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445, DE 2023</w:t>
      </w:r>
    </w:p>
    <w:p>
      <w:pPr>
        <w:pStyle w:val="Heading1"/>
        <w:spacing w:before="120" w:after="360"/>
        <w:jc w:val="both"/>
        <w:rPr/>
      </w:pPr>
      <w:r>
        <w:rPr/>
        <w:t>DA COMISSÃO DE FISCALIZAÇÃO E CONTROLE, SOBRE O PROCESSO Nº 2331, DE 2017</w:t>
      </w:r>
    </w:p>
    <w:p>
      <w:pPr>
        <w:pStyle w:val="Corpo"/>
        <w:rPr>
          <w:iCs/>
        </w:rPr>
      </w:pPr>
      <w:r>
        <w:rPr/>
        <w:t xml:space="preserve">Em atendimento à Lei nº 14.952, de 8 de fevereiro de 2013, que </w:t>
      </w:r>
      <w:r>
        <w:rPr>
          <w:iCs/>
        </w:rPr>
        <w:t xml:space="preserve">obriga as concessionárias de rodovias do Estado a apresentar seus balanços financeiros anuais à Assembleia Legislativa, </w:t>
      </w:r>
      <w:r>
        <w:rPr/>
        <w:t>a concessionária Rodovias Integradas do Oeste - CCR SPVias encaminhou a esta casa legislativa a documentação relativa ao exercício de 2016.</w:t>
      </w:r>
    </w:p>
    <w:p>
      <w:pPr>
        <w:pStyle w:val="Corpo"/>
        <w:rPr/>
      </w:pPr>
      <w:r>
        <w:rPr/>
        <w:t>Autuada no Processo nº 2331/2017, a matéria foi remetida a esta Comissão de Fiscalização e Controle, nos termos do § 15 do artigo 31 do Regimento Interno. Compete-nos, agora, na condição de relator designado, analisar o cumprimento das exigências contidas na legislação supracitada.</w:t>
      </w:r>
    </w:p>
    <w:p>
      <w:pPr>
        <w:pStyle w:val="Corpo"/>
        <w:rPr/>
      </w:pPr>
      <w:r>
        <w:rPr/>
        <w:t xml:space="preserve">Ao fazê-lo, verificamos que o Relatório da Administração (fls. 3 a 5) foi publicado no Diário Oficial do Estado em 07 de março de 2017 e se encontra disponível para consulta pública no sítio eletrônico da concessionária, em </w:t>
      </w:r>
      <w:r>
        <w:rPr>
          <w:rFonts w:cs="Calibri"/>
          <w:szCs w:val="24"/>
        </w:rPr>
        <w:t>https://www.spvias.com.br/resources/files/misc/4413611681ca44469764b822e22ba612_demonstracoes-financeiras-01-01-2016-ate-31-12-2016-spvias.pdf</w:t>
      </w:r>
      <w:r>
        <w:rPr/>
        <w:t>, como dispõe o artigo 2º lei nº 14.952, de 2013. O referido relatório comunica os investimentos efetuados pela concessionária nos trechos sob sua administração, assim como apresenta as demonstrações financeiras requeridas pela legislação societária brasileira e pelas normas de contabilidade aplicadas no Brasil. Segundo o relatório da auditoria independente, tais demonstrações apresentaram adequadamente a posição patrimonial e financeira da concessionária em 31 de dezembro de 2016.</w:t>
      </w:r>
    </w:p>
    <w:p>
      <w:pPr>
        <w:pStyle w:val="Corpo"/>
        <w:rPr/>
      </w:pPr>
      <w:r>
        <w:rPr/>
        <w:t>Adicionalmente, a concessionária apresentou os resultados obtidos por praça de pedágio, exigência específica da lei nº 14.952, de 2013 (fl. 02).</w:t>
      </w:r>
    </w:p>
    <w:p>
      <w:pPr>
        <w:pStyle w:val="Corpo"/>
        <w:rPr/>
      </w:pPr>
      <w:r>
        <w:rPr/>
        <w:t>Desse modo, entendemos que a documentação contida nos autos atende ao disposto na Lei nº 14.952, de 2013, motivo pelo qual, após tomar ciência da documentação enviada pela concessionária, propomos o arquivamento</w:t>
      </w:r>
      <w:r>
        <w:rPr>
          <w:b/>
        </w:rPr>
        <w:t xml:space="preserve"> </w:t>
      </w:r>
      <w:r>
        <w:rPr/>
        <w:t>do Processo nº 2331/2017.</w:t>
      </w:r>
    </w:p>
    <w:p>
      <w:pPr>
        <w:pStyle w:val="Corpo"/>
        <w:rPr/>
      </w:pPr>
      <w:r>
        <w:rPr/>
        <w:t>Jorge Caruso – Relator</w:t>
      </w:r>
    </w:p>
    <w:p>
      <w:pPr>
        <w:pStyle w:val="Corpo"/>
        <w:spacing w:before="360" w:after="0"/>
        <w:rPr/>
      </w:pPr>
      <w:r>
        <w:rPr/>
        <w:t>APROVADO COMO PARECER O VOTO DO DEPUTADO JORGE CARUSO, QUE ENTENDE QUE A DOCUMENTAÇÃO CONTIDA NOS AUTOS ATENDE AO DISPOSTO NA LEI Nº 14.952, DE 2013, MOTIVO PELO QUAL, APÓS TOMAR CIÊNCIA DA DOCUMENTAÇÃO ENVIADA PELA CONCESSIONÁRIA, PROPÕE O ARQUIVAMENTO DO PROCESSO N° 2331/2017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rPr/>
      </w:pPr>
      <w:r>
        <w:rPr/>
        <w:t>Delegado Olim – Presid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45:00Z</dcterms:created>
  <dc:creator>DDO</dc:creator>
  <dc:description/>
  <cp:keywords/>
  <dc:language>en-US</dc:language>
  <cp:lastModifiedBy>Vitor Cheregati</cp:lastModifiedBy>
  <dcterms:modified xsi:type="dcterms:W3CDTF">2023-10-31T20:43:00Z</dcterms:modified>
  <cp:revision>3</cp:revision>
  <dc:subject/>
  <dc:title>Acessorios_Parecer.doc</dc:title>
</cp:coreProperties>
</file>