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38, DE 2023</w:t>
      </w:r>
    </w:p>
    <w:p>
      <w:pPr>
        <w:pStyle w:val="Heading1"/>
        <w:spacing w:before="120" w:after="360"/>
        <w:jc w:val="both"/>
        <w:rPr/>
      </w:pPr>
      <w:r>
        <w:rPr/>
        <w:t>DA COMISSÃO DE FISCALIZAÇÃO E CONTROLE, SOBRE O PROCESSO Nº 7872, de 2015</w:t>
      </w:r>
    </w:p>
    <w:p>
      <w:pPr>
        <w:pStyle w:val="Corpo"/>
        <w:rPr/>
      </w:pPr>
      <w:r>
        <w:rPr/>
        <w:t>O Processo 7872, de 2015, contém as propostas orçamentárias referentes aos exercícios de 2013, 2014, 2015 e 2016 do Departamento Aeroviário do Estado de São Paulo - DAESP, em atenção ao disposto no artigo 5º da Lei nº 4.595, de 18 de junho de 1985, que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Recebida na Assembleia Legislativa, a documentação foi autuada nos autos do Processo nº 7872, de 2015, e encaminhada à Comissão de Fiscalização e Controle nos termos da Lei nº 4.595, de 18 de junho de 1985, e do artigo 31, § 15, do Regimento Interno. Cabe-nos, agora, na condição de relator, examinar a matéria.</w:t>
      </w:r>
    </w:p>
    <w:p>
      <w:pPr>
        <w:pStyle w:val="Corpo"/>
        <w:rPr/>
      </w:pPr>
      <w:r>
        <w:rPr/>
        <w:t xml:space="preserve">Ao fazê-lo, verificamos, de plano, </w:t>
      </w:r>
      <w:r>
        <w:rPr>
          <w:color w:val="333333"/>
          <w:shd w:fill="FFFFFF" w:val="clear"/>
        </w:rPr>
        <w:t>que o DAESP, criado pela Lei nº 10.385, de 1970, para administrar os aeroportos estaduais paulistas, teve sua extinção efetuada pela Lei nº 17.293, de 2020. O Decreto nº 66.663, de 2022, dispôs sobre a efetivação da extinção.</w:t>
      </w:r>
    </w:p>
    <w:p>
      <w:pPr>
        <w:pStyle w:val="Corpo"/>
        <w:rPr/>
      </w:pPr>
      <w:r>
        <w:rPr/>
        <w:t>As propostas orçamentárias relativas aos exercícios de 2013 a 2015 foram enviadas intempestivamente à Assembleia Legislativa em 2015, haja vista que o artigo 5º da Lei nº 4.595, de 18 de junho de 1985, determina que a entrega da proposta orçamentária ao Parlamento Estadual deverá ocorrer antes do início do exercício financeiro seguinte. Assim, o DAESP deveria ter entregado a sua proposta orçamentária relativa ao exercício de 2013, no final de 2012; a proposta orçamentária correspondente ao exercício de 2014, no final de 2013; a proposta orçamentária atinente ao exercício de 2015, no final de 2014.</w:t>
      </w:r>
    </w:p>
    <w:p>
      <w:pPr>
        <w:pStyle w:val="Corpo"/>
        <w:rPr/>
      </w:pPr>
      <w:r>
        <w:rPr/>
        <w:t>A exigência legal de que a proposta orçamentária seja apresentada ao final do exercício anterior objetiva possibilitar ao Parlamento a confrontação entre os valores considerados necessários pela entidade que reporta e as cifras efetivamente consignadas no Projeto de Lei Orçamentária Anual (PLOA). Isso, em tese, permitiria aos parlamentares estaduais avaliar a necessidade de emendas para contemplar as necessidades da entidade, subsidiando o processo de deliberação da lei orçamentária. A entrega extemporânea do material frustra, portanto, o espírito da lei e torna inócua sua apreciação legislativa.</w:t>
      </w:r>
    </w:p>
    <w:p>
      <w:pPr>
        <w:pStyle w:val="Corpo"/>
        <w:rPr/>
      </w:pPr>
      <w:r>
        <w:rPr/>
        <w:t>Deste modo, resta-nos, tão somente, tomar conhecimento da documentação contida no Processo 7872, de 2015, extemporaneamente apresentada. Por fim, dados o esgotamento a matéria e a extinção do DAESP, recomendamos o arquivamento do presente processo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spacing w:before="360" w:after="0"/>
        <w:rPr/>
      </w:pPr>
      <w:r>
        <w:rPr/>
        <w:t>APROVADO COMO PARECER O VOTO DO DEPUTADO VALDOMIRO LOPES, QUE TOMA CONHECIMENTO DA DOCUMENTAÇÃO CONTIDA NO PROCESSO 7872, DE 2015, EXTEMPORANEAMENTE APRESENTADA E RECOMENDA O ARQUIVAMENTO DO PRESENTE PROCESSO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5:00Z</dcterms:created>
  <dc:creator>DDO</dc:creator>
  <dc:description/>
  <cp:keywords/>
  <dc:language>en-US</dc:language>
  <cp:lastModifiedBy>Vitor Cheregati</cp:lastModifiedBy>
  <dcterms:modified xsi:type="dcterms:W3CDTF">2023-10-31T20:07:00Z</dcterms:modified>
  <cp:revision>3</cp:revision>
  <dc:subject/>
  <dc:title>Acessorios_Parecer.doc</dc:title>
</cp:coreProperties>
</file>