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3"/>
        </w:rPr>
        <w:t xml:space="preserve"> </w:t>
      </w:r>
      <w:r>
        <w:rPr/>
        <w:t>Nº 1444,</w:t>
      </w:r>
      <w:r>
        <w:rPr>
          <w:spacing w:val="-1"/>
        </w:rPr>
        <w:t xml:space="preserve"> </w:t>
      </w:r>
      <w:r>
        <w:rPr/>
        <w:t>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SCALIZAÇÃO E CONTROLE, SOBRE O PROCESSO Nº 1574, de 2017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di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lato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signad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el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nho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esident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r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nalisa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atéri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el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issão de Fiscalização e Controle, ratifico a manifestação de fls. 12/13, do nobre Deputa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arl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ignatari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en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vis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cument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presentad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</w:t>
      </w:r>
      <w:r>
        <w:rPr>
          <w:rFonts w:cs="Calibri"/>
          <w:spacing w:val="55"/>
          <w:szCs w:val="24"/>
        </w:rPr>
        <w:t xml:space="preserve"> </w:t>
      </w:r>
      <w:r>
        <w:rPr>
          <w:rFonts w:cs="Calibri"/>
          <w:szCs w:val="24"/>
        </w:rPr>
        <w:t>refere</w:t>
      </w:r>
      <w:r>
        <w:rPr>
          <w:rFonts w:cs="Calibri"/>
          <w:spacing w:val="56"/>
          <w:szCs w:val="24"/>
        </w:rPr>
        <w:t xml:space="preserve"> </w:t>
      </w:r>
      <w:r>
        <w:rPr>
          <w:rFonts w:cs="Calibri"/>
          <w:szCs w:val="24"/>
        </w:rPr>
        <w:t>a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rçamento de 2017, tomou conhecimento da proposta orçamentária enviada pela Dersa 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pôs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rquivament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cess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nº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1574,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2017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Milton</w:t>
      </w:r>
      <w:r>
        <w:rPr>
          <w:rFonts w:cs="Calibri"/>
          <w:spacing w:val="-7"/>
          <w:szCs w:val="24"/>
        </w:rPr>
        <w:t xml:space="preserve"> </w:t>
      </w:r>
      <w:r>
        <w:rPr>
          <w:rFonts w:cs="Calibri"/>
          <w:szCs w:val="24"/>
        </w:rPr>
        <w:t>Leite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Filho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MILTON LEITE FILHO, QUE TOMA CONHECIMENTO DA PROPOSTA ORÇAMENTÁRIA ENVIADA PELA DERSA E PROPÔE O ARQUIVAMENTO DO PROCESSO Nº 01574, DE 2017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25/10/2023.</w:t>
      </w:r>
    </w:p>
    <w:p>
      <w:pPr>
        <w:pStyle w:val="Corpo"/>
        <w:rPr/>
      </w:pPr>
      <w:r>
        <w:rPr>
          <w:rFonts w:cs="Calibri"/>
          <w:szCs w:val="24"/>
        </w:rPr>
        <w:t>Delegado Olim – Presidente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Barros Munhoz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spacing w:before="100" w:after="0"/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 xml:space="preserve">Favorável ao voto do relator </w:t>
      </w:r>
    </w:p>
    <w:p>
      <w:pPr>
        <w:pStyle w:val="Heading1"/>
        <w:spacing w:before="120" w:after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ÇÃO A QUE SE REFERE O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Lei nº 4.595, de 18 de junho de 1985 e suas alterações posteriores dispõem sobre a fiscalização pela Assembleia Legislativa dos atos do Poder Executivo, inclusive os da Administração Indireta. Portanto, a fim de cumprir tal determinação legal, a DERSA - Desenvolvimento Rodoviário S.A. remeteu a essa Casa a documentação exigida relativamente ao exercício de 2017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caminhada a matéria à Comissão de Fiscalização e Controle, compete-nos, na qualidade de relator designado e obedecendo ao disposto no § 15 do artigo 31 do Regimento Interno desta Casa, combinado com o que determina o artigo 5º da lei citada, analisar o desempenho da DERSA no cumprimento dos objetivos estipulados quando da sua criação, ressalvadas as alterações posterio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examinar os autos, verifica-se que a documentação de fls. 01 a 10 se referem à proposta orçamentária 2017, da DERSA - Desenvolvimento Rodoviário S.A.</w:t>
      </w:r>
    </w:p>
    <w:p>
      <w:pPr>
        <w:pStyle w:val="Corpo"/>
        <w:rPr/>
      </w:pPr>
      <w:r>
        <w:rPr>
          <w:rFonts w:cs="Calibri"/>
          <w:szCs w:val="24"/>
        </w:rPr>
        <w:t xml:space="preserve">Da leitura do artigo 5º da lei Estadual nº 4.595, de 18 de junho de 1985, acreditamos que, quando tal dispositivo dispõe “que as empresas estatais encaminharão à Comissão de Fiscalização e Controle, a proposta orçamentária anual (vetado) </w:t>
      </w:r>
      <w:r>
        <w:rPr>
          <w:rFonts w:cs="Calibri"/>
          <w:szCs w:val="24"/>
          <w:u w:val="single"/>
        </w:rPr>
        <w:t>antes do início do exercício financeiro seguinte”</w:t>
      </w:r>
      <w:r>
        <w:rPr>
          <w:rFonts w:cs="Calibri"/>
          <w:szCs w:val="24"/>
        </w:rPr>
        <w:t>, procura-se fazer com que a Comissão possa ter conhecimento da proposta que é enviada ao Poder Executivo, antes que seja aprovada a norma orçamentária para o ano segui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finalidade da norma é permitir que se esta Casa julgar conveniente, seja possível aprimorar o projeto de lei enviado pelo Governad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sa senda, tendo em vista que a documentação apresentada se refere ao orçamento de ano de 2017, tomamos conhecimento da proposta orçamentária enviada pela DERSA, após o que propomos o arquivamento do Processo RGL 01574, de 2017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É o nosso parece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arlão Pignata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43:00Z</dcterms:created>
  <dc:creator>DDO</dc:creator>
  <dc:description/>
  <cp:keywords/>
  <dc:language>en-US</dc:language>
  <cp:lastModifiedBy>Vitor Cheregati</cp:lastModifiedBy>
  <dcterms:modified xsi:type="dcterms:W3CDTF">2023-10-31T20:38:00Z</dcterms:modified>
  <cp:revision>3</cp:revision>
  <dc:subject/>
  <dc:title>Proposituras_Projeto de resoluçã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05T00:00:00Z</vt:filetime>
  </property>
</Properties>
</file>