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462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SCALIZAÇÃO E CONTROLE, SOBRE O PROCESSO Nº 1774, DE 2022</w:t>
      </w:r>
    </w:p>
    <w:p>
      <w:pPr>
        <w:pStyle w:val="Corpo"/>
        <w:rPr/>
      </w:pPr>
      <w:r>
        <w:rPr/>
        <w:t>O processo em epígrafe contém a documentação encaminhada pela Companhia de Seguros do Estado de São Paulo - COSESP relativa ao exercício de 2021, em atendimento ao artigo 3º da Lei nº 4.595, de 1985, e suas alterações.</w:t>
      </w:r>
    </w:p>
    <w:p>
      <w:pPr>
        <w:pStyle w:val="Corpo"/>
        <w:rPr/>
      </w:pPr>
      <w:r>
        <w:rPr/>
        <w:t>A documentação foi encartada nos autos do Processo 1774, de 2022. Encaminhada a esta comissão, compete-nos, na condição de relator designado, examiná-la, para apreciar o desempenho da COSESP no cumprimento de sua missão institucional durante o exercício de 2021, à luz do disposto no § 15 do artigo 31 do Regimento Interno, assim como do artigo 3º da Lei nº 4.595, de 1985.</w:t>
      </w:r>
    </w:p>
    <w:p>
      <w:pPr>
        <w:pStyle w:val="Corpo"/>
        <w:rPr/>
      </w:pPr>
      <w:r>
        <w:rPr/>
        <w:t>No entanto, em consulta ao website do Tribunal de Contas do Estado de São Paulo (TCE/SP) observamos que a matéria, autuada nos autos do Processo 2802/989/21, encontra-se em fase instrutória, com solicitação de esclarecimentos adicionais, portanto, pendente de julgamento pela Corte de Contas.</w:t>
      </w:r>
    </w:p>
    <w:p>
      <w:pPr>
        <w:pStyle w:val="Corpo"/>
        <w:rPr/>
      </w:pPr>
      <w:r>
        <w:rPr/>
        <w:t>Por esta razão, por ora, tomamos conhecimento da documentação e das informações contidas no Processo 1774, de 2022, as quais satisfazem o disposto no artigo 3º da Lei 4.595, de 1985, e recomendamos o arquivamento do processo. Antes, no entanto, propomos o envio de ofício ao Tribunal de Contas do Estado, solicitando que remeta a esta Comissão cópia de suas decisões, caso as contas da Companhia de Seguros do Estado de São Paulo - COSESP referentes ao exercício de 2021 sejam rejeitadas ou aprovadas com ressalvas, a fim de que o colegiado promova o desarquivamento deste processo, junte a ele os documentos recebidos, os avalie e tome as devidas providências.</w:t>
      </w:r>
    </w:p>
    <w:p>
      <w:pPr>
        <w:pStyle w:val="Corpo"/>
        <w:rPr/>
      </w:pPr>
      <w:r>
        <w:rPr>
          <w:bCs/>
        </w:rPr>
        <w:t xml:space="preserve">Barros Munhoz – </w:t>
      </w:r>
      <w:r>
        <w:rPr/>
        <w:t>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BARROS MUNHOZ, QUE, POR ORA, TOMA CONHECIMENTO DA DOCUMENTAÇÃO E DAS INFORMAÇÕES CONTIDAS NO PROCESSO RGL 1774, DE 2022, AS QUAIS SATISFAZEM O DISPOSTO NO ARTIGO 3º DA LEI 4.595, DE 1985, E RECOMENDA O ARQUIVAMENTO DO PROCESSO. ANTES, NO ENTANTO, PROPÕE O ENVIO DE OFÍCIO AO TRIBUNAL DE CONTAS DO ESTADO, SOLICITANDO QUE REMETA A ESTA COMISSÃO CÓPIA DE SUAS DECISÕES, CASO AS CONTAS DA COMPANHIA DE SEGUROS DO ESTADO DE SÃO PAULO - COSESP REFERENTES AO EXERCÍCIO DE 2021 SEJAM REJEITADAS OU APROVADAS COM RESSALVAS, A FIM DE QUE O COLEGIADO PROMOVA O DESARQUIVAMENTO DESTE PROCESSO, JUNTE A ELE OS DOCUMENTOS RECEBIDOS, OS AVALIE E TOME AS DEVIDAS PROVIDÊNCIAS.</w:t>
      </w:r>
    </w:p>
    <w:p>
      <w:pPr>
        <w:pStyle w:val="Corpo"/>
        <w:rPr/>
      </w:pPr>
      <w:r>
        <w:rPr>
          <w:bCs/>
        </w:rPr>
        <w:t>Assembleia Legislativa do Estado de São Paulo, em 25/10/2023.</w:t>
      </w:r>
    </w:p>
    <w:p>
      <w:pPr>
        <w:pStyle w:val="Corpo"/>
        <w:rPr/>
      </w:pPr>
      <w:r>
        <w:rPr>
          <w:bCs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4:00Z</dcterms:created>
  <dc:creator>ALESP</dc:creator>
  <dc:description/>
  <cp:keywords/>
  <dc:language>en-US</dc:language>
  <cp:lastModifiedBy>Vitor Cheregati</cp:lastModifiedBy>
  <dcterms:modified xsi:type="dcterms:W3CDTF">2023-11-01T20:38:00Z</dcterms:modified>
  <cp:revision>3</cp:revision>
  <dc:subject/>
  <dc:title/>
</cp:coreProperties>
</file>