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30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575, DE 2014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disposto no artigo 3º de tal diploma legal, a Companhia de Seguros do Estado de São Paulo - COSESP remeteu a essa Casa a documentação relativamente ao exercício de 2013.</w:t>
      </w:r>
    </w:p>
    <w:p>
      <w:pPr>
        <w:pStyle w:val="Corpo"/>
        <w:rPr/>
      </w:pPr>
      <w:r>
        <w:rPr/>
        <w:t>Autuada nos autos do Processo nº 575/2014, a documentação foi encaminhada à Comissão de Fiscalização e Controle. Nesta oportunidade, na condição de relator designado, compete-nos, manifestarmo-nos nos termos do disposto no § 15 do artigo 31 do Regimento Interno, combinado com o que determina o artigo 3º da Lei nº 4.595, de 18 de junho de 1985.</w:t>
      </w:r>
    </w:p>
    <w:p>
      <w:pPr>
        <w:pStyle w:val="Corpo"/>
        <w:rPr/>
      </w:pPr>
      <w:r>
        <w:rPr/>
        <w:t>Inicialmente, nota-se o extenso tempo decorrido desde a apresentação das contas, em 2013. Nesse interim, o Tribunal de Contas do Estado de São Paulo (TCE/SP) exarou, nos autos do Processo TC-001422/026/13, acórdão acerca da matéria ora tratada. A decisão tomada pela Segunda Câmara da corte paulista de contas julgou regulares com ressalvas as contas da COSESP relativas ao exercício de 2013, a partir do voto da Conselheira-Substituta Silvia Monteiro. O trânsito em julgado ocorreu em 09 de março de 2018.</w:t>
      </w:r>
    </w:p>
    <w:p>
      <w:pPr>
        <w:pStyle w:val="Corpo"/>
        <w:rPr/>
      </w:pPr>
      <w:r>
        <w:rPr/>
        <w:t>De modo geral, pode-se dizer que a que a COSESP satisfez, formalmente, o quanto exigido pelo artigo 3º da Lei nº 4.595, de 18 de junho de 1985, demonstrando o cumprimento de sua missão institucional. Dentre as ressalvas apontadas pelo TCE/SP, merecem destaque:</w:t>
      </w:r>
    </w:p>
    <w:p>
      <w:pPr>
        <w:pStyle w:val="Corpo"/>
        <w:ind w:left="567" w:hanging="0"/>
        <w:rPr/>
      </w:pPr>
      <w:r>
        <w:rPr/>
        <w:t>i. O resultado negativo do exercício, na casa de R$ 28.569.255,84, com a consequente redução do Patrimônio Líquido da entidade;</w:t>
      </w:r>
    </w:p>
    <w:p>
      <w:pPr>
        <w:pStyle w:val="Corpo"/>
        <w:spacing w:before="40" w:after="0"/>
        <w:ind w:left="567" w:hanging="0"/>
        <w:rPr/>
      </w:pPr>
      <w:r>
        <w:rPr/>
        <w:t>ii. Piora dos índices de liquidez e de participação de capitais de terceiros, comparativamente ao exercício anterior;</w:t>
      </w:r>
    </w:p>
    <w:p>
      <w:pPr>
        <w:pStyle w:val="Corpo"/>
        <w:spacing w:before="40" w:after="0"/>
        <w:ind w:left="567" w:hanging="0"/>
        <w:rPr/>
      </w:pPr>
      <w:r>
        <w:rPr/>
        <w:t>iii. Reincidência no excesso de servidores comissionados;</w:t>
      </w:r>
    </w:p>
    <w:p>
      <w:pPr>
        <w:pStyle w:val="Corpo"/>
        <w:spacing w:before="40" w:after="0"/>
        <w:ind w:left="567" w:hanging="0"/>
        <w:rPr/>
      </w:pPr>
      <w:r>
        <w:rPr/>
        <w:t>iv. Autuação fiscal do INSS por não recolhimento de contribuição previdenciária.</w:t>
      </w:r>
    </w:p>
    <w:p>
      <w:pPr>
        <w:pStyle w:val="Corpo"/>
        <w:rPr/>
      </w:pPr>
      <w:r>
        <w:rPr/>
        <w:t>No entanto, quaisquer medidas com relação às ressalvas, a essa altura, são extemporâneas, em razão da liquidação da COSESP.</w:t>
      </w:r>
    </w:p>
    <w:p>
      <w:pPr>
        <w:pStyle w:val="Corpo"/>
        <w:rPr>
          <w:szCs w:val="24"/>
        </w:rPr>
      </w:pPr>
      <w:r>
        <w:rPr>
          <w:color w:val="000000"/>
        </w:rPr>
        <w:t>A COSESP, constituída como entidade da administração indireta, teve sua liquidação determinada pe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6"/>
          <w:shd w:fill="FFFFFF" w:val="clear"/>
        </w:rPr>
        <w:t xml:space="preserve">Lei estadual nº 13.286/2008, alterada pela Lei estadual nº 13.917/2009. O processo de liquidação, em observância ao disposto no </w:t>
      </w:r>
      <w:r>
        <w:rPr>
          <w:color w:val="000000"/>
          <w:spacing w:val="6"/>
          <w:szCs w:val="24"/>
          <w:shd w:fill="FFFFFF" w:val="clear"/>
        </w:rPr>
        <w:t>Decreto estadual nº 64.418/2019, acelerou-se desde a Assembleia Geral Extraordinária - AGE ocorrida no dia 1º de outubro de 2021, que nomeou liquidante para dar prosseguimento ao processo.</w:t>
      </w:r>
    </w:p>
    <w:p>
      <w:pPr>
        <w:pStyle w:val="Corpo"/>
        <w:rPr>
          <w:szCs w:val="24"/>
        </w:rPr>
      </w:pPr>
      <w:r>
        <w:rPr>
          <w:szCs w:val="24"/>
        </w:rPr>
        <w:t>À luz do exposto, requeremos o arquivamento do Processo nº 575, de 201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Barros Munhoz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BARROS MUNHOZ, QUE, À LUZ DO EXPOSTO, REQUER O ARQUIVAMENTO DO PROCESSO Nº 575, DE 2014.</w:t>
      </w:r>
    </w:p>
    <w:p>
      <w:pPr>
        <w:pStyle w:val="Corpo"/>
        <w:rPr/>
      </w:pPr>
      <w:r>
        <w:rPr>
          <w:szCs w:val="24"/>
        </w:rPr>
        <w:t>Assembleia Legislativa do Estado de São Paulo, em 25/10/2023.</w:t>
      </w:r>
    </w:p>
    <w:p>
      <w:pPr>
        <w:pStyle w:val="Corpo"/>
        <w:rPr/>
      </w:pPr>
      <w:r>
        <w:rPr>
          <w:szCs w:val="24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szCs w:val="24"/>
        </w:rPr>
        <w:t>Carlos Cezar</w:t>
        <w:tab/>
      </w:r>
      <w:r>
        <w:rPr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60" w:after="0"/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5:00Z</dcterms:created>
  <dc:creator>DDO</dc:creator>
  <dc:description/>
  <cp:keywords/>
  <dc:language>en-US</dc:language>
  <cp:lastModifiedBy>Vitor Cheregati</cp:lastModifiedBy>
  <dcterms:modified xsi:type="dcterms:W3CDTF">2023-10-31T21:36:00Z</dcterms:modified>
  <cp:revision>6</cp:revision>
  <dc:subject/>
  <dc:title>Acessorios_Parecer.doc</dc:title>
</cp:coreProperties>
</file>