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446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FISCALIZAÇÃO E CONTROLE, SOBRE O PROCESSO Nº 8649, de 2017</w:t>
      </w:r>
    </w:p>
    <w:p>
      <w:pPr>
        <w:pStyle w:val="Corpo"/>
        <w:rPr/>
      </w:pPr>
      <w:r>
        <w:rPr/>
        <w:t>A Companhia de Seguros do Estado de São Paulo - COSESP, enviou sua proposta orçamentária relativa ao exercício de 2018 para a Assembleia Legislativa, em atendimento ao disposto no artigo 5º da Lei estadual nº 4.595, de 18 de junho de 1985.</w:t>
      </w:r>
    </w:p>
    <w:p>
      <w:pPr>
        <w:pStyle w:val="Corpo"/>
        <w:rPr/>
      </w:pPr>
      <w:r>
        <w:rPr/>
        <w:t>A documentação foi autuada nos autos do Processo nº 8649, de 2017, que foi distribuído a esta Comissão de Fiscalização e Controle. Cabe-nos, agora, na condição de relator, apreciar a matéria em conformidade com o artigo 31, § 15, do Regimento Interno e com as disposições contidas na Lei estadual nº 4.595, de 18 de junho de 1985.</w:t>
      </w:r>
    </w:p>
    <w:p>
      <w:pPr>
        <w:pStyle w:val="Corpo"/>
        <w:rPr/>
      </w:pPr>
      <w:r>
        <w:rPr/>
        <w:t>A COSESP, constituída como entidade da administração indireta, teve sua liquidação determinada pela</w:t>
      </w:r>
      <w:r>
        <w:rPr>
          <w:shd w:fill="FFFFFF" w:val="clear"/>
        </w:rPr>
        <w:t xml:space="preserve"> </w:t>
      </w:r>
      <w:r>
        <w:rPr>
          <w:spacing w:val="6"/>
          <w:shd w:fill="FFFFFF" w:val="clear"/>
        </w:rPr>
        <w:t>Lei estadual nº 13.286/2008, alterada pela Lei estadual nº 13.917/2009. O processo de liquidação, em observância ao disposto no Decreto estadual nº 64.418/2019, acelerou-se desde a Assembleia Geral Extraordinária - AGE ocorrida no dia 1º de outubro de 2021, que nomeou liquidante para dar prosseguimento ao processo.</w:t>
      </w:r>
    </w:p>
    <w:p>
      <w:pPr>
        <w:pStyle w:val="Corpo"/>
        <w:rPr/>
      </w:pPr>
      <w:r>
        <w:rPr/>
        <w:t>A documentação foi entregue pela COSESP em conformidade com o disposto no artigo 5º da Lei estadual nº 4.595, de 18 de junho de 1985, antes do início do exercício de 2018. No momento, entretanto, esse exercício está encerrado e o seu orçamento já foi executado.</w:t>
      </w:r>
    </w:p>
    <w:p>
      <w:pPr>
        <w:pStyle w:val="Corpo"/>
        <w:rPr/>
      </w:pPr>
      <w:r>
        <w:rPr/>
        <w:t>Desta forma e considerando que a COSESP está em fase de liquidação, tomamos conhecimento da documentação e requeremos o arquivamento do Processo nº 8649, de 2017.</w:t>
      </w:r>
    </w:p>
    <w:p>
      <w:pPr>
        <w:pStyle w:val="Corpo"/>
        <w:rPr/>
      </w:pPr>
      <w:r>
        <w:rPr/>
        <w:t>Barros Munhoz – Relator</w:t>
      </w:r>
    </w:p>
    <w:p>
      <w:pPr>
        <w:pStyle w:val="Corpo"/>
        <w:spacing w:before="360" w:after="0"/>
        <w:rPr/>
      </w:pPr>
      <w:r>
        <w:rPr/>
        <w:t>APROVADO COMO PARECER O VOTO DO DEPUTADO BARROS MUNHOZ, QUE TOMA CONHECIMENTO DA DOCUMENTAÇÃO E REQUER O ARQUIVAMENTO DO PROCESSO Nº 8649, DE 2017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47:00Z</dcterms:created>
  <dc:creator>Adelino Martins</dc:creator>
  <dc:description/>
  <cp:keywords/>
  <dc:language>en-US</dc:language>
  <cp:lastModifiedBy>Vitor Cheregati</cp:lastModifiedBy>
  <dcterms:modified xsi:type="dcterms:W3CDTF">2023-10-31T20:45:00Z</dcterms:modified>
  <cp:revision>3</cp:revision>
  <dc:subject/>
  <dc:title/>
</cp:coreProperties>
</file>