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459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FISCALIZAÇÃO E CONTROLE, SOBRE O PROCESSO Nº 7816, de 2020</w:t>
      </w:r>
    </w:p>
    <w:p>
      <w:pPr>
        <w:pStyle w:val="Corpo"/>
        <w:rPr/>
      </w:pPr>
      <w:r>
        <w:rPr/>
        <w:t>A Companhia de Seguros do Estado de São Paulo - COSESP, enviou sua proposta orçamentária relativa ao exercício de 2021 para a Assembleia Legislativa, em atendimento ao disposto no artigo 5º da Lei estadual nº 4.595, de 18 de junho de 1985.</w:t>
      </w:r>
    </w:p>
    <w:p>
      <w:pPr>
        <w:pStyle w:val="Corpo"/>
        <w:rPr/>
      </w:pPr>
      <w:r>
        <w:rPr/>
        <w:t>A documentação foi autuada nos autos do Processo nº 7816, de 2020, que foi distribuído a esta Comissão de Fiscalização e Controle. Cabe-nos, agora, na condição de relator, apreciar a matéria em conformidade com o artigo 31, § 15, do Regimento Interno e com as disposições contidas na Lei estadual nº 4.595, de 18 de junho de 1985.</w:t>
      </w:r>
    </w:p>
    <w:p>
      <w:pPr>
        <w:pStyle w:val="Corpo"/>
        <w:rPr/>
      </w:pPr>
      <w:r>
        <w:rPr/>
        <w:t xml:space="preserve">A COSESP é entidade da administração descentralizada, que </w:t>
      </w:r>
      <w:r>
        <w:rPr>
          <w:shd w:fill="FFFFFF" w:val="clear"/>
        </w:rPr>
        <w:t xml:space="preserve">tem como competência explorar as operações de seguros dos ramos elementares e de vida, conforme as regras definidas na legislação em vigor. Nos termos da </w:t>
      </w:r>
      <w:r>
        <w:rPr>
          <w:spacing w:val="6"/>
          <w:shd w:fill="FFFFFF" w:val="clear"/>
        </w:rPr>
        <w:t>Lei estadual nº 13.286/2008, alterada pela Lei estadual nº 13.917/2009, do Decreto estadual nº 64.418/2019 e da Assembleia Geral de Acionistas ocorrida no dia 1º de outubro de 2021, a empresa encontra-se em liquidação.</w:t>
      </w:r>
    </w:p>
    <w:p>
      <w:pPr>
        <w:pStyle w:val="Corpo"/>
        <w:rPr/>
      </w:pPr>
      <w:r>
        <w:rPr/>
        <w:t>O ofício foi entregue pela COSESP, com a documentação, em 15 de dezembro de 2020, antes, portanto, do início do exercício seguinte, como preconiza o artigo 5º da Lei estadual nº 4.595, de 18 de junho de 1985.</w:t>
      </w:r>
    </w:p>
    <w:p>
      <w:pPr>
        <w:pStyle w:val="Corpo"/>
        <w:rPr>
          <w:spacing w:val="6"/>
          <w:shd w:fill="FFFFFF" w:val="clear"/>
        </w:rPr>
      </w:pPr>
      <w:r>
        <w:rPr/>
        <w:t>A COSESP, constituída como entidade da administração indireta, teve sua liquidação determinada pela</w:t>
      </w:r>
      <w:r>
        <w:rPr>
          <w:shd w:fill="FFFFFF" w:val="clear"/>
        </w:rPr>
        <w:t xml:space="preserve"> </w:t>
      </w:r>
      <w:r>
        <w:rPr>
          <w:spacing w:val="6"/>
          <w:shd w:fill="FFFFFF" w:val="clear"/>
        </w:rPr>
        <w:t>Lei estadual nº 13.286/2008, alterada pela Lei estadual nº 13.917/2009. O processo de liquidação, em observância ao disposto no Decreto estadual nº 64.418/2019, acelerou-se desde a Assembleia Geral Extraordinária - AGE ocorrida no dia 1º de outubro de 2021, que nomeou liquidante para dar prosseguimento ao processo.</w:t>
      </w:r>
    </w:p>
    <w:p>
      <w:pPr>
        <w:pStyle w:val="Corpo"/>
        <w:rPr>
          <w:spacing w:val="6"/>
          <w:shd w:fill="FFFFFF" w:val="clear"/>
        </w:rPr>
      </w:pPr>
      <w:r>
        <w:rPr>
          <w:spacing w:val="6"/>
          <w:shd w:fill="FFFFFF" w:val="clear"/>
        </w:rPr>
        <w:t>Tendo em vista esse contexto, que implica a não comercialização de novos produtos, a proposta orçamentária em questão comunicou o gerenciamento do encerramento das atividades operacionais da COSESP, com previsão de prejuízo a ser absorvido pela Reserva de Lucros e, no que a exceder, pela redução do Capital Social.</w:t>
      </w:r>
    </w:p>
    <w:p>
      <w:pPr>
        <w:pStyle w:val="Corpo"/>
        <w:rPr/>
      </w:pPr>
      <w:r>
        <w:rPr/>
        <w:t>Desta forma, à luz das informações prestadas e tendo-se em vista o processo de liquidação em curso, tomamos conhecimento da documentação, fornecida pela COSESP em conformidade com as prescrições legais, e requeremos o arquivamento do Processo nº 7816, de 2020.</w:t>
      </w:r>
    </w:p>
    <w:p>
      <w:pPr>
        <w:pStyle w:val="Corpo"/>
        <w:rPr/>
      </w:pPr>
      <w:r>
        <w:rPr/>
        <w:t>Barros Munhoz – Relator</w:t>
      </w:r>
    </w:p>
    <w:p>
      <w:pPr>
        <w:pStyle w:val="Corpo"/>
        <w:spacing w:before="240" w:after="0"/>
        <w:rPr/>
      </w:pPr>
      <w:r>
        <w:rPr/>
        <w:t>APROVADO COMO PARECER O VOTO DO DEPUTADO BARROS MUNHOZ, QUE TENDO-SE EM VISTA O PROCESSO DE LIQUIDAÇÃO EM CURSO, TOMA CONHECIMENTO DA DOCUMENTAÇÃO FORNECIDA PELA COSESP, QUE ESTÁ EM CONFORMIDADE COM AS PRESCRIÇÕES LEGAIS, E REQUER O ARQUIVAMENTO DO PROCESSO Nº 7816, DE 2020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80" w:after="0"/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7:00Z</dcterms:created>
  <dc:creator>Adelino Martins</dc:creator>
  <dc:description/>
  <cp:keywords/>
  <dc:language>en-US</dc:language>
  <cp:lastModifiedBy>Vitor Cheregati</cp:lastModifiedBy>
  <cp:lastPrinted>2021-12-10T14:44:00Z</cp:lastPrinted>
  <dcterms:modified xsi:type="dcterms:W3CDTF">2023-11-01T20:32:00Z</dcterms:modified>
  <cp:revision>3</cp:revision>
  <dc:subject/>
  <dc:title/>
</cp:coreProperties>
</file>