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61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SCALIZAÇÃO E CONTROLE, SOBRE O PROCESSO Nº 710, DE 2021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as determinações constantes do artigo 3º de referida norma, a Companhia de Seguros do Estado de São Paulo - COSESP remeteu à Assembleia Legislativa remeteu a esta Casa documentação relativa ao exercício de 2020</w:t>
      </w:r>
    </w:p>
    <w:p>
      <w:pPr>
        <w:pStyle w:val="Corpo"/>
        <w:rPr/>
      </w:pPr>
      <w:r>
        <w:rPr/>
        <w:t>Na sequência, a documentação foi autuada no Processo 710, de 2021, e encaminhada à Comissão de Fiscalização e Controle. Compete-nos, agora, na condição de relator designado, em atenção aos preceitos do artigo 31, § 15, do Regimento Interno e do artigo 3º da Lei nº 4.595, de 18 de junho de 1985, analisar o desempenho da COSESP, no cumprimento dos objetivos que presidiram a sua criação.</w:t>
      </w:r>
    </w:p>
    <w:p>
      <w:pPr>
        <w:pStyle w:val="Corpo"/>
        <w:rPr/>
      </w:pPr>
      <w:r>
        <w:rPr/>
        <w:t>Ao examinar os autos, verifica-se que os documentos atenderam, formalmente, ao exigido pelas normas aplicáveis, de modo que prestam contas dos aspectos gerais da administração da entidade e de seus relatórios financeiros ao Poder Legislativo.</w:t>
      </w:r>
    </w:p>
    <w:p>
      <w:pPr>
        <w:pStyle w:val="Corpo"/>
        <w:rPr>
          <w:color w:val="000000"/>
          <w:spacing w:val="6"/>
          <w:shd w:fill="FFFFFF" w:val="clear"/>
        </w:rPr>
      </w:pPr>
      <w:r>
        <w:rPr>
          <w:color w:val="000000"/>
        </w:rPr>
        <w:t>Preliminarmente, é preciso reter que a COSESP, constituída como entidade da administração indireta, teve sua liquidação determinada pel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>
          <w:color w:val="000000"/>
        </w:rPr>
      </w:pPr>
      <w:r>
        <w:rPr>
          <w:color w:val="000000"/>
        </w:rPr>
        <w:t>Como o processo de liquidação foi posto em marcha a partir da nomeação de liquidante pela AGE apenas em 2021, os relatórios financeiros da COSESP referentes ao exercício de 2020 ainda foram preparados, auditados e divulgados à luz do pressuposto da continuidade, conforme requerido pelas práticas contábeis adotadas no Brasil, particularmente pelo item 25 do Pronunciamento Técnico CPC nº 26 (R1), do Comitê de Pronunciamentos Contábeis - CPC. Isso significa que os relatórios não comunicam quaisquer</w:t>
      </w:r>
      <w:r>
        <w:rPr/>
        <w:t xml:space="preserve"> ajustes decorrentes do processo de liquidação e extinção, seja na realização e na classificação dos valores dos Ativos, seja na classificação de Passivos e nos seus efeitos sobre o Patrimônio Líquido.</w:t>
      </w:r>
    </w:p>
    <w:p>
      <w:pPr>
        <w:pStyle w:val="Corpo"/>
        <w:rPr/>
      </w:pPr>
      <w:r>
        <w:rPr>
          <w:color w:val="000000"/>
        </w:rPr>
        <w:t xml:space="preserve">Posto isso, conforme atestado pelo relatório dos Auditores Independentes, nota-se que </w:t>
      </w:r>
      <w:r>
        <w:rPr/>
        <w:t>as demonstrações financeiras da COSESP apresentam adequadamente, em todos os aspectos relevantes, a posição patrimonial e financeira da Companhia em 31 de dezembro de 2020.</w:t>
      </w:r>
    </w:p>
    <w:p>
      <w:pPr>
        <w:pStyle w:val="Corpo"/>
        <w:rPr/>
      </w:pPr>
      <w:r>
        <w:rPr/>
        <w:t>Quanto ao desempenho da entidade, considerando o contexto de aprovação legal de processo de liquidação e a interrupção da venda de seguros desde 2007, tem-se que a ela cumpriu suas obrigações legais e regulamentares. Tal constatação, ademais, coaduna-se com o julgamento efetuado pelo Tribunal de Contas do Estado de São Paulo (TCE/SP), nos autos do Processo TC-4315/989/20, no qual as contas anuais de 2020 da COSESP foram analisadas.</w:t>
      </w:r>
    </w:p>
    <w:p>
      <w:pPr>
        <w:pStyle w:val="Corpo"/>
        <w:rPr/>
      </w:pPr>
      <w:r>
        <w:rPr/>
        <w:t>A partir do voto do Conselheiro Renato Martins Costa, que se manifestou pela regularidade das contas da COSESP referentes ao exercício de 2020, o Plenário do TCE/SP proferiu acórdão com o qual julgou regular das contas em questão e quitou os responsáveis por elas. A decisão transitou em julgado em 16 de dezembro de 2022.</w:t>
      </w:r>
    </w:p>
    <w:p>
      <w:pPr>
        <w:pStyle w:val="Corpo"/>
        <w:rPr/>
      </w:pPr>
      <w:r>
        <w:rPr/>
        <w:t>Tendo em vista, assim, o contexto de liquidação da COSESP, a adequação formal das informações comunicadas pela documentação juntada pela Companhia e o acórdão proferido pelo TCE, propomos o arquivamento do Processo 710/2021.</w:t>
      </w:r>
    </w:p>
    <w:p>
      <w:pPr>
        <w:pStyle w:val="Corpo"/>
        <w:rPr/>
      </w:pPr>
      <w:r>
        <w:rPr/>
        <w:t>Barros Munhoz – Relator</w:t>
      </w:r>
    </w:p>
    <w:p>
      <w:pPr>
        <w:pStyle w:val="Corpo"/>
        <w:spacing w:before="360" w:after="0"/>
        <w:rPr/>
      </w:pPr>
      <w:r>
        <w:rPr/>
        <w:t>APROVADO COMO PARECER O VOTO DO DEPUTADO BARROS MUNHOZ, QUE TENDO EM VISTA, O CONTEXTO DE LIQUIDAÇÃO DA COSESP, A ADEQUAÇÃO FORMAL DAS INFORMAÇÕES COMUNICADAS PELA DOCUMENTAÇÃO JUNTADA PELA COMPANHIA E O ACÓRDÃO PROFERIDO PELO TCE, PROPÕE O ARQUIVAMENTO DO PROCESSO 710/2021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keepNext w:val="true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1:00Z</dcterms:created>
  <dc:creator>Lenovo</dc:creator>
  <dc:description/>
  <cp:keywords/>
  <dc:language>en-US</dc:language>
  <cp:lastModifiedBy>Vitor Cheregati</cp:lastModifiedBy>
  <dcterms:modified xsi:type="dcterms:W3CDTF">2023-11-01T20:36:00Z</dcterms:modified>
  <cp:revision>3</cp:revision>
  <dc:subject/>
  <dc:title/>
</cp:coreProperties>
</file>