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494, DE 2023</w:t>
      </w:r>
    </w:p>
    <w:p>
      <w:pPr>
        <w:pStyle w:val="Heading1"/>
        <w:ind w:hanging="0"/>
        <w:jc w:val="both"/>
        <w:rPr/>
      </w:pPr>
      <w:r>
        <w:rPr/>
        <w:t>DA COMISSÃO DE DEFESA E DOS DIREITOS DAs MULHERes, SOBRE O PROJETO DE LEI Nº 122, DE 2022</w:t>
      </w:r>
    </w:p>
    <w:p>
      <w:pPr>
        <w:pStyle w:val="Corpo"/>
        <w:rPr>
          <w:shd w:fill="FCE5CD" w:val="clear"/>
        </w:rPr>
      </w:pPr>
      <w:r>
        <w:rPr/>
        <w:t>De autoria da CPI que investigou as ações e omissões no combate à violência contra a mulher, o projeto em epígrafe institui a Política Habitacional Estadual em Prol da Mulher Vítima de Violência Doméstica e Familiar.</w:t>
      </w:r>
    </w:p>
    <w:p>
      <w:pPr>
        <w:pStyle w:val="Corpo"/>
        <w:rPr/>
      </w:pPr>
      <w:r>
        <w:rPr/>
        <w:t>Nos termos regimentais, o projeto esteve em pauta por cinco sessões ordinárias entre os dias 17 e 24 de março de 2022, não tendo recebido emendas ou substitutivos. Em seguida, teve sua entrada na Comissão de Constituição, Justiça e Redação no dia 29/03/2022, onde o projeto recebeu parecer favorável quanto a sua constitucionalidade e juridicidade.</w:t>
      </w:r>
    </w:p>
    <w:p>
      <w:pPr>
        <w:pStyle w:val="Corpo"/>
        <w:rPr/>
      </w:pPr>
      <w:r>
        <w:rPr/>
        <w:t>Posteriormente, o projeto foi encaminhado à Comissão de Defesa e dos Direitos da Mulher.</w:t>
      </w:r>
    </w:p>
    <w:p>
      <w:pPr>
        <w:pStyle w:val="Corpo"/>
        <w:rPr/>
      </w:pPr>
      <w:r>
        <w:rPr/>
        <w:t>A violência doméstica e familiar contra a mulher é uma questão que aflige, profundamente, nossa sociedade. Ela não só compromete a integridade física e emocional das vítimas, mas também limita suas opções de vida, incluindo a sua capacidade de buscar abrigo seguro e estável. Diante desse cenário alarmante, este projeto de lei assume um papel crucial na busca por soluções que ajudem a quebrar o ciclo de violência e a oferecer suporte efetivo às mulheres que enfrentam essa terrível situação.</w:t>
      </w:r>
    </w:p>
    <w:p>
      <w:pPr>
        <w:pStyle w:val="Corpo"/>
        <w:rPr/>
      </w:pPr>
      <w:r>
        <w:rPr/>
        <w:t>A "Política Habitacional Estadual em Prol da Mulher Vítima de Violência Doméstica e Familiar" estabelece diretrizes claras para a criação de programas habitacionais específicos, voltados para mulheres que são vítimas desse tipo de violência. A proposta considera as diversas formas de violência e reconhece a necessidade de fornecer alternativas habitacionais seguras e adequadas para essas mulheres e suas famílias.</w:t>
      </w:r>
    </w:p>
    <w:p>
      <w:pPr>
        <w:pStyle w:val="Corpo"/>
        <w:rPr/>
      </w:pPr>
      <w:r>
        <w:rPr/>
        <w:t>Este projeto é uma resposta proativa e compassiva às necessidades das mulheres em situação de violência, visando a sua proteção, autonomia e a possibilidade de recomeçar suas vidas longe do agressor. Ele também se alinha com princípios fundamentais da nossa Constituição Federal, que asseguram a igualdade de gênero e a proteção dos direitos humanos.</w:t>
      </w:r>
    </w:p>
    <w:p>
      <w:pPr>
        <w:pStyle w:val="Corpo"/>
        <w:rPr/>
      </w:pPr>
      <w:r>
        <w:rPr/>
        <w:t>Além disso, esta iniciativa é completamente viável do ponto de vista econômico, uma vez que será integrada a programas habitacionais já existentes nos demais órgãos das esferas estadual e municipal que compões a rede de enfrentamento à violência contra a mulher, otimizando recursos públicos e parcerias com instituições da sociedade civil. Isso será reforçado com a destinação de cota percentual de 20% (vinte por cento) do total de unidades produzidas em todos os programas habitacionais do Estado ou parceiros em favor das mulheres vítimas de violência doméstica e familiar. Medidas assim são essenciais para ajudar uma mulher que necessite mudar de município para preservar sua vida, processo esse muito difícil de ser executado e no qual, as mulheres que o tentam enfrentam grandes dificuldades.</w:t>
      </w:r>
    </w:p>
    <w:p>
      <w:pPr>
        <w:pStyle w:val="Corpo"/>
        <w:rPr/>
      </w:pPr>
      <w:r>
        <w:rPr/>
        <w:t>A aprovação deste projeto de lei representará um passo significativo no enfrentamento da violência de gênero, contribuindo para a construção de uma sociedade mais justa e igualitária. Através dessa política habitacional, podemos fornecer não apenas abrigo físico, mas também um ambiente onde essas mulheres possam se recuperar emocionalmente, reconstruir suas vidas e, finalmente, romper o ciclo de violência que tantas vezes as aprisiona.</w:t>
      </w:r>
    </w:p>
    <w:p>
      <w:pPr>
        <w:pStyle w:val="Corpo"/>
        <w:rPr/>
      </w:pPr>
      <w:r>
        <w:rPr/>
        <w:t>Esta é uma oportunidade valiosa para fazermos a diferença na vida de muitas mulheres do nosso Estado, oferecendo-lhes esperança, dignidade e proteção.</w:t>
      </w:r>
    </w:p>
    <w:p>
      <w:pPr>
        <w:pStyle w:val="Corpo"/>
        <w:rPr/>
      </w:pPr>
      <w:r>
        <w:rPr/>
        <w:t>Portanto, é com convicção que me manifesto, favoravelmente, à aprovação do Projeto de Lei 122 de 2022.</w:t>
      </w:r>
    </w:p>
    <w:p>
      <w:pPr>
        <w:pStyle w:val="Corpo"/>
        <w:rPr/>
      </w:pPr>
      <w:r>
        <w:rPr/>
        <w:t>Maria Lúcia Amary - Relatora</w:t>
      </w:r>
    </w:p>
    <w:p>
      <w:pPr>
        <w:pStyle w:val="Corpo"/>
        <w:rPr/>
      </w:pPr>
      <w:r>
        <w:rPr/>
        <w:t>APROVADO COMO PARECER O VOTO DA DEPUTADA MARIA LÚCIA AMARY, FAVORÁVEL.</w:t>
      </w:r>
    </w:p>
    <w:p>
      <w:pPr>
        <w:pStyle w:val="Corpo"/>
        <w:rPr/>
      </w:pPr>
      <w:r>
        <w:rPr/>
        <w:t>Assembleia Legislativa do Estado de São Paulo, em 7/11/2023.</w:t>
      </w:r>
    </w:p>
    <w:p>
      <w:pPr>
        <w:pStyle w:val="Corpo"/>
        <w:spacing w:before="120" w:after="240"/>
        <w:rPr/>
      </w:pPr>
      <w:r>
        <w:rPr/>
        <w:t>Valeria Bolsonar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aleria Bolsonar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olsonar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eci Brand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ia Lúcia Amary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na Maced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larice Ganem</w:t>
        <w:tab/>
        <w:t xml:space="preserve">Favorável ao voto da relatora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orpoChar">
    <w:name w:val="Corpo Char"/>
    <w:qFormat/>
    <w:rPr>
      <w:sz w:val="24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20:53:00Z</dcterms:created>
  <dc:creator>Maria Lucia Cardoso Pinto Amary</dc:creator>
  <dc:description/>
  <cp:keywords/>
  <dc:language>en-US</dc:language>
  <cp:lastModifiedBy>Emílio Silveira</cp:lastModifiedBy>
  <dcterms:modified xsi:type="dcterms:W3CDTF">2023-11-10T21:04:00Z</dcterms:modified>
  <cp:revision>3</cp:revision>
  <dc:subject/>
  <dc:title/>
</cp:coreProperties>
</file>