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PARECER Nº                ,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  <w:t>DA COMISSÃO DE ADMINISTRAÇÃO PÚBLICA E RELAÇÕES DO TRABALHO, SOBRE A MOÇÃO N° 145, DE 2023</w:t>
      </w:r>
    </w:p>
    <w:p>
      <w:pPr>
        <w:pStyle w:val="Normal"/>
        <w:widowControl w:val="false"/>
        <w:autoSpaceDE w:val="false"/>
        <w:spacing w:lineRule="auto" w:line="240" w:before="120" w:after="0"/>
        <w:ind w:left="284" w:firstLine="567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De autoria da Nobre Deputada Márcia Lia, a moção em epígrafe 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 xml:space="preserve">“Repudia a Unilever Brasil pelo assédio moral e demissão de forma arbitrária e ilegal do funcionário Kelvin Saragossa Santos”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Nos termos regimentais, a propositura esteve em pauta, nos termos regimentais, entre os dias 15/08/2023 a 21/08/2023, não tendo recebido emendas ou substitutivos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a presente oportunidade, a proposição vem a esta Comissão de Administração Pública e Relações do Trabalho, cabendo-nos, na qualidade de Relator, deliberar sobre a matéria quanto aos aspectos definidos no artigo 31, § 10, do Regimento Interno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 presente moção trata-se da demissão efetuada pela Unilever Brasil do funcionário Kelvin Saragossa Santos, dirigente legalmente eleito e empossado do Sindicato dos Trabalhadores Promotores, Repositores e Demonstradores do Estado de São Paulo – SINDPRODEM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Em que pese a louvável iniciativa da moção em apreço, cumpre deixar consignado que tal acontecimento se deu na iniciativa privada, não devendo a Assembleia Legislativa do Estado de São Paulo aplaudir ou repudiar atos tomados pela esfera privada, tampouco vincular ao Poder Legislativo a declaração de incidência de assédio moral e demissão arbitrária e ilegal, resguardando a competência atribuída exclusivamente ao Poder Judiciário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Ante o exposto, no que nos cabe examinar quanto à questão meritória, somos contrários à aprovação da Moção nº 145, de 2023, conclusivamente.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  <w:lang w:val="pt-BR"/>
        </w:rPr>
        <w:t>Sala das Comissões, em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DEPUTADO GILMACI SANTOS</w:t>
      </w:r>
    </w:p>
    <w:p>
      <w:pPr>
        <w:pStyle w:val="Normal"/>
        <w:widowControl w:val="false"/>
        <w:autoSpaceDE w:val="false"/>
        <w:spacing w:lineRule="auto" w:line="240" w:before="0" w:after="0"/>
        <w:ind w:left="2410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RELAT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46:00Z</dcterms:created>
  <dc:creator>GABRIEL DE AGUIAR MALHEIRO</dc:creator>
  <dc:description/>
  <cp:keywords/>
  <dc:language>en-US</dc:language>
  <cp:lastModifiedBy>PEDRO HENRIQUE DE OLIVEIRA</cp:lastModifiedBy>
  <dcterms:modified xsi:type="dcterms:W3CDTF">2023-11-06T21:57:00Z</dcterms:modified>
  <cp:revision>27</cp:revision>
  <dc:subject/>
  <dc:title/>
</cp:coreProperties>
</file>