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31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Donato</w:t>
      </w:r>
      <w:r>
        <w:rPr>
          <w:rFonts w:cs="Times New Roman" w:ascii="Times New Roman" w:hAnsi="Times New Roman"/>
          <w:sz w:val="24"/>
          <w:szCs w:val="24"/>
        </w:rPr>
        <w:t>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criação do Programa SÃO PAULO DNA ÁFRIC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de acordo com este PL, será criado o Programa SÃO PAULO DNA ÁFRICA que autoriza o Estado a cadastrar os cidadãos DNAEBs (Descendentes de Negros Africanos Escravizados no Brasil) residentes no Estado de São Paulo para a realização de exames de DNA para sequenciamento e mapeamento genéticos de ancestralidade com a finalidade de localização da origem geográfica e famili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execução do referido Program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Poder Executivo se obriga</w:t>
      </w:r>
      <w:r>
        <w:rPr>
          <w:rFonts w:cs="Times New Roman" w:ascii="Times New Roman" w:hAnsi="Times New Roman"/>
          <w:sz w:val="24"/>
          <w:szCs w:val="24"/>
        </w:rPr>
        <w:t xml:space="preserve"> a disponibilizar a realização gratuita de exames de DNA para Mapeamento Genético de Ancestralidade nas unidades da rede pública de saúde, podendo, para tanto, firmar parcerias com entidades públicas ou privadas.  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er Executivo deverá fazer o credenciamento de laboratóri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e detenham a tecnologia para a realização dos exames de DNA e Mapeamento Genético de Ancestralidade, de forma a viabilizar a oferta gratuita para realização dos exames</w:t>
      </w:r>
      <w:r>
        <w:rPr>
          <w:rFonts w:cs="Times New Roman" w:ascii="Times New Roman" w:hAnsi="Times New Roman"/>
          <w:sz w:val="24"/>
          <w:szCs w:val="24"/>
        </w:rPr>
        <w:t xml:space="preserve"> por cidadãos DNAEB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companhamento do Programa DNA Áfr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rá criada Comissão Especial de Avaliação e Acompanhamento, composta por membros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elho Estadual de Participação e Desenvolvimento da Comunidade Negra de São Paulo (CPDCN)</w:t>
      </w:r>
      <w:r>
        <w:rPr>
          <w:rFonts w:cs="Times New Roman" w:ascii="Times New Roman" w:hAnsi="Times New Roman"/>
          <w:b/>
          <w:bCs/>
          <w:sz w:val="24"/>
          <w:szCs w:val="24"/>
        </w:rPr>
        <w:t>, órgão vinculado à Secretaria Estadual de Justiça e Cidadania</w:t>
      </w:r>
      <w:r>
        <w:rPr>
          <w:rFonts w:cs="Times New Roman" w:ascii="Times New Roman" w:hAnsi="Times New Roman"/>
          <w:sz w:val="24"/>
          <w:szCs w:val="24"/>
        </w:rPr>
        <w:t xml:space="preserve"> do Estado de São Paul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finalidade do Programa, será destinado no orçamento percentual para as despesas resultantes, com a finalidad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mitir 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nanciamento de visit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às regiões de origem para promoção do resgate histórico</w:t>
      </w:r>
      <w:r>
        <w:rPr>
          <w:rFonts w:cs="Times New Roman" w:ascii="Times New Roman" w:hAnsi="Times New Roman"/>
          <w:sz w:val="24"/>
          <w:szCs w:val="24"/>
        </w:rPr>
        <w:t xml:space="preserve"> com critérios a serem estabelecidos e regulamentados pela Comissão Especial de Avaliação e Acompanhamento e, anualmente, anunciados e publicados no dia 13 de mai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2 a 8 de maio de 2023, nos termos regimentais, não havendo recebido quaisquer emendas, inclusive substitutiv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9 de maio de 2023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DD</w:t>
      </w:r>
      <w:r>
        <w:rPr>
          <w:rFonts w:cs="Times New Roman" w:ascii="Times New Roman" w:hAnsi="Times New Roman"/>
          <w:sz w:val="24"/>
          <w:szCs w:val="24"/>
        </w:rPr>
        <w:t xml:space="preserve"> - Comissão de Defesa dos Direitos da Pessoa Humana, da Cidadania, da Participação e das Questões Sociais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privativa do Senhor Governado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rtigo 47 - Compete privativamente ao Governador, além de outras atribuições previstas nesta Constituição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 - representar o Estado nas suas relações jurídicas, políticas e administrativas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 - exercer, com o auxílio dos Secretários de Estado, a direção superior da administração estadual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XI - iniciar o processo legislativo, na forma e nos casos previstos nesta Constituição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...)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XIV - praticar os demais atos de administração, nos limites da competência do Executivo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riação de uma </w:t>
      </w:r>
      <w:r>
        <w:rPr>
          <w:rFonts w:cs="Times New Roman" w:ascii="Times New Roman" w:hAnsi="Times New Roman"/>
          <w:b/>
          <w:bCs/>
          <w:sz w:val="24"/>
          <w:szCs w:val="24"/>
        </w:rPr>
        <w:t>Comissão Especial de Avaliação e Acompanhamento</w:t>
      </w:r>
      <w:r>
        <w:rPr>
          <w:rFonts w:cs="Times New Roman" w:ascii="Times New Roman" w:hAnsi="Times New Roman"/>
          <w:sz w:val="24"/>
          <w:szCs w:val="24"/>
        </w:rPr>
        <w:t>, composta por membros do Conselho Estadual de Participação e Desenvolvimento da Comunidade Negra de São Paulo (CPDCN), dependerá de ato de competência administrativa exclusiva do chefe do Poder Executivo, auxiliado pela Secretaria de Estado correspondente à hipótese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o apontad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contemple elevado propósito, o Projeto de lei apresenta inconstitucionalidade, na medida em que apresenta vício de iniciativa, usurpa a competência do Poder Executivo e fere o princípio constitucional da separação dos Poderes de Estado, os quais devem coexistir com independência e harmonia.  Ademais, o PL implicará majoração de despesas sem, contudo, indicar a fonte orçamentária para a devida previsão de receitas correspond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631, de 2023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07:00Z</dcterms:created>
  <dc:creator>David Foot</dc:creator>
  <dc:description/>
  <cp:keywords/>
  <dc:language>en-US</dc:language>
  <cp:lastModifiedBy>Carlos Eduardo Barroco Massei</cp:lastModifiedBy>
  <cp:lastPrinted>2023-10-06T15:56:00Z</cp:lastPrinted>
  <dcterms:modified xsi:type="dcterms:W3CDTF">2023-11-07T21:07:00Z</dcterms:modified>
  <cp:revision>2</cp:revision>
  <dc:subject/>
  <dc:title/>
</cp:coreProperties>
</file>