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         , 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71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Dani Alons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riga as Concessionárias de Rodovias do Estado de São Paulo a ofertarem a modalidade de pagamento automático de pedágio de motocicletas, motonetas, ciclomotores e tricicl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esta proposição: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ncessionárias de Rodovias do Estado de São Paulo ficam obrigadas a ofertarem para motocicletas, motonetas, ciclomotores e triciclo, a possibilidade de pagamento automático de pedágio. Esse preceito terá vigência sobre os contratos vigentes e os que vierem a ser formalizados.  O sistema de cobrança automática deverá ser capaz de reconhecer, registrar e processar a passagem dos veículos individualmente em qualquer circunstância climática e de tráfego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sem ter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671, de 202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10:00Z</dcterms:created>
  <dc:creator>lenovo</dc:creator>
  <dc:description/>
  <cp:keywords/>
  <dc:language>en-US</dc:language>
  <cp:lastModifiedBy>Carlos Eduardo Barroco Massei</cp:lastModifiedBy>
  <dcterms:modified xsi:type="dcterms:W3CDTF">2023-11-07T21:10:00Z</dcterms:modified>
  <cp:revision>2</cp:revision>
  <dc:subject/>
  <dc:title/>
</cp:coreProperties>
</file>