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VOTO EM SEPARADO DA COMISSÃO DE EDUCAÇÃO E CULTUR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O PROJETO DE LEI Nº 1174 DE 2019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De autoria das Deputadas Janaina Paschoal, Letícia Aguiar e Valéria Bolsonaro, o projeto em epígrafe confere a mulheres exclusividade nos cuidados íntimos com crianças na Educação Infantil.</w:t>
      </w:r>
    </w:p>
    <w:p>
      <w:pPr>
        <w:pStyle w:val="TextBodyIndent"/>
        <w:spacing w:lineRule="auto" w:line="360" w:before="240" w:after="0"/>
        <w:ind w:firstLine="708"/>
        <w:rPr/>
      </w:pPr>
      <w:r>
        <w:rPr>
          <w:rFonts w:cs="Calibri" w:ascii="Calibri" w:hAnsi="Calibri"/>
        </w:rPr>
        <w:t>Nos termos do item 2 do parágrafo único do artigo 148 do Regimento Interno, o projeto esteve em pauta nos dias correspondentes às 127ª a 131ª Sessões Ordinárias (de 17/10 a 23/10/2019), recebendo o substitutivo nº 1.</w:t>
      </w:r>
    </w:p>
    <w:p>
      <w:pPr>
        <w:pStyle w:val="TextBodyIndent"/>
        <w:spacing w:lineRule="auto" w:line="360" w:before="24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orrido o prazo de pauta, a propositura foi encaminhada à Comissão de Constituição, Justiça e Redação que, por meio do Parecer nº 838/2021, exarou parecer favorável ao projeto e ao substitutivo nº 1 quanto aos aspectos constitucional, legal e jurídico, conforme previsto no §1º do artigo 31 do Regimento Interno desta Egrégia Casa Parlamentar. 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cs="Calibri" w:ascii="Calibri" w:hAnsi="Calibri"/>
          <w:sz w:val="24"/>
        </w:rPr>
        <w:t xml:space="preserve">Em seguida, na sequência do processo legislativo, o projeto foi encaminhado a esta Comissão de Educação e Cultura, a fim de ser apreciado nos termos do §4 do artigo 31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  <w:sz w:val="24"/>
        </w:rPr>
        <w:tab/>
        <w:t xml:space="preserve">Em que pese a manifestação favorável ao projeto na forma do Substitutivo nº 1 da Relatora Designada, Excelentíssima Sra. Deputada Leci Brandão, entende-se que o projeto deve tramitar na forma original apresentada pelas autoras. </w:t>
      </w:r>
    </w:p>
    <w:p>
      <w:pPr>
        <w:pStyle w:val="Normal"/>
        <w:spacing w:lineRule="auto" w:line="360" w:before="24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Projeto de Lei nº 1174 de 2019 foi proposto com a finalidade proteger as crianças no âmbito de instituições de Ensino Infantil, assegurando preferência de atividades que envolvam cuidados íntimos para profissionais do sexo feminino. O substitutivo apresentado, por outro lado, não prevê preferência para mulheres como no texto original, estabelecendo apenas que os profissionais devem ser qualificados e habilitados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Embora se reconheça, obviamente, que nem todo homem é um abusador, os dados demonstram que a maior parcela dos episódios de crimes sexuais tem como autores indivíduos do sexo masculino e, em regra, são mais danosos, o que demonstra a necessidade de aprovação do projeto em sua redação original. 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Com efeito, a propositura original foi instruída com um Termo de Cooperação da Secretaria da Segurança Pública e da Secretaria da Educação do Estado de São Paulo, relativamente ao Projeto Conhecer para Prevenir. </w:t>
      </w:r>
    </w:p>
    <w:p>
      <w:pPr>
        <w:pStyle w:val="Normal"/>
        <w:spacing w:lineRule="auto" w:line="360" w:before="24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2017, de acordo com o relatório, foram registrados 7.580 casos de estupro de vulnerável no estado, sendo certo que 96% dos autores dos crimes sexuais notificados são do sexo masculino e que há conjunção carnal 26% dos casos. Além disso, de todas as vítimas crianças ou adolescentes, 86% eram do sexo feminino e 14% do masculino. Confira-se: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en-US" w:eastAsia="en-US"/>
        </w:rPr>
        <w:drawing>
          <wp:inline distT="0" distB="0" distL="0" distR="0">
            <wp:extent cx="5609590" cy="79463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lang w:val="en-US" w:eastAsia="en-US"/>
        </w:rPr>
        <w:drawing>
          <wp:inline distT="0" distB="0" distL="0" distR="0">
            <wp:extent cx="5614670" cy="7564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lang w:val="en-US" w:eastAsia="en-US"/>
        </w:rPr>
        <w:drawing>
          <wp:inline distT="0" distB="0" distL="0" distR="0">
            <wp:extent cx="5613400" cy="7775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lang w:val="en-US" w:eastAsia="en-US"/>
        </w:rPr>
        <w:drawing>
          <wp:inline distT="0" distB="0" distL="0" distR="0">
            <wp:extent cx="5593080" cy="8256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825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lang w:val="en-US" w:eastAsia="en-US"/>
        </w:rPr>
        <w:drawing>
          <wp:inline distT="0" distB="0" distL="0" distR="0">
            <wp:extent cx="5610225" cy="5672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67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Ressalta-se, ademais, que o nosso estado registrou uma média de 7.577 casos por ano de estupro de vulnerável, tentado ou consumado, de acordo com dados da Secretaria Pública de Segurança nos anos de 2017 a 2019, sendo certo que há subnotificação. (Disponível em: </w:t>
      </w:r>
      <w:hyperlink r:id="rId7">
        <w:r>
          <w:rPr>
            <w:rStyle w:val="InternetLink"/>
            <w:rFonts w:cs="Calibri" w:ascii="Calibri" w:hAnsi="Calibri"/>
            <w:sz w:val="24"/>
          </w:rPr>
          <w:t>https://www.uol.com.br/universa/noticias/redacao/ 2020/03/02/sao-paulo-tem-media-de-um-caso-de-estupro-de-vulneravel-por-hora.htm</w:t>
        </w:r>
      </w:hyperlink>
      <w:r>
        <w:rPr>
          <w:rFonts w:cs="Calibri" w:ascii="Calibri" w:hAnsi="Calibri"/>
          <w:sz w:val="24"/>
        </w:rPr>
        <w:t xml:space="preserve">)  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Seria possível citar, ainda, levantamento feito pela 7º Câmara Criminal do Tribunal de Justiça do Rio Grande do Sul, que traz índice similar, confirmando que 95% dos autores de crimes sexuais contra meninas são homens. (Disponível em: </w:t>
      </w:r>
      <w:hyperlink r:id="rId8">
        <w:r>
          <w:rPr>
            <w:rStyle w:val="InternetLink"/>
            <w:rFonts w:cs="Calibri" w:ascii="Calibri" w:hAnsi="Calibri"/>
            <w:sz w:val="24"/>
          </w:rPr>
          <w:t>https://www.tjrs.jus.br/novo/noticia/levantamento-mostra-perfil-das-vitimas-de-crime-sexual/</w:t>
        </w:r>
      </w:hyperlink>
      <w:r>
        <w:rPr>
          <w:rFonts w:cs="Calibri" w:ascii="Calibri" w:hAnsi="Calibri"/>
          <w:sz w:val="24"/>
        </w:rPr>
        <w:t xml:space="preserve">)  </w:t>
      </w:r>
    </w:p>
    <w:p>
      <w:pPr>
        <w:pStyle w:val="Normal"/>
        <w:spacing w:lineRule="auto" w:line="360" w:before="24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justificativa da própria propositura original expõe a relevância de se estabelecer tal restrição. O projeto, uma vez convertido em lei, zelará pela segurança e proteção tanto das crianças, que não serão expostas a situações de possível abuso sexual por parte de profissionais do sexo masculino que trabalham no Ensino Infantil, que poderão, inclusive, exercer suas atividades sem serem submetidos à contínua desconfiança por parte dos genitores e de terceiros, pois poderão se negar a realizar tarefas relacionadas aos cuidados íntimos com as crianças, afastando acusações injustas decorrentes da intranquilidade já manifestada pelas famílias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A fim de evidenciar que a propositura não causará transtorno às autoridades locais, a justificativa trouxe exemplo das funções constantes do cargo de agente escolar, instituído pela lei do município de Araçatuba, sendo certo que das 32 funções elencadas para o cargo, apenas 6 seriam realizadas preferencialmente por mulheres. Em outras palavras, os profissionais do sexo masculino poderão continuar exercendo funções de cuidados infantis normalmente.  </w:t>
      </w:r>
    </w:p>
    <w:p>
      <w:pPr>
        <w:pStyle w:val="Normal"/>
        <w:spacing w:lineRule="auto" w:line="360" w:before="24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elo exposto, uma vez que a proteção de crianças, sobremaneira aquelas que se encontram nos primeiros anos de vida, dada sua vulnerabilidade, diz respeito aos pais e familiares, à escola, e a toda a sociedade, o voto é favorável ao Projeto de Lei nº 1174/2019, na forma da redação original apresentada pelas deputadas autoras, e contrário ao Substitutivo nº 1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ind w:left="2552" w:firstLine="113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Deputado Lucas Bov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uol.com.br/universa/noticias/redacao/ 2020/03/02/sao-paulo-tem-media-de-um-caso-de-estupro-de-vulneravel-por-hora.htm" TargetMode="External"/><Relationship Id="rId8" Type="http://schemas.openxmlformats.org/officeDocument/2006/relationships/hyperlink" Target="https://www.tjrs.jus.br/novo/noticia/levantamento-mostra-perfil-das-vitimas-de-crime-sexua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20:00:00Z</dcterms:created>
  <dc:creator>ALESP</dc:creator>
  <dc:description/>
  <cp:keywords/>
  <dc:language>en-US</dc:language>
  <cp:lastModifiedBy>Elaine Narumi Moori Peceguini</cp:lastModifiedBy>
  <cp:lastPrinted>2023-11-10T16:57:00Z</cp:lastPrinted>
  <dcterms:modified xsi:type="dcterms:W3CDTF">2023-11-10T20:57:00Z</dcterms:modified>
  <cp:revision>4</cp:revision>
  <dc:subject/>
  <dc:title/>
</cp:coreProperties>
</file>