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ARECER Nº        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CONSTITUIÇÃO, JUSTIÇA E REDAÇÃO SOBRE O PROJETO DE LEI Nº 308, DE 2023, VETADO TOTALM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Excelentíssimo Senhor Deputado Antônio Donato, o Projeto de Lei em epígrafe, “</w:t>
      </w:r>
      <w:r>
        <w:rPr>
          <w:rFonts w:cs="Calibri" w:ascii="Calibri" w:hAnsi="Calibri"/>
          <w:b/>
          <w:i/>
          <w:iCs/>
          <w:sz w:val="24"/>
          <w:szCs w:val="24"/>
        </w:rPr>
        <w:t>estabelece a política municipal de incentivo ao uso de carros elétricos ou movidos a hidrogênio, e dá outras providências”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o trâmite regimental, foi o Projeto aprovado com a única  emenda apresentada em Sessão de 24/08/2023, sendo expedido o Autógrafo de nº 33.623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ravés da Mensagem A-nº 150/2023, o Senhor Governador do Estado, usando da faculdade que lhe confere o artigo 28, § 1º, combinado com o artigo 47, inciso IV, da Constituição Estadual, </w:t>
      </w:r>
      <w:r>
        <w:rPr>
          <w:rFonts w:cs="Calibri" w:ascii="Calibri" w:hAnsi="Calibri"/>
          <w:b/>
          <w:bCs/>
          <w:sz w:val="24"/>
          <w:szCs w:val="24"/>
        </w:rPr>
        <w:t>vetou totalmente</w:t>
      </w:r>
      <w:r>
        <w:rPr>
          <w:rFonts w:cs="Calibri" w:ascii="Calibri" w:hAnsi="Calibri"/>
          <w:sz w:val="24"/>
          <w:szCs w:val="24"/>
        </w:rPr>
        <w:t xml:space="preserve">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força do despacho do Senhor Presidente (fls. 74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argumentos expedidos pelo Senhor Governador sustentam que a propositura não contempla em sua integralidade as especificidades da matriz energética paulista, uma vez que a isenção tributária nela prevista alcança veículos híbridos com motores movidos exclusivamente à gasolina, em descompasso com o vigor da produção do etanol e com as promissoras perspectivas de utilização do biometano produzido no Estado. Acrescenta em suas alegações que o projeto não se encontra acompanhado de estimativa do respectivo impacto orçamentário e financeiro, em desacordo com o artigo 113 do Ato das Disposições Constitucionais Transitórias da Constituição da República. Não obstante, ao analisarmos a matéria, </w:t>
      </w:r>
      <w:r>
        <w:rPr>
          <w:rFonts w:cs="Calibri" w:ascii="Calibri" w:hAnsi="Calibri"/>
          <w:b/>
          <w:bCs/>
          <w:sz w:val="24"/>
          <w:szCs w:val="24"/>
        </w:rPr>
        <w:t>constatamos que o veto não deve prosperar como será demonstrad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deia central do projeto objetiva incentivar a disseminação de veículos que privilegiem o uso de energia limpa em detrimento dos combustíveis fósseis que causam grandes impactos ambientais, como cientificamente comprovado. A questão que se impõem é o desestímulo ao uso da gasolina, o que, em nenhuma circunstância inibe a utilização de matrizes limpas como o etanol e o biometano, devendo-se considerar, sobretudo, a predominância do uso da gasolina frente aos demais combustíveis, o que justifica uma política focada especificamente na sua descontinuaçã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ao aspecto financeiro, a proposta faculta ao Poder Executivo a concessão dos benefícios consoante critérios de conveniência, cabendo-lhe delinear a arquitetura de gastos nos limites da legislação orçamentári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Face ao exposto, nos aspectos que compete a esta Comissão examinar, </w:t>
      </w:r>
      <w:r>
        <w:rPr>
          <w:rFonts w:cs="Calibri" w:ascii="Calibri" w:hAnsi="Calibri"/>
          <w:b/>
          <w:bCs/>
          <w:sz w:val="24"/>
          <w:szCs w:val="24"/>
        </w:rPr>
        <w:t>somos favoráveis à aprovação do Projeto de Lei nº 308, de 2023, e, por consequência, contrários ao veto total oposto à propositur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Calibri" w:ascii="Calibri" w:hAnsi="Calibri"/>
          <w:szCs w:val="24"/>
        </w:rPr>
        <w:t>Deputado Reis</w:t>
        <w:b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12:00Z</dcterms:created>
  <dc:creator>ALESP</dc:creator>
  <dc:description/>
  <cp:keywords/>
  <dc:language>en-US</dc:language>
  <cp:lastModifiedBy>Eliane Xavier</cp:lastModifiedBy>
  <dcterms:modified xsi:type="dcterms:W3CDTF">2023-11-07T22:12:00Z</dcterms:modified>
  <cp:revision>2</cp:revision>
  <dc:subject/>
  <dc:title/>
</cp:coreProperties>
</file>