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° 1300, DE 2023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putado Reis </w:t>
      </w:r>
    </w:p>
    <w:p>
      <w:pPr>
        <w:pStyle w:val="Normal"/>
        <w:widowControl w:val="false"/>
        <w:autoSpaceDE w:val="false"/>
        <w:spacing w:lineRule="auto" w:line="242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á a denominação de "Jornalista Glória Maria" ao trecho da Via SP – 131, entre Ponta da Ceia e Ponta das Canas, compreendido entre 0+000m e o Km 24+519, com 24.519m de extensão, no Município de Ilhabela/SP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esar de haver certificação desta casa pelo DPAAN atestando não haver denominação ao próprio indicado pelo projeto de lei, fatos são que a lei estadual determina que deve ser atestado pelo próprio  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val="pt-BR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180" w:after="0"/>
        <w:ind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utado Dr. Jorge do Carmo</w:t>
      </w:r>
    </w:p>
    <w:p>
      <w:pPr>
        <w:pStyle w:val="Normal"/>
        <w:widowControl w:val="false"/>
        <w:autoSpaceDE w:val="false"/>
        <w:spacing w:lineRule="auto" w:line="240" w:before="180" w:after="0"/>
        <w:ind w:right="22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lat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44:00Z</dcterms:created>
  <dc:creator>ALESP</dc:creator>
  <dc:description/>
  <cp:keywords/>
  <dc:language>en-US</dc:language>
  <cp:lastModifiedBy>Carlos Eduardo Barroco Massei</cp:lastModifiedBy>
  <dcterms:modified xsi:type="dcterms:W3CDTF">2023-11-14T19:44:00Z</dcterms:modified>
  <cp:revision>2</cp:revision>
  <dc:subject/>
  <dc:title/>
</cp:coreProperties>
</file>