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Parecer nº     , de 2023</w:t>
      </w:r>
    </w:p>
    <w:p>
      <w:pPr>
        <w:pStyle w:val="Heading1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da Comissão de saúde, sobre o Projeto de lei nº 544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Major Mecca, o projeto em epígrafe estabelece o programa de intervenções assistidas com Equinos e dá outras providências, no âmbito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forme o disposto no item 2, parágrafo único,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Cs w:val="24"/>
        </w:rPr>
        <w:t>Encaminhada, inicialmente, à Comissão de Constituição, Justiça e Redação para ser apreciada quanto aos aspectos da sua constitucionalidade, legalidade e juridicidade, recebeu parecer favorável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Cs w:val="24"/>
        </w:rPr>
        <w:t>Agora, nesta Comissão de Saúde, cabe-nos deliberar sobre a matéria quanto aos aspectos de mérito, conforme o artigo 31, § 3º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o fazê-lo, verificamos que há muitos benefícios em relação ao tema tratado, já que as interações com cavalo têm sido reconhecidas mundialmente e diversos métodos terapêuticos e de aprendizagem biopsicossocial são desenvolvidos a partir de uma abordagem interdisciplinar nas áreas de saúde, educação e equitação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o estabelecimento de um programa de intervenções assistidas com Equinos pode minimizar problemas que atingem a saúde pública como um todo, sendo um importante aliado nos tratamentos crônicos e de pessoas com necessidades especiais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somos favoráveis à aprovação do Projeto de Lei nº de 544, de 2023.</w:t>
      </w:r>
    </w:p>
    <w:p>
      <w:pPr>
        <w:pStyle w:val="Corpo"/>
        <w:ind w:left="2832" w:firstLine="708"/>
        <w:rPr>
          <w:rFonts w:cs="Calibri"/>
          <w:szCs w:val="24"/>
        </w:rPr>
      </w:pPr>
      <w:r>
        <w:rPr>
          <w:rFonts w:cs="Calibri"/>
          <w:szCs w:val="24"/>
        </w:rPr>
        <w:t>Sala das Comissões, em  14/11/2023</w:t>
      </w:r>
    </w:p>
    <w:p>
      <w:pPr>
        <w:pStyle w:val="Corpo"/>
        <w:ind w:left="2832" w:firstLine="708"/>
        <w:rPr>
          <w:rFonts w:cs="Calibri"/>
          <w:szCs w:val="24"/>
        </w:rPr>
      </w:pPr>
      <w:r>
        <w:rPr>
          <w:rFonts w:cs="Calibri"/>
          <w:szCs w:val="24"/>
        </w:rPr>
        <w:t>Deputado Alex Madureira</w:t>
      </w:r>
    </w:p>
    <w:p>
      <w:pPr>
        <w:pStyle w:val="Corpo"/>
        <w:ind w:left="3540" w:firstLine="708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25:00Z</dcterms:created>
  <dc:creator>DDO</dc:creator>
  <dc:description/>
  <cp:keywords/>
  <dc:language>en-US</dc:language>
  <cp:lastModifiedBy>VICTOR LIMA GOMES</cp:lastModifiedBy>
  <dcterms:modified xsi:type="dcterms:W3CDTF">2023-11-14T20:55:00Z</dcterms:modified>
  <cp:revision>3</cp:revision>
  <dc:subject/>
  <dc:title>Acessorios_Parecer.doc</dc:title>
</cp:coreProperties>
</file>