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              , 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TRANSPORTES E COMUNICAÇÕES, SOBRE A MOÇÃO N° 107, DE 2023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Reis, a moção em epígrafe objetiva que a Assembleia Legislativa aplauda o Jornal Folha de Pirajuçara, por sua milésima edição publicada em 04 de junho de 202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A presente proposição esteve em pauta nos termos regimentais, não tendo recebido emendas ou substitutiv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Nos termos dos artigos 31, I e § 8º, bem como com o artigo 33, II, todos do Regimento Interno, cumpre a esta Comissão de Transportes e Comunicações deliberar conclusivamente sobre a proposição em análise.</w:t>
      </w:r>
    </w:p>
    <w:p>
      <w:pPr>
        <w:pStyle w:val="TextBody"/>
        <w:spacing w:lineRule="auto" w:line="360"/>
        <w:ind w:firstLine="85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 Jornal Folha do Pirajuçara atua na cobertura da região de Taboão da Serra, Embu das Artes, Itapecerica da Serra, São Lourenço da Serra, Juquitiba e adjacências, além de alguns bairros da capital paulista, com tiragem semanal gratuita, exercendo um trabalho jornalístico sério há mais de 24 anos. Sendo assim, quanto ao mérito, a propositura merece prosperar.</w:t>
      </w:r>
    </w:p>
    <w:p>
      <w:pPr>
        <w:pStyle w:val="TextBody"/>
        <w:spacing w:lineRule="auto" w:line="360"/>
        <w:ind w:firstLine="851"/>
        <w:rPr/>
      </w:pPr>
      <w:r>
        <w:rPr>
          <w:rFonts w:cs="Calibri" w:ascii="Calibri" w:hAnsi="Calibri"/>
          <w:b w:val="false"/>
          <w:szCs w:val="24"/>
        </w:rPr>
        <w:t>No entanto, para aprimorar sua redação à luz da melhor técnica legislativa, propomos o seguinte: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STITUTIVO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76"/>
        <w:ind w:left="1701" w:firstLine="56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ê-se à Moção nº 107, de 2023, a seguinte redação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76"/>
        <w:ind w:left="1701" w:firstLine="56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“</w:t>
      </w:r>
      <w:r>
        <w:rPr>
          <w:rFonts w:cs="Calibri" w:ascii="Calibri" w:hAnsi="Calibri"/>
          <w:b w:val="false"/>
          <w:szCs w:val="24"/>
        </w:rPr>
        <w:t>A ASSEMBLEIA LEGISLATIVA DO ESTADO DE SÃO PAULO aplaude o Jornal Folha do Pirajuçara por sua milésima edição, publicada em 04 de junho de 2023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o 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a Moção nº 107, de 2023, na forma do substitutivo ora proposto, conclusivamen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Atila Jacomuss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0:00Z</dcterms:created>
  <dc:creator>ALESP</dc:creator>
  <dc:description/>
  <cp:keywords/>
  <dc:language>en-US</dc:language>
  <cp:lastModifiedBy>Mariana Pereira de Oliveira</cp:lastModifiedBy>
  <dcterms:modified xsi:type="dcterms:W3CDTF">2023-11-17T17:30:00Z</dcterms:modified>
  <cp:revision>2</cp:revision>
  <dc:subject/>
  <dc:title/>
</cp:coreProperties>
</file>