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360" w:after="12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360" w:after="12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360" w:after="120"/>
        <w:jc w:val="both"/>
        <w:rPr>
          <w:rFonts w:ascii="Arial" w:hAnsi="Arial" w:eastAsia="Arial" w:cs="Arial"/>
          <w:sz w:val="24"/>
          <w:szCs w:val="24"/>
        </w:rPr>
      </w:pPr>
      <w:r>
        <w:rPr>
          <w:rFonts w:eastAsia="Arial" w:cs="Arial" w:ascii="Arial" w:hAnsi="Arial"/>
          <w:b/>
          <w:sz w:val="24"/>
          <w:szCs w:val="24"/>
        </w:rPr>
        <w:t>VOTO EM SEPARADO AO</w:t>
      </w:r>
    </w:p>
    <w:p>
      <w:pPr>
        <w:pStyle w:val="Normal"/>
        <w:pBdr/>
        <w:spacing w:lineRule="auto" w:line="240" w:before="360" w:after="120"/>
        <w:jc w:val="both"/>
        <w:rPr>
          <w:rFonts w:ascii="Arial" w:hAnsi="Arial" w:eastAsia="Arial" w:cs="Arial"/>
          <w:sz w:val="24"/>
          <w:szCs w:val="24"/>
        </w:rPr>
      </w:pPr>
      <w:r>
        <w:rPr>
          <w:rFonts w:eastAsia="Arial" w:cs="Arial" w:ascii="Arial" w:hAnsi="Arial"/>
          <w:b/>
          <w:sz w:val="24"/>
          <w:szCs w:val="24"/>
        </w:rPr>
        <w:t>PARECER Nº                             , de 2023.</w:t>
      </w:r>
    </w:p>
    <w:p>
      <w:pPr>
        <w:pStyle w:val="Normal"/>
        <w:pBdr/>
        <w:spacing w:lineRule="auto" w:line="240" w:before="360" w:after="120"/>
        <w:ind w:firstLine="567"/>
        <w:jc w:val="both"/>
        <w:rPr>
          <w:rFonts w:ascii="Arial" w:hAnsi="Arial" w:eastAsia="Arial" w:cs="Arial"/>
          <w:sz w:val="24"/>
          <w:szCs w:val="24"/>
        </w:rPr>
      </w:pPr>
      <w:r>
        <w:rPr>
          <w:rFonts w:eastAsia="Arial" w:cs="Arial" w:ascii="Arial" w:hAnsi="Arial"/>
          <w:b/>
          <w:sz w:val="24"/>
          <w:szCs w:val="24"/>
        </w:rPr>
        <w:t> </w:t>
      </w:r>
    </w:p>
    <w:p>
      <w:pPr>
        <w:pStyle w:val="Normal"/>
        <w:pBdr/>
        <w:spacing w:lineRule="auto" w:line="240" w:before="360" w:after="120"/>
        <w:ind w:firstLine="567"/>
        <w:jc w:val="both"/>
        <w:rPr>
          <w:rFonts w:ascii="Arial" w:hAnsi="Arial" w:eastAsia="Arial" w:cs="Arial"/>
          <w:sz w:val="24"/>
          <w:szCs w:val="24"/>
        </w:rPr>
      </w:pPr>
      <w:r>
        <w:rPr>
          <w:rFonts w:eastAsia="Arial" w:cs="Arial" w:ascii="Arial" w:hAnsi="Arial"/>
          <w:b/>
          <w:sz w:val="24"/>
          <w:szCs w:val="24"/>
        </w:rPr>
        <w:t>Da Reunião Conjunta das Comissões de Constituição, Justiça e Redação, Comissão de Infraestrutura e Comissão de Finanças, Orçamento e Planejamento, que aprecia o projeto de lei nº 1.501, de 2023.</w:t>
      </w:r>
    </w:p>
    <w:p>
      <w:pPr>
        <w:pStyle w:val="Normal"/>
        <w:keepNext w:val="true"/>
        <w:keepLines/>
        <w:pBdr/>
        <w:spacing w:before="240" w:after="0"/>
        <w:jc w:val="both"/>
        <w:rPr>
          <w:rFonts w:ascii="Arial" w:hAnsi="Arial" w:eastAsia="Arial" w:cs="Arial"/>
          <w:b/>
          <w:b/>
          <w:sz w:val="24"/>
          <w:szCs w:val="24"/>
        </w:rPr>
      </w:pPr>
      <w:r>
        <w:rPr>
          <w:rFonts w:eastAsia="Arial" w:cs="Arial" w:ascii="Arial" w:hAnsi="Arial"/>
          <w:b/>
          <w:sz w:val="24"/>
          <w:szCs w:val="24"/>
        </w:rPr>
      </w:r>
    </w:p>
    <w:p>
      <w:pPr>
        <w:pStyle w:val="Normal"/>
        <w:keepNext w:val="true"/>
        <w:keepLines/>
        <w:pBdr/>
        <w:spacing w:before="240" w:after="0"/>
        <w:jc w:val="both"/>
        <w:rPr>
          <w:rFonts w:ascii="Arial" w:hAnsi="Arial" w:eastAsia="Arial" w:cs="Arial"/>
          <w:b/>
          <w:b/>
          <w:sz w:val="24"/>
          <w:szCs w:val="24"/>
        </w:rPr>
      </w:pPr>
      <w:r>
        <w:rPr>
          <w:rFonts w:eastAsia="Arial" w:cs="Arial" w:ascii="Arial" w:hAnsi="Arial"/>
          <w:b/>
          <w:sz w:val="24"/>
          <w:szCs w:val="24"/>
        </w:rPr>
      </w:r>
    </w:p>
    <w:p>
      <w:pPr>
        <w:pStyle w:val="Normal"/>
        <w:keepNext w:val="true"/>
        <w:keepLines/>
        <w:pBdr/>
        <w:spacing w:before="240" w:after="0"/>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Heading1"/>
        <w:numPr>
          <w:ilvl w:val="0"/>
          <w:numId w:val="3"/>
        </w:numPr>
        <w:jc w:val="both"/>
        <w:rPr>
          <w:b/>
          <w:b/>
        </w:rPr>
      </w:pPr>
      <w:r>
        <w:rPr>
          <w:b/>
        </w:rPr>
        <w:t>SÍNTESE DA TRAMITAÇÃO</w:t>
      </w:r>
    </w:p>
    <w:p>
      <w:pPr>
        <w:pStyle w:val="Normal"/>
        <w:jc w:val="both"/>
        <w:rPr>
          <w:b/>
          <w:b/>
        </w:rPr>
      </w:pPr>
      <w:r>
        <w:rPr>
          <w:b/>
        </w:rPr>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O Excelentíssimo Senhor Governador remeteu à Assembleia Legislativa do Estado de São Paulo - ALESP projeto de lei que autoriza o Poder Executivo do Estado de São Paulo a promover medidas de desestatização da Companhia de Saneamento Básico do Estado de São Paulo – SABESP, que recebeu o número legislativo 1.501, de 2023, e é objeto do processo 31.646/2023 no Sistema Alesp Sem Papel.</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O projeto foi publicado em 18/10/2023. Nos termos da mensagem, foi requerida a apreciação da matéria em regime de urgência – o que implica haver prazo de apenas 45 (quarenta e cinco) dias para tramitação da propositura, nos termos do art. 26 da Constituição do Estado de São Paulo, sob pena de inclusão da matéria na ordem do dia, independentemente da manifestação de quaisquer comissões.</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Importa ressaltar que o requerimento de urgência foi apresentado sem nenhuma motivação específica sobre a necessidade de abreviação do rito legislativo, como é possível observar da leitura atenta da mensagem do governador enviada no projeto. Isto é, não é encontrado fato notório que  motive e justifique a abreviação do processo legislativo e das prerrogativas dos parlamentares de apreciar tão séria proposta com a devida profundidade.</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Na data em que fora recebido, o projeto foi objeto de despacho para publicação e inclusão em pauta – para receber emendas de parlamentares – período em que recebeu nada menos do que 173 (cento e setenta e três) emendas parlamentares, além de quatro substitutivos, sendo que um deles foi retirado de pauta, a pedido do autor.</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Em decorrência da identificação de que o conteúdo da proposta é manifestamente contrário à Constituição Estadual, a liderança da Federação PT, PCdoB e PV apresentou representação ao Nobre Presidente da Assembleia, Deputado André do Prado, com o pleito de restituição do projeto de lei ao Executiv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Diante da ausência de resposta à representação, foi apresentada questão de ordem, nos termos regimentais, para indagar sobre a decisão do Presidente da Casa sobre representação anterior. Também não houve resposta.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Na sequência, o Presidente da Casa despachou o processo legislativo às Comissões de Constituição, Justiça e Redação, de Infraestrutura e de Finanças, Orçamento e Planejamento, sem apresentar nenhuma fundamentação em relação à flagrante inconstitucionalidade.</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Recebido na CCJR em 25 de outubro, o Presidente desta Comissão deveria ter designado de imediato um relator para a matéria, como determina o Artigo 54 do Regimento Interno. Contudo, isso não ocorreu. Apenas no dia 27 de outubro foi designado relator do projeto o Nobre Deputado Barros Munhoz.  Igualmente em atraso, não houve a apresentação de parecer no prazo regimental de 2 (dois) dias, como estabelece o inciso I do Artigo 53, tampouco a convocação de reunião da Comissão para debater a matéria.</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Diante da inércia, e, inclusive da certificação de que houve o vencimento do prazo de manifestação da CCJR sobre a matéria, conforme Comunicado de Vencimento de Prazo datado do dia 30 de outubro de 2023, foi apresentado no dia 31 de outubro um voto sobre o tema, assim como um requerimento de convocação da comissão, ambos de autoria do Nobre Deputado Reis.</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Entretanto, nenhuma providência foi adotada.</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Não obstante, foram apresentados dois requerimentos por parte de parlamentares solicitando ao Presidente da Casa, nos termos do Artigo 70, § 2º do Regimento Interno, a distribuição do referido projeto para outras duas comissões, a Comissão de Meio Ambiente e Desenvolvimento Sustentável, conforme requerimento assinado pelos deputados Carlos Gianazzi, Paula da Bancada Feminista, Ediane Maria, Monica Seixas do Movimento Pretas e Guilherme Cortez, todos do PSOL, e a Comissão de Administração Pública e Relações do Trabalho, a pedido da deputada Professora Bebel, do PT.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Segundo os parlamentares do PSOL, a Comissão de Meio Ambiente deveria ser ouvida em razão de que a discussão da desestatização da Sabesp “não trata apenas de serviços e obras públicas, mas também de considerável impacto ao meio-ambiente, sua preservação, recuperação e exploração sustentável, além de constar previsão expressa no § 11 do artigo 31 do Regimento Interno sua manifestação quando se tratar de proposições que se refiram a recursos hídricos, recursos naturais e desenvolvimento sustentável, bem como sobre a organização ou reorganização de repartições públicas da administração direta ou indireta aplicadas a esses fins”.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Segundo a parlamentar do PT, a justificativa para que a propositura tramitasse pela Comissão de Administração Pública e Relações do Trabalho reside no fato de que o projeto tem considerável impacto nas relações trabalhistas relativas aos milhares de trabalhadores funcionários públicos concursados da empresa pública de saneamento básico do Estado, além de constar expressa previsão para o posicionamento daquela Comissão em assuntos relativos à administração pública em geral, aos servidores públicos, seu regime jurídico; provimento de cargos públicos, estabilidade, aposentadoria, criação, extinção ou transformação de cargos, carreiras ou funções; assuntos relativos às relações e segurança em todos os âmbitos do trabalho, seja qual for a sua natureza jurídica; bem como sobre a organização ou reorganização de repartições da administração direta ou indireta, como é o caso da Sabesp.</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O Presidente da Alesp indeferiu os dois pedidos, com justificativas quase idênticas, qual seja, a de que "restou patente a inobservância dos dispositivos regimentais indicados, com delimitação genérica” sobre a necessidade de análise do projeto nas referidas comissões, isto é, a inexistência de delimitação precisa de uma questão. Igualmente genérico foi o motivo de recusa dos pedidos por parte do Presidente, portant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Por fim, o Presidente da Alesp convocou a realização de uma reunião conjunta das comissões da Casa (congresso de comissões) para deliberar sobre o projeto no dia 08 de novembro de 2023, ocasião em que as três comissões para as quais o projeto foi distribuído se reuniram, e onde foi apresentado o voto do relator. Por discordar do voto apresentado, apresento, nesta ocasião, este voto em separad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r>
    </w:p>
    <w:p>
      <w:pPr>
        <w:pStyle w:val="Heading1"/>
        <w:numPr>
          <w:ilvl w:val="0"/>
          <w:numId w:val="3"/>
        </w:numPr>
        <w:jc w:val="both"/>
        <w:rPr>
          <w:b/>
          <w:b/>
        </w:rPr>
      </w:pPr>
      <w:bookmarkStart w:id="0" w:name="_heading=h.30j0zll"/>
      <w:bookmarkEnd w:id="0"/>
      <w:r>
        <w:rPr>
          <w:b/>
        </w:rPr>
        <w:t>DESCRIÇÃO DA PROPOSITURA</w:t>
      </w:r>
    </w:p>
    <w:p>
      <w:pPr>
        <w:pStyle w:val="Normal"/>
        <w:spacing w:lineRule="auto" w:line="360"/>
        <w:ind w:right="16" w:hanging="0"/>
        <w:jc w:val="both"/>
        <w:rPr>
          <w:rFonts w:ascii="Arial" w:hAnsi="Arial" w:eastAsia="Arial" w:cs="Arial"/>
          <w:b/>
          <w:b/>
          <w:sz w:val="24"/>
          <w:szCs w:val="24"/>
        </w:rPr>
      </w:pPr>
      <w:r>
        <w:rPr>
          <w:rFonts w:eastAsia="Arial" w:cs="Arial" w:ascii="Arial" w:hAnsi="Arial"/>
          <w:b/>
          <w:sz w:val="24"/>
          <w:szCs w:val="24"/>
        </w:rPr>
      </w:r>
      <w:bookmarkStart w:id="1" w:name="_heading=h.puuzqyiz4h2w"/>
      <w:bookmarkStart w:id="2" w:name="_heading=h.puuzqyiz4h2w"/>
      <w:bookmarkEnd w:id="2"/>
    </w:p>
    <w:p>
      <w:pPr>
        <w:pStyle w:val="Normal"/>
        <w:spacing w:lineRule="auto" w:line="360"/>
        <w:ind w:right="15" w:hanging="0"/>
        <w:jc w:val="both"/>
        <w:rPr>
          <w:rFonts w:ascii="Arial" w:hAnsi="Arial" w:eastAsia="Arial" w:cs="Arial"/>
          <w:sz w:val="24"/>
          <w:szCs w:val="24"/>
        </w:rPr>
      </w:pPr>
      <w:r>
        <w:rPr>
          <w:rFonts w:eastAsia="Arial" w:cs="Arial" w:ascii="Arial" w:hAnsi="Arial"/>
          <w:sz w:val="24"/>
          <w:szCs w:val="24"/>
        </w:rPr>
        <w:t>O artigo 1º do projeto prevê a autorização para a promoção das medidas de desestatização da Sabesp, com alienação de participação societária, inclusive de controle acionário, mediante pregão ou leilão em bolsa de valores ou oferta pública de distribuição de valores mobiliários, bem como aumento de capital, com renúncia ou cessão, total ou parcial, de direitos de subscrição. O artigo prevê, ainda, que o procedimento de alienação será antecedido de avaliação, aplicando-se o disposto no artigo 76, inciso II, alínea “c”, da Lei federal nº 14.133, de 1º de abril de 2021, com observância das normas expedidas pela Comissão de Valores Mobiliários - CVM e pela Securities and Exchange Commission - SEC.</w:t>
      </w:r>
    </w:p>
    <w:p>
      <w:pPr>
        <w:pStyle w:val="Normal"/>
        <w:spacing w:lineRule="auto" w:line="360"/>
        <w:ind w:right="15" w:hanging="0"/>
        <w:jc w:val="both"/>
        <w:rPr>
          <w:rFonts w:ascii="Arial" w:hAnsi="Arial" w:eastAsia="Arial" w:cs="Arial"/>
          <w:sz w:val="24"/>
          <w:szCs w:val="24"/>
        </w:rPr>
      </w:pPr>
      <w:bookmarkStart w:id="3" w:name="_heading=h.c6f8pz6ubilp"/>
      <w:bookmarkEnd w:id="3"/>
      <w:r>
        <w:rPr>
          <w:rFonts w:eastAsia="Arial" w:cs="Arial" w:ascii="Arial" w:hAnsi="Arial"/>
          <w:sz w:val="24"/>
          <w:szCs w:val="24"/>
        </w:rPr>
        <w:t>Já o artigo 2º trata das diretrizes que devem ser adotadas no modelo de desestatização. São três as diretrizes apontadas: 1) o atendimento às metas de universalização da prestação dos serviços de abastecimento de água e de esgotamento sanitário em todos os municípios do Estado atendidos pela companhia, considerando a inclusão de áreas rurais e núcleos urbanos informais consolidados, nos termos da Lei federal nº 14.026, de 15 de julho de 2020; 2) a antecipação, para 31 de dezembro de 2029, do atendimento às metas de universalização, exceto quando houver eventuais prazos inferiores previstos contratualmente; 3) a redução tarifária, considerando, preferencialmente, a população mais vulnerável.</w:t>
      </w:r>
    </w:p>
    <w:p>
      <w:pPr>
        <w:pStyle w:val="Normal"/>
        <w:spacing w:lineRule="auto" w:line="360"/>
        <w:ind w:right="15" w:hanging="0"/>
        <w:jc w:val="both"/>
        <w:rPr>
          <w:rFonts w:ascii="Arial" w:hAnsi="Arial" w:eastAsia="Arial" w:cs="Arial"/>
          <w:sz w:val="24"/>
          <w:szCs w:val="24"/>
        </w:rPr>
      </w:pPr>
      <w:bookmarkStart w:id="4" w:name="_heading=h.kmi6w398ge10"/>
      <w:bookmarkEnd w:id="4"/>
      <w:r>
        <w:rPr>
          <w:rFonts w:eastAsia="Arial" w:cs="Arial" w:ascii="Arial" w:hAnsi="Arial"/>
          <w:sz w:val="24"/>
          <w:szCs w:val="24"/>
        </w:rPr>
        <w:t>No artigo 3º, o Senhor Governador pretende a criação da previsão de ação preferencial de classe especial ao Estado de São Paulo no Estatuto da Sabesp, uma cláusula “golden share”. A cláusula tem o fito de dar poder de veto ao Estado em questões específicas, a saber, nas deliberações sociais relacionadas à: 1) denominação e sede da companhia; 2) alteração do objeto social que implique supressão da atividade precípua de prestação de serviços de abastecimento de água e esgotamento sanitário; 3) disciplina prevista no estatuto social da companhia quanto aos limites ao exercício do direito de voto atribuído a acionistas ou grupo de acionistas. No mesmo artigo, há a previsão de que o estatuto social da SABESP deverá ser alterado para definir o limite máximo de exercício de direito de voto, aplicável a qualquer acionista ou grupo de acionistas independentemente do número de ações ordinárias de emissão da SABESP. Do mesmo modo, estabelece que o Conselho Diretor do Programa Estadual de Desestatização (CDPED), por ocasião da aprovação da modelagem definitiva da desestatização, definirá alguns aspectos importantes, a saber, o percentual mínimo de participação acionária do Estado exigido para manutenção da prerrogativa de acionista preferencial de classe especial e o percentual do limite previsto para o exercício de direito de voto.</w:t>
      </w:r>
    </w:p>
    <w:p>
      <w:pPr>
        <w:pStyle w:val="Normal"/>
        <w:spacing w:lineRule="auto" w:line="360"/>
        <w:ind w:right="15" w:hanging="0"/>
        <w:jc w:val="both"/>
        <w:rPr>
          <w:rFonts w:ascii="Arial" w:hAnsi="Arial" w:eastAsia="Arial" w:cs="Arial"/>
          <w:sz w:val="24"/>
          <w:szCs w:val="24"/>
        </w:rPr>
      </w:pPr>
      <w:bookmarkStart w:id="5" w:name="_heading=h.qomow72po9ua"/>
      <w:bookmarkEnd w:id="5"/>
      <w:r>
        <w:rPr>
          <w:rFonts w:eastAsia="Arial" w:cs="Arial" w:ascii="Arial" w:hAnsi="Arial"/>
          <w:sz w:val="24"/>
          <w:szCs w:val="24"/>
        </w:rPr>
        <w:t xml:space="preserve">O artigo 4º, por sua vez, trata da instituição de Fundo de Apoio à Universalização do Saneamento no Estado de São Paulo (FAUSP). O referido fundo será  vinculado à Secretaria de Meio Ambiente, Infraestrutura e Logística, com a finalidade de prover recursos para ações de saneamento básico, inclusive voltadas à modicidade tarifária no setor, com vistas ao atingimento e antecipação das metas previstas no artigo 11-B da Lei federal n° 11.445, de 5 de janeiro de 2007. </w:t>
      </w:r>
    </w:p>
    <w:p>
      <w:pPr>
        <w:pStyle w:val="Normal"/>
        <w:spacing w:lineRule="auto" w:line="360"/>
        <w:ind w:right="15" w:hanging="0"/>
        <w:jc w:val="both"/>
        <w:rPr>
          <w:rFonts w:ascii="Arial" w:hAnsi="Arial" w:eastAsia="Arial" w:cs="Arial"/>
          <w:sz w:val="24"/>
          <w:szCs w:val="24"/>
        </w:rPr>
      </w:pPr>
      <w:bookmarkStart w:id="6" w:name="_heading=h.pkuu2m2ms3mi"/>
      <w:bookmarkEnd w:id="6"/>
      <w:r>
        <w:rPr>
          <w:rFonts w:eastAsia="Arial" w:cs="Arial" w:ascii="Arial" w:hAnsi="Arial"/>
          <w:sz w:val="24"/>
          <w:szCs w:val="24"/>
        </w:rPr>
        <w:t xml:space="preserve">O mesmo artigo prevê que o Estado destinará, no mínimo, 30% (trinta por cento) do valor líquido obtido com a desestatização da SABESP a ações no setor de saneamento básico, inclusive voltadas à modicidade tarifária no setor, alocando os referidos recursos como receita própria do fundo. Também estabelece que o Programa Pró-Conexão de que trata a Lei nº 14.687, de 2 de janeiro de 2012, passará, após a desestatização da SABESP, a ser custeado, total ou parcialmente, pelos recursos do FAUSP. </w:t>
      </w:r>
    </w:p>
    <w:p>
      <w:pPr>
        <w:pStyle w:val="Normal"/>
        <w:spacing w:lineRule="auto" w:line="360"/>
        <w:ind w:right="15" w:hanging="0"/>
        <w:jc w:val="both"/>
        <w:rPr>
          <w:rFonts w:ascii="Arial" w:hAnsi="Arial" w:eastAsia="Arial" w:cs="Arial"/>
          <w:sz w:val="24"/>
          <w:szCs w:val="24"/>
        </w:rPr>
      </w:pPr>
      <w:bookmarkStart w:id="7" w:name="_heading=h.e9se1wmt0o4u"/>
      <w:bookmarkEnd w:id="7"/>
      <w:r>
        <w:rPr>
          <w:rFonts w:eastAsia="Arial" w:cs="Arial" w:ascii="Arial" w:hAnsi="Arial"/>
          <w:sz w:val="24"/>
          <w:szCs w:val="24"/>
        </w:rPr>
        <w:t xml:space="preserve">O artigo 5º trata da constituição dos recursos do FAUSP. O fundo será composto, para além dos 30% do valor líquido obtido com a desestatização, com dotações ou créditos específicos, consignados no orçamento do Estado; com os valores auferidos pelo Estado a título de dividendos ou juros sobre o capital próprio distribuídos pela SABESP, originalmente até o exercício financeiro posterior à universalização dos serviços e no qual, adicionalmente, se constate que a base de ativos a ser utilizada para fins tarifários, dos contratos relativos aos municípios integrantes da URAE 1 – Sudeste, tenha valor equivalente, ou inferior, ao da última base de ativos calculada pela ARSESP previamente à desestatização da Companhia, bem como pelos rendimentos, acréscimos e correção monetária provenientes das operações realizadas e da aplicação no mercado financeiro de recursos disponíveis. Também serão recursos do Fundo aqueles provenientes de operações realizadas com instituições financeiras, nacionais ou estrangeiras, observada a legislação pertinente; as transferências de recursos de outros fundos de financiamento; e as transferências de recursos da União, doações, legados e outras receitas que lhes sejam destinadas por lei ou ato específico. </w:t>
      </w:r>
    </w:p>
    <w:p>
      <w:pPr>
        <w:pStyle w:val="Normal"/>
        <w:spacing w:lineRule="auto" w:line="360"/>
        <w:ind w:right="15" w:hanging="0"/>
        <w:jc w:val="both"/>
        <w:rPr>
          <w:rFonts w:ascii="Arial" w:hAnsi="Arial" w:eastAsia="Arial" w:cs="Arial"/>
          <w:sz w:val="24"/>
          <w:szCs w:val="24"/>
        </w:rPr>
      </w:pPr>
      <w:bookmarkStart w:id="8" w:name="_heading=h.qlgs0xlam6hw"/>
      <w:bookmarkEnd w:id="8"/>
      <w:r>
        <w:rPr>
          <w:rFonts w:eastAsia="Arial" w:cs="Arial" w:ascii="Arial" w:hAnsi="Arial"/>
          <w:sz w:val="24"/>
          <w:szCs w:val="24"/>
        </w:rPr>
        <w:t xml:space="preserve">Há também expressa previsão para que o saldo positivo apurado em balanço do FAUSP seja transferido para o exercício seguinte, ressalvando o mesmo da sistemática estabelecida nos artigos 16 e 17 da Lei nº 17.293, de 15 de outubro de 2020, que prevê o confisco de saldos de fundos. </w:t>
      </w:r>
    </w:p>
    <w:p>
      <w:pPr>
        <w:pStyle w:val="Normal"/>
        <w:spacing w:lineRule="auto" w:line="360"/>
        <w:ind w:right="15" w:hanging="0"/>
        <w:jc w:val="both"/>
        <w:rPr>
          <w:rFonts w:ascii="Arial" w:hAnsi="Arial" w:eastAsia="Arial" w:cs="Arial"/>
          <w:sz w:val="24"/>
          <w:szCs w:val="24"/>
        </w:rPr>
      </w:pPr>
      <w:bookmarkStart w:id="9" w:name="_heading=h.pt8la97i7p4e"/>
      <w:bookmarkEnd w:id="9"/>
      <w:r>
        <w:rPr>
          <w:rFonts w:eastAsia="Arial" w:cs="Arial" w:ascii="Arial" w:hAnsi="Arial"/>
          <w:sz w:val="24"/>
          <w:szCs w:val="24"/>
        </w:rPr>
        <w:t xml:space="preserve">Finalmente, ainda o artigo 5º estabelece que os recursos oriundos de dividendos pagos ao Estado na condição de acionista da Sabesp deverão ser aplicados, anualmente, em medidas que proporcionem modicidade tarifária nos setores de abastecimento de água e esgotamento sanitário do Estado, por meio de auxílios para investimentos, de depreciação ou amortização da base regulatória de ativos nas concessões, ou de outras alocações que atinjam a mesma finalidade. Há também uma previsão de que em casos de emergência ou calamidade pública reconhecidos por decreto do Poder Executivo, em razão de eventos climáticos extremos, os recursos do FAUSP poderão ser utilizados para apoio a ações de saneamento e de saúde pública para atendimento à população afetada, na forma definida pelo seu Conselho de Orientação. </w:t>
      </w:r>
    </w:p>
    <w:p>
      <w:pPr>
        <w:pStyle w:val="Normal"/>
        <w:spacing w:lineRule="auto" w:line="360"/>
        <w:ind w:right="15" w:hanging="0"/>
        <w:jc w:val="both"/>
        <w:rPr>
          <w:rFonts w:ascii="Arial" w:hAnsi="Arial" w:eastAsia="Arial" w:cs="Arial"/>
          <w:sz w:val="24"/>
          <w:szCs w:val="24"/>
        </w:rPr>
      </w:pPr>
      <w:bookmarkStart w:id="10" w:name="_heading=h.m5ggueyhnwbv"/>
      <w:bookmarkEnd w:id="10"/>
      <w:r>
        <w:rPr>
          <w:rFonts w:eastAsia="Arial" w:cs="Arial" w:ascii="Arial" w:hAnsi="Arial"/>
          <w:sz w:val="24"/>
          <w:szCs w:val="24"/>
        </w:rPr>
        <w:t>Por seu turno, o artigo 6º trata da instituição de conselho de orientação do FAUSP, que contará com cinco representações, quais sejam, o Secretário de Meio Ambiente, Infraestrutura e Logística, que exercerá a presidência; o Secretário de Parcerias em Investimentos; o Secretário da Fazenda e Planejamento; e dois (dois) membros de livre escolha do Governador.</w:t>
      </w:r>
    </w:p>
    <w:p>
      <w:pPr>
        <w:pStyle w:val="Normal"/>
        <w:spacing w:lineRule="auto" w:line="360"/>
        <w:ind w:right="15" w:hanging="0"/>
        <w:jc w:val="both"/>
        <w:rPr>
          <w:rFonts w:ascii="Arial" w:hAnsi="Arial" w:eastAsia="Arial" w:cs="Arial"/>
          <w:sz w:val="24"/>
          <w:szCs w:val="24"/>
        </w:rPr>
      </w:pPr>
      <w:bookmarkStart w:id="11" w:name="_heading=h.1fob9te"/>
      <w:bookmarkEnd w:id="11"/>
      <w:r>
        <w:rPr>
          <w:rFonts w:eastAsia="Arial" w:cs="Arial" w:ascii="Arial" w:hAnsi="Arial"/>
          <w:sz w:val="24"/>
          <w:szCs w:val="24"/>
        </w:rPr>
        <w:t xml:space="preserve">O artigo 7º trata do conselho de orientação deste fundo, especificamente de quais serão as suas atribuições. No projeto de lei, há um rol taxativo delas, a saber, é papel do fundo: 1) acompanhar a aplicação dos recursos do Fundo, bem como sua execução orçamentária e financeira, cotejando-as com as respectivas provisões, e pronunciar-se, previamente, sobre suas eventuais alterações; 2) examinar e aprovar as contas referentes ao Fundo, por meio de balancetes, demonstrativos ou dados contabilizados; 3) acompanhar a execução da despesa do Fundo, à luz da programação financeira para financiamentos, subvenções, empréstimos e outros encargos, verificando sua adequação às disponibilidades e aos programas e projetos correspondentes; 4) manifestar-se previamente sobre ajustes a serem celebrados com terceiros, tendo por objeto recursos do Fundo; 5) estabelecer, quanto ao Programa Pró-Conexão, a definição da meta anual de execução de ramais intradomiciliares a ser efetivada pela SABESP; os critérios para pagamento, pelo Estado, dos serviços prestados pela SABESP na execução dos ramais intradomiciliares de esgoto; os mecanismos de fiscalização, auditoria e prestação de contas das despesas decorrentes da execução dos ramais intradomiciliares efetuadas pela SABESP; e os critérios para estabelecimento dos requisitos mínimos a serem cumpridos pelos beneficiários do Programa Pró-Conexão e, por último, elaborar o seu regimento interno. </w:t>
      </w:r>
    </w:p>
    <w:p>
      <w:pPr>
        <w:pStyle w:val="Normal"/>
        <w:spacing w:lineRule="auto" w:line="360"/>
        <w:ind w:right="15" w:hanging="0"/>
        <w:jc w:val="both"/>
        <w:rPr>
          <w:rFonts w:ascii="Arial" w:hAnsi="Arial" w:eastAsia="Arial" w:cs="Arial"/>
          <w:sz w:val="24"/>
          <w:szCs w:val="24"/>
        </w:rPr>
      </w:pPr>
      <w:bookmarkStart w:id="12" w:name="_heading=h.c6gwnyp24yzp"/>
      <w:bookmarkEnd w:id="12"/>
      <w:r>
        <w:rPr>
          <w:rFonts w:eastAsia="Arial" w:cs="Arial" w:ascii="Arial" w:hAnsi="Arial"/>
          <w:sz w:val="24"/>
          <w:szCs w:val="24"/>
        </w:rPr>
        <w:t>Já o artigo 8º pretende modificar a composição das Unidades Regionais de Serviços de Abastecimento de Água Potável e Esgotamento Sanitário (URAEs). O Anexo Único da Lei nº 17.383, de 5 de julho de 2021, segundo o artigo, passa a vigorar com a redação modificada, de forma que os Municípios de Águas de Santa Bárbara, Bofete, Dourado e Nova Guataporanga integrantes da URAE 2 e Socorro integrante da URAE 4, passam a integrar a URAE 1 – Sudeste. Além disso, prevê que os Municípios que passarem, por força deste normativo, a integrar a URAE 1 - Sudeste poderão manifestar adesão à referida URAE por meio de declaração formal, firmada pelo respectivo Prefeito, nos termos e prazos previstos no Decreto nº 66.289, de 2 de dezembro de 2021, alterado pelo Decreto nº 67.880, de 15 de agosto de 2023.</w:t>
      </w:r>
    </w:p>
    <w:p>
      <w:pPr>
        <w:pStyle w:val="Normal"/>
        <w:spacing w:lineRule="auto" w:line="360"/>
        <w:ind w:right="15" w:hanging="0"/>
        <w:jc w:val="both"/>
        <w:rPr>
          <w:rFonts w:ascii="Arial" w:hAnsi="Arial" w:eastAsia="Arial" w:cs="Arial"/>
          <w:sz w:val="24"/>
          <w:szCs w:val="24"/>
        </w:rPr>
      </w:pPr>
      <w:bookmarkStart w:id="13" w:name="_heading=h.2esm1cdlt5sn"/>
      <w:bookmarkEnd w:id="13"/>
      <w:r>
        <w:rPr>
          <w:rFonts w:eastAsia="Arial" w:cs="Arial" w:ascii="Arial" w:hAnsi="Arial"/>
          <w:sz w:val="24"/>
          <w:szCs w:val="24"/>
        </w:rPr>
        <w:t>O artigo 9º trata da cláusula financeira do projeto, estabelecendo que as despesas decorrentes da execução da lei correrão à conta de dotações orçamentárias próprias.</w:t>
      </w:r>
    </w:p>
    <w:p>
      <w:pPr>
        <w:pStyle w:val="Normal"/>
        <w:spacing w:lineRule="auto" w:line="360"/>
        <w:ind w:right="15" w:hanging="0"/>
        <w:jc w:val="both"/>
        <w:rPr>
          <w:rFonts w:ascii="Arial" w:hAnsi="Arial" w:eastAsia="Arial" w:cs="Arial"/>
          <w:sz w:val="24"/>
          <w:szCs w:val="24"/>
        </w:rPr>
      </w:pPr>
      <w:bookmarkStart w:id="14" w:name="_heading=h.c7pso0g9wtkt"/>
      <w:bookmarkEnd w:id="14"/>
      <w:r>
        <w:rPr>
          <w:rFonts w:eastAsia="Arial" w:cs="Arial" w:ascii="Arial" w:hAnsi="Arial"/>
          <w:sz w:val="24"/>
          <w:szCs w:val="24"/>
        </w:rPr>
        <w:t>Finalmente, o artigo 10 trata da cláusula de vigência da lei e das revogações feitas considerando a aprovação do projeto de lei.</w:t>
      </w:r>
    </w:p>
    <w:p>
      <w:pPr>
        <w:pStyle w:val="Heading1"/>
        <w:numPr>
          <w:ilvl w:val="0"/>
          <w:numId w:val="3"/>
        </w:numPr>
        <w:jc w:val="both"/>
        <w:rPr>
          <w:b/>
          <w:b/>
        </w:rPr>
      </w:pPr>
      <w:bookmarkStart w:id="15" w:name="_heading=h.2et92p0"/>
      <w:bookmarkEnd w:id="15"/>
      <w:r>
        <w:rPr>
          <w:b/>
        </w:rPr>
        <w:t>DO VOTO APRESENTADO PELO RELATOR E DA ANÁLISE CRÍTICA DO REFERIDO DOCUMENTO</w:t>
      </w:r>
    </w:p>
    <w:p>
      <w:pPr>
        <w:pStyle w:val="Normal"/>
        <w:jc w:val="both"/>
        <w:rPr>
          <w:rFonts w:ascii="Arial" w:hAnsi="Arial" w:eastAsia="Arial" w:cs="Arial"/>
          <w:b/>
          <w:b/>
          <w:sz w:val="24"/>
          <w:szCs w:val="24"/>
        </w:rPr>
      </w:pPr>
      <w:r>
        <w:rPr>
          <w:rFonts w:eastAsia="Arial" w:cs="Arial" w:ascii="Arial" w:hAnsi="Arial"/>
          <w:b/>
          <w:sz w:val="24"/>
          <w:szCs w:val="24"/>
        </w:rPr>
      </w:r>
    </w:p>
    <w:p>
      <w:pPr>
        <w:pStyle w:val="Heading2"/>
        <w:ind w:left="566" w:right="16" w:hanging="0"/>
        <w:jc w:val="both"/>
        <w:rPr>
          <w:b/>
          <w:b/>
          <w:sz w:val="24"/>
          <w:szCs w:val="24"/>
        </w:rPr>
      </w:pPr>
      <w:bookmarkStart w:id="16" w:name="_heading=h.y0d5dmf4r3hs"/>
      <w:bookmarkEnd w:id="16"/>
      <w:r>
        <w:rPr>
          <w:b/>
          <w:sz w:val="24"/>
          <w:szCs w:val="24"/>
        </w:rPr>
        <w:t>3.1 Da alegada constitucionalidade, legalidade e juridicidade</w:t>
      </w:r>
    </w:p>
    <w:p>
      <w:pPr>
        <w:pStyle w:val="Heading2"/>
        <w:ind w:left="566" w:right="16" w:hanging="0"/>
        <w:jc w:val="both"/>
        <w:rPr>
          <w:sz w:val="24"/>
          <w:szCs w:val="24"/>
        </w:rPr>
      </w:pPr>
      <w:bookmarkStart w:id="17" w:name="_heading=h.by5b5dfbbs04"/>
      <w:bookmarkEnd w:id="17"/>
      <w:r>
        <w:rPr>
          <w:b/>
          <w:sz w:val="24"/>
          <w:szCs w:val="24"/>
        </w:rPr>
        <w:t>do projeto</w:t>
      </w:r>
    </w:p>
    <w:p>
      <w:pPr>
        <w:pStyle w:val="Normal"/>
        <w:jc w:val="both"/>
        <w:rPr>
          <w:sz w:val="24"/>
          <w:szCs w:val="24"/>
        </w:rPr>
      </w:pPr>
      <w:r>
        <w:rPr>
          <w:sz w:val="24"/>
          <w:szCs w:val="24"/>
        </w:rPr>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O relator inicia sua análise quanto aos aspectos constitucionais, legais e jurídicos do projeto se referindo ao argumento apontado de que não é possível proceder à alienação do controle acionário da Sabesp por meio de projeto de lei ordinária, pois o correto seria uma Proposta de Emenda à Constituição (PEC). Diz o relator que:</w:t>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 xml:space="preserve">Não podemos deixar de abordar um ponto que tem sido frequentemente levantado por nobres integrantes deste Parlamento, em pronunciamentos na Casa e declarações aos meios de comunicação, e por alguns deles suscitado, também, em justificativas oferecidas a emendas apresentadas ao projeto. </w:t>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t>Trata-se de uma alegada incompatibilidade entre as disposições do PL nº 1501/2023 e o preceito contido no artigo 216, § 2º, da Constituição Paulista, cujo teor é o seguinte: “O Estado assegurará condições para a correta operação, necessária ampliação e eficiente administração dos serviços de saneamento básico prestados por concessionária sob seu controle acionário.”</w:t>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t>A nosso sentir, esse preceito constitucional não constitui óbice à adoção, pelo Poder Público paulista, de providências visando à desestatização da SABESP.</w:t>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t>Temos absoluta certeza de que o disposto na Constituição não obriga o Estado a deter ou manter o controle acionário de empresa prestadora de serviços de saneamento básico.</w:t>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t>Nem mesmo se o tomarmos em seus próprios termos, procedendo a simples interpretação literal ou gramatical, encontraremos no mencionado § 2º do artigo 216 a determinação de que o Estado deve deter ou manter sob seu controle acionário empresa concessionária prestadora de serviços de saneamento básico.</w:t>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t>Basta atentar para a construção redacional do período e a forma como se inter-relacionam os elementos nele contidos para constatar: o que se extrai do citado dispositivo constitucional, isto sim, é que o Estado, tendo (entenda-se: “caso tenha”, “enquanto tiver”) sob seu controle acionário empresa com esse objeto social, assegurará condições para a correta operação, necessária ampliação e eficiente administração dos respectivos serviços.</w:t>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t>Conquanto seja suficiente, a nosso ver, a mera interpretação literal ou gramatical para concluir-se que o artigo 216, § 2º, da Constituição Paulista, não impõe ao Estado a obrigatoriedade de deter ou manter o controle acionário de concessionária prestadora de serviços públicos de saneamento básico, tal interpretação se robustece ainda mais se a disposição ali contida for vista sob o prisma da interpretação sistemática e teleológica.</w:t>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t>Quanto ao sentido finalístico, claramente o vetor normativo do preceito constitucional em questão consiste em que a atuação político-administrativa e financeira do Estado de São Paulo, em relação aos serviços de saneamento básico, esteja direcionada à asseguração de condições para que a respectiva prestação seja operada corretamente, ampliada como notoriamente se faz necessário, e administrada eficientemente.”</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Ora, a conclusão está absolutamente equivocada. À questão jurídica deve ser agregada uma objeção gramatical, visto que o nobre relator encontrou uma condição, que tirou da expressão tendo, à qual deu o sentido de enquanto tiver ou caso tenha; o problema é que a disposição colocada em pauta não contempla o caráter condicional.</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ab/>
        <w:t xml:space="preserve">Há um erro de interpretação no trecho destacado. Em sua análise, o relator se refere ao conteúdo “literal ou gramatical” do 2º parágrafo do artigo 216 da Constituição do Estado de São Paulo. Comete, contudo, equívocos em sua leitura do artigo em questão. Inicialmente, é preciso constatar que o termo “tendo” (gerúndio do verbo “ter”) não está escrito no texto do artigo. </w:t>
      </w:r>
    </w:p>
    <w:p>
      <w:pPr>
        <w:pStyle w:val="Normal"/>
        <w:spacing w:lineRule="auto" w:line="360"/>
        <w:ind w:right="16" w:firstLine="720"/>
        <w:jc w:val="both"/>
        <w:rPr>
          <w:rFonts w:ascii="Arial" w:hAnsi="Arial" w:eastAsia="Arial" w:cs="Arial"/>
          <w:sz w:val="24"/>
          <w:szCs w:val="24"/>
        </w:rPr>
      </w:pPr>
      <w:r>
        <w:rPr>
          <w:rFonts w:eastAsia="Arial" w:cs="Arial" w:ascii="Arial" w:hAnsi="Arial"/>
          <w:sz w:val="24"/>
          <w:szCs w:val="24"/>
        </w:rPr>
        <w:t>No entanto, o relator, em solitária aventura legislativa, acrescenta esse termo à sua leitura. Vejamos o modo bastante singular pelo qual ele tenta parafrasear, criativamente, o texto do artigo: “</w:t>
      </w:r>
      <w:r>
        <w:rPr>
          <w:rFonts w:eastAsia="Arial" w:cs="Arial" w:ascii="Arial" w:hAnsi="Arial"/>
          <w:i/>
          <w:sz w:val="24"/>
          <w:szCs w:val="24"/>
        </w:rPr>
        <w:t xml:space="preserve">o Estado, </w:t>
      </w:r>
      <w:r>
        <w:rPr>
          <w:rFonts w:eastAsia="Arial" w:cs="Arial" w:ascii="Arial" w:hAnsi="Arial"/>
          <w:b/>
          <w:i/>
          <w:sz w:val="24"/>
          <w:szCs w:val="24"/>
          <w:u w:val="single"/>
        </w:rPr>
        <w:t>tendo</w:t>
      </w:r>
      <w:r>
        <w:rPr>
          <w:rFonts w:eastAsia="Arial" w:cs="Arial" w:ascii="Arial" w:hAnsi="Arial"/>
          <w:i/>
          <w:sz w:val="24"/>
          <w:szCs w:val="24"/>
        </w:rPr>
        <w:t xml:space="preserve"> sob seu controle acionário empresa com esse objeto social, assegurará </w:t>
      </w:r>
      <w:r>
        <w:rPr>
          <w:rFonts w:eastAsia="Arial" w:cs="Arial" w:ascii="Arial" w:hAnsi="Arial"/>
          <w:sz w:val="24"/>
          <w:szCs w:val="24"/>
        </w:rPr>
        <w:t>(…)”. Há que se perguntar: de onde o relator retirou esse “tendo”? Além de acrescentar ao artigo constitucional um verbo que nele não consta, a leitura que o relator faz da “forma como se inter-relacionam os elementos” do artigo, ou seja, da sintaxe dele, é ainda mais equivocada.</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Com a devida vênia, o nobre relator não se atentou à análise sintática do texto. Façamos, portanto, tal análise da oração em questão: “…prestados por concessionária sob seu controle acionário”</w:t>
      </w:r>
    </w:p>
    <w:p>
      <w:pPr>
        <w:pStyle w:val="Normal"/>
        <w:numPr>
          <w:ilvl w:val="0"/>
          <w:numId w:val="4"/>
        </w:numPr>
        <w:spacing w:lineRule="auto" w:line="360" w:before="0" w:after="0"/>
        <w:ind w:left="720" w:right="16" w:hanging="360"/>
        <w:jc w:val="both"/>
        <w:rPr>
          <w:rFonts w:ascii="Arial" w:hAnsi="Arial" w:eastAsia="Arial" w:cs="Arial"/>
          <w:sz w:val="24"/>
          <w:szCs w:val="24"/>
        </w:rPr>
      </w:pPr>
      <w:r>
        <w:rPr>
          <w:rFonts w:eastAsia="Arial" w:cs="Arial" w:ascii="Arial" w:hAnsi="Arial"/>
          <w:sz w:val="24"/>
          <w:szCs w:val="24"/>
        </w:rPr>
        <w:t>A frase “prestados por concessionária sob seu controle acionário” é uma oração subordinada adjetiva restritiva reduzida de particípio. Ao acrescentar as conjunções “caso” (conjunção condicional) e “enquanto”</w:t>
      </w:r>
      <w:r>
        <w:rPr>
          <w:rFonts w:eastAsia="Arial" w:cs="Arial" w:ascii="Arial" w:hAnsi="Arial"/>
          <w:strike/>
          <w:sz w:val="24"/>
          <w:szCs w:val="24"/>
        </w:rPr>
        <w:t xml:space="preserve"> </w:t>
      </w:r>
      <w:r>
        <w:rPr>
          <w:rFonts w:eastAsia="Arial" w:cs="Arial" w:ascii="Arial" w:hAnsi="Arial"/>
          <w:sz w:val="24"/>
          <w:szCs w:val="24"/>
        </w:rPr>
        <w:t xml:space="preserve"> (conjunção temporal), o relator simplesmente transforma a frase, respectivamente, em subordinada adverbial condicional e temporal. Ou seja, ele modifica completamente a categoria sintática da oração e, por conseguinte, sua estrutura e seu conteúdo semântico.</w:t>
      </w:r>
    </w:p>
    <w:p>
      <w:pPr>
        <w:pStyle w:val="Normal"/>
        <w:numPr>
          <w:ilvl w:val="0"/>
          <w:numId w:val="4"/>
        </w:numPr>
        <w:spacing w:lineRule="auto" w:line="360" w:before="0" w:after="0"/>
        <w:ind w:left="720" w:right="16" w:hanging="360"/>
        <w:jc w:val="both"/>
        <w:rPr>
          <w:rFonts w:ascii="Arial" w:hAnsi="Arial" w:eastAsia="Arial" w:cs="Arial"/>
          <w:sz w:val="24"/>
          <w:szCs w:val="24"/>
        </w:rPr>
      </w:pPr>
      <w:r>
        <w:rPr>
          <w:rFonts w:eastAsia="Arial" w:cs="Arial" w:ascii="Arial" w:hAnsi="Arial"/>
          <w:sz w:val="24"/>
          <w:szCs w:val="24"/>
        </w:rPr>
        <w:t xml:space="preserve">O termo “prestados” tem função de adjunto adnominal, ou seja, introduz, nesse caso, uma oração adjetiva reduzida de particípio (“que são prestados”), não uma oração adverbial (como seria o caso se, no artigo, estivessem escritos o verbo “tendo” e as conjunções “caso” e “enquanto”, que o relator tirou da respeitosa cachola). </w:t>
      </w:r>
    </w:p>
    <w:p>
      <w:pPr>
        <w:pStyle w:val="Normal"/>
        <w:numPr>
          <w:ilvl w:val="0"/>
          <w:numId w:val="4"/>
        </w:numPr>
        <w:spacing w:lineRule="auto" w:line="360" w:before="0" w:after="0"/>
        <w:ind w:left="720" w:right="16" w:hanging="360"/>
        <w:jc w:val="both"/>
        <w:rPr>
          <w:rFonts w:ascii="Arial" w:hAnsi="Arial" w:eastAsia="Arial" w:cs="Arial"/>
          <w:sz w:val="24"/>
          <w:szCs w:val="24"/>
        </w:rPr>
      </w:pPr>
      <w:r>
        <w:rPr>
          <w:rFonts w:eastAsia="Arial" w:cs="Arial" w:ascii="Arial" w:hAnsi="Arial"/>
          <w:sz w:val="24"/>
          <w:szCs w:val="24"/>
        </w:rPr>
        <w:t xml:space="preserve">Continuando, o termo “prestados” restringe “serviços”, ou seja, “serviços” (que são) “prestados por concessionária” (agente da passiva). </w:t>
      </w:r>
    </w:p>
    <w:p>
      <w:pPr>
        <w:pStyle w:val="Normal"/>
        <w:numPr>
          <w:ilvl w:val="0"/>
          <w:numId w:val="4"/>
        </w:numPr>
        <w:spacing w:lineRule="auto" w:line="360"/>
        <w:ind w:left="720" w:right="16" w:hanging="360"/>
        <w:jc w:val="both"/>
        <w:rPr>
          <w:rFonts w:ascii="Arial" w:hAnsi="Arial" w:eastAsia="Arial" w:cs="Arial"/>
          <w:sz w:val="24"/>
          <w:szCs w:val="24"/>
        </w:rPr>
      </w:pPr>
      <w:r>
        <w:rPr>
          <w:rFonts w:eastAsia="Arial" w:cs="Arial" w:ascii="Arial" w:hAnsi="Arial"/>
          <w:sz w:val="24"/>
          <w:szCs w:val="24"/>
        </w:rPr>
        <w:t xml:space="preserve">O texto original, vale destacar, utiliza um recurso de modalização deôntica, referindo-se à obrigatoriedade (ou seja, o sentido literal é o de “deve manter”, jamais o de “tendo”, como sugere o relator).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A palavra “literalidade” (empregada pelo relator) designa “aquilo que está na letra, ou seja, o que está escrito”, não aquilo que o relator imagina que poderia estar escrito. Caso contrário, seria possível colocar várias conjunções no artigo e mudar a relação entre os termos da oração, conforme a vontade do intérprete. A lei não muda ao gosto do freguês, muito menos no que tange à sua interpretação literal, gramatical e sintática.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Assim, conclui-se sem maiores dificuldades - ainda que com alguma análise sintática - que a literalidade do texto não se compraz com a interpretação que lhe atribuiu o relator, e tem, pelo contrário, conteúdo absolutamente diverso daquele que este atribuiu.</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Isso conduz à primeira etapa do processo de interpretação lógico-gramatcal do texto da Constituição do Estado de São Paulo, identificando o sentido que se pode atribuir ao conteúdo normativo, para que, no segundo momento, seja compreendido como este conteúdo deve ser associado aos demais dispositivos da norma em que se encontra inserid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A conclusão deste método interpretativo depende da percepção de que este dispositivo está inserido, como parágrafo, no art. 216, que trata do planejamento do Estado em relação ao serviço de saneamento, determinando inclusive que deverá haver um plano plurianual a respeito da matéria.</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Ora, estando a disposição subordinada àquela que determina a realização de planejamento, é inequívoco que logicamente se pretende identificação como serão realizadas as atividades afetas a tal planejamento, o que se coaduna perfeitamente com a leitura feita anteriormente: se trata de uma determinação para a atuação que decorre desse planejament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A determinação em questão diz respeito a uma forma específica de atuação, ou seja, atuação por meio de uma figura da administração indireta.</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Ora, uma das diretrizes para a interpretação constitucional é a extração dos efeitos mais intensos da norma, e a interpretação dada pelo nobre relator, ao contrário, é aquela que retira, completamente, qualquer conteúdo normativ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Assim é porque não é de se supor que qualquer serviço público possa ser prestado em condições diversas daquelas que estabelecidas acima, o que implica, em última instância, inequívoco caráter despiciendo da norma deduzida do texto constitucional pelo relator.</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O erro fica ainda mais grave, incompatível mesmo com a dignidade deste parlamento, quando pretende o Relator fazer com que a interpretação da Constituição do Estado de São Paulo seja feita à luz da legislação ordinária federal.</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É imprescindível que esse Parlamento proteja e assegure a posição deste Estado como responsável por definir, exclusivamente observados os limites constitucionais para tanto, a competência legislativa que lhe cabe, especialmente quando este espaço legislativo está definido na Constituição do Estad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Com efeito, a disposição é “claramente o vetor normativo do preceito constitucional em questão consiste em que a atuação político-administrativa e financeira do Estado de São Paulo, em relação aos serviços de saneamento básico, esteja direcionada à asseguração de condições para que a respectiva prestação seja operada corretamente, ampliada como notoriamente se faz necessário, e administrada eficientemente.”</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Ora, o vetor normativo – e, portanto, princípio jurídico, para a atuação político administrativa não pode se limitar a definir que haveria condições econômico financeiros porque isso é o evidente.</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Nesse sentido o próprio voto se contradiz...</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A tentativa de fazer com que se depreenda do novo marco do saneamento a redução da força normativa do art. 216, § 2.º, da Constituição do Estado,não tem como se sustentar: as disposições desta lei estão voltadas para os municípios, na condição de titulares dos serviços de saneamento, e não para o Estado, que tem como função prestar apoio ao desenvolvimento dos serviços.</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Fazer com que o farol da atuação do Estado seja a lei ordinária federal, em detrimento da Constituição do Estado, opera-se com inequívoco complexo de vira-lata federativo, o que não pode ser admitido sob pena de haver flagrante aviltamento deste que é o maior parlamento subnacional deste hemisféri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Assim, o incentivo à desestatização do </w:t>
      </w:r>
      <w:r>
        <w:rPr>
          <w:rFonts w:eastAsia="Arial" w:cs="Arial" w:ascii="Arial" w:hAnsi="Arial"/>
          <w:i/>
          <w:sz w:val="24"/>
          <w:szCs w:val="24"/>
        </w:rPr>
        <w:t>novo marco do saneamento</w:t>
      </w:r>
      <w:r>
        <w:rPr>
          <w:rFonts w:eastAsia="Arial" w:cs="Arial" w:ascii="Arial" w:hAnsi="Arial"/>
          <w:sz w:val="24"/>
          <w:szCs w:val="24"/>
        </w:rPr>
        <w:t>, não implica a necessidade de que (1) sejam transferência para a iniciativa privada de companhias estaduais, que não tenham competência legal para a realização das atividades como também (2) não implica o afastamento da necessidade de que seja identificada a economicidade das medidas de desestatizaçã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Com vistas a melhor contextualização  dos percalços que envolvem o artigo 216, §2º, peço vênia para rememorar a trajetória percorrida pela Assembleia Estadual Constituinte, que, desde 1989, estabeleceu sua redação.</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Assim, em 15 de novembro de 1986, o nosso Estado de São Paulo elegeu 84 (oitenta e quatro) Senhoras Deputadas e Senhores Deputados que, além dos trabalhos legislativos ordinários, comporiam também a Assembleia Estadual Constituinte.</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Já em 13 de abril de 1987, o </w:t>
      </w:r>
      <w:hyperlink r:id="rId2">
        <w:r>
          <w:rPr>
            <w:rStyle w:val="InternetLink"/>
            <w:rFonts w:eastAsia="Arial" w:cs="Arial" w:ascii="Arial" w:hAnsi="Arial"/>
            <w:sz w:val="24"/>
            <w:szCs w:val="24"/>
            <w:u w:val="single"/>
          </w:rPr>
          <w:t>Ato da Mesa nº 1.060</w:t>
        </w:r>
      </w:hyperlink>
      <w:r>
        <w:rPr>
          <w:rFonts w:eastAsia="Arial" w:cs="Arial" w:ascii="Arial" w:hAnsi="Arial"/>
          <w:sz w:val="24"/>
          <w:szCs w:val="24"/>
        </w:rPr>
        <w:t xml:space="preserve"> instituiu o “Grupo de Trabalho pró-Constituinte”, com a finalidade de acompanhar o andamento dos trabalhos da Constituinte em Brasília, estudar e propor medidas para dotar o Legislativo paulista de meios para a realização das tarefas constituintes.</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Além disso, o aludido grupo era responsável por solicitar e receber sugestão de dispositivos constitucionais, tanto para o texto federal como para o estadual, de deputados, das câmaras e prefeituras municipais de São Paulo, universidades públicas ou particulares, entidades representativas de empregados, empregadores, trabalhadores autônomos, servidores públicos ou quaisquer outros segmentos da sociedade civil.</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Seu primeiro estudo resultou num documento que orientou o início dos trabalhos constituintes na maioria das assembleias legislativas brasileiras.</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Três dias depois, em 16 de abril de 1987, publicou-se o </w:t>
      </w:r>
      <w:hyperlink r:id="rId3">
        <w:r>
          <w:rPr>
            <w:rStyle w:val="InternetLink"/>
            <w:rFonts w:eastAsia="Arial" w:cs="Arial" w:ascii="Arial" w:hAnsi="Arial"/>
            <w:sz w:val="24"/>
            <w:szCs w:val="24"/>
            <w:u w:val="single"/>
          </w:rPr>
          <w:t>Ato nº 3, de 1987</w:t>
        </w:r>
      </w:hyperlink>
      <w:r>
        <w:rPr>
          <w:rFonts w:eastAsia="Arial" w:cs="Arial" w:ascii="Arial" w:hAnsi="Arial"/>
          <w:sz w:val="24"/>
          <w:szCs w:val="24"/>
        </w:rPr>
        <w:t>, do Presidente da ALESP, Deputado Luiz Benedicto Máximo, que nomeou as deputadas e deputados para comporem o Grupo de Trabalho, de acordo com as indicações das bancadas dos partidos.</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Em 30 de abril de 1987, houve a promulgação da  </w:t>
      </w:r>
      <w:hyperlink r:id="rId4">
        <w:r>
          <w:rPr>
            <w:rStyle w:val="InternetLink"/>
            <w:rFonts w:eastAsia="Arial" w:cs="Arial" w:ascii="Arial" w:hAnsi="Arial"/>
            <w:sz w:val="24"/>
            <w:szCs w:val="24"/>
            <w:u w:val="single"/>
          </w:rPr>
          <w:t>Lei nº 5.655</w:t>
        </w:r>
      </w:hyperlink>
      <w:hyperlink r:id="rId5">
        <w:r>
          <w:rPr>
            <w:rStyle w:val="InternetLink"/>
            <w:rFonts w:eastAsia="Arial" w:cs="Arial" w:ascii="Arial" w:hAnsi="Arial"/>
            <w:sz w:val="24"/>
            <w:szCs w:val="24"/>
          </w:rPr>
          <w:t xml:space="preserve">, que </w:t>
        </w:r>
      </w:hyperlink>
      <w:r>
        <w:rPr>
          <w:rFonts w:eastAsia="Arial" w:cs="Arial" w:ascii="Arial" w:hAnsi="Arial"/>
          <w:sz w:val="24"/>
          <w:szCs w:val="24"/>
        </w:rPr>
        <w:t xml:space="preserve">institui o </w:t>
      </w:r>
      <w:r>
        <w:rPr>
          <w:rFonts w:eastAsia="Arial" w:cs="Arial" w:ascii="Arial" w:hAnsi="Arial"/>
          <w:i/>
          <w:sz w:val="24"/>
          <w:szCs w:val="24"/>
        </w:rPr>
        <w:t>Mês de Estudos e Debates sobre a Constituinte</w:t>
      </w:r>
      <w:r>
        <w:rPr>
          <w:rFonts w:eastAsia="Arial" w:cs="Arial" w:ascii="Arial" w:hAnsi="Arial"/>
          <w:sz w:val="24"/>
          <w:szCs w:val="24"/>
        </w:rPr>
        <w:t>.</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Já ao final do ano de 1987, em 13 de novembro, a </w:t>
      </w:r>
      <w:hyperlink r:id="rId6">
        <w:r>
          <w:rPr>
            <w:rStyle w:val="InternetLink"/>
            <w:rFonts w:eastAsia="Arial" w:cs="Arial" w:ascii="Arial" w:hAnsi="Arial"/>
            <w:sz w:val="24"/>
            <w:szCs w:val="24"/>
            <w:u w:val="single"/>
          </w:rPr>
          <w:t xml:space="preserve">Resolução nº 663 </w:t>
        </w:r>
      </w:hyperlink>
      <w:r>
        <w:rPr>
          <w:rFonts w:eastAsia="Arial" w:cs="Arial" w:ascii="Arial" w:hAnsi="Arial"/>
          <w:sz w:val="24"/>
          <w:szCs w:val="24"/>
        </w:rPr>
        <w:t>destinou 30 minutos do tempo do Grande Expediente das sessões de terça, quarta e quinta-feira para temas de natureza constitucional, vigorando até a promulgação da nova Constituição Federal.</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No ano seguinte, especificamente em 09 de fevereiro de 1988, publicou–se o </w:t>
      </w:r>
      <w:hyperlink r:id="rId7">
        <w:r>
          <w:rPr>
            <w:rStyle w:val="InternetLink"/>
            <w:rFonts w:eastAsia="Arial" w:cs="Arial" w:ascii="Arial" w:hAnsi="Arial"/>
            <w:sz w:val="24"/>
            <w:szCs w:val="24"/>
            <w:u w:val="single"/>
          </w:rPr>
          <w:t>parecer</w:t>
        </w:r>
      </w:hyperlink>
      <w:hyperlink r:id="rId8">
        <w:r>
          <w:rPr>
            <w:rStyle w:val="InternetLink"/>
            <w:rFonts w:eastAsia="Arial" w:cs="Arial" w:ascii="Arial" w:hAnsi="Arial"/>
            <w:sz w:val="24"/>
            <w:szCs w:val="24"/>
          </w:rPr>
          <w:t xml:space="preserve"> </w:t>
        </w:r>
      </w:hyperlink>
      <w:r>
        <w:rPr>
          <w:rFonts w:eastAsia="Arial" w:cs="Arial" w:ascii="Arial" w:hAnsi="Arial"/>
          <w:sz w:val="24"/>
          <w:szCs w:val="24"/>
        </w:rPr>
        <w:t>do Grupo de Assessoria ao Grupo de Trabalho “Pró-Constituinte”, sobre as emendas apresentadas ao anteprojeto de resolução de regimento interno para a ALESP com poderes constituintes.</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Em 18 de outubro de 1988, portanto, realizou-se a </w:t>
      </w:r>
      <w:hyperlink r:id="rId9">
        <w:r>
          <w:rPr>
            <w:rStyle w:val="InternetLink"/>
            <w:rFonts w:eastAsia="Arial" w:cs="Arial" w:ascii="Arial" w:hAnsi="Arial"/>
            <w:sz w:val="24"/>
            <w:szCs w:val="24"/>
            <w:u w:val="single"/>
          </w:rPr>
          <w:t>Sessão solene</w:t>
        </w:r>
      </w:hyperlink>
      <w:hyperlink r:id="rId10">
        <w:r>
          <w:rPr>
            <w:rStyle w:val="InternetLink"/>
            <w:rFonts w:eastAsia="Arial" w:cs="Arial" w:ascii="Arial" w:hAnsi="Arial"/>
            <w:sz w:val="24"/>
            <w:szCs w:val="24"/>
          </w:rPr>
          <w:t xml:space="preserve"> </w:t>
        </w:r>
      </w:hyperlink>
      <w:r>
        <w:rPr>
          <w:rFonts w:eastAsia="Arial" w:cs="Arial" w:ascii="Arial" w:hAnsi="Arial"/>
          <w:sz w:val="24"/>
          <w:szCs w:val="24"/>
        </w:rPr>
        <w:t xml:space="preserve">que instalou a </w:t>
      </w:r>
      <w:r>
        <w:rPr>
          <w:rFonts w:eastAsia="Arial" w:cs="Arial" w:ascii="Arial" w:hAnsi="Arial"/>
          <w:b/>
          <w:sz w:val="24"/>
          <w:szCs w:val="24"/>
        </w:rPr>
        <w:t>Assembleia Estadual Constituinte</w:t>
      </w:r>
      <w:r>
        <w:rPr>
          <w:rFonts w:eastAsia="Arial" w:cs="Arial" w:ascii="Arial" w:hAnsi="Arial"/>
          <w:sz w:val="24"/>
          <w:szCs w:val="24"/>
        </w:rPr>
        <w:t>.</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Dez dias depois, em 28 de outubro de 1988, foram publicados os </w:t>
      </w:r>
      <w:hyperlink r:id="rId11">
        <w:r>
          <w:rPr>
            <w:rStyle w:val="InternetLink"/>
            <w:rFonts w:eastAsia="Arial" w:cs="Arial" w:ascii="Arial" w:hAnsi="Arial"/>
            <w:sz w:val="24"/>
            <w:szCs w:val="24"/>
            <w:u w:val="single"/>
          </w:rPr>
          <w:t>relatórios</w:t>
        </w:r>
      </w:hyperlink>
      <w:hyperlink r:id="rId12">
        <w:r>
          <w:rPr>
            <w:rStyle w:val="InternetLink"/>
            <w:rFonts w:eastAsia="Arial" w:cs="Arial" w:ascii="Arial" w:hAnsi="Arial"/>
            <w:sz w:val="24"/>
            <w:szCs w:val="24"/>
          </w:rPr>
          <w:t xml:space="preserve"> </w:t>
        </w:r>
      </w:hyperlink>
      <w:r>
        <w:rPr>
          <w:rFonts w:eastAsia="Arial" w:cs="Arial" w:ascii="Arial" w:hAnsi="Arial"/>
          <w:sz w:val="24"/>
          <w:szCs w:val="24"/>
        </w:rPr>
        <w:t xml:space="preserve">dos subgrupos encarregados de elaborar o </w:t>
      </w:r>
      <w:r>
        <w:rPr>
          <w:rFonts w:eastAsia="Arial" w:cs="Arial" w:ascii="Arial" w:hAnsi="Arial"/>
          <w:b/>
          <w:sz w:val="24"/>
          <w:szCs w:val="24"/>
        </w:rPr>
        <w:t>anteprojeto de Constituição Estadual</w:t>
      </w:r>
      <w:r>
        <w:rPr>
          <w:rFonts w:eastAsia="Arial" w:cs="Arial" w:ascii="Arial" w:hAnsi="Arial"/>
          <w:sz w:val="24"/>
          <w:szCs w:val="24"/>
        </w:rPr>
        <w:t>.</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Já no mês de dezembro, no dia 1º, publicou-se o </w:t>
      </w:r>
      <w:hyperlink r:id="rId13">
        <w:r>
          <w:rPr>
            <w:rStyle w:val="InternetLink"/>
            <w:rFonts w:eastAsia="Arial" w:cs="Arial" w:ascii="Arial" w:hAnsi="Arial"/>
            <w:sz w:val="24"/>
            <w:szCs w:val="24"/>
            <w:u w:val="single"/>
          </w:rPr>
          <w:t>ato de convocação</w:t>
        </w:r>
      </w:hyperlink>
      <w:hyperlink r:id="rId14">
        <w:r>
          <w:rPr>
            <w:rStyle w:val="InternetLink"/>
            <w:rFonts w:eastAsia="Arial" w:cs="Arial" w:ascii="Arial" w:hAnsi="Arial"/>
            <w:sz w:val="24"/>
            <w:szCs w:val="24"/>
          </w:rPr>
          <w:t xml:space="preserve"> </w:t>
        </w:r>
      </w:hyperlink>
      <w:r>
        <w:rPr>
          <w:rFonts w:eastAsia="Arial" w:cs="Arial" w:ascii="Arial" w:hAnsi="Arial"/>
          <w:sz w:val="24"/>
          <w:szCs w:val="24"/>
        </w:rPr>
        <w:t>para que a ALESP funcionasse durante período extraordinário, a partir de 16 de janeiro até 28 de fevereiro de 1989, para realizar os trabalhos constituintes de elaboração de novo texto constitucional para o Estado, que lhe compete por força do artigo 11 do Ato das Disposições Transitórias da Constituição Federal.</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Em 07 de dezembro de 1988, houve reunião para a entrega dos relatórios dos subgrupos do Grupo de Trabalho pró-Constituinte.</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Mais adiante, em 14 de dezembro de 1988, deu-se início à sistematização dos relatórios elaborados pelos 08 (oito) subgrupos de trabalho, do Grupo de Trabalho pró-Constituinte.</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Em 15 de dezembro de 1988, pois, tais relatórios sistematizados dos subgrupos do Grupo de Trabalho pró-Constituinte foram publicados. Igualmente, em 17 de dezembro de 1988, publicou-se o relatório do subgrupo de Finanças e Orçamento.</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Já no ano seguinte, em 16 de janeiro de 1989, a Mesa apresentou o </w:t>
      </w:r>
      <w:hyperlink r:id="rId15">
        <w:r>
          <w:rPr>
            <w:rStyle w:val="InternetLink"/>
            <w:rFonts w:eastAsia="Arial" w:cs="Arial" w:ascii="Arial" w:hAnsi="Arial"/>
            <w:sz w:val="24"/>
            <w:szCs w:val="24"/>
            <w:u w:val="single"/>
          </w:rPr>
          <w:t>Projeto de Resolução nº 1/89</w:t>
        </w:r>
      </w:hyperlink>
      <w:r>
        <w:rPr>
          <w:rFonts w:eastAsia="Arial" w:cs="Arial" w:ascii="Arial" w:hAnsi="Arial"/>
          <w:sz w:val="24"/>
          <w:szCs w:val="24"/>
        </w:rPr>
        <w:t>, estabelecendo normas regimentais de organização e funcionamento do Poder Constituinte do Estado.</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Em 23 de fevereiro de 1989 foi publicado o </w:t>
      </w:r>
      <w:hyperlink r:id="rId16">
        <w:r>
          <w:rPr>
            <w:rStyle w:val="InternetLink"/>
            <w:rFonts w:eastAsia="Arial" w:cs="Arial" w:ascii="Arial" w:hAnsi="Arial"/>
            <w:sz w:val="24"/>
            <w:szCs w:val="24"/>
            <w:u w:val="single"/>
          </w:rPr>
          <w:t>Parecer n. º 3</w:t>
        </w:r>
      </w:hyperlink>
      <w:hyperlink r:id="rId17">
        <w:r>
          <w:rPr>
            <w:rStyle w:val="InternetLink"/>
            <w:rFonts w:eastAsia="Arial" w:cs="Arial" w:ascii="Arial" w:hAnsi="Arial"/>
            <w:sz w:val="24"/>
            <w:szCs w:val="24"/>
          </w:rPr>
          <w:t xml:space="preserve"> </w:t>
        </w:r>
      </w:hyperlink>
      <w:r>
        <w:rPr>
          <w:rFonts w:eastAsia="Arial" w:cs="Arial" w:ascii="Arial" w:hAnsi="Arial"/>
          <w:sz w:val="24"/>
          <w:szCs w:val="24"/>
        </w:rPr>
        <w:t xml:space="preserve">da Mesa, sobre o PR n. º 1/89 RI Constituinte. Em seguida, em 03 de março de 1989, foi publicado o </w:t>
      </w:r>
      <w:hyperlink r:id="rId18">
        <w:r>
          <w:rPr>
            <w:rStyle w:val="InternetLink"/>
            <w:rFonts w:eastAsia="Arial" w:cs="Arial" w:ascii="Arial" w:hAnsi="Arial"/>
            <w:sz w:val="24"/>
            <w:szCs w:val="24"/>
            <w:u w:val="single"/>
          </w:rPr>
          <w:t>Parecer nº 7</w:t>
        </w:r>
      </w:hyperlink>
      <w:hyperlink r:id="rId19">
        <w:r>
          <w:rPr>
            <w:rStyle w:val="InternetLink"/>
            <w:rFonts w:eastAsia="Arial" w:cs="Arial" w:ascii="Arial" w:hAnsi="Arial"/>
            <w:sz w:val="24"/>
            <w:szCs w:val="24"/>
          </w:rPr>
          <w:t xml:space="preserve"> </w:t>
        </w:r>
      </w:hyperlink>
      <w:r>
        <w:rPr>
          <w:rFonts w:eastAsia="Arial" w:cs="Arial" w:ascii="Arial" w:hAnsi="Arial"/>
          <w:sz w:val="24"/>
          <w:szCs w:val="24"/>
        </w:rPr>
        <w:t>da Mesa, sobre as 195 emendas e os 06 substitutivos oferecidos ao PR nº 1/89.</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Em 25 de abril de 1989, por conseguinte, foi publicado o relatório conclusivo das atividades do subgrupo IV de Defesa dos Interesses da Sociedade. Já em 26 de abril de 1989, publicou-se o </w:t>
      </w:r>
      <w:hyperlink r:id="rId20">
        <w:r>
          <w:rPr>
            <w:rStyle w:val="InternetLink"/>
            <w:rFonts w:eastAsia="Arial" w:cs="Arial" w:ascii="Arial" w:hAnsi="Arial"/>
            <w:sz w:val="24"/>
            <w:szCs w:val="24"/>
            <w:u w:val="single"/>
          </w:rPr>
          <w:t>Parecer nº 341</w:t>
        </w:r>
      </w:hyperlink>
      <w:hyperlink r:id="rId21">
        <w:r>
          <w:rPr>
            <w:rStyle w:val="InternetLink"/>
            <w:rFonts w:eastAsia="Arial" w:cs="Arial" w:ascii="Arial" w:hAnsi="Arial"/>
            <w:sz w:val="24"/>
            <w:szCs w:val="24"/>
          </w:rPr>
          <w:t xml:space="preserve"> </w:t>
        </w:r>
      </w:hyperlink>
      <w:r>
        <w:rPr>
          <w:rFonts w:eastAsia="Arial" w:cs="Arial" w:ascii="Arial" w:hAnsi="Arial"/>
          <w:sz w:val="24"/>
          <w:szCs w:val="24"/>
        </w:rPr>
        <w:t>da Mesa, sobre a redação final do PR nº 1/89.</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Em seguida, em 28 de abril de 1989, a </w:t>
      </w:r>
      <w:hyperlink r:id="rId22">
        <w:r>
          <w:rPr>
            <w:rStyle w:val="InternetLink"/>
            <w:rFonts w:eastAsia="Arial" w:cs="Arial" w:ascii="Arial" w:hAnsi="Arial"/>
            <w:sz w:val="24"/>
            <w:szCs w:val="24"/>
            <w:u w:val="single"/>
          </w:rPr>
          <w:t>Resolução nº 668</w:t>
        </w:r>
      </w:hyperlink>
      <w:hyperlink r:id="rId23">
        <w:r>
          <w:rPr>
            <w:rStyle w:val="InternetLink"/>
            <w:rFonts w:eastAsia="Arial" w:cs="Arial" w:ascii="Arial" w:hAnsi="Arial"/>
            <w:sz w:val="24"/>
            <w:szCs w:val="24"/>
          </w:rPr>
          <w:t xml:space="preserve"> </w:t>
        </w:r>
      </w:hyperlink>
      <w:r>
        <w:rPr>
          <w:rFonts w:eastAsia="Arial" w:cs="Arial" w:ascii="Arial" w:hAnsi="Arial"/>
          <w:sz w:val="24"/>
          <w:szCs w:val="24"/>
        </w:rPr>
        <w:t xml:space="preserve">aprovou o Regimento Interno Constituinte, que estabeleceu normas regimentais de funcionamento do Poder Constituinte do Estado, e a </w:t>
      </w:r>
      <w:hyperlink r:id="rId24">
        <w:r>
          <w:rPr>
            <w:rStyle w:val="InternetLink"/>
            <w:rFonts w:eastAsia="Arial" w:cs="Arial" w:ascii="Arial" w:hAnsi="Arial"/>
            <w:sz w:val="24"/>
            <w:szCs w:val="24"/>
            <w:u w:val="single"/>
          </w:rPr>
          <w:t>Resolução nº 669</w:t>
        </w:r>
      </w:hyperlink>
      <w:hyperlink r:id="rId25">
        <w:r>
          <w:rPr>
            <w:rStyle w:val="InternetLink"/>
            <w:rFonts w:eastAsia="Arial" w:cs="Arial" w:ascii="Arial" w:hAnsi="Arial"/>
            <w:sz w:val="24"/>
            <w:szCs w:val="24"/>
          </w:rPr>
          <w:t xml:space="preserve">,  </w:t>
        </w:r>
      </w:hyperlink>
      <w:r>
        <w:rPr>
          <w:rFonts w:eastAsia="Arial" w:cs="Arial" w:ascii="Arial" w:hAnsi="Arial"/>
          <w:sz w:val="24"/>
          <w:szCs w:val="24"/>
        </w:rPr>
        <w:t>que estabeleceu normas regimentais de caráter transitório para o exercício das funções ordinárias da Assembleia Legislativa paulista.</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Em 04 de maio de 1989, publicou-se o relatório sistematizado do subgrupo da Ordem Econômica e Social.</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Em 08 de maio de 1989, o relator entregou ao presidente do Grupo de Trabalho pró-Constituinte a proposta de </w:t>
      </w:r>
      <w:hyperlink r:id="rId26">
        <w:r>
          <w:rPr>
            <w:rStyle w:val="InternetLink"/>
            <w:rFonts w:eastAsia="Arial" w:cs="Arial" w:ascii="Arial" w:hAnsi="Arial"/>
            <w:sz w:val="24"/>
            <w:szCs w:val="24"/>
            <w:u w:val="single"/>
          </w:rPr>
          <w:t>anteprojeto de Constituição Estadual</w:t>
        </w:r>
      </w:hyperlink>
      <w:r>
        <w:rPr>
          <w:rFonts w:eastAsia="Arial" w:cs="Arial" w:ascii="Arial" w:hAnsi="Arial"/>
          <w:sz w:val="24"/>
          <w:szCs w:val="24"/>
        </w:rPr>
        <w:t>, publicada em 09 de maio de 1989.</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Em 09 de maio de 1989, o </w:t>
      </w:r>
      <w:hyperlink r:id="rId27">
        <w:r>
          <w:rPr>
            <w:rStyle w:val="InternetLink"/>
            <w:rFonts w:eastAsia="Arial" w:cs="Arial" w:ascii="Arial" w:hAnsi="Arial"/>
            <w:sz w:val="24"/>
            <w:szCs w:val="24"/>
            <w:u w:val="single"/>
          </w:rPr>
          <w:t xml:space="preserve">Ato nº 1 </w:t>
        </w:r>
      </w:hyperlink>
      <w:r>
        <w:rPr>
          <w:rFonts w:eastAsia="Arial" w:cs="Arial" w:ascii="Arial" w:hAnsi="Arial"/>
          <w:sz w:val="24"/>
          <w:szCs w:val="24"/>
        </w:rPr>
        <w:t xml:space="preserve">nomeou os membros das comissões incumbidas de deliberar e opinar, respectivamente, sobre as emendas ao anteprojeto e ao projeto de Constituição: comissões do </w:t>
      </w:r>
      <w:hyperlink r:id="rId28">
        <w:r>
          <w:rPr>
            <w:rStyle w:val="InternetLink"/>
            <w:rFonts w:eastAsia="Arial" w:cs="Arial" w:ascii="Arial" w:hAnsi="Arial"/>
            <w:sz w:val="24"/>
            <w:szCs w:val="24"/>
            <w:u w:val="single"/>
          </w:rPr>
          <w:t xml:space="preserve">Poder Legislativo </w:t>
        </w:r>
      </w:hyperlink>
      <w:r>
        <w:rPr>
          <w:rFonts w:eastAsia="Arial" w:cs="Arial" w:ascii="Arial" w:hAnsi="Arial"/>
          <w:sz w:val="24"/>
          <w:szCs w:val="24"/>
        </w:rPr>
        <w:t xml:space="preserve">, do </w:t>
      </w:r>
      <w:hyperlink r:id="rId29">
        <w:r>
          <w:rPr>
            <w:rStyle w:val="InternetLink"/>
            <w:rFonts w:eastAsia="Arial" w:cs="Arial" w:ascii="Arial" w:hAnsi="Arial"/>
            <w:sz w:val="24"/>
            <w:szCs w:val="24"/>
            <w:u w:val="single"/>
          </w:rPr>
          <w:t>Poder Executivo</w:t>
        </w:r>
      </w:hyperlink>
      <w:r>
        <w:rPr>
          <w:rFonts w:eastAsia="Arial" w:cs="Arial" w:ascii="Arial" w:hAnsi="Arial"/>
          <w:sz w:val="24"/>
          <w:szCs w:val="24"/>
        </w:rPr>
        <w:t xml:space="preserve">, do </w:t>
      </w:r>
      <w:hyperlink r:id="rId30">
        <w:r>
          <w:rPr>
            <w:rStyle w:val="InternetLink"/>
            <w:rFonts w:eastAsia="Arial" w:cs="Arial" w:ascii="Arial" w:hAnsi="Arial"/>
            <w:sz w:val="24"/>
            <w:szCs w:val="24"/>
            <w:u w:val="single"/>
          </w:rPr>
          <w:t>Poder Judiciário</w:t>
        </w:r>
      </w:hyperlink>
      <w:r>
        <w:rPr>
          <w:rFonts w:eastAsia="Arial" w:cs="Arial" w:ascii="Arial" w:hAnsi="Arial"/>
          <w:sz w:val="24"/>
          <w:szCs w:val="24"/>
        </w:rPr>
        <w:t xml:space="preserve">, de </w:t>
      </w:r>
      <w:hyperlink r:id="rId31">
        <w:r>
          <w:rPr>
            <w:rStyle w:val="InternetLink"/>
            <w:rFonts w:eastAsia="Arial" w:cs="Arial" w:ascii="Arial" w:hAnsi="Arial"/>
            <w:sz w:val="24"/>
            <w:szCs w:val="24"/>
            <w:u w:val="single"/>
          </w:rPr>
          <w:t xml:space="preserve">Defesa dos Interesses da Sociedade, do Estado e dos Cidadãos </w:t>
        </w:r>
      </w:hyperlink>
      <w:r>
        <w:rPr>
          <w:rFonts w:eastAsia="Arial" w:cs="Arial" w:ascii="Arial" w:hAnsi="Arial"/>
          <w:sz w:val="24"/>
          <w:szCs w:val="24"/>
        </w:rPr>
        <w:t xml:space="preserve">, de </w:t>
      </w:r>
      <w:hyperlink r:id="rId32">
        <w:r>
          <w:rPr>
            <w:rStyle w:val="InternetLink"/>
            <w:rFonts w:eastAsia="Arial" w:cs="Arial" w:ascii="Arial" w:hAnsi="Arial"/>
            <w:sz w:val="24"/>
            <w:szCs w:val="24"/>
            <w:u w:val="single"/>
          </w:rPr>
          <w:t xml:space="preserve">Administração Pública </w:t>
        </w:r>
      </w:hyperlink>
      <w:r>
        <w:rPr>
          <w:rFonts w:eastAsia="Arial" w:cs="Arial" w:ascii="Arial" w:hAnsi="Arial"/>
          <w:sz w:val="24"/>
          <w:szCs w:val="24"/>
        </w:rPr>
        <w:t xml:space="preserve">, de </w:t>
      </w:r>
      <w:hyperlink r:id="rId33">
        <w:r>
          <w:rPr>
            <w:rStyle w:val="InternetLink"/>
            <w:rFonts w:eastAsia="Arial" w:cs="Arial" w:ascii="Arial" w:hAnsi="Arial"/>
            <w:sz w:val="24"/>
            <w:szCs w:val="24"/>
            <w:u w:val="single"/>
          </w:rPr>
          <w:t xml:space="preserve">Finanças e Orçamento </w:t>
        </w:r>
      </w:hyperlink>
      <w:r>
        <w:rPr>
          <w:rFonts w:eastAsia="Arial" w:cs="Arial" w:ascii="Arial" w:hAnsi="Arial"/>
          <w:sz w:val="24"/>
          <w:szCs w:val="24"/>
        </w:rPr>
        <w:t xml:space="preserve">, dos </w:t>
      </w:r>
      <w:hyperlink r:id="rId34">
        <w:r>
          <w:rPr>
            <w:rStyle w:val="InternetLink"/>
            <w:rFonts w:eastAsia="Arial" w:cs="Arial" w:ascii="Arial" w:hAnsi="Arial"/>
            <w:sz w:val="24"/>
            <w:szCs w:val="24"/>
            <w:u w:val="single"/>
          </w:rPr>
          <w:t xml:space="preserve">Municípios e Regiões Metropolitanas </w:t>
        </w:r>
      </w:hyperlink>
      <w:r>
        <w:rPr>
          <w:rFonts w:eastAsia="Arial" w:cs="Arial" w:ascii="Arial" w:hAnsi="Arial"/>
          <w:sz w:val="24"/>
          <w:szCs w:val="24"/>
        </w:rPr>
        <w:t xml:space="preserve">, da </w:t>
      </w:r>
      <w:hyperlink r:id="rId35">
        <w:r>
          <w:rPr>
            <w:rStyle w:val="InternetLink"/>
            <w:rFonts w:eastAsia="Arial" w:cs="Arial" w:ascii="Arial" w:hAnsi="Arial"/>
            <w:sz w:val="24"/>
            <w:szCs w:val="24"/>
            <w:u w:val="single"/>
          </w:rPr>
          <w:t xml:space="preserve">Ordem Econômica e Social </w:t>
        </w:r>
      </w:hyperlink>
      <w:r>
        <w:rPr>
          <w:rFonts w:eastAsia="Arial" w:cs="Arial" w:ascii="Arial" w:hAnsi="Arial"/>
          <w:sz w:val="24"/>
          <w:szCs w:val="24"/>
        </w:rPr>
        <w:t xml:space="preserve">e de </w:t>
      </w:r>
      <w:hyperlink r:id="rId36">
        <w:r>
          <w:rPr>
            <w:rStyle w:val="InternetLink"/>
            <w:rFonts w:eastAsia="Arial" w:cs="Arial" w:ascii="Arial" w:hAnsi="Arial"/>
            <w:sz w:val="24"/>
            <w:szCs w:val="24"/>
            <w:u w:val="single"/>
          </w:rPr>
          <w:t>Sistematização</w:t>
        </w:r>
      </w:hyperlink>
      <w:r>
        <w:rPr>
          <w:rFonts w:eastAsia="Arial" w:cs="Arial" w:ascii="Arial" w:hAnsi="Arial"/>
          <w:sz w:val="24"/>
          <w:szCs w:val="24"/>
        </w:rPr>
        <w:t>.</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Em 10 de maio de 1989, o presidente do Grupo de Trabalho pró-Constituinte apresentou à Mesa as bases do </w:t>
      </w:r>
      <w:hyperlink r:id="rId37">
        <w:r>
          <w:rPr>
            <w:rStyle w:val="InternetLink"/>
            <w:rFonts w:eastAsia="Arial" w:cs="Arial" w:ascii="Arial" w:hAnsi="Arial"/>
            <w:sz w:val="24"/>
            <w:szCs w:val="24"/>
            <w:u w:val="single"/>
          </w:rPr>
          <w:t>anteprojeto de Constituição</w:t>
        </w:r>
      </w:hyperlink>
      <w:r>
        <w:rPr>
          <w:rFonts w:eastAsia="Arial" w:cs="Arial" w:ascii="Arial" w:hAnsi="Arial"/>
          <w:sz w:val="24"/>
          <w:szCs w:val="24"/>
        </w:rPr>
        <w:t xml:space="preserve">, que recebeu </w:t>
      </w:r>
      <w:r>
        <w:fldChar w:fldCharType="begin"/>
      </w:r>
      <w:r>
        <w:rPr>
          <w:rStyle w:val="InternetLink"/>
          <w:sz w:val="24"/>
          <w:u w:val="single"/>
          <w:szCs w:val="24"/>
          <w:rFonts w:eastAsia="Arial" w:cs="Arial" w:ascii="Arial" w:hAnsi="Arial"/>
        </w:rPr>
        <w:instrText xml:space="preserve"> HYPERLINK "https://www.al.sp.gov.br/" \l "busca"</w:instrText>
      </w:r>
      <w:r>
        <w:rPr>
          <w:rStyle w:val="InternetLink"/>
          <w:sz w:val="24"/>
          <w:u w:val="single"/>
          <w:szCs w:val="24"/>
          <w:rFonts w:eastAsia="Arial" w:cs="Arial" w:ascii="Arial" w:hAnsi="Arial"/>
        </w:rPr>
        <w:fldChar w:fldCharType="separate"/>
      </w:r>
      <w:r>
        <w:rPr>
          <w:rStyle w:val="InternetLink"/>
          <w:rFonts w:eastAsia="Arial" w:cs="Arial" w:ascii="Arial" w:hAnsi="Arial"/>
          <w:sz w:val="24"/>
          <w:szCs w:val="24"/>
          <w:u w:val="single"/>
        </w:rPr>
        <w:t>4.683 emendas</w:t>
      </w:r>
      <w:r>
        <w:rPr>
          <w:rStyle w:val="InternetLink"/>
          <w:sz w:val="24"/>
          <w:u w:val="single"/>
          <w:szCs w:val="24"/>
          <w:rFonts w:eastAsia="Arial" w:cs="Arial" w:ascii="Arial" w:hAnsi="Arial"/>
        </w:rPr>
        <w:fldChar w:fldCharType="end"/>
      </w:r>
      <w:r>
        <w:rPr>
          <w:rFonts w:eastAsia="Arial" w:cs="Arial" w:ascii="Arial" w:hAnsi="Arial"/>
          <w:sz w:val="24"/>
          <w:szCs w:val="24"/>
        </w:rPr>
        <w:t>.</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Já em julho de 1989, a Comissão de Sistematização apresentou o </w:t>
      </w:r>
      <w:r>
        <w:rPr>
          <w:rFonts w:eastAsia="Arial" w:cs="Arial" w:ascii="Arial" w:hAnsi="Arial"/>
          <w:b/>
          <w:sz w:val="24"/>
          <w:szCs w:val="24"/>
        </w:rPr>
        <w:t>Projeto de Constituição do Estado de São Paulo</w:t>
      </w:r>
      <w:r>
        <w:rPr>
          <w:rFonts w:eastAsia="Arial" w:cs="Arial" w:ascii="Arial" w:hAnsi="Arial"/>
          <w:sz w:val="24"/>
          <w:szCs w:val="24"/>
        </w:rPr>
        <w:t>.</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Em 24 de julho de 1989 foi publicado o </w:t>
      </w:r>
      <w:hyperlink r:id="rId38">
        <w:r>
          <w:rPr>
            <w:rStyle w:val="InternetLink"/>
            <w:rFonts w:eastAsia="Arial" w:cs="Arial" w:ascii="Arial" w:hAnsi="Arial"/>
            <w:sz w:val="24"/>
            <w:szCs w:val="24"/>
            <w:u w:val="single"/>
          </w:rPr>
          <w:t>Projeto de Constituição</w:t>
        </w:r>
      </w:hyperlink>
      <w:r>
        <w:rPr>
          <w:rFonts w:eastAsia="Arial" w:cs="Arial" w:ascii="Arial" w:hAnsi="Arial"/>
          <w:sz w:val="24"/>
          <w:szCs w:val="24"/>
        </w:rPr>
        <w:t xml:space="preserve"> do Estado de São Paulo, ao qual foram apresentadas </w:t>
      </w:r>
      <w:r>
        <w:fldChar w:fldCharType="begin"/>
      </w:r>
      <w:r>
        <w:rPr>
          <w:rStyle w:val="InternetLink"/>
          <w:sz w:val="24"/>
          <w:u w:val="single"/>
          <w:szCs w:val="24"/>
          <w:rFonts w:eastAsia="Arial" w:cs="Arial" w:ascii="Arial" w:hAnsi="Arial"/>
        </w:rPr>
        <w:instrText xml:space="preserve"> HYPERLINK "https://www.al.sp.gov.br/" \l "busca"</w:instrText>
      </w:r>
      <w:r>
        <w:rPr>
          <w:rStyle w:val="InternetLink"/>
          <w:sz w:val="24"/>
          <w:u w:val="single"/>
          <w:szCs w:val="24"/>
          <w:rFonts w:eastAsia="Arial" w:cs="Arial" w:ascii="Arial" w:hAnsi="Arial"/>
        </w:rPr>
        <w:fldChar w:fldCharType="separate"/>
      </w:r>
      <w:r>
        <w:rPr>
          <w:rStyle w:val="InternetLink"/>
          <w:rFonts w:eastAsia="Arial" w:cs="Arial" w:ascii="Arial" w:hAnsi="Arial"/>
          <w:sz w:val="24"/>
          <w:szCs w:val="24"/>
          <w:u w:val="single"/>
        </w:rPr>
        <w:t xml:space="preserve">2.919 emendas </w:t>
      </w:r>
      <w:r>
        <w:rPr>
          <w:rStyle w:val="InternetLink"/>
          <w:sz w:val="24"/>
          <w:u w:val="single"/>
          <w:szCs w:val="24"/>
          <w:rFonts w:eastAsia="Arial" w:cs="Arial" w:ascii="Arial" w:hAnsi="Arial"/>
        </w:rPr>
        <w:fldChar w:fldCharType="end"/>
      </w:r>
      <w:r>
        <w:rPr>
          <w:rFonts w:eastAsia="Arial" w:cs="Arial" w:ascii="Arial" w:hAnsi="Arial"/>
          <w:sz w:val="24"/>
          <w:szCs w:val="24"/>
        </w:rPr>
        <w:t>.</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Em 06 de setembro de 1989 deu-se início ao 1º turno de discussão e votação do projeto de Constituição do Estado, com o </w:t>
      </w:r>
      <w:hyperlink r:id="rId39">
        <w:r>
          <w:rPr>
            <w:rStyle w:val="InternetLink"/>
            <w:rFonts w:eastAsia="Arial" w:cs="Arial" w:ascii="Arial" w:hAnsi="Arial"/>
            <w:sz w:val="24"/>
            <w:szCs w:val="24"/>
            <w:u w:val="single"/>
          </w:rPr>
          <w:t>Parecer P.C.E. nº 10</w:t>
        </w:r>
      </w:hyperlink>
      <w:r>
        <w:rPr>
          <w:rFonts w:eastAsia="Arial" w:cs="Arial" w:ascii="Arial" w:hAnsi="Arial"/>
          <w:sz w:val="24"/>
          <w:szCs w:val="24"/>
        </w:rPr>
        <w:t>, de 1989, da Comissão de Sistematização.</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Tal parecer foi favorável às favorável às emendas n.°s 1036, 1386, 1715, 1913, 2313, 2377, 2390, 2574, 2636, com a seguinte subemenda:</w:t>
      </w:r>
    </w:p>
    <w:p>
      <w:pPr>
        <w:pStyle w:val="Normal"/>
        <w:shd w:fill="FFFFFF" w:val="clear"/>
        <w:spacing w:lineRule="auto" w:line="360" w:before="0" w:after="240"/>
        <w:ind w:left="2267" w:hanging="0"/>
        <w:jc w:val="both"/>
        <w:rPr>
          <w:rFonts w:ascii="Arial" w:hAnsi="Arial" w:eastAsia="Arial" w:cs="Arial"/>
          <w:sz w:val="24"/>
          <w:szCs w:val="24"/>
        </w:rPr>
      </w:pPr>
      <w:r>
        <w:rPr>
          <w:rFonts w:eastAsia="Arial" w:cs="Arial" w:ascii="Arial" w:hAnsi="Arial"/>
          <w:sz w:val="24"/>
          <w:szCs w:val="24"/>
        </w:rPr>
        <w:t>"Artigo 241 - O Estado instituirá, por lei, plano plurianual de saneamento estabelecendo as diretrizes e os programas para as ações nesse campo.</w:t>
      </w:r>
    </w:p>
    <w:p>
      <w:pPr>
        <w:pStyle w:val="Normal"/>
        <w:shd w:fill="FFFFFF" w:val="clear"/>
        <w:spacing w:lineRule="auto" w:line="360" w:before="0" w:after="240"/>
        <w:ind w:left="2267" w:hanging="0"/>
        <w:jc w:val="both"/>
        <w:rPr>
          <w:rFonts w:ascii="Arial" w:hAnsi="Arial" w:eastAsia="Arial" w:cs="Arial"/>
          <w:sz w:val="24"/>
          <w:szCs w:val="24"/>
        </w:rPr>
      </w:pPr>
      <w:r>
        <w:rPr>
          <w:rFonts w:eastAsia="Arial" w:cs="Arial" w:ascii="Arial" w:hAnsi="Arial"/>
          <w:sz w:val="24"/>
          <w:szCs w:val="24"/>
        </w:rPr>
        <w:t>§ 1. ° - O plano objeto deste artigo deverá respeitar as peculiaridades regionais e locais e as características das bacias hidrográficas e dos respectivos recursos hídricos.</w:t>
      </w:r>
    </w:p>
    <w:p>
      <w:pPr>
        <w:pStyle w:val="Normal"/>
        <w:shd w:fill="FFFFFF" w:val="clear"/>
        <w:spacing w:lineRule="auto" w:line="360" w:before="0" w:after="240"/>
        <w:ind w:left="2267" w:hanging="0"/>
        <w:jc w:val="both"/>
        <w:rPr>
          <w:rFonts w:ascii="Arial" w:hAnsi="Arial" w:eastAsia="Arial" w:cs="Arial"/>
          <w:b/>
          <w:b/>
          <w:sz w:val="24"/>
          <w:szCs w:val="24"/>
        </w:rPr>
      </w:pPr>
      <w:r>
        <w:rPr>
          <w:rFonts w:eastAsia="Arial" w:cs="Arial" w:ascii="Arial" w:hAnsi="Arial"/>
          <w:sz w:val="24"/>
          <w:szCs w:val="24"/>
        </w:rPr>
        <w:t xml:space="preserve">§ 2. ° - O Estado assegurará condições para a correta operação, necessária ampliação e eficiente administração dos serviços de saneamento básico prestados </w:t>
      </w:r>
      <w:r>
        <w:rPr>
          <w:rFonts w:eastAsia="Arial" w:cs="Arial" w:ascii="Arial" w:hAnsi="Arial"/>
          <w:b/>
          <w:sz w:val="24"/>
          <w:szCs w:val="24"/>
        </w:rPr>
        <w:t>por concessionária sob seu controle acionário.</w:t>
      </w:r>
    </w:p>
    <w:p>
      <w:pPr>
        <w:pStyle w:val="Normal"/>
        <w:shd w:fill="FFFFFF" w:val="clear"/>
        <w:spacing w:lineRule="auto" w:line="360" w:before="0" w:after="240"/>
        <w:ind w:left="2267" w:hanging="0"/>
        <w:jc w:val="both"/>
        <w:rPr>
          <w:rFonts w:ascii="Arial" w:hAnsi="Arial" w:eastAsia="Arial" w:cs="Arial"/>
          <w:sz w:val="24"/>
          <w:szCs w:val="24"/>
        </w:rPr>
      </w:pPr>
      <w:r>
        <w:rPr>
          <w:rFonts w:eastAsia="Arial" w:cs="Arial" w:ascii="Arial" w:hAnsi="Arial"/>
          <w:sz w:val="24"/>
          <w:szCs w:val="24"/>
        </w:rPr>
        <w:t>§ 3. ° - As ações de saneamento deverão prever utilização racional da água, do solo e do ar de modo compatível com a preservação e melhoria da qualidade da saúde pública e do meio ambiente e com a eficiência dos serviços públicos de saneamento.</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Depois, em 27 de setembro de 1989, termina o 1º turno de discussão e votação do projeto de Constituição do Estado.</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Em 30 de setembro de 1989 deu-se início ao 2º turno de discussão e votação do projeto de Constituição do Estado, com o </w:t>
      </w:r>
      <w:hyperlink r:id="rId40">
        <w:r>
          <w:rPr>
            <w:rStyle w:val="InternetLink"/>
            <w:rFonts w:eastAsia="Arial" w:cs="Arial" w:ascii="Arial" w:hAnsi="Arial"/>
            <w:sz w:val="24"/>
            <w:szCs w:val="24"/>
            <w:u w:val="single"/>
          </w:rPr>
          <w:t xml:space="preserve">Parecer P.C.E. nº 11 </w:t>
        </w:r>
      </w:hyperlink>
      <w:r>
        <w:rPr>
          <w:rFonts w:eastAsia="Arial" w:cs="Arial" w:ascii="Arial" w:hAnsi="Arial"/>
          <w:sz w:val="24"/>
          <w:szCs w:val="24"/>
        </w:rPr>
        <w:t>, de 1989, da Comissão de Sistematização.</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Assim, em 02 de outubro de 1989, o Plenário da Assembleia Constituinte encerrou o 2º turno de discussão e votação do projeto de Constituição do Estado de São Paulo.</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Em 03 de outubro de 1989, o </w:t>
      </w:r>
      <w:hyperlink r:id="rId41">
        <w:r>
          <w:rPr>
            <w:rStyle w:val="InternetLink"/>
            <w:rFonts w:eastAsia="Arial" w:cs="Arial" w:ascii="Arial" w:hAnsi="Arial"/>
            <w:sz w:val="24"/>
            <w:szCs w:val="24"/>
            <w:u w:val="single"/>
          </w:rPr>
          <w:t xml:space="preserve">Parecer P.C.E. nº 12 </w:t>
        </w:r>
      </w:hyperlink>
      <w:r>
        <w:rPr>
          <w:rFonts w:eastAsia="Arial" w:cs="Arial" w:ascii="Arial" w:hAnsi="Arial"/>
          <w:sz w:val="24"/>
          <w:szCs w:val="24"/>
        </w:rPr>
        <w:t>, de 1989, da Comissão de Sistematização propôs a redação final do Projeto de Constituição do Estado de São Paulo.</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Em 04 de outubro de 1989, as </w:t>
      </w:r>
      <w:hyperlink r:id="rId42">
        <w:r>
          <w:rPr>
            <w:rStyle w:val="InternetLink"/>
            <w:rFonts w:eastAsia="Arial" w:cs="Arial" w:ascii="Arial" w:hAnsi="Arial"/>
            <w:sz w:val="24"/>
            <w:szCs w:val="24"/>
            <w:u w:val="single"/>
          </w:rPr>
          <w:t>Resoluções nºs 671</w:t>
        </w:r>
      </w:hyperlink>
      <w:r>
        <w:rPr>
          <w:rFonts w:eastAsia="Arial" w:cs="Arial" w:ascii="Arial" w:hAnsi="Arial"/>
          <w:sz w:val="24"/>
          <w:szCs w:val="24"/>
        </w:rPr>
        <w:t xml:space="preserve">, </w:t>
      </w:r>
      <w:hyperlink r:id="rId43">
        <w:r>
          <w:rPr>
            <w:rStyle w:val="InternetLink"/>
            <w:rFonts w:eastAsia="Arial" w:cs="Arial" w:ascii="Arial" w:hAnsi="Arial"/>
            <w:sz w:val="24"/>
            <w:szCs w:val="24"/>
            <w:u w:val="single"/>
          </w:rPr>
          <w:t xml:space="preserve">672 </w:t>
        </w:r>
      </w:hyperlink>
      <w:r>
        <w:rPr>
          <w:rFonts w:eastAsia="Arial" w:cs="Arial" w:ascii="Arial" w:hAnsi="Arial"/>
          <w:sz w:val="24"/>
          <w:szCs w:val="24"/>
        </w:rPr>
        <w:t xml:space="preserve">e </w:t>
      </w:r>
      <w:hyperlink r:id="rId44">
        <w:r>
          <w:rPr>
            <w:rStyle w:val="InternetLink"/>
            <w:rFonts w:eastAsia="Arial" w:cs="Arial" w:ascii="Arial" w:hAnsi="Arial"/>
            <w:sz w:val="24"/>
            <w:szCs w:val="24"/>
            <w:u w:val="single"/>
          </w:rPr>
          <w:t xml:space="preserve">673 </w:t>
        </w:r>
      </w:hyperlink>
      <w:r>
        <w:rPr>
          <w:rFonts w:eastAsia="Arial" w:cs="Arial" w:ascii="Arial" w:hAnsi="Arial"/>
          <w:sz w:val="24"/>
          <w:szCs w:val="24"/>
        </w:rPr>
        <w:t>alteram dispositivos da Resolução nº 668 de 28/04/89, que estabelece normas regimentais de organização e funcionamento do Poder Constituinte do Estado.</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Em 04 de outubro de 1989, ocorreu a discussão e votação das </w:t>
      </w:r>
      <w:hyperlink r:id="rId45">
        <w:r>
          <w:rPr>
            <w:rStyle w:val="InternetLink"/>
            <w:rFonts w:eastAsia="Arial" w:cs="Arial" w:ascii="Arial" w:hAnsi="Arial"/>
            <w:sz w:val="24"/>
            <w:szCs w:val="24"/>
            <w:u w:val="single"/>
          </w:rPr>
          <w:t xml:space="preserve">71 emendas </w:t>
        </w:r>
      </w:hyperlink>
      <w:r>
        <w:rPr>
          <w:rFonts w:eastAsia="Arial" w:cs="Arial" w:ascii="Arial" w:hAnsi="Arial"/>
          <w:sz w:val="24"/>
          <w:szCs w:val="24"/>
        </w:rPr>
        <w:t xml:space="preserve">apresentadas à redação final do projeto de Constituição do Estado, com o </w:t>
      </w:r>
      <w:hyperlink r:id="rId46">
        <w:r>
          <w:rPr>
            <w:rStyle w:val="InternetLink"/>
            <w:rFonts w:eastAsia="Arial" w:cs="Arial" w:ascii="Arial" w:hAnsi="Arial"/>
            <w:sz w:val="24"/>
            <w:szCs w:val="24"/>
            <w:u w:val="single"/>
          </w:rPr>
          <w:t xml:space="preserve">Parecer P.C.E. nº 13 </w:t>
        </w:r>
      </w:hyperlink>
      <w:r>
        <w:rPr>
          <w:rFonts w:eastAsia="Arial" w:cs="Arial" w:ascii="Arial" w:hAnsi="Arial"/>
          <w:sz w:val="24"/>
          <w:szCs w:val="24"/>
        </w:rPr>
        <w:t xml:space="preserve">, de 1989, da Comissão de Sistematização sobre as emendas oferecidas à redação final. Por fim, a Comissão de Sistematização apresenta o Parecer </w:t>
      </w:r>
      <w:hyperlink r:id="rId47">
        <w:r>
          <w:rPr>
            <w:rStyle w:val="InternetLink"/>
            <w:rFonts w:eastAsia="Arial" w:cs="Arial" w:ascii="Arial" w:hAnsi="Arial"/>
            <w:sz w:val="24"/>
            <w:szCs w:val="24"/>
            <w:u w:val="single"/>
          </w:rPr>
          <w:t xml:space="preserve">P.C.E. nº 15 </w:t>
        </w:r>
      </w:hyperlink>
      <w:r>
        <w:rPr>
          <w:rFonts w:eastAsia="Arial" w:cs="Arial" w:ascii="Arial" w:hAnsi="Arial"/>
          <w:sz w:val="24"/>
          <w:szCs w:val="24"/>
        </w:rPr>
        <w:t>, com o texto definitivo da Constituição do Estado.</w:t>
      </w:r>
    </w:p>
    <w:p>
      <w:pPr>
        <w:pStyle w:val="Normal"/>
        <w:shd w:fill="FFFFFF" w:val="clear"/>
        <w:spacing w:lineRule="auto" w:line="360" w:before="0" w:after="240"/>
        <w:jc w:val="both"/>
        <w:rPr>
          <w:rFonts w:ascii="Arial" w:hAnsi="Arial" w:eastAsia="Arial" w:cs="Arial"/>
          <w:sz w:val="24"/>
          <w:szCs w:val="24"/>
        </w:rPr>
      </w:pPr>
      <w:r>
        <w:rPr>
          <w:rFonts w:eastAsia="Arial" w:cs="Arial" w:ascii="Arial" w:hAnsi="Arial"/>
          <w:sz w:val="24"/>
          <w:szCs w:val="24"/>
        </w:rPr>
        <w:t xml:space="preserve">Por fim, em 05 de outubro de 1989 ocorreu a Sessão Extraordinária </w:t>
      </w:r>
      <w:hyperlink r:id="rId48">
        <w:r>
          <w:rPr>
            <w:rStyle w:val="InternetLink"/>
            <w:rFonts w:eastAsia="Arial" w:cs="Arial" w:ascii="Arial" w:hAnsi="Arial"/>
            <w:sz w:val="24"/>
            <w:szCs w:val="24"/>
            <w:u w:val="single"/>
          </w:rPr>
          <w:t>Solene de Decretação e Promulgação</w:t>
        </w:r>
      </w:hyperlink>
      <w:r>
        <w:rPr>
          <w:rFonts w:eastAsia="Arial" w:cs="Arial" w:ascii="Arial" w:hAnsi="Arial"/>
          <w:sz w:val="24"/>
          <w:szCs w:val="24"/>
        </w:rPr>
        <w:t xml:space="preserve"> da Constituição do Estad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Feitas tais considerações cronológicas importantes e necessárias, percebe-se que a disposição constante no artigo 216, §2º, da nossa Constituição do Estado de São Paulo existe desde a Assembleia Estadual Constituinte, com vistas à permanência do controle acionário de concessionário do saneamento básico ao ESTADO DE SÃO PAUL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Ora, não é possível desconsiderar toda essa história e, por meio de um instrumento legislativo completamente equivocado (PL ao invés de PEC), mudar a estrutura do ente federativo.</w:t>
      </w:r>
    </w:p>
    <w:p>
      <w:pPr>
        <w:pStyle w:val="Normal"/>
        <w:spacing w:lineRule="auto" w:line="360"/>
        <w:ind w:right="16" w:hanging="0"/>
        <w:jc w:val="both"/>
        <w:rPr>
          <w:rFonts w:ascii="Arial" w:hAnsi="Arial" w:eastAsia="Arial" w:cs="Arial"/>
          <w:b/>
          <w:b/>
          <w:i/>
          <w:i/>
          <w:sz w:val="24"/>
          <w:szCs w:val="24"/>
        </w:rPr>
      </w:pPr>
      <w:r>
        <w:rPr>
          <w:rFonts w:eastAsia="Arial" w:cs="Arial" w:ascii="Arial" w:hAnsi="Arial"/>
          <w:sz w:val="24"/>
          <w:szCs w:val="24"/>
        </w:rPr>
        <w:t xml:space="preserve">A seguir, destaco outros aspectos legais e jurídicos que devem ser discutidos nesta seção, para além da constitucionalidade e do art.216: </w:t>
      </w:r>
    </w:p>
    <w:p>
      <w:pPr>
        <w:pStyle w:val="Normal"/>
        <w:spacing w:lineRule="auto" w:line="360"/>
        <w:ind w:right="16" w:hanging="0"/>
        <w:jc w:val="both"/>
        <w:rPr>
          <w:rFonts w:ascii="Arial" w:hAnsi="Arial" w:eastAsia="Arial" w:cs="Arial"/>
          <w:b/>
          <w:b/>
          <w:i/>
          <w:i/>
          <w:sz w:val="24"/>
          <w:szCs w:val="24"/>
        </w:rPr>
      </w:pPr>
      <w:r>
        <w:rPr>
          <w:rFonts w:eastAsia="Arial" w:cs="Arial" w:ascii="Arial" w:hAnsi="Arial"/>
          <w:b/>
          <w:i/>
          <w:sz w:val="24"/>
          <w:szCs w:val="24"/>
        </w:rPr>
        <w:t>Titularidade do serviço de saneamento é do municípi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É um erro conceitual a identificação das responsabilidades da empresa cuja privatização se pretende, ao afirmar que “a Sabesp continuará responsável pelo ciclo saneamento completo, produção, distribuição e tratament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Esse argumento é central para a identificação das “diferenças gritantes” entre as privatizações elétricas e a do saneament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A afirmação ignora que o serviço de saneamento cabe aos municípios, não sendo possível ao Estado acometer à SABESP qualquer responsabilidade por esse serviço, mas apenas para o apoio à sua realização – que normalmente ocorrerá por contrato de concessã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Há casos em que a SABESP realiza exclusivamente a distribuição de água, por exemplo, e a privatização ou manutenção da condição de sociedade de economia mista da SABESP não implica nenhuma alteração nesse quadr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Não se conhece a fonte para a afirmação de que o estabelecimento da  diretriz desestatizante, decorreria da “insuficiência dos recursos públicos destinados aos investimentos no setor”.</w:t>
      </w:r>
    </w:p>
    <w:p>
      <w:pPr>
        <w:pStyle w:val="Normal"/>
        <w:spacing w:lineRule="auto" w:line="360"/>
        <w:ind w:right="16" w:hanging="0"/>
        <w:jc w:val="both"/>
        <w:rPr>
          <w:rFonts w:ascii="Arial" w:hAnsi="Arial" w:eastAsia="Arial" w:cs="Arial"/>
          <w:b/>
          <w:b/>
          <w:i/>
          <w:i/>
          <w:sz w:val="24"/>
          <w:szCs w:val="24"/>
        </w:rPr>
      </w:pPr>
      <w:r>
        <w:rPr>
          <w:rFonts w:eastAsia="Arial" w:cs="Arial" w:ascii="Arial" w:hAnsi="Arial"/>
          <w:sz w:val="24"/>
          <w:szCs w:val="24"/>
        </w:rPr>
        <w:t>A questão, entretanto, fica ainda mais grave quando se tem em vista que o contrato a ser celebrado é de concessão, no qual diversos riscos e a própria garantia de rentabilidade do particular é assegurado pelo Estado.</w:t>
      </w:r>
    </w:p>
    <w:p>
      <w:pPr>
        <w:pStyle w:val="Normal"/>
        <w:spacing w:lineRule="auto" w:line="360"/>
        <w:ind w:right="16" w:hanging="0"/>
        <w:jc w:val="both"/>
        <w:rPr>
          <w:rFonts w:ascii="Arial" w:hAnsi="Arial" w:eastAsia="Arial" w:cs="Arial"/>
          <w:b/>
          <w:b/>
          <w:i/>
          <w:i/>
          <w:sz w:val="24"/>
          <w:szCs w:val="24"/>
        </w:rPr>
      </w:pPr>
      <w:r>
        <w:rPr>
          <w:rFonts w:eastAsia="Arial" w:cs="Arial" w:ascii="Arial" w:hAnsi="Arial"/>
          <w:b/>
          <w:i/>
          <w:sz w:val="24"/>
          <w:szCs w:val="24"/>
        </w:rPr>
        <w:t>Invasão das competências legislativas ao deixar elevado poder de tomada de decisão para o COPED</w:t>
      </w:r>
    </w:p>
    <w:p>
      <w:pPr>
        <w:pStyle w:val="Normal"/>
        <w:spacing w:lineRule="auto" w:line="360"/>
        <w:ind w:right="16" w:hanging="0"/>
        <w:jc w:val="both"/>
        <w:rPr>
          <w:rFonts w:ascii="Arial" w:hAnsi="Arial" w:eastAsia="Arial" w:cs="Arial"/>
          <w:b/>
          <w:b/>
          <w:i/>
          <w:i/>
          <w:sz w:val="24"/>
          <w:szCs w:val="24"/>
        </w:rPr>
      </w:pPr>
      <w:r>
        <w:rPr>
          <w:rFonts w:eastAsia="Arial" w:cs="Arial" w:ascii="Arial" w:hAnsi="Arial"/>
          <w:sz w:val="24"/>
          <w:szCs w:val="24"/>
        </w:rPr>
        <w:t>No texto do projeto de lei, ainda está vago se a desestatização será por alienação de ações e do controle acionário OU aumento de capital com renúncia ou cessão de subscrição de direitos. A avaliação prévia citada é inexistente. Não há qualquer limite ou amarra para a venda da empresa. Há total indefinição de forma e critérios de avaliação, a serem definidos somente pelo Executivo (Conselho Diretor do Programa Estadual de Desestatização – CDPED), inclusive quanto à definição sobre o limite de direito de voto  e percentual mínimo de participação acionária do estado.</w:t>
      </w:r>
    </w:p>
    <w:p>
      <w:pPr>
        <w:pStyle w:val="Normal"/>
        <w:spacing w:lineRule="auto" w:line="360"/>
        <w:ind w:right="16" w:hanging="0"/>
        <w:jc w:val="both"/>
        <w:rPr>
          <w:rFonts w:ascii="Arial" w:hAnsi="Arial" w:eastAsia="Arial" w:cs="Arial"/>
          <w:b/>
          <w:b/>
          <w:i/>
          <w:i/>
          <w:sz w:val="24"/>
          <w:szCs w:val="24"/>
        </w:rPr>
      </w:pPr>
      <w:r>
        <w:rPr>
          <w:rFonts w:eastAsia="Arial" w:cs="Arial" w:ascii="Arial" w:hAnsi="Arial"/>
          <w:b/>
          <w:i/>
          <w:sz w:val="24"/>
          <w:szCs w:val="24"/>
        </w:rPr>
        <w:t>Violação do artigo 44 da Lei Complementar nº 101 de 2000</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Ao dizer que pretende utilizar a receita obtida com a alienação das ações da Sabesp para garantir a modicidade tarifária, o Executivo viola o Artigo 44 da Lei de Responsabilidade Fiscal, por pretender custear uma despesa corrente com receita obtida de alienação de capital.</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Art. 44 da LC 101/2000: “É vedada a aplicação da receita de capital derivada da alienação de bens e direitos que integram o patrimônio público para o financiamento de despesa corrente, salvo se destinada por lei aos regimes de previdência social, geral e próprio dos servidores públicos.”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Reafirma o Tribunal de Contas do Estado de São Paulo, em cartilha sobre a Lei de Responsabilidade Fiscal: </w:t>
      </w:r>
    </w:p>
    <w:p>
      <w:pPr>
        <w:pStyle w:val="Normal"/>
        <w:spacing w:lineRule="auto" w:line="360"/>
        <w:ind w:left="2267" w:right="16" w:hanging="0"/>
        <w:jc w:val="both"/>
        <w:rPr>
          <w:rFonts w:ascii="Arial" w:hAnsi="Arial" w:eastAsia="Arial" w:cs="Arial"/>
          <w:i/>
          <w:i/>
          <w:sz w:val="24"/>
          <w:szCs w:val="24"/>
        </w:rPr>
      </w:pPr>
      <w:r>
        <w:rPr>
          <w:rFonts w:eastAsia="Arial" w:cs="Arial" w:ascii="Arial" w:hAnsi="Arial"/>
          <w:i/>
          <w:sz w:val="24"/>
          <w:szCs w:val="24"/>
        </w:rPr>
        <w:t xml:space="preserve">“ </w:t>
      </w:r>
      <w:r>
        <w:rPr>
          <w:rFonts w:eastAsia="Arial" w:cs="Arial" w:ascii="Arial" w:hAnsi="Arial"/>
          <w:i/>
          <w:sz w:val="24"/>
          <w:szCs w:val="24"/>
        </w:rPr>
        <w:t>A alienação de bens, móveis e imóveis, não financiará Despesas Correntes, salvo as destinadas ao Regime de Previdência dos servidores, autorizado por lei específica, conforme prescreve o artigo 44 da LRF. Assim, o dinheiro conseguido na venda de ações, veículos usados, prédios públicos servirá quase sempre, para amortizar dívida ou realizar investimentos (obras, equipamentos). A baixa de um Ativo (venda de bens) será compensada pela queda de um Passivo (pagamento de dívida) ou pela criação de outro Ativo (obra/equipamento). É, pois, a preservação do Patrimônio Público. O Tribunal de Contas do Estado de São Paulo examinará essa vinculação analisando um dos demonstrativos que acompanham o Relatório Resumido de Execução Orçamentária, relativo ao último bimestre do exercício (art. 53, § 1º, III, LRF), conforme prescrito no artigo 59, V”</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A violação do artigo 44 é motivo, inclusive, para reprovação de contas e responsabilização dos agentes públicos envolvidos. O Conselheiro Renato Martins Costa, por meio do processo TC-001465/026/12, deu voto pela emissão de parecer desfavorável às contas da Prefeitura Municipal de Americana relativas ao exercício de 2012. Um dos elementos que foram apontados pela Corte para tal foi "Igualmente comprometem o examinado a não comprovação do atendimento do artigo 44 da LRF, em relação à aplicação dos recursos advindos da venda de alienação de ativos (fls. 63/64); a abertura de créditos adicionais e a realização de transferências, remanejamento e transposição, que corresponderam a 56,3% da despesa final, fatores que distorcem a LOA."</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Por todo o exposto acima, entendemos que a propositura não atende aos dispositivos constitucionais, violando sobretudo o parágrafo segundo do artigo 216 da Constituição Estadual, além de apresentar fragilidades legais. </w:t>
      </w:r>
    </w:p>
    <w:p>
      <w:pPr>
        <w:pStyle w:val="Heading2"/>
        <w:spacing w:lineRule="auto" w:line="240"/>
        <w:ind w:left="566" w:right="16" w:hanging="0"/>
        <w:jc w:val="both"/>
        <w:rPr>
          <w:b/>
          <w:b/>
          <w:sz w:val="24"/>
          <w:szCs w:val="24"/>
        </w:rPr>
      </w:pPr>
      <w:bookmarkStart w:id="18" w:name="_heading=h.tyjcwt"/>
      <w:bookmarkEnd w:id="18"/>
      <w:r>
        <w:rPr>
          <w:b/>
          <w:sz w:val="24"/>
          <w:szCs w:val="24"/>
        </w:rPr>
        <w:t xml:space="preserve">3.2 Da frágil defesa a respeito do mérito do projeto </w:t>
      </w:r>
    </w:p>
    <w:p>
      <w:pPr>
        <w:pStyle w:val="Normal"/>
        <w:jc w:val="both"/>
        <w:rPr>
          <w:b/>
          <w:b/>
          <w:sz w:val="24"/>
          <w:szCs w:val="24"/>
        </w:rPr>
      </w:pPr>
      <w:r>
        <w:rPr>
          <w:b/>
          <w:sz w:val="24"/>
          <w:szCs w:val="24"/>
        </w:rPr>
      </w:r>
    </w:p>
    <w:p>
      <w:pPr>
        <w:pStyle w:val="Normal"/>
        <w:spacing w:lineRule="auto" w:line="360"/>
        <w:ind w:right="16" w:hanging="0"/>
        <w:jc w:val="both"/>
        <w:rPr>
          <w:rFonts w:ascii="Arial" w:hAnsi="Arial" w:eastAsia="Arial" w:cs="Arial"/>
          <w:i/>
          <w:i/>
          <w:sz w:val="24"/>
          <w:szCs w:val="24"/>
        </w:rPr>
      </w:pPr>
      <w:r>
        <w:rPr>
          <w:rFonts w:eastAsia="Arial" w:cs="Arial" w:ascii="Arial" w:hAnsi="Arial"/>
          <w:sz w:val="24"/>
          <w:szCs w:val="24"/>
        </w:rPr>
        <w:t xml:space="preserve">O relator iniciou a sua análise quanto ao mérito do projeto evidenciando a notória trajetória da Sabesp na prestação de serviços ao povo paulista, com a qual concordamos veementemente, mas alega que, a despeito disso, é preciso avançar nos indicadores de saneamento do Estado e atrair novos investimentos privados. Diz o nobre Deputado que </w:t>
      </w:r>
      <w:r>
        <w:rPr>
          <w:rFonts w:eastAsia="Arial" w:cs="Arial" w:ascii="Arial" w:hAnsi="Arial"/>
          <w:i/>
          <w:sz w:val="24"/>
          <w:szCs w:val="24"/>
        </w:rPr>
        <w:t xml:space="preserve">“embora, porém, os indicadores do nosso Estado nessa área se situem superlativamente acima daqueles correspondentes à média nacional, e embora a história e a trajetória da SABESP sejam igualmente superlativas em números e em excelência de atuação, são inegáveis a necessidade e a conveniência de que São Paulo possibilite que a companhia avance no caminho que já vem trilhando nas últimas décadas (de forma muito correta e bem sucedida, diga-se de passagem), no sentido de atrair investimentos privados.”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De maneira geral, o relator entende que os argumentos que o levaram a opinar pela aprovação da propositura, em seu mérito, residem nos mesmos argumentos apresentados pelo governo. Em resumo, é a ideia de que a alienação de ações da Sabesp garantirá os recursos necessários para i) </w:t>
      </w:r>
      <w:r>
        <w:rPr>
          <w:rFonts w:eastAsia="Arial" w:cs="Arial" w:ascii="Arial" w:hAnsi="Arial"/>
          <w:b/>
          <w:sz w:val="24"/>
          <w:szCs w:val="24"/>
        </w:rPr>
        <w:t>o atingimento — e à antecipação — das metas de universalização previstas no Novo Marco Legal de Saneamento de 2033 para 2029</w:t>
      </w:r>
      <w:r>
        <w:rPr>
          <w:rFonts w:eastAsia="Arial" w:cs="Arial" w:ascii="Arial" w:hAnsi="Arial"/>
          <w:sz w:val="24"/>
          <w:szCs w:val="24"/>
        </w:rPr>
        <w:t xml:space="preserve">, com a inclusão de áreas hoje não atendidas, e ii) </w:t>
      </w:r>
      <w:r>
        <w:rPr>
          <w:rFonts w:eastAsia="Arial" w:cs="Arial" w:ascii="Arial" w:hAnsi="Arial"/>
          <w:b/>
          <w:sz w:val="24"/>
          <w:szCs w:val="24"/>
        </w:rPr>
        <w:t>a redução tarifária</w:t>
      </w:r>
      <w:r>
        <w:rPr>
          <w:rFonts w:eastAsia="Arial" w:cs="Arial" w:ascii="Arial" w:hAnsi="Arial"/>
          <w:sz w:val="24"/>
          <w:szCs w:val="24"/>
        </w:rPr>
        <w:t xml:space="preserve">, proporcionando benefício direto para potencialmente 10 milhões de pessoas. Na opinião do relator e do governo, esses objetivos não seriam atingidos caso a Sabesp continue pública. É o que pretendo discutir nesta seção, pois discordo do argument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Como é notório, o que se pretende é alienar companhia que (1) integra a Administração Indireta do Estado de São Paulo há 50 (cinquenta) anos; (2) é  responsável, legalmente, pelas atividades de planejamento das ações estaduais no campo do saneamento; (3) atende, em regime de concessão, cerca de 60% (sessenta por cento) dos municípios do Estado; (4) apresentou lucro de R$ 3,1 bilhões no ano de 2022, e que, no último exercício, repassou R$ 435 milhões em dividendos para o Estado de São Paulo, além de ter investido R$ 5,4 bilhões ano, cerca de 30% de todo o aporte realizado em água e esgoto entre empresas públicas e privadas brasileiras.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Dito de outra forma, é a empresa responsável pela atuação do Estado na oferta de utilidade de extrema importância, e cujos dividendos repassados a São Paulo em 2022 representam montante correspondente a cerca de 2,5% (dois inteiros e cinco décimos por cento) do valor previsto no Orçamento para investimentos do Estado em 2024 e presta serviços de importância inquestionável.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Quando o relator afirma que  é “inegável a necessidade e a conveniência”  de que privatizemos a Sabesp para conseguir mais investimentos, é preciso se perguntar: (1) a quem é conveniente que sejam buscados investimentos privados e (2) por qual razão a atração desses investimentos deve ocorrer com a perda do controle estatal sobre a companhia, e nenhum destes elementos é enfrentado pelo voto.</w:t>
      </w:r>
    </w:p>
    <w:p>
      <w:pPr>
        <w:pStyle w:val="Normal"/>
        <w:spacing w:lineRule="auto" w:line="360"/>
        <w:ind w:right="16" w:hanging="0"/>
        <w:jc w:val="both"/>
        <w:rPr>
          <w:rFonts w:ascii="Arial" w:hAnsi="Arial" w:eastAsia="Arial" w:cs="Arial"/>
          <w:sz w:val="24"/>
          <w:szCs w:val="24"/>
        </w:rPr>
      </w:pPr>
      <w:r>
        <w:rPr>
          <w:rFonts w:eastAsia="Arial" w:cs="Arial" w:ascii="Arial" w:hAnsi="Arial"/>
          <w:b/>
          <w:sz w:val="24"/>
          <w:szCs w:val="24"/>
        </w:rPr>
        <w:t xml:space="preserve">O argumento de que é preciso privatizar a empresa para ter mais investimentos e gerar mais eficiência não se sustenta. </w:t>
      </w:r>
      <w:r>
        <w:rPr>
          <w:rFonts w:eastAsia="Arial" w:cs="Arial" w:ascii="Arial" w:hAnsi="Arial"/>
          <w:sz w:val="24"/>
          <w:szCs w:val="24"/>
        </w:rPr>
        <w:t xml:space="preserve">Uma análise da situação da empresa permite demonstrar isso. A Sabesp já é gerida com os mesmos princípios de eficiência e lucratividade de uma empresa privada, sendo uma companhia de capital aberto com 49,7% de ações negociadas no mercado e que distribui 25% do lucro líquido aos acionistas. O governo do Estado, acionista principal com 50,3% das ações, recebe anualmente entre quase R$ 500 milhões do lucro da companhia. Também os municípios paulistas que mantiveram ações da Sabesp recebem dividendos.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Sua estrutura de governança corporativa segue os mais altos padrões de mercado, com reconhecimento internacional, o que a fez se tornar um </w:t>
      </w:r>
      <w:r>
        <w:rPr>
          <w:rFonts w:eastAsia="Arial" w:cs="Arial" w:ascii="Arial" w:hAnsi="Arial"/>
          <w:i/>
          <w:sz w:val="24"/>
          <w:szCs w:val="24"/>
        </w:rPr>
        <w:t xml:space="preserve">benchmark </w:t>
      </w:r>
      <w:r>
        <w:rPr>
          <w:rFonts w:eastAsia="Arial" w:cs="Arial" w:ascii="Arial" w:hAnsi="Arial"/>
          <w:sz w:val="24"/>
          <w:szCs w:val="24"/>
        </w:rPr>
        <w:t>do setor, como se depreende da publicação do Relatório de Sustentabilidade da Companhia do ano de 2022 (p. 38)</w:t>
      </w:r>
    </w:p>
    <w:p>
      <w:pPr>
        <w:pStyle w:val="Normal"/>
        <w:spacing w:lineRule="auto" w:line="360"/>
        <w:ind w:left="2267" w:right="16" w:hanging="0"/>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 xml:space="preserve">Com o objetivo de guiar as decisões dentro da organização e auxiliar na transparência de suas ações, a Sabesp conta com práticas e estruturas de governança corporativa robustas, as quais garantem um processo eficiente de comunicação, prestação de contas, e sustentabilidade dos negócios, assegurando a eficácia da gestão, a captação de investimentos e, consequentemente, o fortalecimento da imagem da empresa, a reputação e o desenvolvimento sustentável. Por meio da execução correta, a Companhia consegue atingir seus públicos principais e entende a adoção dessas práticas como fundamental para o sucesso e a continuidade dos negócios no longo prazo. </w:t>
      </w:r>
    </w:p>
    <w:p>
      <w:pPr>
        <w:pStyle w:val="Normal"/>
        <w:spacing w:lineRule="auto" w:line="360"/>
        <w:ind w:left="2267" w:right="16" w:hanging="0"/>
        <w:jc w:val="both"/>
        <w:rPr>
          <w:rFonts w:ascii="Arial" w:hAnsi="Arial" w:eastAsia="Arial" w:cs="Arial"/>
          <w:i/>
          <w:i/>
          <w:sz w:val="24"/>
          <w:szCs w:val="24"/>
        </w:rPr>
      </w:pPr>
      <w:r>
        <w:rPr>
          <w:rFonts w:eastAsia="Arial" w:cs="Arial" w:ascii="Arial" w:hAnsi="Arial"/>
          <w:i/>
          <w:sz w:val="24"/>
          <w:szCs w:val="24"/>
        </w:rPr>
        <w:t xml:space="preserve">As práticas ASG desenvolvidas pela Sabesp têm como metas a sustentabilidade do negócio, a proteção do meio ambiente e o desenvolvimento social. Essas metas estão alinhadas com a redução de custos operacionais, o aumento da eficiência de processos, a diminuição de desperdícios e o crescimento da eficiência energética. A Sabesp é uma sociedade anônima de capital aberto, controlada pelo Estado de São Paulo, que detém 50,3% do capital social da Companhia. O restante das ações é negociado na bolsa de valores de São Paulo, no segmento Novo Mercado (37,6%, em 31 de dezembro de 2022), e de Nova York, na forma de American Depositary Receipts Nível III (12,1%, na mesma data). </w:t>
      </w:r>
    </w:p>
    <w:p>
      <w:pPr>
        <w:pStyle w:val="Normal"/>
        <w:spacing w:lineRule="auto" w:line="360"/>
        <w:ind w:left="2267" w:right="16" w:hanging="0"/>
        <w:jc w:val="both"/>
        <w:rPr>
          <w:rFonts w:ascii="Arial" w:hAnsi="Arial" w:eastAsia="Arial" w:cs="Arial"/>
          <w:i/>
          <w:i/>
          <w:sz w:val="24"/>
          <w:szCs w:val="24"/>
        </w:rPr>
      </w:pPr>
      <w:r>
        <w:rPr>
          <w:rFonts w:eastAsia="Arial" w:cs="Arial" w:ascii="Arial" w:hAnsi="Arial"/>
          <w:i/>
          <w:sz w:val="24"/>
          <w:szCs w:val="24"/>
        </w:rPr>
        <w:t xml:space="preserve">Como consequência da grande exposição da Sabesp ao mercado de capitais e da adesão a segmentos especiais de listagem, </w:t>
      </w:r>
      <w:r>
        <w:rPr>
          <w:rFonts w:eastAsia="Arial" w:cs="Arial" w:ascii="Arial" w:hAnsi="Arial"/>
          <w:b/>
          <w:i/>
          <w:sz w:val="24"/>
          <w:szCs w:val="24"/>
        </w:rPr>
        <w:t>a Companhia adota altos padrões de governança corporativa, que vão desde o direito a um voto por ação até a previsão no Estatuto Social da necessidade de realização de oferta pública de aquisição de ações em caso de alienação do controle acionário</w:t>
      </w:r>
      <w:r>
        <w:rPr>
          <w:rFonts w:eastAsia="Arial" w:cs="Arial" w:ascii="Arial" w:hAnsi="Arial"/>
          <w:i/>
          <w:sz w:val="24"/>
          <w:szCs w:val="24"/>
        </w:rPr>
        <w:t xml:space="preserve">. A Sabesp busca, assim, assegurar o tratamento igualitário a todos os acionistas. </w:t>
      </w:r>
    </w:p>
    <w:p>
      <w:pPr>
        <w:pStyle w:val="Normal"/>
        <w:spacing w:lineRule="auto" w:line="360"/>
        <w:ind w:left="2267" w:right="16" w:hanging="0"/>
        <w:jc w:val="both"/>
        <w:rPr>
          <w:rFonts w:ascii="Arial" w:hAnsi="Arial" w:eastAsia="Arial" w:cs="Arial"/>
          <w:i/>
          <w:i/>
          <w:sz w:val="24"/>
          <w:szCs w:val="24"/>
        </w:rPr>
      </w:pPr>
      <w:r>
        <w:rPr>
          <w:rFonts w:eastAsia="Arial" w:cs="Arial" w:ascii="Arial" w:hAnsi="Arial"/>
          <w:i/>
          <w:sz w:val="24"/>
          <w:szCs w:val="24"/>
        </w:rPr>
        <w:t xml:space="preserve">Por ser uma empresa de controle estatal e atuar em ambiente regulado, a Sabesp está sujeita também aos controles de órgãos reguladores ambientais e setoriais, assim como ao Tribunal de Contas do Estado de São Paulo. </w:t>
      </w:r>
    </w:p>
    <w:p>
      <w:pPr>
        <w:pStyle w:val="Normal"/>
        <w:spacing w:lineRule="auto" w:line="360"/>
        <w:ind w:left="2267" w:right="16" w:hanging="0"/>
        <w:jc w:val="both"/>
        <w:rPr>
          <w:rFonts w:ascii="Arial" w:hAnsi="Arial" w:eastAsia="Arial" w:cs="Arial"/>
          <w:i/>
          <w:i/>
          <w:sz w:val="24"/>
          <w:szCs w:val="24"/>
        </w:rPr>
      </w:pPr>
      <w:r>
        <w:rPr>
          <w:rFonts w:eastAsia="Arial" w:cs="Arial" w:ascii="Arial" w:hAnsi="Arial"/>
          <w:i/>
          <w:sz w:val="24"/>
          <w:szCs w:val="24"/>
        </w:rPr>
        <w:t xml:space="preserve">O forte impacto social e ambiental proporcionado pelo negócio da Sabesp impulsiona a empresa a adotar e revisar regularmente suas políticas e controles operacionais e de gestão. Desta forma, a Companhia busca engajar colaboradores, fornecedores, clientes e parceiros na prestação de serviços de saneamento com qualidade, regularidade, responsabilidade e que agregue valor à sociedade. </w:t>
      </w:r>
    </w:p>
    <w:p>
      <w:pPr>
        <w:pStyle w:val="Normal"/>
        <w:spacing w:lineRule="auto" w:line="360"/>
        <w:ind w:left="2267" w:right="16" w:hanging="0"/>
        <w:jc w:val="both"/>
        <w:rPr>
          <w:rFonts w:ascii="Arial" w:hAnsi="Arial" w:eastAsia="Arial" w:cs="Arial"/>
          <w:b/>
          <w:b/>
          <w:i/>
          <w:i/>
          <w:sz w:val="24"/>
          <w:szCs w:val="24"/>
        </w:rPr>
      </w:pPr>
      <w:r>
        <w:rPr>
          <w:rFonts w:eastAsia="Arial" w:cs="Arial" w:ascii="Arial" w:hAnsi="Arial"/>
          <w:b/>
          <w:i/>
          <w:sz w:val="24"/>
          <w:szCs w:val="24"/>
        </w:rPr>
        <w:t xml:space="preserve">A robusta estrutura e o permanente compromisso com os mais altos padrões de governança corporativa, aliados ao comportamento com base em valores éticos que permeiam toda a organização, ao relacionamento com suas partes interessadas, têm mantido a Sabesp em importantes índices de governança corporativa da bolsa de valores de São Paulo (IGCT, IGNM e ITAG). </w:t>
      </w:r>
    </w:p>
    <w:p>
      <w:pPr>
        <w:pStyle w:val="Normal"/>
        <w:spacing w:lineRule="auto" w:line="360"/>
        <w:ind w:left="2267" w:right="16" w:hanging="0"/>
        <w:jc w:val="both"/>
        <w:rPr>
          <w:rFonts w:ascii="Arial" w:hAnsi="Arial" w:eastAsia="Arial" w:cs="Arial"/>
          <w:i/>
          <w:i/>
          <w:sz w:val="24"/>
          <w:szCs w:val="24"/>
        </w:rPr>
      </w:pPr>
      <w:r>
        <w:rPr>
          <w:rFonts w:eastAsia="Arial" w:cs="Arial" w:ascii="Arial" w:hAnsi="Arial"/>
          <w:i/>
          <w:sz w:val="24"/>
          <w:szCs w:val="24"/>
        </w:rPr>
        <w:t>Aspecto fundamental das atividades de governança da companhia, a estrutura de Governança Corporativa da Sabesp é organizada em assembleias, conselhos, comitês, diretorias, áreas e secretarias, abrangendo temas administrativos, fiscais, de gestão e conformidade que incluem questões de elegibilidade, auditoria, aconselhamento e riscos corporativos.”</w:t>
      </w:r>
    </w:p>
    <w:p>
      <w:pPr>
        <w:pStyle w:val="Normal"/>
        <w:spacing w:lineRule="auto" w:line="360"/>
        <w:ind w:right="16" w:hanging="0"/>
        <w:jc w:val="both"/>
        <w:rPr>
          <w:rFonts w:ascii="Arial" w:hAnsi="Arial" w:eastAsia="Arial" w:cs="Arial"/>
          <w:b/>
          <w:b/>
          <w:sz w:val="24"/>
          <w:szCs w:val="24"/>
        </w:rPr>
      </w:pPr>
      <w:r>
        <w:rPr>
          <w:rFonts w:eastAsia="Arial" w:cs="Arial" w:ascii="Arial" w:hAnsi="Arial"/>
          <w:sz w:val="24"/>
          <w:szCs w:val="24"/>
        </w:rPr>
        <w:t xml:space="preserve">A Sabesp possui mais de 12 mil funcionários, cujo modelo de contratação é  regido pela Consolidação das Leis de Trabalho (CLT), isto é, não se trata de servidores públicos em regime estatutário, de muito menor impacto orçamentário, portant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Do ponto de vista da saúde financeira da Companhia, igualmente não há justificativa para a sua privatização, como será explicado na seção que analisará o impacto orçamentário-financeiro do projeto mais a frente. </w:t>
      </w:r>
    </w:p>
    <w:p>
      <w:pPr>
        <w:pStyle w:val="Normal"/>
        <w:spacing w:lineRule="auto" w:line="360"/>
        <w:ind w:right="16" w:hanging="0"/>
        <w:jc w:val="both"/>
        <w:rPr>
          <w:rFonts w:ascii="Arial" w:hAnsi="Arial" w:eastAsia="Arial" w:cs="Arial"/>
          <w:b/>
          <w:b/>
          <w:sz w:val="24"/>
          <w:szCs w:val="24"/>
        </w:rPr>
      </w:pPr>
      <w:r>
        <w:rPr>
          <w:rFonts w:eastAsia="Arial" w:cs="Arial" w:ascii="Arial" w:hAnsi="Arial"/>
          <w:b/>
          <w:sz w:val="24"/>
          <w:szCs w:val="24"/>
        </w:rPr>
        <w:t xml:space="preserve">Outro argumento defendido pelo relator e apresentado como um dos benefícios da privatização pelo governo é a possibilidade de antecipação das metas de universalização de saneamento e a inclusão de usuários e áreas hoje não atendidas pela Sabesp pública.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A Sabesp atende hoje, com serviços de água e esgoto, 375 municípios, cerca de 31,7 milhões de pessoas  que representam 71,5% da população paulista. O Novo Marco do Saneamento estabeleceu metas de universalização para os municípios, até o ano de 2033. Segundo ele,  até lá 99% da população deve ter acesso à água potável e 90% da população deve ter esgoto coletado e tratado. A Sabesp está comprometida com essas metas e já demonstrou capacidade de cumpri-las até 2033. O governo, contudo, promete que a privatização pode antecipar o atingimento dessas metas em 2029, cinco anos antes do prazo. Para além disso, pode incluir usuários que hoje estão fora dos contratos.</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Segundo o Relatório de Estudos da Fase 0, apresentado pelo governo, </w:t>
      </w:r>
      <w:r>
        <w:rPr>
          <w:rFonts w:eastAsia="Arial" w:cs="Arial" w:ascii="Arial" w:hAnsi="Arial"/>
          <w:i/>
          <w:sz w:val="24"/>
          <w:szCs w:val="24"/>
        </w:rPr>
        <w:t>“(...)  a obrigação contratual da Sabesp não engloba a totalidade das áreas de muitos municípios. Este fato em especial gera um problema para determinados municípios nos quais as áreas não cobertas pela relação contratual com a Sabesp não são atrativas financeiramente (áreas rurais e irregulares urbanas) e portanto de difícil viabilidade para os municípios alcançarem suas próprias metas de universalização.“</w:t>
      </w:r>
      <w:r>
        <w:rPr>
          <w:rFonts w:eastAsia="Arial" w:cs="Arial" w:ascii="Arial" w:hAnsi="Arial"/>
          <w:sz w:val="24"/>
          <w:szCs w:val="24"/>
        </w:rPr>
        <w:t xml:space="preserve"> Segundo o governo, seria possível incluir mais 3 milhões de pessoas no acesso à água potável,  4 milhões com esgoto coletado e 5 milhões com esgoto tratado, sendo que podem estar sobrepostas. A inclusão desses usuários seria, de acordo com o governo, um objetivo que só poderia ser atingido com a privatizaçã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Ora, vamos à discussão dessas promessas.</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Em primeiro lugar, é importante olhar com cautela o número de pessoas sem acesso ao saneamento citado acima. Ao contrário do demonstrado pelo governo, os números encontrados com base no Relatório de Sustentabilidade da Sabesp 2022 e no Censo IBGE 2022 os números corretos são os de que temos 700 mil pessoas sem abastecimento de água; 2,5 milhões sem coleta de esgotos e 5,2 milhões sem tratamento de esgotos, números de magnitude menor que aqueles apresentados pelo govern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Em relação à antecipação das metas de universalização, a falácia decorre da existência de diversos municípios já universalizados ou com universalização já prevista para 2029. Conforme se apura dos dados de contratos da SABESP, hoje, 310 dos 375 municípios atendidos pela Companhia estão universalizados. Alguns de maior porte, como Santos, Praia Grande, São José dos Campos, Taubaté, Franca, Hortolândia. Outros que são polos regionais como Presidente Prudente, Botucatu, Itapetininga, Registro, Lins, Itatiba, Bragança Paulista, Pindamonhangaba. Dos 310 universalizados, 297 possuem menos de 100 mil habitantes.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Dos vinte e sete maiores municípios atendidos pela empresa, onze já estão universalizados, e cinco têm metas estabelecidas para 2029 ou antes. Os municípios de São Paulo, Guarulhos, Santo André, São Bernardo do Campo, Osasco, Diadema e Barueri estarão universalizados até 2029 ou 2030. Outros três, ainda que tenham meta estabelecida entre 2032 e 2033, é certo que podem ter a universalização adiantada em função do Projeto Tietê. Ademais, todos os contratos dos municípios com a Sabesp já estabelecem meta em acordo com o Novo Marco do Saneamento, a saber, de garantir 99% da população com água potável e 90% com coleta e tratamento de esgot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Hoje, as áreas de maior dificuldade para a universalização estão nas Regiões Metropolitanas de São Paulo e da Baixada Santista. Os principais motivos são as precárias condições de moradia em favelas e palafitas, que exigem ações conjuntas e integradas com as respectivas prefeituras para implantação de urbanização e de redes de água e esgotos, com remoções de famílias em áreas de risco de deslizamentos ou enchentes, ou residentes sobre mangues. Mesmo sob essas condições, a Sabesp possibilita o abastecimento a essas populações por meio de torneiras coletivas ou redes improvisadas.</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Há, contudo, algumas cidades de grande porte próximas ao atingimento da meta de universalização. Programas em curso, como o Projeto Tietê, deverão atingir a plena capacidade de coleta e tratamento dos esgotos até 2029. Por exemplo, em Guarulhos – onde a Companhia iniciou a prestação de serviços em 2019, quando o índice de tratamento de esgotos coletados era de 2%, e passou a 25% em 2022, devendo chegar a 50% em 2024 e alcançar 100% já no ano de 2028. É importante lembrar que Guarulhos sofreu com racionamento de água durante décadas. Em 2020, um ano após a Sabesp assumir os serviços, alcançou pleno atendimento de água e sem racionament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Na cidade de São Paulo o aditivo contratual assinado em 2016 exige que a SABESP alcance 100% de cobertura em água e esgotos tratados até 2029. Osasco é outro grande município que terá investimentos de quase R$ 900 milhões para ter 100% de água e esgotos tratados até 2029, ano em que se encerrará o seu contrato com a Sabesp. Com o Programa Novo Pinheiros foram conectadas à rede de esgotos mais de 650 mil domicílios em apenas três anos. Todas as grandes cidades da região metropolitana estarão com pleno atendimento em água e esgotos tratados até o final desta década. Ou seja, a “venda” do argumento da antecipação de metas nessas cidades para 2029 não há razão de existir.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Quanto à possibilidade de inclusão núcleos urbanos informais, consolidados nos termos da Lei 14.026/2020, é importante apontar que estas áreas passíveis de serem objeto de Regularização Fundiária por iniciativa das Prefeituras, conforme Lei do REURB (nº 13.465/2017), já são considerados atendíveis e incluídos. Portanto, não há obrigação adicional. É importante ressaltar, também, que nem todas as pessoas em áreas urbanas são atendíveis por redes de água e esgoto. Isso porque existem, nesses locais,  áreas com riscos de deslizamentos de encostas ou situadas precariamente à margem de córregos ou em palafitas sobre mangues que não têm condições técnicas viáveis e seguras que comportem a implantação de sistemas de água e esgotos. Também há restrições ambientais para as ocupações irregulares em muitas áreas de preservação. Para regularizar o atendimento nessas áreas é preciso ações conjuntas e integradas com as prefeituras para implantação de urbanização e de redes de água e esgotos, com remoções de famílias em áreas de risco de deslizamentos, de beiras de córregos ou sobre mangues. Por isso, em quase todos os contratos de municípios nas regiões metropolitanas há distinção de metas para áreas atendíveis e áreas não-atendíveis, estas dependentes de iniciativas das prefeituras, conforme informa cartilha elaborada por organização com base nos relatórios anuais da Sabesp.</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Já quanto à inclusão de áreas rurais, temos que dos 375 municípios em que a Sabesp está presente apenas 3% de 31,7 milhões de pessoas estão em áreas rurais, isto é, cerca de 950 mil pessoas. Uma parte já é atendida pela empresa, a saber, em dezenas de povoados e pequenos distritos de características semiurbanas nas regiões das unidades de Lins e Itapetininga. Para sanear áreas rurais, é preciso que haja,  conforme o Marco Legal do Saneamento, duas medidas: i) revisar o Plano de Saneamento Municipal para inclusão das áreas rurais, conforme exige a Lei 11.445/2007; e ii) revisar o contrato para inclusão de áreas rurais como áreas atendíveis com detalhamento de investimentos e metas.  Assim, o contrato de serviços de água e esgotos deve ser elaborado com base em plano municipal que contemple todas as áreas atendíveis, inclusive com estudo de viabilidade técnica e econômico-financeiro, conforme a Lei 11.445 de 2007, artigo 11, incisos I e II. Via de regra, não há planos de saneamento rural nos municípios que comportem tais estudos de viabilidade. Portanto, antes de fazer a promessa de inclusão, o governo deveria promover planos de saneamento rural para cerca de 350 municípios. Sem eles, qualquer empresa privada não será capaz de cumprir a promessa.</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Deve-se ter claro, também, que as soluções de saneamento rural não são iguais às soluções urbanas. O Plano Nacional de Saneamento Rural, de 2019, estabelece as diretrizes para o planejamento e o atendimento ao rural, respeitando as características próprias das populações de povoados, moradias isoladas, agrovilas, etc. Por exemplo, para abastecimento de água podem ser utilizadas cisternas, poços ou nascentes próximas. Para tratar esgotos há soluções muito distintas entre si, como unidades individuais, fossas sépticas, sistemas de infiltração no solo associados com uso agrícola, etc.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Além de áreas rurais, há cerca de 43.300 indígenas e 9.700 quilombolas nos municípios atendidos pela Sabesp. Assim como as áreas rurais, os povos tradicionais não estão previstos nos respectivos Planos de Saneamento municipais, e exigem estudos específicos e participativos em cada aldeia e comunidade para elaboração de projetos de saneamento. Para os indígenas, a FUNAI e a SESAI devem necessariamente ser envolvidas nesse process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Assim, para que fosse possível cumprir a promessa governista de incluir áreas informais e rurais, teria de haver muitas outras etapas que os documentos estudados pelo governo parecem ignorar. </w:t>
      </w:r>
    </w:p>
    <w:p>
      <w:pPr>
        <w:pStyle w:val="Normal"/>
        <w:spacing w:lineRule="auto" w:line="360"/>
        <w:ind w:right="16" w:hanging="0"/>
        <w:jc w:val="both"/>
        <w:rPr>
          <w:rFonts w:ascii="Arial" w:hAnsi="Arial" w:eastAsia="Arial" w:cs="Arial"/>
          <w:b/>
          <w:b/>
          <w:sz w:val="24"/>
          <w:szCs w:val="24"/>
        </w:rPr>
      </w:pPr>
      <w:r>
        <w:rPr>
          <w:rFonts w:eastAsia="Arial" w:cs="Arial" w:ascii="Arial" w:hAnsi="Arial"/>
          <w:b/>
          <w:sz w:val="24"/>
          <w:szCs w:val="24"/>
        </w:rPr>
        <w:t xml:space="preserve">Outro grande argumento em defesa da privatização da Sabesp reside na promessa de redução da tarifa, em especial com foco nos vulneráveis.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Diz o relator que “(...) um pilares em que o projeto se assenta consiste na imperatividade de se garantir que sejam atendidas as necessidades e os justos anseios das camadas da população menos favorecidas economicamente, ao erigir como uma das diretrizes a serem observadas no modelo adotado para a desestatização a redução tarifária, considerando, preferencialmente, a população mais vulnerável (artigo 2º, inciso III)”</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Diversas peças de propaganda têm sido feitas com o anúncio de que a privatização da Sabesp permitirá a redução das tarifas. Uma análise de trecho do estudo do Relatório da Fase 0 permite entender parte do argumento dado pelo governo: </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sz w:val="24"/>
          <w:szCs w:val="24"/>
        </w:rPr>
        <w:t xml:space="preserve">[para se fazer cumprir] </w:t>
      </w:r>
      <w:r>
        <w:rPr>
          <w:rFonts w:eastAsia="Arial" w:cs="Arial" w:ascii="Arial" w:hAnsi="Arial"/>
          <w:i/>
          <w:sz w:val="24"/>
          <w:szCs w:val="24"/>
        </w:rPr>
        <w:t>o objetivo do Governo do Estado de São Paulo de como manter e até reduzir a tarifa em um modelo regulatório com base em custos e investimentos, posto que, no ambiente regulatório no qual a Sabesp está inserida, mais investimentos gerariam uma tarifa maior para remunerá-los. Assim, entende-se que a privatização permitiria a redução da tarifa no D0 e no longo-prazo.</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before="240" w:after="240"/>
        <w:ind w:left="2267" w:hanging="0"/>
        <w:jc w:val="both"/>
        <w:rPr>
          <w:rFonts w:ascii="Arial" w:hAnsi="Arial" w:eastAsia="Arial" w:cs="Arial"/>
          <w:b/>
          <w:b/>
          <w:i/>
          <w:i/>
          <w:sz w:val="24"/>
          <w:szCs w:val="24"/>
        </w:rPr>
      </w:pPr>
      <w:r>
        <w:rPr>
          <w:rFonts w:eastAsia="Arial" w:cs="Arial" w:ascii="Arial" w:hAnsi="Arial"/>
          <w:b/>
          <w:i/>
          <w:sz w:val="24"/>
          <w:szCs w:val="24"/>
        </w:rPr>
        <w:t>Por mais que a gestão privada seja eficiente com os investimentos e custos operacionais a serem realizados, isso somente não garantiria uma redução das atuais tarifas da Sabesp, em especial dado o robusto plano de investimentos para os próximos anos. Deste modo, com intuito de baixar a tarifa de imediato, o Governo do Estado de São Paulo poderia usar parte dos recursos recebidos na transação pela venda de parte de suas ações para reduzir tarifas de imediato.</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Para tanto, deve-se definir durante a Fase 1 o quanto investir para fins de redução tarifária, bem como o mecanismo de investimento adequado para tal finalidade. Nesta etapa, também se determinará a abordagem para essa diminuição, considerando a progressividade e aspectos distributivos, seja através de uma aplicação transversal do benefício ou de ajustes customizados para as diferentes categorias de consumidores finais.</w:t>
      </w:r>
    </w:p>
    <w:p>
      <w:pPr>
        <w:pStyle w:val="Normal"/>
        <w:spacing w:lineRule="auto" w:line="360" w:before="240" w:after="240"/>
        <w:ind w:left="2267" w:hanging="0"/>
        <w:jc w:val="both"/>
        <w:rPr>
          <w:rFonts w:ascii="Arial" w:hAnsi="Arial" w:eastAsia="Arial" w:cs="Arial"/>
          <w:sz w:val="24"/>
          <w:szCs w:val="24"/>
        </w:rPr>
      </w:pPr>
      <w:r>
        <w:rPr>
          <w:rFonts w:eastAsia="Arial" w:cs="Arial" w:ascii="Arial" w:hAnsi="Arial"/>
          <w:i/>
          <w:sz w:val="24"/>
          <w:szCs w:val="24"/>
        </w:rPr>
        <w:t>Além da redução tarifária imediata, pode-se obter reduções tarifárias adicionais através de uma execução mais eficiente de Capex e melhorias operacionais a nível de custos. Com a gestão privada, estima-se que a Sabesp será capaz de entregar um plano ampliado de Capex, antecipando para 2029, com ganhos de eficiência em Capex e Opex, evitando assim aumento de tarifas que onerariam sociedade pelos investimentos realizados</w:t>
      </w:r>
      <w:r>
        <w:rPr>
          <w:rFonts w:eastAsia="Arial" w:cs="Arial" w:ascii="Arial" w:hAnsi="Arial"/>
          <w:sz w:val="24"/>
          <w:szCs w:val="24"/>
        </w:rPr>
        <w:t>.</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Do trecho exposto, vários destaques devem ser feitos. Em primeiro lugar, o próprio estudo do IFC admite que o privado, sozinho, não é capaz de garantir redução tarifária. Isso só poderia ser feito com aportes públicos, que, sugere o estudo, seja feito com os recursos advindos da alienação das ações sob controle estatal. Daí temos o segundo elemento, a flagrante violação do artigo 44 da Lei de Responsabilidade Fiscal, ao associar a receita de alienação de um ativo para o custeio de despesas correntes, conforme explicado na seção anterior.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Além disso, deve-se discutir sobre o fato de que a redução proposta não seria sustentável ao longo do tempo. As tarifas poderão ser reduzidas apenas por um curto período de tempo, para produzir uma sensação artificial de benefício, porém, insustentável. E quando cessarem os recursos da alienação do ativo, caso seja usado? O governador aponta para a possibilidade de utilização de dividendos que hoje, com o Estado tendo maioria do controle acionário é cerca de R$ 436 milhões/ano. Com a redução da participação, esse valor deve cair brutalmente. Ele será suficiente para sustentar reduções de tarifa? De que magnitude de redução estamos falando e para qual públic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A saber, a Sabesp obteve receita bruta de R$23,5 bilhões em 2022, proveniente da arrecadação de tarifas. Qualquer redução afetará essa arrecadação e exigirá um pedido de reequilíbrio econômico-financeiro com recomposição tarifária logo após o encerramento da transferência de parte dos recursos obtidos com a venda de ações da Companhia. Estima-se, por exemplo, que se houver redução de 20% nas tarifas para todas as categorias, o gasto anual seria de R$5,2 bi - o número certamente não seria aceito por qualquer dos interessados em comprar a participação acionária do Estad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Por isso é que imagina-se que o governo resolveu inserir, no texto do projeto de lei, que a redução tarifária terá foco nos vulneráveis. Hoje, a Sabesp tem diferentes categorias de consumidores e os residenciais vulneráveis são apenas uma dessas categorias, pouquíssimo representativa do total. Têm acesso a esse benefício cerca de 900 mil domicílios (7,5% do total), que representam apenas 1,5% da receita da Sabesp.  A chamada tarifa social é, na verdade, composta pelas categorias social e vulnerável. Atualmente, o benefício é concedido em toda a região atendida pela Sabesp a um total de 868.474 famílias de baixa renda, sendo 480.087 da categoria Social e apenas 388.387 da categoria Vulnerável. Em linhas gerais, a categoria social é utilizada para enquadrar usuários que comprovem renda familiar mensal até três salários mínimos e a tarifa vulnerável, aqueles com  renda familiar per capita menor que meio salário mínim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A redução tarifária para os mais vulneráveis sensibiliza a sociedade. Entretanto, consumidores residenciais e os consumidores comerciais, industriais e públicos não teriam qualquer proteção contra aumentos tarifários. Assim, temos que não haveria redução de tarifa para cerca de 28 milhões de pessoas. Ao contrário, essas podem ter suas tarifas aumentadas.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Observemos abaixo a comparação de tarifas da SABESP com empresas estatais e privadas brasileiras. </w:t>
      </w:r>
    </w:p>
    <w:p>
      <w:pPr>
        <w:pStyle w:val="Normal"/>
        <w:spacing w:lineRule="auto" w:line="360"/>
        <w:jc w:val="both"/>
        <w:rPr>
          <w:rFonts w:ascii="Arial" w:hAnsi="Arial" w:eastAsia="Arial" w:cs="Arial"/>
          <w:b/>
          <w:b/>
          <w:sz w:val="24"/>
          <w:szCs w:val="24"/>
        </w:rPr>
      </w:pPr>
      <w:r>
        <w:rPr>
          <w:rFonts w:eastAsia="Arial" w:cs="Arial" w:ascii="Arial" w:hAnsi="Arial"/>
          <w:b/>
          <w:sz w:val="24"/>
          <w:szCs w:val="24"/>
          <w:lang w:val="en-US" w:eastAsia="en-US"/>
        </w:rPr>
        <w:drawing>
          <wp:inline distT="0" distB="0" distL="0" distR="0">
            <wp:extent cx="5396230" cy="353250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9"/>
                    <a:srcRect l="-3" t="-5" r="-3" b="-5"/>
                    <a:stretch>
                      <a:fillRect/>
                    </a:stretch>
                  </pic:blipFill>
                  <pic:spPr bwMode="auto">
                    <a:xfrm>
                      <a:off x="0" y="0"/>
                      <a:ext cx="5396230" cy="3532505"/>
                    </a:xfrm>
                    <a:prstGeom prst="rect">
                      <a:avLst/>
                    </a:prstGeom>
                  </pic:spPr>
                </pic:pic>
              </a:graphicData>
            </a:graphic>
          </wp:inline>
        </w:drawing>
      </w:r>
    </w:p>
    <w:p>
      <w:pPr>
        <w:pStyle w:val="Normal"/>
        <w:spacing w:lineRule="auto" w:line="360"/>
        <w:jc w:val="both"/>
        <w:rPr>
          <w:rFonts w:ascii="Arial" w:hAnsi="Arial" w:eastAsia="Arial" w:cs="Arial"/>
          <w:sz w:val="24"/>
          <w:szCs w:val="24"/>
        </w:rPr>
      </w:pPr>
      <w:r>
        <w:rPr>
          <w:rFonts w:eastAsia="Arial" w:cs="Arial" w:ascii="Arial" w:hAnsi="Arial"/>
          <w:sz w:val="24"/>
          <w:szCs w:val="24"/>
        </w:rPr>
        <w:t>A tabela mostra que a SABESP pratica tarifas reduzidas em comparação com empresas estaduais e municipais, com ampla vantagem quando a comparamos com as maiores concessões de empresas privadas no Brasil.</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Ressalta-,se ainda, que há consumidores que podem ser incluídos nas tarifas social e vulnerável, por deliberação da Agência Reguladora (ARSESP) e até hoje não o foram. Em 2021, a Arsesp deliberou que a Sabesp deve enquadrar, automaticamente, todos os inscritos no Cadastro Único que se enquadrem nas faixas de rendas estabelecidas nas categorias Residencial Social ou Residencial Vulnerável. O prazo para implantação desse procedimento expirou em setembro de 2023. Com o benefício totalmente implantado estima-se que seriam beneficiados 1,8 milhão de domicílios (15% do total), com impacto pouco significativo na receita. Não há razão para postergar a implantação desse benefício, tampouco seria um benefício da privatização - e sim do simples cumprimento da deliberação da Arsesp. Assim, qualquer propaganda que afirma que haverá benefício para os vulneráveis em decorrência da privatização é propaganda enganosa, pois desconsidera a obrigação de implantar tarifas reduzidas para 900 mil famílias que hoje está sendo descumprida.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Outro aspecto presente na defesa da redução das tarifas se a Sabesp for privatizada é que isso decorreria da melhora da eficiência da empresa privada em comparação com a Sabesp pública. A dita eficiência decorreria, segundo o IFC, do fato de não haver a necessidade de se fazer licitação para as compras e contratações da empresa. Para o IFC, essa é uma vantagem, pois a obrigação de licitar “amarra” o setor público. Ora, é claro que a exigência de licitação torna a aquisição pública de bens e serviços mais demorada, em razão do rito procedimental, mas certamente há uma razão de existir, inclusive para promover eficiência. É a licitação que permite que as aquisições estejam direcionadas para a contratação da melhor alternativa técnica, com o menor preço e com o menor cust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Não havendo licitação, esses investimentos a serem feitos por empresa privada poderiam ser diretamente apropriados para remuneração de ativos e, consequentemente, para a revisão tarifária mais desfavorável ao consumidor, visto que o saneamento é um monopólio natural em que o custo pode ser repassado para o consumidor. Como consequência, em médio prazo, há perda de eficiência na qualidade e elevação nos custos da prestação dos serviços.  Trata-se de um paradoxo em que, por um lado, a privatização propicia ganhos de eficiência por não ter as amarras da licitação, e, por outro lado, perdas de eficiência maiores decorrentes da menor qualidade e do aumento nos  custos.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É importante lembrar, também, que hoje a eficiência da Companhia já faz parte do modelo de estabelecimento da tarifa a ser cobrada dos usuários. Sobre isso, é válido discorrer sobre como ocorre a revisão tarifária no modelo hoje vigente, segundo o próprio estudo do IFC, que analisa o modelo de regulação da Arsesp sobre a revisão tarifária: </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Quando analisada a regulação no setor de saneamento básico no Brasil, percebe-se que esta segue os dois tipos de regulação acima abordados: (i) a regulação discricionária e (ii) a regulação contratual.</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O modelo de regulação contratual estabelece previamente no bojo do contrato de concessão os termos e condições para sua execução, como preços e regras de reajustes tarifários periódicos, investimentos obrigatórios, alocação de riscos conforme matriz contratual, controle da qualidade e regras de equilíbrio econômico-financeiro, dentre outros. Dentre as vantagens da regulação por contrato, tem-se a simplicidade, a previsibilidade e a menor exposição a riscos regulatórios de mudanças de regras, haja vista a menor discricionariedade do regulador. Parte-se do princípio de que as regras estão definidas no contrato e os riscos em sua matriz de risco. Ocorrendo algum evento não previsto, o contrato poderá ser reequilibrado para uma das partes através do procedimento de reequilíbrio econômico-financeiro do contrato. Em termos de ponto de atenção desse modelo regulatório, pode-se mencionar: a dificuldade de se antever todos os riscos em disciplina contratual, o que poderia gerar aumentos tarifários reais que costumam ocorrer decorrentes de reequilíbrios econômico-financeiros, da dificuldade de fiscalização do contrato por parte do estado, dentre outros.</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O modelo de regulação discricionária, por seu turno, envolve a atuação de entidades reguladoras independentes que definem preços e condições de serviço periodicamente, nas chamadas revisões tarifárias periódicas. É uma regulação do tipo cost based, ou seja, as tarifas são realinhadas aos custos de prestação de serviço periodicamente. Pela perspectiva da regulação de preços e tarifas, de maneira geral, é possível destacar duas metodologias de regulação discricionária principais: a regulação pelo custo do serviço (Cost-Plus) e a regulação por preço-teto (Price-Cap). Dentre os benefícios deste modelo, tem-se a modicidade tarifária através do compartilhamento de eficiências no longo prazo, a presença de um regulador atuante nas revisões periódicas com maior conhecimento dos custos e investimentos e a possibilidade de adaptar a alocação de riscos ao longo do contrato. Por se tratar de regulação a ser exarada por entidade administrativa (agência reguladora, em regra) que edita normas e possui prerrogativas para ajustar a alocação de riscos e eficiências ao longo da prestação de determinado serviço, este tipo de regulação pode gerar incertezas aos investidores, principalmente em relação a premissas de taxas de retorno e considerações de custos e investimentos para fins regulatórios.</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A Arsesp, como entidade técnica e independente, tem sobre sua competência de regular e fiscalizar os serviços de saneamento básico, incluindo abastecimento de água e esgotamento sanitário, em mais de 307 municípios de São Paulo. Essa atribuição é efetivada mediante convênios de cooperação firmados entre os entes municipais e o Estado de São Paulo. Dentre os municípios abrangidos, 288 são operados pela Sabesp, um pela BRK Ambiental de Santa Gertrudes e um pela Saneaqua de Mairinque. A atuação da Arsesp também alcança municípios situados nas regiões metropolitanas de São Paulo, que são operados pela Sabesp.</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Para garantir o cumprimento adequado dos contratos estabelecidos entre os municípios e os prestadores de serviços de saneamento, a Arsesp desenvolveu normas e procedimentos específicos, englobando aspectos como as condições gerais para a prestação dos serviços de abastecimento de água e esgotamento sanitário, as infrações e penalidades aplicáveis aos prestadores de serviços, os preços e prazos para execução de serviços nas instalações de água e esgoto dos imóveis atendidos, as regras para comunicação de incidentes ou interrupções nos sistemas de abastecimento, o Contrato de Adesão a ser firmado entre usuários e concessionárias, e o Manual de Procedimentos para a fiscalização técnico-operacional e comercial do setor. Além disso, a Arsesp monitora o cumprimento das metas estabelecidas nos contratos de prestação de serviços, tendo como principais indicadores a cobertura dos serviços de água e esgoto, o nível de tratamento de esgoto e o índice de perdas.</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Em relação às tarifas do serviço de saneamento praticadas pelas prestadoras, a Diretoria de Regulação Econômico-Financeira e de Mercados da Arsesp atua em dois momentos cruciais: (i) anualmente, de acordo com o que está previsto em contrato, autoriza o reajuste das tarifas; e (ii) a cada quatro anos, realiza a revisão tarifária das prestadoras de serviço, reavaliando, entre outros aspectos, os custos envolvidos e os investimentos efetuados no período anterior, bem como os previstos para o próximo ciclo quadrienal. Adicionalmente, a Arsesp presta contas das atividades de regulação para os municípios por meio de sua Diretoria de Relações Institucionais. Anualmente, elabora e encaminha a cada município um relatório contendo análises sobre o desempenho dos prestadores de serviço em relação à eficiência dos sistemas de abastecimento de água e esgotamento sanitário, bem como o cumprimento de metas e investimentos pactuados nos contratos. A regulação do setor e o estabelecimento da Arsesp como um órgão técnico e independente têm sido fundamentais para promover a expansão e aprimoramento da qualidade dos serviços de saneamento básico em todo o estado de São Paulo.</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A partir da fundação da Arsesp, como regulador de saneamento básico, iniciaram as atividades regulatórias com fiscalizações e normatizações técnicas necessárias para desenvolver a regulação. Em 2011, foi iniciado o primeiro processo de revisão tarifária ordinária da Sabesp, a partir do modelo de regulação tarifária adotado no setor de Gás, desenvolvido historicamente no estado, mesmo após a privatização do setor. Assim, a metodologia de revisão tarifária adotada pela Arsesp consiste na definição do preço máximo de equilíbrio, suficiente para remunerar as despesas operacionais, os tributos, os custos de Capital, os demais custos, todos eficientes e prudentes, dentro de um ciclo regulatório específico.</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Essa metodologia estabelece um mecanismo de preço máximo (P0) fundamentado nos custos eficientes previstos para o ciclo tarifário da empresa. Isso cria um sólido estímulo para a redução dos custos pela empresa, uma vez que qualquer diminuição automaticamente se traduz em maior lucratividade para ela. No atual ciclo, a determinação da tarifa média basear-se-á na busca integral do equilíbrio econômico-financeiro da SABESP.</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Isto implica que, para calcular o preço de equilíbrio, serão considerados os custos eficientes associados a todos os serviços oferecidos pela SABESP em todas as concessões. Dessa maneira, obtém-se uma tarifa média, expressa em reais por metro cúbico, que reflete o custo econômico da prestação dos serviços de água e esgoto ao longo de um ciclo tarifário e que sofrerá, anualmente, apenas os reajustes baseados nos critérios definidos em cada ciclo. A regulação proposta concentra-se em estabelecer um limite para a tarifa média que a SABESP pode cobrar, além de definir diretrizes para a estrutura tarifária. A princípio, a estrutura deverá seguir princípios de eficiência alocativa, garantindo que as tarifas reflitam os custos relativos de cada serviço; equidade, buscando assegurar o acesso aos serviços, especialmente para as classes mais desfavorecidas da população; e simplicidade, visando fixar tarifas de forma descomplicada e facilmente compreensíveis pelos usuários.</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Ao longo do ciclo tarifário, a tarifa média máxima será ajustada anualmente por meio do seguinte mecanismo: um fator de atualização, fundamentado na evolução do índice de preços, que visa evitar a erosão inflacionária da receita da empresa; um fator de eficiência (denominado Fator X), que transfere parte dos ganhos de produtividade para os usuários através de tarifas mais reduzidas em termos reais; e um fator de ajuste para contemplar as variações na qualidade dos serviços prestados. Este último fator tem o propósito de evitar que os incentivos para redução de custos comprometam os níveis de qualidade do serviço prestado.</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O principal embasamento de informações para o cálculo da tarifa durante o ciclo é o plano de negócios a ser apresentado pela empresa no processo de revisão tarifária. Esse plano deve abarcar, no mínimo: projeções de demanda para o período de revisão, desagregadas por tipo e quantidade de usuário, consumo médio, tipo de serviço e área geográfica; plano de investimentos a ser implementado durante o ciclo, com detalhamento adequado identificando grandes projetos segregados por atividade e serviço, e discriminando os investimentos em componentes físicos e monetários; e projeções dos custos operacionais associados aos serviços, alinhados com as projeções de demanda e padrões mínimos de qualidade exigidos. As informações presentes no plano de negócios da SABESP serão complementadas com dados históricos da própria empresa e com informações de empresas e sistemas comparáveis, que permitam avaliar a eficiência relativa da SABESP e auxiliem na definição de padrões e metas de eficiência a serem alcançados ao longo do ciclo tarifário.</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Os elementos que compõem o regime de revisão das tarifas são os seguintes: Mecanismo de definição do Preço Máximo, incluindo a duração do ciclo tarifário, o equilíbrio econômico e o equilíbrio financeiro; Tratamento de Atividades não Reguladas; Fator de Eficiência; Regras de reajustes anuais; Tratamento do Regime de Qualidade; Diretrizes da Estrutura Tarifária; e Regras de revisões extraordinárias. Cada um desses elementos é discutido detalhadamente e submetido à consulta pública.</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Nesse sentido, a base de remuneração regulatória inicial deve refletir o valor econômico dos bens essenciais para a prestação do serviço. Ao considerarmos a mudança no regime regulatório, como ocorre no caso da SABESP, a base inicial reflete as condições do regime anterior e não do novo. Sob essa perspectiva, a Base de Capital inicial representa um montante monetário que pode ser determinado de forma independente da nova metodologia tarifária. Em 2010, a ARSESP estabeleceu uma metodologia com critérios gerais para definir a base de remuneração regulatória dos ativos da SABESP, com o objetivo de aprimorar o processo de revisão tarifária da concessionária e estabelecer parâmetros iniciais para auditorias realizadas pela ARSESP.</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A Base de Remuneração Regulatória também inclui o volume de recursos, materiais e financeiros necessários para o funcionamento dos sistemas de água e esgoto. Esse estoque permanente de recursos constitui o Capital Circulante necessário, que deve ser dimensionado de acordo com as características dos sistemas de operação e comercialização dos serviços, operando com eficiência. Para calcular o Capital Circulante Remunerável (CCR) que será incluído na Base de Remuneração Regulatória e, consequentemente, no cálculo do P0, a ARSESP estabelecerá, em cada ciclo tarifário, um limite máximo baseado nas necessidades mínimas de uma empresa que opere com padrões eficientes na prestação dos serviços.</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A remuneração da base de ativos no processo de revisão tarifária é determinada pela taxa de remuneração correspondente ao custo de capital, que será aplicada na remuneração incluída no cálculo das tarifas, visando atender a uma das premissas fundamentais do modelo, que é a suficiência financeira da empresa. A Arsesp calcula a taxa de retorno de capital usando o Weighted Average Cost of Capital ou Custo Médio Ponderado de Capital (WACC), como feito em revisões tarifárias anteriores. As variáveis que compõem o cálculo do WACC são submetidas a Consulta Pública, e o resultado final, com o percentual de remuneração resultante, é divulgado.</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A cada ciclo tarifário, é também calculado e definido o fator X, que replica o efeito dos ganhos de produtividade sobre os preços, como se o agente regulado operasse em um mercado competitivo. A primeira etapa na determinação dos ganhos de eficiência envolve a identificação de uma fronteira de eficiência para o mercado de saneamento. Para isso, é calculada a distância da Sabesp até a fronteira de eficiência estabelecida por meio de um modelo de Data Envelopment Analysis (DEA), baseado no modelo apresentado por Peter Bogetoft e Lars Otto. O modelo DEA é orientado para insumos e inclui na amostra as prestadoras nacionais de serviços de água e esgoto, com abrangência regional (empresas estaduais). Os dados são obtidos do SNIS e consideram uma média de um período específico. Nesse contexto, foram incluídas 26 observações (26 empresas regionais no Brasil). O modelo final leva em conta: Custos Operacionais e Perdas (l/ligação/dia) como insumos, e Ligações de Água, Ligações de Esgoto, Economias de Água, Economias de Esgoto, Volume Medido de Água, Volume de Esgoto Coletado, Volume de Esgoto Tratado e Retornos Não Decrescentes de Escala como produtos.</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Uma importante razão para esse procedimento é a evidência de que os resultados obtidos pelo modelo são positivamente tendenciosos. Portanto, calcula-se a fronteira sem viés e, em seguida, normalizam-se os resultados pelo máximo nível de eficiência alcançado. O Fator X seria o resultado da combinação do componente de redução de ineficiências e do ajuste da fronteira. Esse resultado é deduzido anualmente do índice de inflação verificado, ou seja, representa um redutor tarifário.</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b/>
          <w:i/>
          <w:sz w:val="24"/>
          <w:szCs w:val="24"/>
        </w:rPr>
        <w:t>Todas as metodologias utilizadas pela Arsesp são submetidas a Consulta Pública, buscando a participação social através do debate de cada um dos detalhes contidos em cada normatização proposta. A partir da aprovação, os atos técnicos são orientados por normas regulatórias e os resultados são processados e também submetidos ao entendimento público através do processo de Consulta pública.</w:t>
      </w:r>
      <w:r>
        <w:rPr>
          <w:rFonts w:eastAsia="Arial" w:cs="Arial" w:ascii="Arial" w:hAnsi="Arial"/>
          <w:i/>
          <w:sz w:val="24"/>
          <w:szCs w:val="24"/>
        </w:rPr>
        <w:t xml:space="preserve"> A potencialidade de certos fatores neste modelo regulatório serem discricionários provoca incerteza aos investidores, já que permite julgamentos e escolhas que podem conduzir a intervenções regulatórias inesperadas, gerando a sensação de insegurança aos investidores.. Esses pontos devem ser diagnosticados, a fim de propor ações que mitiguem e reduzam ações discricionárias não previsíveis, tornando o setor mais estável, com menor risco. Esses pontos podem ser definidos através de normatização específica ou até mesmo em novos termos contratuais.</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Como se vê, o modelo de revisão tarifária hoje adotado é extremamente complexo, considera uma série de fatores que permitem a proteção dos consumidores e da empresa pública, considera ganhos de eficiência e indicadores de qualidade e, principalmente, é submetido à consulta pública. Não se sabe, até o momento, qual é o modelo efetivamente proposto para composição e revisão da tarifa em caso de desestatização. Isso não foi apresentado pelo governo, não consta no projeto de lei e não é objeto de análise do relator.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De todo o exposto depreende-se que o governo não tem, ainda, todas as definições de como garantirá a redução tarifária prometida e é possível perceber diversas lacunas nessa promessa, sem que seja possível identificar sequer quem serão os usuários “vulneráveis” beneficiados pela tal redução tarifária. Como crer, diante de tudo isso, que a privatização poderá trazer tal redução? </w:t>
      </w:r>
    </w:p>
    <w:p>
      <w:pPr>
        <w:pStyle w:val="Normal"/>
        <w:spacing w:lineRule="auto" w:line="360"/>
        <w:ind w:right="16" w:hanging="0"/>
        <w:jc w:val="both"/>
        <w:rPr>
          <w:rFonts w:ascii="Arial" w:hAnsi="Arial" w:eastAsia="Arial" w:cs="Arial"/>
          <w:sz w:val="24"/>
          <w:szCs w:val="24"/>
        </w:rPr>
      </w:pPr>
      <w:r>
        <w:rPr>
          <w:rFonts w:eastAsia="Arial" w:cs="Arial" w:ascii="Arial" w:hAnsi="Arial"/>
          <w:b/>
          <w:sz w:val="24"/>
          <w:szCs w:val="24"/>
        </w:rPr>
        <w:t xml:space="preserve">Finalmente, quero agora discutir o argumento dado pelo relator de que </w:t>
      </w:r>
      <w:r>
        <w:rPr>
          <w:rFonts w:eastAsia="Arial" w:cs="Arial" w:ascii="Arial" w:hAnsi="Arial"/>
          <w:sz w:val="24"/>
          <w:szCs w:val="24"/>
        </w:rPr>
        <w:t xml:space="preserve">o </w:t>
      </w:r>
      <w:r>
        <w:rPr>
          <w:rFonts w:eastAsia="Arial" w:cs="Arial" w:ascii="Arial" w:hAnsi="Arial"/>
          <w:i/>
          <w:sz w:val="24"/>
          <w:szCs w:val="24"/>
        </w:rPr>
        <w:t>“modelo de desestatização prometido prevê para o desenho societário da SABESP, um justo e equilibrado figurino jurídico, institucional e financeiro, logrando, a um só tempo, preservar os interesses do Estado (o que se revela no projeto como um todo, mas muito especialmente nas disposições do artigo 3º), e assegurar que se atinja, antecipadamente, a tão desejada e necessária universalização da prestação dos serviços de abastecimento de água e de esgotamento sanitário em todos os municípios paulistas atendidos pela companhia.</w:t>
      </w:r>
      <w:r>
        <w:rPr>
          <w:rFonts w:eastAsia="Arial" w:cs="Arial" w:ascii="Arial" w:hAnsi="Arial"/>
          <w:sz w:val="24"/>
          <w:szCs w:val="24"/>
        </w:rPr>
        <w:t xml:space="preserve">”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O relator afirma, ainda, que o modelo da Enel, um fracasso de privatização, é “totalmente inferior” ao da Sabesp. Inicio com uma simples questão sobre a afirmação: qual é o modelo de desestatização prometido? Nós simplesmente não o conhecemos. Vale dizer que até o momento o estado apenas concluiu a fase 0 do projeto de desestatização e definições de modelo, por exemplo, são objeto de fases seguintes ainda inconclusas, algumas sequer iniciadas. Como pode, então, o relator alegar o que prevê o modelo? O Sr. Relator teve acesso a informações além das que estão disponíveis ao público?</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O projeto ora em discussão não traz a definição, sequer, de qual será a participação acionária vendida e quanto ficará com o estad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O relator afirma que: “o projeto prevê que o Estado continua na empresa, como acionista relevante, acompanhando o crescimento da empresa e a universalização dos serviços. Essa participação é possível porque a golden share, que confere ao seu detentor o direito de vetar determinadas decisões de uma companhia, permite certos controles e limites por parte do Estado, e isso é fundamental. É a grande diferença em relação a processos de privatizaçã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Ora, ser titular de uma participação que impeça a alteração da sede ou denominação da empresa, objeto ou disciplina do exercício do direito a voto. Não há qualquer interferência em relação às definições operacionais da empresa.A famosa “golden share”, tida como uma grande novidade no processo de privatização é, na verdade, insignificant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O estado teria ação preferencial para vetar apenas as seguintes questões: mudança de nome e sede da Sabesp; supressão de atividade de serviços de água e esgoto e limites de direito de voto de acionistas. É um conjunto de poderes absolutamente frágil e pequeno.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Existem outros casos no histórico de privatizações de empresas estatais brasileiras em que se usou a golden share, esta classe de ação especial. Foi, notoriamente, o que aconteceu na Embraer, cujo controle acionário o governo federal vendeu em 1994, mantendo, porém, a reserva de uma ação de classe especial. Ainda que o governo federal tenha saído por inteiro da empresa, fato que poderá não ocorrer na Sabesp, caso o governo paulista tenha êxito em seu projeto de desestatização da companhia, havia lá também o instrumento da golden share. Que consequências práticas teve? Nenhuma, de fato. No momento em que o governo do então presidente Michel Temer decidiu vender a Embraer para a Boeing, a golden share foi obstáculo nulo para este intento. Ainda que bem-intencionado, o experiente relator deputado Barros Munhoz ignora esta incontestável verdade: não existe trava nenhuma na golden share do Projeto de Lei 1501/2023 que sequer impeça a venda total da participação acionária do Estado de São Paulo na “Nova Sabesp”. </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 xml:space="preserve">De tudo isso, o que se vê é que o governador  visa privatizar e entregar o controle da Sabesp a entes particulares, nacionais ou internacionais pouco importa, por meio de um novo estatuto social, com uma nova disciplina, marcada pela imposição de “limites ao exercício do direito de voto atribuído a acionistas ou grupo de acionistas”. Quais acionistas ou grupos de acionistas não sabemos, ninguém sabe. </w:t>
      </w:r>
    </w:p>
    <w:p>
      <w:pPr>
        <w:pStyle w:val="Normal"/>
        <w:spacing w:lineRule="auto" w:line="360" w:before="240" w:after="240"/>
        <w:jc w:val="both"/>
        <w:rPr>
          <w:rFonts w:ascii="Arial" w:hAnsi="Arial" w:eastAsia="Arial" w:cs="Arial"/>
          <w:sz w:val="24"/>
          <w:szCs w:val="24"/>
        </w:rPr>
      </w:pPr>
      <w:r>
        <w:rPr>
          <w:rFonts w:eastAsia="Arial" w:cs="Arial" w:ascii="Arial" w:hAnsi="Arial"/>
          <w:sz w:val="14"/>
          <w:szCs w:val="14"/>
        </w:rPr>
        <w:t xml:space="preserve"> </w:t>
      </w:r>
      <w:r>
        <w:rPr>
          <w:rFonts w:eastAsia="Arial" w:cs="Arial" w:ascii="Arial" w:hAnsi="Arial"/>
          <w:sz w:val="24"/>
          <w:szCs w:val="24"/>
        </w:rPr>
        <w:t>O Governo Paulista estabelece desde já e sem ambiguidades que se imporá limites ao exercício do direito de voto, ainda que venha a conservar de 15% a 30% das ações da “Nova SABESP”. O mecanismo também figurou na privatização da Eletrobrás, a prodigiosa ex-estatal de geração de energia elétrica na qual o governo federal mesmo conservando ainda hoje em suas mãos 40,3% das ações ordinárias (com poder de voto) da companhia, vive sob uma dieta estranha e constrangedora:  a obrigatoriedade de limitar o seu voto a 10% do total das ações. Já uma trava impõe a qualquer acionista que queira atingir 50% do capital votante da empresa a obrigatoriedade de fazer uma oferta pelas demais ações ordinárias pagando o triplo do valor da maior cotação em dois anos. Como só o governo teria em tese a capacidade de fazê-lo, na prática este foi o modo que o governo de então encontrou para amarrar as mãos do Estado, impedir a reestatização e entregar o comando da Eletrobrás a “investidores de referência” e minoritários. Em termos práticos, para uma Eletrobras cotada em mercado acionário valendo R$ 67 bilhões, o governo teria de pagar R$ 142 bilhões se quisesse voltar a ter o seu controle.</w:t>
      </w:r>
    </w:p>
    <w:p>
      <w:pPr>
        <w:pStyle w:val="Normal"/>
        <w:spacing w:lineRule="auto" w:line="360"/>
        <w:ind w:right="16" w:hanging="0"/>
        <w:jc w:val="both"/>
        <w:rPr>
          <w:rFonts w:ascii="Arial" w:hAnsi="Arial" w:eastAsia="Arial" w:cs="Arial"/>
          <w:sz w:val="24"/>
          <w:szCs w:val="24"/>
        </w:rPr>
      </w:pPr>
      <w:r>
        <w:rPr>
          <w:rFonts w:eastAsia="Arial" w:cs="Arial" w:ascii="Arial" w:hAnsi="Arial"/>
          <w:sz w:val="24"/>
          <w:szCs w:val="24"/>
        </w:rPr>
        <w:t>Há afirmação, também, de que serão amarradas “as metas e investimentos no contrato”. Como é possível afirmar isso sem ter acesso ao contrato? Esse contrato não será definido pelo estado, mas pelos Municípios, os verdadeiros titulares do serviço de saneamento. No projeto essa amarração não está expressamente determinada. Qual a fonte para a assertiva do relator?</w:t>
      </w:r>
    </w:p>
    <w:p>
      <w:pPr>
        <w:pStyle w:val="Normal"/>
        <w:pBdr/>
        <w:spacing w:lineRule="auto" w:line="360"/>
        <w:jc w:val="both"/>
        <w:rPr>
          <w:rFonts w:ascii="Arial" w:hAnsi="Arial" w:eastAsia="Arial" w:cs="Arial"/>
          <w:sz w:val="24"/>
          <w:szCs w:val="24"/>
        </w:rPr>
      </w:pPr>
      <w:r>
        <w:rPr>
          <w:rFonts w:eastAsia="Arial" w:cs="Arial" w:ascii="Arial" w:hAnsi="Arial"/>
          <w:sz w:val="24"/>
          <w:szCs w:val="24"/>
        </w:rPr>
        <w:t xml:space="preserve">A respeito do modelo, vejamos o que diz o estudo do IFC. Nem eles definiram. Será objeto de próximos estudos e apenas se limita a comparar dois modelos de regulação existentes: o discricionário e o contratual. </w:t>
      </w:r>
    </w:p>
    <w:p>
      <w:pPr>
        <w:pStyle w:val="Normal"/>
        <w:spacing w:lineRule="auto" w:line="360" w:before="240" w:after="240"/>
        <w:ind w:left="2267" w:hanging="0"/>
        <w:jc w:val="both"/>
        <w:rPr>
          <w:rFonts w:ascii="Arial" w:hAnsi="Arial" w:eastAsia="Arial" w:cs="Arial"/>
          <w:b/>
          <w:b/>
          <w:i/>
          <w:i/>
          <w:sz w:val="24"/>
          <w:szCs w:val="24"/>
        </w:rPr>
      </w:pPr>
      <w:r>
        <w:rPr>
          <w:rFonts w:eastAsia="Arial" w:cs="Arial" w:ascii="Arial" w:hAnsi="Arial"/>
          <w:b/>
          <w:i/>
          <w:sz w:val="24"/>
          <w:szCs w:val="24"/>
        </w:rPr>
        <w:t>Considerações sobre o modelo discricionário atual da Sabesp e o Contratual</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Primeiramente, é importante destacar que ambos os modelos possuem seus riscos, não havendo na literatura uma indicação de modelo que prevaleça para o saneamento básico. Durante a Fase 0, foi feita uma análise preliminar da regulação atual discricionária da Sabesp e de uma possível regulação contratual. Esta análise foi aprofundada por meio de entrevistas exploratórias com participantes de mercado e governo. Abaixo, encontram-se resumidos os principais pontos positivos e negativos destes modelos em relação a Sabesp, bem como possíveis considerações a serem exploradas na Fase 1.</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O modelo discricionário atual, conforme visto, é baseado em revisões periódicas tarifárias, no qual são definidos os investimentos e custos para o próximo ciclo. Dentre seus pontos positivos destacam-se: a busca por alinhar tarifas aos custos de serviços, o incentivo a investimentos, maior capacidade de lidar com eventos extraordinários, além de ser um modelo amplamente conhecido a nível mundial e pelos atuais investidores. Seus pontos negativos são oriundos do caráter discricionário e consequente falta de previsibilidade que ele pode gerar. Este modelo envolve definir taxas de retorno – WACC regulatório – durante a execução do contrato. A definição desta taxa pode variar de acordo com as premissas adotadas para o custo de capital próprio e de terceiros, o que gera insegurança aos investidores. Além disso, a metodologia atual assume upsides ainda não realizados em um caráter regulatório ex ante que pode prejudicar o operador.</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O modelo contratual, conforme implementado a título de exemplo nas Concessões do Rio de Janeiro, na Casal e na Cidade de Olímpia, possui como pontos positivos a maior previsibilidade de receitas, na medida que a tarifa é estipulada no início do contrato e corrigida através de índices de inflação ou fórmulas paramétricas. Por ter uma tarifa fixa no início e custos por risco do operador, conforme matriz contratual, acredita-se que o modelo contratual pode incentivar a eficiência operacional de custos, uma vez que ao ser implementada pelo operador, o excedente gerado pela diminuição de custos ficaria com este.</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Apesar das vantagens citadas, o modelo contratual traz seus desafios, principalmente em relação a sua execução. Eventual alteração do modelo atual para um modelo contratual demandaria bastante tempo e discussões próprias, que passariam pelo estabelecimento do equilíbrio inicial do contrato levando em consideração cada município e sua base de ativos. Esse procedimento é especialmente complexo para a Sabesp, posto que diversos municípios compartilham infraestrutura e dependem entre si para garantir a segurança hídrica. Outro desafio de eventual mudança regulatória é como tratar as tarifas em diferentes regiões operadas pela Sabesp no modelo contratual considerando que a depreciação neste modelo deverá ocorrer dentro do tempo contratual de cada município.</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O modelo contratual também traz desafios no sentido tarifário, uma vez que os mecanismos de reajustes anuais concebem menor controle do regulador sobre as tarifas, que ainda podem aumentar em razão de reequilíbrios econômico-financeiros ocorridos durante a concessão. Se houver alguma mudança relevante na estrutura de custos da companhia, tanto para cima, quanto para baixo, o modelo contratual não engloba facilmente essas mudanças na tarifa, enquanto o modelo discricionário pode se adaptar melhor a eventos extremos, principalmente eventos ambientais que podem demandar resposta rápida e custosa.</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No modelo contratual, a relação do fluxo financeiro é essencial para manter a taxa de retorno do modelo equilibrada. Uma vez estabelecendo-se a modelagem inicial, o operador não terá interesse em realizar investimentos mais rápido, já que, em casos em que os investimentos não estiverem bem definidos e segurados, poderá atrasar esses investimentos para aumentar sua taxa de retorno ou poderá também priorizar investimentos que gerem mais retorno, mas tenham menor benefício social.</w:t>
      </w:r>
    </w:p>
    <w:p>
      <w:pPr>
        <w:pStyle w:val="Normal"/>
        <w:spacing w:lineRule="auto" w:line="360" w:before="240" w:after="240"/>
        <w:ind w:left="2267" w:hanging="0"/>
        <w:jc w:val="both"/>
        <w:rPr>
          <w:rFonts w:ascii="Arial" w:hAnsi="Arial" w:eastAsia="Arial" w:cs="Arial"/>
          <w:sz w:val="24"/>
          <w:szCs w:val="24"/>
        </w:rPr>
      </w:pPr>
      <w:r>
        <w:rPr>
          <w:rFonts w:eastAsia="Arial" w:cs="Arial" w:ascii="Arial" w:hAnsi="Arial"/>
          <w:i/>
          <w:sz w:val="24"/>
          <w:szCs w:val="24"/>
        </w:rPr>
        <w:t>A visão geral de investidores é de que alguns pontos do modelo discricionário poderiam ser melhorados e assim trazer maior previsibilidade. Os operadores indicam o mecanismo de maior previsibilidade tarifária como essencial para a atração de investidores. Investidores financeiros comentaram sobre as premissas do WACC regulatória, de glosas de investimentos e custos. Acredita-se que se esses pontos fossem repensados a regulação melhoraria, uma boa regulação tiraria boa parte do risco do modelo discricionário.</w:t>
      </w:r>
    </w:p>
    <w:p>
      <w:pPr>
        <w:pStyle w:val="Normal"/>
        <w:spacing w:lineRule="auto" w:line="360"/>
        <w:ind w:left="141" w:hanging="0"/>
        <w:jc w:val="both"/>
        <w:rPr>
          <w:rFonts w:ascii="Arial" w:hAnsi="Arial" w:eastAsia="Arial" w:cs="Arial"/>
          <w:sz w:val="24"/>
          <w:szCs w:val="24"/>
        </w:rPr>
      </w:pPr>
      <w:r>
        <w:rPr>
          <w:rFonts w:eastAsia="Arial" w:cs="Arial" w:ascii="Arial" w:hAnsi="Arial"/>
          <w:sz w:val="24"/>
          <w:szCs w:val="24"/>
        </w:rPr>
        <w:t xml:space="preserve">Como pretende o governador que o Parlamento dê autorização para uma privatização que não conhecemos o modelo? Tudo isso é, sim, dizer que se a Assembleia aprovar este projeto, estará dando um cheque em branco ao governador. As razões acima expostas nos fazem concluir, inequivocamente, pela necessidade de rejeição desse projeto no seu mérito. </w:t>
      </w:r>
    </w:p>
    <w:p>
      <w:pPr>
        <w:pStyle w:val="Normal"/>
        <w:rPr>
          <w:rFonts w:ascii="Arial" w:hAnsi="Arial" w:eastAsia="Arial" w:cs="Arial"/>
          <w:sz w:val="24"/>
          <w:szCs w:val="24"/>
        </w:rPr>
      </w:pPr>
      <w:r>
        <w:rPr>
          <w:rFonts w:eastAsia="Arial" w:cs="Arial" w:ascii="Arial" w:hAnsi="Arial"/>
          <w:sz w:val="24"/>
          <w:szCs w:val="24"/>
        </w:rPr>
      </w:r>
    </w:p>
    <w:p>
      <w:pPr>
        <w:pStyle w:val="Heading2"/>
        <w:spacing w:lineRule="auto" w:line="360"/>
        <w:ind w:left="566" w:hanging="0"/>
        <w:jc w:val="both"/>
        <w:rPr>
          <w:sz w:val="24"/>
          <w:szCs w:val="24"/>
        </w:rPr>
      </w:pPr>
      <w:bookmarkStart w:id="19" w:name="_heading=h.1afz29gk1sza"/>
      <w:bookmarkEnd w:id="19"/>
      <w:r>
        <w:rPr>
          <w:b/>
          <w:sz w:val="24"/>
          <w:szCs w:val="24"/>
        </w:rPr>
        <w:t>3.3 Da justificativa para aprovação do projeto no seu aspecto financeiro-orçamentário</w:t>
      </w:r>
    </w:p>
    <w:p>
      <w:pPr>
        <w:pStyle w:val="Normal"/>
        <w:spacing w:lineRule="auto" w:line="360"/>
        <w:jc w:val="both"/>
        <w:rPr>
          <w:sz w:val="24"/>
          <w:szCs w:val="24"/>
        </w:rPr>
      </w:pPr>
      <w:r>
        <w:rPr>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Passemos agora à análise sobre o aspecto financeiro-orçamentário do projeto. Diz o relator que: </w:t>
      </w:r>
    </w:p>
    <w:p>
      <w:pPr>
        <w:pStyle w:val="Normal"/>
        <w:spacing w:lineRule="auto" w:line="360"/>
        <w:ind w:left="2267" w:hanging="0"/>
        <w:jc w:val="both"/>
        <w:rPr>
          <w:rFonts w:ascii="Arial" w:hAnsi="Arial" w:eastAsia="Arial" w:cs="Arial"/>
          <w:i/>
          <w:i/>
          <w:sz w:val="24"/>
          <w:szCs w:val="24"/>
        </w:rPr>
      </w:pPr>
      <w:r>
        <w:rPr>
          <w:rFonts w:eastAsia="Arial" w:cs="Arial" w:ascii="Arial" w:hAnsi="Arial"/>
          <w:sz w:val="24"/>
          <w:szCs w:val="24"/>
        </w:rPr>
        <w:t>“</w:t>
      </w:r>
      <w:r>
        <w:rPr>
          <w:rFonts w:eastAsia="Arial" w:cs="Arial" w:ascii="Arial" w:hAnsi="Arial"/>
          <w:i/>
          <w:sz w:val="24"/>
          <w:szCs w:val="24"/>
        </w:rPr>
        <w:t xml:space="preserve">Muitas das considerações que tecemos ao examinar o mérito guardam estreita conexão com o aspecto financeiro-orçamentário da matéria, a revelar que, também sob esse prisma, não se vislumbram quaisquer óbices à aprovação do projeto. </w:t>
      </w:r>
    </w:p>
    <w:p>
      <w:pPr>
        <w:pStyle w:val="Normal"/>
        <w:spacing w:lineRule="auto" w:line="360"/>
        <w:ind w:left="2267" w:hanging="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before="0" w:after="0"/>
        <w:ind w:left="2267"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ind w:left="2267" w:hanging="0"/>
        <w:jc w:val="both"/>
        <w:rPr>
          <w:rFonts w:ascii="Arial" w:hAnsi="Arial" w:eastAsia="Arial" w:cs="Arial"/>
          <w:i/>
          <w:i/>
          <w:sz w:val="24"/>
          <w:szCs w:val="24"/>
        </w:rPr>
      </w:pPr>
      <w:r>
        <w:rPr>
          <w:rFonts w:eastAsia="Arial" w:cs="Arial" w:ascii="Arial" w:hAnsi="Arial"/>
          <w:i/>
          <w:sz w:val="24"/>
          <w:szCs w:val="24"/>
        </w:rPr>
        <w:t xml:space="preserve">O Orçamento do Estado não comporta os recursos para os investimentos maciços necessários para a universalização do saneamento. O Orçamento da Sabesp prevê R$ 56 bilhões para 2023-2033. A aprovação do Projeto garantirá R$ 66 bilhões de investimentos e a antecipação da universalização do saneamento para 2029. Em suma, serão R$ 10 bilhões a mais em um prazo quatro anos menor! </w:t>
      </w:r>
    </w:p>
    <w:p>
      <w:pPr>
        <w:pStyle w:val="Normal"/>
        <w:spacing w:lineRule="auto" w:line="360" w:before="0" w:after="0"/>
        <w:ind w:left="2267"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ind w:left="2267" w:hanging="0"/>
        <w:jc w:val="both"/>
        <w:rPr>
          <w:rFonts w:ascii="Arial" w:hAnsi="Arial" w:eastAsia="Arial" w:cs="Arial"/>
          <w:i/>
          <w:i/>
          <w:sz w:val="24"/>
          <w:szCs w:val="24"/>
        </w:rPr>
      </w:pPr>
      <w:r>
        <w:rPr>
          <w:rFonts w:eastAsia="Arial" w:cs="Arial" w:ascii="Arial" w:hAnsi="Arial"/>
          <w:i/>
          <w:sz w:val="24"/>
          <w:szCs w:val="24"/>
        </w:rPr>
        <w:t>A única alternativa que temos para garantir o bem-estar da população paulista e a universalização do saneamento, é sermos favoráveis à aprovação do projeto!”</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eço vênia para discordar veementemente da posição do nobre relator e oferecer outros argumentos sobre a questão financeira-orçamentária do projeto que merecem demasiada atenção. </w:t>
      </w:r>
    </w:p>
    <w:p>
      <w:pPr>
        <w:pStyle w:val="Normal"/>
        <w:spacing w:lineRule="auto" w:line="360" w:before="200" w:after="200"/>
        <w:jc w:val="both"/>
        <w:rPr>
          <w:rFonts w:ascii="Arial" w:hAnsi="Arial" w:eastAsia="Arial" w:cs="Arial"/>
          <w:sz w:val="24"/>
          <w:szCs w:val="24"/>
        </w:rPr>
      </w:pPr>
      <w:r>
        <w:rPr>
          <w:rFonts w:eastAsia="Arial" w:cs="Arial" w:ascii="Arial" w:hAnsi="Arial"/>
          <w:sz w:val="24"/>
          <w:szCs w:val="24"/>
        </w:rPr>
        <w:t xml:space="preserve">O argumento de que a única alternativa para garantir a antecipação da universalização de metas de saneamento e redução tarifária somente pode ser feito mediante a privatização da Sabesp é absolutamente improcedente. Ele ignora a salutar situação financeira da Companhia hoje, sua capacidade de captação, investimentos e gestão da empresa que nestes cinquenta anos de existência, demonstra a sua </w:t>
      </w:r>
      <w:r>
        <w:rPr>
          <w:rFonts w:eastAsia="Arial" w:cs="Arial" w:ascii="Arial" w:hAnsi="Arial"/>
          <w:i/>
          <w:sz w:val="24"/>
          <w:szCs w:val="24"/>
        </w:rPr>
        <w:t>expertis</w:t>
      </w:r>
      <w:r>
        <w:rPr>
          <w:rFonts w:eastAsia="Arial" w:cs="Arial" w:ascii="Arial" w:hAnsi="Arial"/>
          <w:sz w:val="24"/>
          <w:szCs w:val="24"/>
        </w:rPr>
        <w:t>e altamente qualificada nas políticas de saneamento básico e ambiental, galgando a excelência na conquista de estar entre as maiores companhias de saneamento do mun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m março de 2022, a Sabesp comprovou para a Agência Reguladora de Serviços Públicos do Estado de São Paulo – ARSESP, a sua capacidade econômico-financeira para investir R$ 56 bilhões e universalizar os serviços de água e esgotos em todos os 375 municípios até 2033, conforme determinação do Novo Marco do Saneamento. Só entre 2023 e 2027 serão 26,2 bilhões investidos, conforme se vê do Plano de Saneamento divulgado no Relatório Anual da Companhia no ano de 2022:  </w:t>
      </w:r>
    </w:p>
    <w:p>
      <w:pPr>
        <w:pStyle w:val="Normal"/>
        <w:spacing w:lineRule="auto" w:line="360" w:before="0" w:after="0"/>
        <w:ind w:firstLine="567"/>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700" w:firstLine="570"/>
        <w:jc w:val="both"/>
        <w:rPr>
          <w:rFonts w:ascii="Arial" w:hAnsi="Arial" w:eastAsia="Arial" w:cs="Arial"/>
          <w:b/>
          <w:b/>
          <w:i/>
          <w:i/>
          <w:sz w:val="24"/>
          <w:szCs w:val="24"/>
        </w:rPr>
      </w:pPr>
      <w:r>
        <w:rPr>
          <w:rFonts w:eastAsia="Arial" w:cs="Arial" w:ascii="Arial" w:hAnsi="Arial"/>
          <w:b/>
          <w:i/>
          <w:sz w:val="24"/>
          <w:szCs w:val="24"/>
        </w:rPr>
        <w:t xml:space="preserve">Plano de Investimentos </w:t>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t xml:space="preserve">Para cumprir a sua missão e executar seu plano de negócios, a Companhia mantém um programa de investimentos que se destina a melhorar e expandir seus sistemas de abastecimento de água e de coleta e tratamento de esgoto, além de melhorar sua eficiência operacional e aumentar e proteger os recursos hídricos. Em 2022, o programa de investimentos da Sabesp compreendeu quatro metas específicas com relação aos municípios atendidos: </w:t>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t xml:space="preserve">(I) Continuar a aumentar a segurança do abastecimento de água e atender ao aumento da demanda por água tratada; </w:t>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t xml:space="preserve">(II) Ampliar o percentual de domicílios ligados à rede de esgoto; </w:t>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t xml:space="preserve">(III) Aumentar o tratamento do esgoto coletado; </w:t>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t xml:space="preserve">(IV) Melhorar a eficiência operacional e reduzir as perdas de água. </w:t>
      </w:r>
    </w:p>
    <w:p>
      <w:pPr>
        <w:pStyle w:val="Normal"/>
        <w:spacing w:lineRule="auto" w:line="360" w:before="0" w:after="0"/>
        <w:ind w:left="1700" w:firstLine="570"/>
        <w:jc w:val="both"/>
        <w:rPr>
          <w:rFonts w:ascii="Arial" w:hAnsi="Arial" w:eastAsia="Arial" w:cs="Arial"/>
          <w:i/>
          <w:i/>
          <w:sz w:val="24"/>
          <w:szCs w:val="24"/>
        </w:rPr>
      </w:pPr>
      <w:r>
        <w:rPr>
          <w:rFonts w:eastAsia="Arial" w:cs="Arial" w:ascii="Arial" w:hAnsi="Arial"/>
          <w:i/>
          <w:sz w:val="24"/>
          <w:szCs w:val="24"/>
        </w:rPr>
        <w:t>Para o período de 2023 a 2027, a Companhia planeja investir cerca de R$ 26,2 bilhões, sendo R$ 8,9 bilhões em água e R$ 17,3 bilhões em coleta e tratamento de esgoto</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Até 2033 serão R$ 56 bilhões investidos, como se vê da própria análise do estudo do Relatório da Fase 0 do IFC, quando comenta que a Sabesp comprovou capacidade econômico-financeiro de cumprir as metas do Novo Marco do Saneamento: </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Atual Plano de Investimentos da Sabesp</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O atual Plano de Investimentos da Sabesp prevê investimentos na ordem de 56 bilhões de reais até 2033, trazendo melhorias relevantes para todas as regiões do Estado. Estima-se que mais 2 milhões de usuários passarão a ter acesso a água, mais 3 milhões de usuários atuais terão acesso a esgoto coletado e mais 4 milhões de usuário atuais passarão a ter esgoto tratado. Este plano pretende também renovar a infra de rede e ativos para garantir ainda mais a segurança hídrica. São previstos investimentos para todas as regiões do Estado.</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Seus demonstrativos financeiros comprovam a excelente saúde financeira da empresa. Foram R$ 23,5 bilhões de receita bruta em 2022, R$ 3,1 bilhão de lucros e R$ 5,4 bilhões investidos. </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lang w:val="en-US" w:eastAsia="en-US"/>
        </w:rPr>
        <w:drawing>
          <wp:inline distT="0" distB="0" distL="0" distR="0">
            <wp:extent cx="5398770" cy="574294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0"/>
                    <a:srcRect l="-6" t="-6" r="-6" b="-6"/>
                    <a:stretch>
                      <a:fillRect/>
                    </a:stretch>
                  </pic:blipFill>
                  <pic:spPr bwMode="auto">
                    <a:xfrm>
                      <a:off x="0" y="0"/>
                      <a:ext cx="5398770" cy="5742940"/>
                    </a:xfrm>
                    <a:prstGeom prst="rect">
                      <a:avLst/>
                    </a:prstGeom>
                  </pic:spPr>
                </pic:pic>
              </a:graphicData>
            </a:graphic>
          </wp:inline>
        </w:drawing>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eria possível, nestas condições, que a Sabesp antecipasse a universalização das metas em quatro anos, conforme o Executivo deseja? Certamente sim, pois a empresa tem pleno reconhecimento mundial de suas capacidades financeira e tecnológica. A empresa possui excelente avaliação do mercado financeiro que permite a obtenção de financiamentos em condições muito mais favoráveis que qualquer outra empresa privada ou estatal de saneamento. </w:t>
      </w:r>
    </w:p>
    <w:p>
      <w:pPr>
        <w:pStyle w:val="Normal"/>
        <w:spacing w:lineRule="auto" w:line="360"/>
        <w:jc w:val="both"/>
        <w:rPr>
          <w:rFonts w:ascii="Arial" w:hAnsi="Arial" w:eastAsia="Arial" w:cs="Arial"/>
          <w:sz w:val="24"/>
          <w:szCs w:val="24"/>
        </w:rPr>
      </w:pPr>
      <w:r>
        <w:rPr>
          <w:rFonts w:eastAsia="Arial" w:cs="Arial" w:ascii="Arial" w:hAnsi="Arial"/>
          <w:sz w:val="24"/>
          <w:szCs w:val="24"/>
        </w:rPr>
        <w:t>Se é possível, por que a empresa não o faz? O objetivo de antecipação em cinco anos foi colocado pelo atual governo e, antes de que isso pudesse ser pactuado com a própria empresa pública, já foi divulgado como uma possibilidade a ser alcançada se e somente se houvesse privatiz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O estudo do IFC faz uma comparação de que a Sabesp pública, para conseguir antecipar metas para 2029 é necessário incrementar seus investimentos em R$ 10 bilhões, totalizando R$ 66 bilhões investidos, e que isso só poderia ser alcançado mediante o aumento da tarifa. Ora, o argumento é absolutamente não convincente. De onde são tirados esses números? Não há memória de cálculo alguma, sequer fontes das estimativas. </w:t>
      </w:r>
    </w:p>
    <w:p>
      <w:pPr>
        <w:pStyle w:val="Normal"/>
        <w:spacing w:lineRule="auto" w:line="360" w:before="0" w:after="200"/>
        <w:jc w:val="both"/>
        <w:rPr>
          <w:rFonts w:ascii="Arial" w:hAnsi="Arial" w:eastAsia="Arial" w:cs="Arial"/>
          <w:sz w:val="24"/>
          <w:szCs w:val="24"/>
        </w:rPr>
      </w:pPr>
      <w:r>
        <w:rPr>
          <w:rFonts w:eastAsia="Arial" w:cs="Arial" w:ascii="Arial" w:hAnsi="Arial"/>
          <w:sz w:val="24"/>
          <w:szCs w:val="24"/>
        </w:rPr>
        <w:t xml:space="preserve">Mesmo se assumirmos que o necessário são R$10 bilhões para a universalização de metas antecipadamente, como o relator também aponta, há uma total ignorância quanto à capacidade da Sabesp de buscar fontes de financiamentos para atingir as metas planejadas e programadas, considerando sua plena capacidade financeira demonstrada. O aumento da tarifa não é, de forma alguma, a única alternativ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lém da captação externa de recursos, uma outra medida possível para o incremento dos investimentos sem aumento da tarifa é a extensão dos prazos das concessões com os municípios atendidos, principalmente com aqueles de maior porte. Dessa forma, será possível estender a remuneração de ativos que é um componente de expressivo impacto na composição das tarifas. Isso viabiliza uma redução de tarifas absolutamente sustentável por muitos anos. </w:t>
      </w:r>
    </w:p>
    <w:p>
      <w:pPr>
        <w:pStyle w:val="Normal"/>
        <w:spacing w:lineRule="auto" w:line="360" w:before="200" w:after="0"/>
        <w:jc w:val="both"/>
        <w:rPr>
          <w:rFonts w:ascii="Arial" w:hAnsi="Arial" w:eastAsia="Arial" w:cs="Arial"/>
          <w:sz w:val="24"/>
          <w:szCs w:val="24"/>
        </w:rPr>
      </w:pPr>
      <w:r>
        <w:rPr>
          <w:rFonts w:eastAsia="Arial" w:cs="Arial" w:ascii="Arial" w:hAnsi="Arial"/>
          <w:sz w:val="24"/>
          <w:szCs w:val="24"/>
        </w:rPr>
        <w:t xml:space="preserve">É curioso que o governo só assuma essa possibilidade de prorrogação contratual em caso de privatização. Conforme se depreende do estudo de Aragão (2021), há amparo jurídico para que empresas de economia mista, como a Sabesp, adotem essa medida em comum acordo com os contratantes municipais, por exemplo, se o reequilíbrio for necessário em face de antecipação de investimentos. Diz o autor que “a extensão de prazo dos contratos de programa para fins de reequilíbrio encontra abrigo não apenas na legislação geral, como também não contraria a legislação específica do setor de saneamento básico”, sendo possível a sua utilização para manutenção ou redução tarifária. </w:t>
      </w:r>
    </w:p>
    <w:p>
      <w:pPr>
        <w:pStyle w:val="Normal"/>
        <w:spacing w:lineRule="auto" w:line="360" w:before="200" w:after="0"/>
        <w:jc w:val="both"/>
        <w:rPr>
          <w:rFonts w:ascii="Arial" w:hAnsi="Arial" w:eastAsia="Arial" w:cs="Arial"/>
          <w:sz w:val="24"/>
          <w:szCs w:val="24"/>
        </w:rPr>
      </w:pPr>
      <w:r>
        <w:rPr>
          <w:rFonts w:eastAsia="Arial" w:cs="Arial" w:ascii="Arial" w:hAnsi="Arial"/>
          <w:sz w:val="24"/>
          <w:szCs w:val="24"/>
        </w:rPr>
        <w:t xml:space="preserve">Chama a atenção, também, que o governo já tenha iniciado um movimento para prorrogar os contratos com os municípios até o ano de 2060, pois é imprescindível para atrair compradores privados que eles tenham a certeza de geração de receitas no longo prazo. </w:t>
      </w:r>
    </w:p>
    <w:p>
      <w:pPr>
        <w:pStyle w:val="Normal"/>
        <w:spacing w:lineRule="auto" w:line="360" w:before="200" w:after="0"/>
        <w:jc w:val="both"/>
        <w:rPr>
          <w:rFonts w:ascii="Arial" w:hAnsi="Arial" w:eastAsia="Arial" w:cs="Arial"/>
          <w:sz w:val="24"/>
          <w:szCs w:val="24"/>
        </w:rPr>
      </w:pPr>
      <w:r>
        <w:rPr>
          <w:rFonts w:eastAsia="Arial" w:cs="Arial" w:ascii="Arial" w:hAnsi="Arial"/>
          <w:sz w:val="24"/>
          <w:szCs w:val="24"/>
        </w:rPr>
        <w:t>Adicionalmente, e também de forma equivocada, o governo tem falado que as empresas privadas possuem maior capacidade de investimento e que, com o Novo Marco do Saneamento, a Sabesp está prejudicada na concorrência com tais empresas, como se depreende do trecho do Relatório da Fase 0 produzido pelo IFC:</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O Novo Marco teve como principais efeitos trazer competitividade e universalizar o saneamento. Criou obrigação de universalização nos novos contratos, comprovação da capacidade econômico-financeira de operadores, com limitação de financiamento se irregular, prazos para realizar investimentos e limitações de dividendos caso não se cumpra essas metas.</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O Novo marco também acabou com os contratos de programa, maneira em que empresas estaduais firmavam junto com os Poderes Executivos Estaduais e Municipais contratos para a prestação de serviços de saneamento sem o prévio processo competitivo e de transparência de uma licitação. Empresas estatais ou não, deverão concorrer igualmente nos procedimentos licitatórios dos municípios, aumentando assim a competitividade e eficiência. Com isso, a Sabesp, enquanto estatal, não terá mais a vantagem competitiva de assinar contratos de programa sem procedimentos licitatórios</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before="240" w:after="240"/>
        <w:ind w:left="2267" w:hanging="0"/>
        <w:jc w:val="both"/>
        <w:rPr>
          <w:rFonts w:ascii="Arial" w:hAnsi="Arial" w:eastAsia="Arial" w:cs="Arial"/>
          <w:i/>
          <w:i/>
          <w:sz w:val="24"/>
          <w:szCs w:val="24"/>
        </w:rPr>
      </w:pPr>
      <w:r>
        <w:rPr>
          <w:rFonts w:eastAsia="Arial" w:cs="Arial" w:ascii="Arial" w:hAnsi="Arial"/>
          <w:i/>
          <w:sz w:val="24"/>
          <w:szCs w:val="24"/>
        </w:rPr>
        <w:t>As companhias privadas têm se fortalecido nos últimos anos para fazer frente as empresas públicas nas concorrências licitatórias. A eficiência operacional dessas empresas, conforme será visto mais adiante, permite ofertas mais competitivas nos leilões, resultando numa maior participação destas nos últimos anos. A Sabesp, enquanto empresa pública, terá que concorrer com as privadas no futuro por novas concessões, o que pode trazer dificuldades, uma vez que sua estrutura de custos e capacidade de investimentos possui amarras típicas de empresas públicas.”</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O argumento de que as empresas privadas de saneamento são mais competitivas que a Sabesp não se sustenta. Realizamos um trabalho de comparação das informações financeiras das principais empresas de saneamento do Brasil e o que constatamos é a superioridade da Sabesp atestada por diversos indicador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Sabesp tinha, segundo seu balanço de 2022, uma alavancagem de 2,67 vezes. Já duas das maiores empresas privadas de saneamento, AEGEA e IGUÁ, tinham no mesmo período alavancagens de 4,3 e 8,7 vezes, respectivamente. Mas ao final do primeiro semestre de 2023, enquanto a alavancagem da Sabesp era de 2,15 vezes, a da AEGEA havia subido para 6,4 vezes e a da IGUÁ, diminuído para 8,2 vezes.</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alavancagem é um indicador financeiro que resulta da divisão da receita líquida da companhia pelo seu EBITDA, que é a medida da geração de caixa da empresa durante 12 meses. Dito de outro modo, seriam necessários pouco mais de dois anos de geração de caixa da Sabesp para que ela saldasse todo o seu endividamento. Em compensação, a AEGEA precisaria de 6 anos e 4 meses, enquanto a IGUÁ, de 8 anos e dois meses.</w:t>
      </w:r>
    </w:p>
    <w:p>
      <w:pPr>
        <w:pStyle w:val="Normal"/>
        <w:spacing w:lineRule="auto" w:line="360" w:before="200" w:after="0"/>
        <w:jc w:val="both"/>
        <w:rPr>
          <w:rFonts w:ascii="Arial" w:hAnsi="Arial" w:eastAsia="Arial" w:cs="Arial"/>
          <w:sz w:val="24"/>
          <w:szCs w:val="24"/>
        </w:rPr>
      </w:pPr>
      <w:r>
        <w:rPr>
          <w:rFonts w:eastAsia="Arial" w:cs="Arial" w:ascii="Arial" w:hAnsi="Arial"/>
          <w:sz w:val="24"/>
          <w:szCs w:val="24"/>
        </w:rPr>
        <w:t>No entanto, esta é uma medida hipotética, dado que companhias de infraestrutura como essas trabalham com uma sofisticada composição de financiamentos de longo prazo, compatíveis com os contratos de serviços com os municípios que atendem, igualmente de longa duração. Então, a pergunta que se faz, do ponto de vista financeiro mais elementar, é por que entregar para investidores privados de capacidade e competência técnica infinitamente menores o comando de uma companhia tão eficiente e lucrativa como é a Sabesp?</w:t>
      </w:r>
    </w:p>
    <w:p>
      <w:pPr>
        <w:pStyle w:val="Normal"/>
        <w:spacing w:lineRule="auto" w:line="360" w:before="200" w:after="0"/>
        <w:jc w:val="both"/>
        <w:rPr>
          <w:rFonts w:ascii="Arial" w:hAnsi="Arial" w:eastAsia="Arial" w:cs="Arial"/>
          <w:sz w:val="24"/>
          <w:szCs w:val="24"/>
        </w:rPr>
      </w:pPr>
      <w:r>
        <w:rPr>
          <w:rFonts w:eastAsia="Arial" w:cs="Arial" w:ascii="Arial" w:hAnsi="Arial"/>
          <w:sz w:val="24"/>
          <w:szCs w:val="24"/>
        </w:rPr>
        <w:t>As duas maiores privatizações recentes do Brasil foram as da CEDAE, do Rio de Janeiro, no final de 2021, e da CORSAN, do Rio Grande do Sul, em julho de 2023. No primeiro caso, o governo do Rio fez a concessão integral do saneamento e da distribuição de água em quatro blocos, seguindo sob controle da CEDAE a produção de água. A AEGEA arrematou por R$ 15,4 bilhões os blocos 1 e 4 da CEDAE, enquanto a IGUÁ levou o bloco 2 por R$ 7,3 bilhões (o bloco 3 não teve comprador). Além dos grandes ágios que bancaram no arremate dessas concessões, AEGEA e IGUÁ terão de fazer investimentos de mais de R$ 30 bilhões no período da concessão (35 anos), mas em particular para atingir a universalização do saneamento até 2033, meta das leis federais 11.445/2007 e 14.026/2020. Ambas as empresas terão de conseguir no mercado ainda mais capital do que já o fizeram até aqui, inclusive em instituições como o Banco Nacional de Desenvolvimento Econômico e Social (BNDES).</w:t>
      </w:r>
    </w:p>
    <w:p>
      <w:pPr>
        <w:pStyle w:val="Normal"/>
        <w:spacing w:lineRule="auto" w:line="360" w:before="200" w:after="0"/>
        <w:jc w:val="both"/>
        <w:rPr>
          <w:rFonts w:ascii="Arial" w:hAnsi="Arial" w:eastAsia="Arial" w:cs="Arial"/>
          <w:sz w:val="24"/>
          <w:szCs w:val="24"/>
        </w:rPr>
      </w:pPr>
      <w:r>
        <w:rPr>
          <w:rFonts w:eastAsia="Arial" w:cs="Arial" w:ascii="Arial" w:hAnsi="Arial"/>
          <w:sz w:val="24"/>
          <w:szCs w:val="24"/>
        </w:rPr>
        <w:t>A Sabesp conta, ainda, com sólida  avaliação de risco (rating) no topo da classificação das agências Fitch, Standard &amp; Poors e Moody’s, o que a permite levantar recursos nos mercados nacional e internacional com custos mais reduzidos do que qualquer uma dessas firmas privadas, usualmente capitalizadas por debêntures lançadas internamente.</w:t>
      </w:r>
    </w:p>
    <w:p>
      <w:pPr>
        <w:pStyle w:val="Normal"/>
        <w:spacing w:lineRule="auto" w:line="360" w:before="200" w:after="0"/>
        <w:jc w:val="both"/>
        <w:rPr>
          <w:rFonts w:ascii="Arial" w:hAnsi="Arial" w:eastAsia="Arial" w:cs="Arial"/>
          <w:sz w:val="24"/>
          <w:szCs w:val="24"/>
        </w:rPr>
      </w:pPr>
      <w:r>
        <w:rPr>
          <w:rFonts w:eastAsia="Arial" w:cs="Arial" w:ascii="Arial" w:hAnsi="Arial"/>
          <w:sz w:val="24"/>
          <w:szCs w:val="24"/>
        </w:rPr>
        <w:t>A elevada alavancagem das empresas privadas de saneamento que disputarão a Sabesp traz dois enormes riscos. O primeiro é deprimir o preço real da Companhia, ainda que o governo Tarcísio tenha estabelecido na proposta orçamentária de 2024 um valor baixo a arrecadar com a venda de parte da empresa, à espera de que venha no leilão um grande ágio com que possa voltar a bater ferozmente o martelo na Bolsa de Valores e cantar vitória. O segundo tem consequência direta para os consumidores, pois a excessiva alavancagem dos grupos privados e a monta de capital que terão de levantar nos próximos anos pesarão fortemente no sentido do aumento de tarifas nas contas de água dos consumidores (basta comparar as tarifas vigentes em São Paulo e no Rio).</w:t>
      </w:r>
    </w:p>
    <w:p>
      <w:pPr>
        <w:pStyle w:val="Normal"/>
        <w:spacing w:lineRule="auto" w:line="360" w:before="200" w:after="0"/>
        <w:jc w:val="both"/>
        <w:rPr>
          <w:rFonts w:ascii="Arial" w:hAnsi="Arial" w:eastAsia="Arial" w:cs="Arial"/>
          <w:sz w:val="24"/>
          <w:szCs w:val="24"/>
        </w:rPr>
      </w:pPr>
      <w:r>
        <w:rPr>
          <w:rFonts w:eastAsia="Arial" w:cs="Arial" w:ascii="Arial" w:hAnsi="Arial"/>
          <w:sz w:val="24"/>
          <w:szCs w:val="24"/>
        </w:rPr>
        <w:t>Para não deixar dúvidas, o destino dos ganhos que resultarem da propalada eficiência conferida por Tarcísio de Freitas aos operadores privados se materializa nos prospectos da IGUÁ Saneamento. Diz a empresa que entre as cinco razões que tornam muito atraentes as concessões em infraestrutura, como o modelo das rodovias, está o fato de que “</w:t>
      </w:r>
      <w:r>
        <w:rPr>
          <w:rFonts w:eastAsia="Arial" w:cs="Arial" w:ascii="Arial" w:hAnsi="Arial"/>
          <w:b/>
          <w:sz w:val="24"/>
          <w:szCs w:val="24"/>
        </w:rPr>
        <w:t>os ganhos de eficiência são apropriados pelo operador, dada a inexistência de cláusula contratual que determine repasse de ganhos para o consumidor</w:t>
      </w:r>
      <w:r>
        <w:rPr>
          <w:rFonts w:eastAsia="Arial" w:cs="Arial" w:ascii="Arial" w:hAnsi="Arial"/>
          <w:sz w:val="24"/>
          <w:szCs w:val="24"/>
        </w:rPr>
        <w:t>.” Entretanto, como será quando uma nova crise hídrica nos visitar, afetando o delicado sistema de reservatórios que servem a Região Metropolitana de São Paulo? Toda a “eficiência” do mundo não arredará o gestor privado do inevitável pedido de “reequilíbrio econômico-financeiro” do contrato de concessão, com mais aumento de tarifa.</w:t>
      </w:r>
    </w:p>
    <w:p>
      <w:pPr>
        <w:pStyle w:val="Normal"/>
        <w:spacing w:lineRule="auto" w:line="360" w:before="200" w:after="0"/>
        <w:jc w:val="both"/>
        <w:rPr>
          <w:rFonts w:ascii="Arial" w:hAnsi="Arial" w:eastAsia="Arial" w:cs="Arial"/>
          <w:sz w:val="24"/>
          <w:szCs w:val="24"/>
        </w:rPr>
      </w:pPr>
      <w:r>
        <w:rPr>
          <w:rFonts w:eastAsia="Arial" w:cs="Arial" w:ascii="Arial" w:hAnsi="Arial"/>
          <w:sz w:val="24"/>
          <w:szCs w:val="24"/>
        </w:rPr>
        <w:t>De todo o exposto, o que se vê é que o desempenho financeiro da Companhia nestes 50 anos, oferece ao mercado financeiro a confiabilidade, segurança e solidez para atrair investimentos, pois trata-se de empresa pública consolidada e de imagem internacional, não fazendo a menor necessidade de privatização, pois o grande patrimônio construído nas décadas passadas, dá à ela a visibilidade de Companhia altamente rentável.</w:t>
      </w:r>
    </w:p>
    <w:p>
      <w:pPr>
        <w:pStyle w:val="Normal"/>
        <w:spacing w:lineRule="auto" w:line="360" w:before="200" w:after="0"/>
        <w:jc w:val="both"/>
        <w:rPr>
          <w:rFonts w:ascii="Arial" w:hAnsi="Arial" w:eastAsia="Arial" w:cs="Arial"/>
          <w:sz w:val="24"/>
          <w:szCs w:val="24"/>
        </w:rPr>
      </w:pPr>
      <w:r>
        <w:rPr>
          <w:rFonts w:eastAsia="Arial" w:cs="Arial" w:ascii="Arial" w:hAnsi="Arial"/>
          <w:sz w:val="24"/>
          <w:szCs w:val="24"/>
        </w:rPr>
        <w:t xml:space="preserve">Pretende, o governador, alienar a participação do estado nesta empresa de solidez comprovada e, conforme dispõe o Projeto de Lei ora em discussão, destinar apenas 30% dos recursos arrecadados para aplicação em saneamento, como se vê com a criação do Fundo de Saneamento. Os recursos, conforme consta do projeto, seriam utilizados para a garantia da modicidade tarifária e alcance das metas de universalização. E quanto aos outros 70%? O que se fará? </w:t>
      </w:r>
    </w:p>
    <w:p>
      <w:pPr>
        <w:pStyle w:val="Normal"/>
        <w:spacing w:lineRule="auto" w:line="360" w:before="200" w:after="0"/>
        <w:jc w:val="both"/>
        <w:rPr>
          <w:rFonts w:ascii="Arial" w:hAnsi="Arial" w:eastAsia="Arial" w:cs="Arial"/>
          <w:sz w:val="24"/>
          <w:szCs w:val="24"/>
        </w:rPr>
      </w:pPr>
      <w:r>
        <w:rPr>
          <w:rFonts w:eastAsia="Arial" w:cs="Arial" w:ascii="Arial" w:hAnsi="Arial"/>
          <w:sz w:val="24"/>
          <w:szCs w:val="24"/>
        </w:rPr>
        <w:t xml:space="preserve">Em nenhum momento o governador discutiu, muito menos o relator do projeto, sobre qual é o impacto orçamentário de privatizar a Sabesp e o estado passar a arcar com serviços antes prestados pela Companhia, que estarão fora do escopo do contrato a ser assinado com os entes privados. Isso é completamente desconhecido. </w:t>
      </w:r>
    </w:p>
    <w:p>
      <w:pPr>
        <w:pStyle w:val="Normal"/>
        <w:spacing w:lineRule="auto" w:line="360" w:before="200" w:after="0"/>
        <w:jc w:val="both"/>
        <w:rPr>
          <w:rFonts w:ascii="Arial" w:hAnsi="Arial" w:eastAsia="Arial" w:cs="Arial"/>
          <w:sz w:val="24"/>
          <w:szCs w:val="24"/>
        </w:rPr>
      </w:pPr>
      <w:r>
        <w:rPr>
          <w:rFonts w:eastAsia="Arial" w:cs="Arial" w:ascii="Arial" w:hAnsi="Arial"/>
          <w:sz w:val="24"/>
          <w:szCs w:val="24"/>
        </w:rPr>
        <w:t xml:space="preserve">Por todo o exposto acima, não considero consistentes as informações de impacto orçamentário-financeiro apresentadas, nem considero viável dar parecer favorável à propositura sem ter estimado qual será o custo para o Estado de São Paulo de privatizar a Companhia. Neste âmbito, portanto, manifesto contrariamente à aprovação do projeto. </w:t>
      </w:r>
    </w:p>
    <w:p>
      <w:pPr>
        <w:pStyle w:val="Normal"/>
        <w:jc w:val="both"/>
        <w:rPr>
          <w:rFonts w:ascii="Arial" w:hAnsi="Arial" w:eastAsia="Arial" w:cs="Arial"/>
          <w:sz w:val="24"/>
          <w:szCs w:val="24"/>
        </w:rPr>
      </w:pPr>
      <w:r>
        <w:rPr>
          <w:rFonts w:eastAsia="Arial" w:cs="Arial" w:ascii="Arial" w:hAnsi="Arial"/>
          <w:sz w:val="24"/>
          <w:szCs w:val="24"/>
        </w:rPr>
      </w:r>
    </w:p>
    <w:p>
      <w:pPr>
        <w:pStyle w:val="Heading2"/>
        <w:ind w:left="566" w:hanging="0"/>
        <w:jc w:val="both"/>
        <w:rPr>
          <w:b/>
          <w:b/>
          <w:sz w:val="24"/>
          <w:szCs w:val="24"/>
        </w:rPr>
      </w:pPr>
      <w:bookmarkStart w:id="20" w:name="_heading=h.y36avnc2vdut"/>
      <w:bookmarkEnd w:id="20"/>
      <w:r>
        <w:rPr>
          <w:b/>
          <w:sz w:val="24"/>
          <w:szCs w:val="24"/>
        </w:rPr>
        <w:t xml:space="preserve">3.4 Das emendas acatadas pelo relator na forma das subemendas A, B, C e D. </w:t>
      </w:r>
    </w:p>
    <w:p>
      <w:pPr>
        <w:pStyle w:val="Normal"/>
        <w:spacing w:lineRule="auto" w:line="360" w:before="0" w:after="0"/>
        <w:jc w:val="both"/>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breve síntese, o Nobre Deputado Barros Munhoz, Relator pelo Congresso das Comissões de Constituição e Justiça e Redação (CCJR), Infraestrutura (CI) e Finanças, Orçamento e Planejamento (CFOP), que aprecia o projeto de lei nº 1.501, de 2023, contemplou apenas 17 (dezessete) Emendas, na forma da Subemenda A, 2 (duas) Emendas na forma da Subemenda B, 6 (seis) Emendas na forma da Subemenda C, e 1 (uma) Emenda na forma da Subemenda D, totalizando apenas 26 (vinte e seis)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ão obstante o aproveitamento, ou o subaproveitamento, dessas emendas, é fato que, respeitosamente, em que pese a importância da intenção das autoras e dos autores das emendas subaproveitadas e da força de vontade do próprio Relator, o subaproveitamento das emendas na forma das subemendas não promoveu nenhuma mudança significativa que resulte na mudança da nossa compreensão e de nosso voto em favor do Projeto de Lei 1501, de 2023, do Governador do Est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inda que o Relator tenha pretendido, sob o seu ponto de vista e o seu prisma, buscar o aperfeiçoamento da propositura do Governador, é fato que o esforço e a tentativa não resulta em uma proposta que nos convença de que abrir mão do controle acionário da terceira maior empresa de saneamento básico do mundo em favor do interesse público e em detrimento do interesse público.</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jc w:val="both"/>
        <w:rPr>
          <w:rFonts w:ascii="Arial" w:hAnsi="Arial" w:eastAsia="Arial" w:cs="Arial"/>
          <w:sz w:val="24"/>
          <w:szCs w:val="24"/>
        </w:rPr>
      </w:pPr>
      <w:r>
        <w:rPr>
          <w:rFonts w:eastAsia="Arial" w:cs="Arial" w:ascii="Arial" w:hAnsi="Arial"/>
          <w:sz w:val="24"/>
          <w:szCs w:val="24"/>
        </w:rPr>
        <w:t>A Subemenda “A” foi feita com base nas emendas nºs 1 (Solange Freitas), 14 (Solange Freitas), 25 (Professora Bebel), 44 (Márcio Nakashima), 47 (Marina Helou), 60 (Márcio Nakashima), 62 e  65 (Caio França), 67 e 68 (Márcio Nakashima), 70 (Luiz Claudio Marcolino), 75 (Tenente Coimbra), 82 (Carla Morando), 89 e 117 (Bancada do PSOL), 167 e 169 (Bancada do PT)</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Em resumo, a emenda dá novas diretrizes que devem ser consideradas na desestatização, colocando grandes orientações que, via de regra, são genéricas ou ligadas ao cumprimento de legislações já em vigor, o que não é novo. O novo texto busca assegurar que o valor tarifário quando se efetivar a operação não seja superior, de imediato e no longo prazo, ao valor caso não fosse efetivada a desestatização, observados os índices de inflação cabíveis e a necessidade de atendimento à Lei federal n.º 11.445, de 5 de janeiro de 2007. Além disso, insere a previsão de estabilidade ao quadro de trabalhadores atuais da Companhia após a desestatização durante apenas seis meses. A Bancada do PT defende que, no mínimo, essa estabilidade deveria ser de dez anos e, em caso de funcionários acima de 60 anos, que enfrentam maiores dificuldades para reinserção no mercado de trabalho, ela deveria ser vitalícia. </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O texto da subemenda altera o inciso III do artigo 2º do Projeto de lei nº 1501, de 2023, e acrescentem-se a esse artigo os incisos IV, V , VI e parágrafo único na seguinte conformidade:</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rtigo 2º – O modelo adotado para a desestatização da SABESP deverá observar as seguintes diretrizes: </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I - atendimento às metas de universalização da prestação dos serviços de abastecimento de água e de esgotamento sanitário em todos os municípios do Estado atendidos pela companhia, considerando a inclusão de áreas rurais e núcleos urbanos informais consolidados, nos termos da Lei federal nº 14.026, de 15 de julho de 2020; </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II - antecipação, para 31 de dezembro de 2029, do atendimento às metas de que trata o inciso I deste artigo, resguardados eventuais prazos inferiores previstos contratualmente;</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sz w:val="24"/>
          <w:szCs w:val="24"/>
        </w:rPr>
        <w:t xml:space="preserve">III – redução tarifária, considerando, preferencialmente, a população mais vulnerável, </w:t>
      </w:r>
      <w:r>
        <w:rPr>
          <w:rFonts w:eastAsia="Arial" w:cs="Arial" w:ascii="Arial" w:hAnsi="Arial"/>
          <w:b/>
          <w:i/>
          <w:sz w:val="24"/>
          <w:szCs w:val="24"/>
          <w:highlight w:val="yellow"/>
        </w:rPr>
        <w:t>respeitado o que dispõe o artigo 23 da Lei federal nº 11.445, de 5 de janeiro de 2007;</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IV – previsão de criação de controle anual para acompanhar o atendimento das metas previstas no inciso II, com indicações das necessidades de investimento para os próximos anos, nos termos da regulação vigente;</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 xml:space="preserve">V – prestação de serviços de qualidade, visando à melhoria da qualidade da água tratada e à redução de sua perda, e promovendo: </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a) busca constante de mecanismos de atendimento em épocas de estiagem e de seca, promovendo a gestão sustentável dos recursos hídricos do Estado e a mitigação dos impactos ambientais gerados por eventos climáticos extremos, visando à segurança hídrica e ao combate à poluição dos corpos d’água;</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b) modicidade tarifária, nos termos definidos nesta lei;</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c) instrumentos ágeis de contestação das contas pelos consumidores;</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d) incentivo ao uso consciente de água, incluindo seu reúso para fins que não necessitem de água potável;</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e) medidas de combate ao desperdício em virtude de vazamentos e fraudes, bem como de fiscalização do descarte de efluentes em rios, mananciais e demais sistemas onde possa haver captação para uso humano;</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f) práticas permanentes voltadas ao aprimoramento dos serviços prestados;</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VI – garantia, nos instrumentos contratuais decorrentes da desestatização de que trata o artigo 1°, aos funcionários e empregados constantes do quadro permanente da SABESP quando da publicação desta lei, de estabilidade, com manutenção do seu contrato de trabalho, por um período de 6 (seis) meses, contados da data de efetiva conclusão do processo de desestatização da companhia, excetuados os casos de demissão por justa causa, nos termos da legislação aplicável.</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Parágrafo único. Para os fins de que trata o inciso III, a redução será realizada nas tarifas aplicáveis aos instrumentos contratuais decorrentes da desestatização de que trata o art. 1°, tomando por base o valor tarifário em vigor antes de se efetivar a desestatização e, nos anos subsequentes, o valor que seria apurado caso não fossem aplicadas as medidas previstas nesta lei, observados os índices de inflação cabíveis e a necessidade de atendimento à Lei federal n.º 11.445, de 5 de janeiro de 2007.”</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Já a subemenda B incorpora elementos das emendas nºs 5 (Valdomiro Lopes) e 101 (Carla Morando)</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Em resumo, a emenda ancora o aporte de recursos do Fundo para garantir a modicidade tarifária às diretrizes instituídas pelo artigo 29 da Lei Federal nº 11.445 de 2007, o que é absolutamente inócuo, uma vez que o estado já está obrigado a necessariamente cumprir as determinações da referida lei federal. </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O novo texto dá ao § 1º do artigo 4º do Projeto de lei nº 1501, de 2023, a seguinte redação:</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4º - (...) Fica instituído, nos termos do artigo 71 da Lei federal nº 4.320, de 17 de março de 1964, observado, no que couber, o regramento do Decreto-lei complementar nº 16, de 02 de abril de 1970, o Fundo de Apoio à Universalização do Saneamento no Estado de São Paulo, doravante denominado FAUSP, vinculado à Secretaria de Meio Ambiente, Infraestrutura e Logística, destinado a prover recursos para ações de saneamento básico, inclusive voltadas à modicidade tarifária no setor, com vistas ao atingimento e antecipação das metas previstas no artigo 11-B da Lei federal n° 11.445, de 5 de janeiro de 2007.</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sz w:val="24"/>
          <w:szCs w:val="24"/>
        </w:rPr>
        <w:t xml:space="preserve">§ 1º - O Estado aportará, no mínimo, o montante correspondente a 30% (trinta por cento) do valor líquido obtido com a desestatização da SABESP </w:t>
      </w:r>
      <w:r>
        <w:rPr>
          <w:rFonts w:eastAsia="Arial" w:cs="Arial" w:ascii="Arial" w:hAnsi="Arial"/>
          <w:b/>
          <w:i/>
          <w:sz w:val="24"/>
          <w:szCs w:val="24"/>
          <w:highlight w:val="yellow"/>
        </w:rPr>
        <w:t>no fundo especial a que refere o ‘caput’ deste artigo</w:t>
      </w:r>
      <w:r>
        <w:rPr>
          <w:rFonts w:eastAsia="Arial" w:cs="Arial" w:ascii="Arial" w:hAnsi="Arial"/>
          <w:sz w:val="24"/>
          <w:szCs w:val="24"/>
        </w:rPr>
        <w:t xml:space="preserve">, recursos esses a serem destinados a ações no setor de saneamento básico, inclusive voltadas à modicidade tarifária no setor, </w:t>
      </w:r>
      <w:r>
        <w:rPr>
          <w:rFonts w:eastAsia="Arial" w:cs="Arial" w:ascii="Arial" w:hAnsi="Arial"/>
          <w:b/>
          <w:i/>
          <w:sz w:val="24"/>
          <w:szCs w:val="24"/>
          <w:highlight w:val="yellow"/>
        </w:rPr>
        <w:t>conforme diretrizes constantes do artigo 29 da Lei federal nº 11.445, de 5 de janeiro de 2007.</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Já a subemenda C se baseia nas emendas nºs 39 e 41 (Luiz Fernando), 51 (Marina Helou), 61 (Caio França), 137 (Bancada do PSOL) e 164 (Bancada do PT)</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Em resumo, ela dispõe de como será a aplicação dos recursos destinados à manutenção da tarifa, a prestação de contas sobre os recursos do fundo e sobre o tempo de aplicação dos dividendos do Estado na cesta de recursos do FAUSP, que agora poderá a ser realizado indefinidamente, e não apenas até ao ano subsequente ao atingimento das metas, mas que pode ser cessado tão logo seja comprovado pela Arsesp que o valor tarifário nos instrumentos contratuais decorrentes da desestatização permanecerá equivalente ou inferior ao valor que seria apurado caso não fossem aplicadas as medidas previstas nesta lei, observados os índices de inflação cabíveis e a necessidade de atendimento à Lei federal nº 11.445, de 5 de janeiro de 2007.</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A emenda dá aos dispositivos adiante indicados, constantes do artigo 5º do Projeto de Lei nº 1501, de 2023, a seguinte redação:</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rtigo 5º – Constituem recursos do FAUSP: </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I - as dotações ou créditos específicos, consignados no orçamento do Estado;</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sz w:val="24"/>
          <w:szCs w:val="24"/>
        </w:rPr>
        <w:t xml:space="preserve">II – a receita prevista no § 1º do artigo 4º desta lei; </w:t>
      </w:r>
      <w:r>
        <w:rPr>
          <w:rFonts w:eastAsia="Arial" w:cs="Arial" w:ascii="Arial" w:hAnsi="Arial"/>
          <w:b/>
          <w:i/>
          <w:sz w:val="24"/>
          <w:szCs w:val="24"/>
          <w:highlight w:val="yellow"/>
        </w:rPr>
        <w:t>(retirada a expressão “de acordo com aportes consignados orçamentariamente”)</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sz w:val="24"/>
          <w:szCs w:val="24"/>
        </w:rPr>
        <w:t xml:space="preserve">III – os valores auferidos pelo Estado a título de dividendos ou juros sobre o capital próprio distribuídos pela Companhia de Saneamento Básico do Estado de São Paulo – SABESP; </w:t>
      </w:r>
      <w:r>
        <w:rPr>
          <w:rFonts w:eastAsia="Arial" w:cs="Arial" w:ascii="Arial" w:hAnsi="Arial"/>
          <w:b/>
          <w:i/>
          <w:sz w:val="24"/>
          <w:szCs w:val="24"/>
          <w:highlight w:val="yellow"/>
        </w:rPr>
        <w:t>(retirada a continuidade do texto do inciso, que era “distribuídos pela Sabesp até o exercício financeiro posterior à universalização dos serviços e no qual, adicionalmente, se constate que a base de ativos a ser utilizada para fins tarifários, dos contratos relativos aos municípios integrantes da URAE 1 – Sudeste na forma do Anexo Único desta lei, tenha valor equivalente, ou inferior, ao da última base de ativos calculada pela ARSESP previamente à desestatização de que trata o artigo 1º desta lei;”)</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VI - as transferências de recursos de outros fundos de financiamento; e </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VII - as transferências de recursos da União, doações, legados e outras receitas que lhes sejam destinadas por lei ou ato específico. </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sz w:val="24"/>
          <w:szCs w:val="24"/>
        </w:rPr>
        <w:t>§ 1º – O saldo positivo apurado em balanço será</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1. transferido para o exercício seguinte, a crédito do mesmo fundo, não sendo aplicada ao FAUSP a sistemática estabelecida nos artigos 16 e 17 da Lei nº 17.293, de 15 de outubro de 2020; </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2. acompanhado por prestação de contas, demonstrando, entre outros, o constante em caixa e os recursos utilizados, conforme regulamento.</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 xml:space="preserve"> </w:t>
      </w:r>
      <w:r>
        <w:rPr>
          <w:rFonts w:eastAsia="Arial" w:cs="Arial" w:ascii="Arial" w:hAnsi="Arial"/>
          <w:b/>
          <w:i/>
          <w:sz w:val="24"/>
          <w:szCs w:val="24"/>
          <w:highlight w:val="yellow"/>
        </w:rPr>
        <w:t>§ 2º – Os recursos de que trata o inciso III do ‘caput’ serão destinados ao FAUSP a partir da efetivação da desestatização, observando-se o seguinte:</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1. a aplicação será anual e em medidas que proporcionem modicidade tarifária nos setores de abastecimento de água e esgotamento sanitário do Estado de São Paulo, por meio de auxílio para investimentos, nos termos do artigo 21 da Lei federal nº 4.320, de 17 de março de 1964, subvenções, inclusive econômicas, ou outras alocações que atinjam a mesma finalidade, conforme diretrizes constantes do artigo 29 da Lei federal nº 11.445, de 5 de janeiro de 2007;</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2. os recursos serão destinados prioritariamente para a redução das tarifas aplicáveis aos instrumentos contratuais decorrentes da desestatização de que trata o artigo 1º e sempre que necessários à manutenção do valor tarifário em patamar equivalente ou inferior ao valor que seria apurado caso não fossem aplicadas as medidas previstas nesta lei, observados os índices de inflação cabíveis e a necessidade de atendimento à Lei federal nº 11.445, de 5 de janeiro de 2007; e</w:t>
      </w:r>
    </w:p>
    <w:p>
      <w:pPr>
        <w:pStyle w:val="Normal"/>
        <w:spacing w:lineRule="auto" w:line="360" w:before="240" w:after="240"/>
        <w:jc w:val="both"/>
        <w:rPr>
          <w:rFonts w:ascii="Arial" w:hAnsi="Arial" w:eastAsia="Arial" w:cs="Arial"/>
          <w:b/>
          <w:b/>
          <w:i/>
          <w:i/>
          <w:sz w:val="24"/>
          <w:szCs w:val="24"/>
          <w:highlight w:val="yellow"/>
        </w:rPr>
      </w:pPr>
      <w:r>
        <w:rPr>
          <w:rFonts w:eastAsia="Arial" w:cs="Arial" w:ascii="Arial" w:hAnsi="Arial"/>
          <w:b/>
          <w:i/>
          <w:sz w:val="24"/>
          <w:szCs w:val="24"/>
          <w:highlight w:val="yellow"/>
        </w:rPr>
        <w:t>3. a destinação dos recursos poderá cessar quando a agência reguladora certificar que o valor tarifário nos instrumentos contratuais decorrentes da desestatização de que trata o artigo 1º permanecerá equivalente ou inferior ao valor que seria apurado caso não fossem aplicadas as medidas previstas nesta lei, observados os índices de inflação cabíveis e a necessidade de atendimento à Lei federal nº 11.445, de 5 de janeiro de 2007.</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Por último, a subemenda D, à emenda de nº 42, de minha autoria, dá critérios para a seleção dos membros de livre escolha do governador que comporão o Conselho de Orientação do FAUSP, fundo a ser criado. O texto da emenda prevê que os os indicados de livre escolha do governador  deverão ter reputação ilibada, notório saber, representatividade ou experiência nos setores de saneamento básico, infraestrutura ou políticas públicas, sendo vedado que possuam vínculo com empresa responsável pela prestação de serviços públicos de saneamento.</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O texto original da emenda de minha autoria sugeria a supressão da possibilidade de indicação dos dois membros de livre escolha do governador. Muito embora seja importante qualificar este onipotente Conselho de Orientação, a verdade é que já existe um Conselho Estadual de Saneamento, conforme a LC 1025/2007, que é o “órgão consultivo e deliberativo do Estado, de nível estratégico, relativamente à definição e à implementação da política estadual de saneamento básico” que deveria estar vinculado à orientação deste fundo.  A participação tripartite dos segmentos de Estado, Municípios e Sociedade Civil, via de regra, é adotada em consonância com a Constituição Estadual. Como exemplo, o Fundo Estadual de Recursos Hídricos – FEHIDRO é gerido conforme diretrizes de seu Conselho de Orientação, o COFEHIDRO, constituído de forma tripartite entre Estado, Municípios e Sociedade Civil, com integrantes indicados a partir da composição do Conselho Estadual de Recursos Hídricos. Não há razão para criar o Conselho de Orientação do FAUSP sem vínculo com a Política Estadual de Saneamento fixada na LC 1025/2007 e com o CONESAN, com uma composição tripartite consagrada nas políticas públicas de saneamento e de recursos hídricos.</w:t>
      </w:r>
    </w:p>
    <w:p>
      <w:pPr>
        <w:pStyle w:val="Normal"/>
        <w:jc w:val="both"/>
        <w:rPr>
          <w:rFonts w:ascii="Arial" w:hAnsi="Arial" w:eastAsia="Arial" w:cs="Arial"/>
          <w:sz w:val="24"/>
          <w:szCs w:val="24"/>
        </w:rPr>
      </w:pPr>
      <w:r>
        <w:rPr>
          <w:rFonts w:eastAsia="Arial" w:cs="Arial" w:ascii="Arial" w:hAnsi="Arial"/>
          <w:sz w:val="24"/>
          <w:szCs w:val="24"/>
        </w:rPr>
      </w:r>
    </w:p>
    <w:p>
      <w:pPr>
        <w:pStyle w:val="Heading2"/>
        <w:ind w:left="566" w:hanging="0"/>
        <w:jc w:val="both"/>
        <w:rPr>
          <w:b/>
          <w:b/>
          <w:sz w:val="24"/>
          <w:szCs w:val="24"/>
        </w:rPr>
      </w:pPr>
      <w:bookmarkStart w:id="21" w:name="_heading=h.nwh1b97qwdxp"/>
      <w:bookmarkEnd w:id="21"/>
      <w:r>
        <w:rPr>
          <w:b/>
          <w:sz w:val="24"/>
          <w:szCs w:val="24"/>
        </w:rPr>
        <w:t>3.5 Conclusão quanto à análise do relatóri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pBdr/>
        <w:spacing w:lineRule="auto" w:line="360"/>
        <w:jc w:val="both"/>
        <w:rPr>
          <w:rFonts w:ascii="Arial" w:hAnsi="Arial" w:eastAsia="Arial" w:cs="Arial"/>
          <w:sz w:val="24"/>
          <w:szCs w:val="24"/>
        </w:rPr>
      </w:pPr>
      <w:r>
        <w:rPr>
          <w:rFonts w:eastAsia="Arial" w:cs="Arial" w:ascii="Arial" w:hAnsi="Arial"/>
          <w:sz w:val="24"/>
          <w:szCs w:val="24"/>
        </w:rPr>
        <w:t xml:space="preserve">A Bancada do PT entende que o relatório apresentado pelo nobre relator do projeto não pode ser aprovado, pois não respondeu de forma inequívoca os problemas quanto à inconstitucionalidade do projeto, sua ilegalidade e, menos ainda, pelos frágeis argumentos apresentados quanto ao méritos do mesmo, que foram um a um rebatidos neste voto em separado. Para além disso, são insuficientes as informações trazidas para analisar o impacto orçamentário-financeiro apresentado, porque não tratou da situação financeira da Sabesp hoje e, principalmente, porque não apresentou estimativa de qual será o custo para o Estado de São Paulo de privatizar a Companhia. </w:t>
      </w:r>
    </w:p>
    <w:p>
      <w:pPr>
        <w:pStyle w:val="Normal"/>
        <w:pBdr/>
        <w:spacing w:lineRule="auto" w:line="360"/>
        <w:jc w:val="both"/>
        <w:rPr>
          <w:rFonts w:ascii="Arial" w:hAnsi="Arial" w:eastAsia="Arial" w:cs="Arial"/>
          <w:sz w:val="24"/>
          <w:szCs w:val="24"/>
        </w:rPr>
      </w:pPr>
      <w:r>
        <w:rPr>
          <w:rFonts w:eastAsia="Arial" w:cs="Arial" w:ascii="Arial" w:hAnsi="Arial"/>
          <w:sz w:val="24"/>
          <w:szCs w:val="24"/>
        </w:rPr>
        <w:t xml:space="preserve">As subemendas apresentadas no relatório acata sugestões de emendas de forma absolutamente tímida em face da magnitude das fragilidades do projeto acima apontados. Na minha visão, trata-se de modificações absolutamente tímidas em face da magnitude das fragilidades do projeto acima apontados, tanto no seu aspecto constitucional, jurídico e legal, quanto ao mérito e às dimensões financeiro-orçamentárias. </w:t>
      </w:r>
    </w:p>
    <w:p>
      <w:pPr>
        <w:pStyle w:val="Normal"/>
        <w:pBdr/>
        <w:spacing w:lineRule="auto" w:line="360"/>
        <w:jc w:val="both"/>
        <w:rPr>
          <w:rFonts w:ascii="Arial" w:hAnsi="Arial" w:eastAsia="Arial" w:cs="Arial"/>
          <w:sz w:val="24"/>
          <w:szCs w:val="24"/>
        </w:rPr>
      </w:pPr>
      <w:r>
        <w:rPr>
          <w:rFonts w:eastAsia="Arial" w:cs="Arial" w:ascii="Arial" w:hAnsi="Arial"/>
          <w:sz w:val="24"/>
          <w:szCs w:val="24"/>
        </w:rPr>
        <w:t xml:space="preserve">A verdade é que emenda alguma pode melhorar um projeto que de início, está viciado, e parte de informações absolutamente equivocadas. Reiteramos aqui a necessidade de envio de Proposta de Emenda Constitucional para alteração do Artigo 216 e da completa finalização dos estudos que tratem da proposta de privatização antes do envio da propositura para esta Casa de Leis. </w:t>
      </w:r>
    </w:p>
    <w:p>
      <w:pPr>
        <w:pStyle w:val="Normal"/>
        <w:pBdr/>
        <w:spacing w:lineRule="auto" w:line="360"/>
        <w:jc w:val="both"/>
        <w:rPr>
          <w:rFonts w:ascii="Arial" w:hAnsi="Arial" w:eastAsia="Arial" w:cs="Arial"/>
          <w:sz w:val="24"/>
          <w:szCs w:val="24"/>
        </w:rPr>
      </w:pPr>
      <w:r>
        <w:rPr>
          <w:rFonts w:eastAsia="Arial" w:cs="Arial" w:ascii="Arial" w:hAnsi="Arial"/>
          <w:sz w:val="24"/>
          <w:szCs w:val="24"/>
        </w:rPr>
      </w:r>
    </w:p>
    <w:p>
      <w:pPr>
        <w:pStyle w:val="Heading1"/>
        <w:numPr>
          <w:ilvl w:val="0"/>
          <w:numId w:val="3"/>
        </w:numPr>
        <w:spacing w:lineRule="auto" w:line="360"/>
        <w:jc w:val="both"/>
        <w:rPr>
          <w:b/>
          <w:b/>
        </w:rPr>
      </w:pPr>
      <w:bookmarkStart w:id="22" w:name="_heading=h.qmsxjtxiahe6"/>
      <w:bookmarkEnd w:id="22"/>
      <w:r>
        <w:rPr>
          <w:b/>
        </w:rPr>
        <w:t xml:space="preserve">DA NOSSA ANÁLISE DAS EMENDAS APRESENTADAS AO PROJETO </w:t>
      </w:r>
    </w:p>
    <w:p>
      <w:pPr>
        <w:pStyle w:val="Normal"/>
        <w:ind w:left="720" w:hanging="0"/>
        <w:rPr>
          <w:b/>
          <w:b/>
        </w:rPr>
      </w:pPr>
      <w:r>
        <w:rPr>
          <w:b/>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No período regimental foram apresentadas 173 (cento e setenta e três) Emendas de Pauta e 4 (quatro) Emendas Substitutivas ao Projeto de Lei nº 1501, de 2023.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O Deputado Emidio de Souza, do PT,, foi o parlamentar que apresentou o maior número de Emendas de Pauta, tendo também apresentado o Substitutivo nº 1, retirado posteriormente por sua iniciativ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Bancada da Federação PT, PCdoB, PV foi a que apresentou o maior número de Emendas de Pauta, tendo apresentado 93 Emendas, 54% do total de Emendas de Pauta apresentadas ao Projeto de Lei nº 1501, de 2023, seguido pela Bancada da Federação formada pelo PSOL e pela REDE, com um total de 26 Emendas de Pauta, 15% do total de Emendas de Pauta apresentadas, tendo a Bancada do PSOL apresentado 18 Emendas de Pauta, 10% do total e a REDE apresentado 8 Emendas, 5% do total de Emendas de Pauta apresenta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omente a Bancada do PT e do PSOL apresentaram Emendas Substitutivas, com 3 (sendo que uma delas foi retirada) e 1 emenda Substitutiva, respectivamente, cada Bancada. A seguir apresentamos dois quadros: um resumo de Emendas apresentadas por Parlamentar e um com um resumo de Emendas por Parti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 Quadro de Emendas por Parlamentar:</w:t>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lang w:val="en-US" w:eastAsia="en-US"/>
        </w:rPr>
        <w:drawing>
          <wp:inline distT="0" distB="0" distL="0" distR="0">
            <wp:extent cx="5048250" cy="553466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51"/>
                    <a:srcRect l="-4" t="-4" r="-4" b="-4"/>
                    <a:stretch>
                      <a:fillRect/>
                    </a:stretch>
                  </pic:blipFill>
                  <pic:spPr bwMode="auto">
                    <a:xfrm>
                      <a:off x="0" y="0"/>
                      <a:ext cx="5048250" cy="5534660"/>
                    </a:xfrm>
                    <a:prstGeom prst="rect">
                      <a:avLst/>
                    </a:prstGeom>
                  </pic:spPr>
                </pic:pic>
              </a:graphicData>
            </a:graphic>
          </wp:inline>
        </w:drawing>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 Quadro de Emendas por Partido:</w:t>
      </w:r>
    </w:p>
    <w:p>
      <w:pPr>
        <w:pStyle w:val="Normal"/>
        <w:spacing w:lineRule="auto" w:line="360" w:before="0" w:after="0"/>
        <w:jc w:val="center"/>
        <w:rPr>
          <w:rFonts w:ascii="Arial" w:hAnsi="Arial" w:eastAsia="Arial" w:cs="Arial"/>
          <w:b/>
          <w:b/>
          <w:sz w:val="24"/>
          <w:szCs w:val="24"/>
        </w:rPr>
      </w:pPr>
      <w:r>
        <w:rPr>
          <w:rFonts w:eastAsia="Arial" w:cs="Arial" w:ascii="Arial" w:hAnsi="Arial"/>
          <w:sz w:val="24"/>
          <w:szCs w:val="24"/>
          <w:lang w:val="en-US" w:eastAsia="en-US"/>
        </w:rPr>
        <w:drawing>
          <wp:inline distT="0" distB="0" distL="0" distR="0">
            <wp:extent cx="3531235" cy="229489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2"/>
                    <a:srcRect l="-3" t="-5" r="-3" b="-5"/>
                    <a:stretch>
                      <a:fillRect/>
                    </a:stretch>
                  </pic:blipFill>
                  <pic:spPr bwMode="auto">
                    <a:xfrm>
                      <a:off x="0" y="0"/>
                      <a:ext cx="3531235" cy="2294890"/>
                    </a:xfrm>
                    <a:prstGeom prst="rect">
                      <a:avLst/>
                    </a:prstGeom>
                  </pic:spPr>
                </pic:pic>
              </a:graphicData>
            </a:graphic>
          </wp:inline>
        </w:drawing>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Vamos analisar o conjunto de Emendas apresentadas pelo conjunto de Parlamentares da Casa, iniciando pelas Emendas Substitutivas apresentadas:</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pesar do esforço, há outras emendas que poderiam ser aproveitadas ou subaproveitadas e que melhorariam ainda mais o projeto apresentado de forma precipitada e açodada pelo governador e que continua sendo analisada de forma precipitada, equivocada e açodada por parte do Parlamento Paulista que estará assinando um cheque em branco para permitir a entrega do maior ativo do Povo Paulista, em seu próprio detrimento e prejuízo, em favor de uma meia dúzia de empresários ou empresas que faturarão e lucrarão ainda mais a custo do Povo d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presentado pelo Deputado Emidio de Souza, do PT, o substitutivo de nº 1 foi retirado, por solicitação do autor. Assim, passamos à análise dos próximos iten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Substitutivo nº 2 - Deputada Professora Bebel - PT</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ao PL em comento Projeto de Lei Substitutiv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GOVERNADOR D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aço saber que a Assembleia Legislativa decreta e eu promulgo a seguinte le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1º- Fica vedado ao Estado de São Paulo desestatizar empresas públicas paulistas, especialmente a SABESP- Companhia de Saneamento Básico d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2º- As despesas para a aplicação da presente lei correrão por dotações orçamentárias própri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3º- A presente lei entra em vigor da data de sua public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entendimento da autora da Emenda Substitutiva nº 2, a Deputada Professora Bebel, da Bancada do PT, nada justifica que se privatize a SABESP, empresa pública lucrativa, de reconhecida eficiência, e que atende à população do Estado de São Paulo, no que se refere ao abastecimento de água e ao saneamento básico, ainda que não na totalidade dos 645 municípios do Estado, já que a Sabesp opera, por concessão dos 375 municípios que constitucionalmente são os reais detentores da titularidade dos serviços públicos de saneamento básico, princípio esse reforçado pelo novo marco nacional do saneamento básico instituído pela Lei federal nº 14.026, de 15 de julho de 2020, que atualizou o marco legal do saneamento básico e alterou a Lei nº 9.984, de 17 de julho de 2000, para atribuir à Agência Nacional de Águas e Saneamento Básico (ANA) competência para editar normas de referência sobre o serviço de saneamento, a Lei nº 10.768, de 19 de novembro de 2003, para alterar o nome e as atribuições do cargo de Especialista em Recursos Hídricos, a Lei nº 11.107, de 6 de abril de 2005, para vedar a prestação por contrato de programa dos serviços públicos de que trata o art. 175 da Constituição Federal, a Lei nº 11.445, de 5 de janeiro de 2007, para aprimorar as condições estruturais do saneamento básico no País, a Lei nº 12.305, de 2 de agosto de 2010, para tratar dos prazos para a disposição final ambientalmente adequada dos rejeitos, a Lei nº 13.089, de 12 de janeiro de 2015 (Estatuto da Metrópole), para estender seu âmbito de aplicação às microrregiões, e a Lei nº 13.529, de 4 de dezembro de 2017, para autorizar a União a participar de fundo com a finalidade exclusiva de financiar serviços técnicos especializ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xperiência nacional e internacional mostra que as empresas públicas de saneamento e de fornecimento de água, quando privatizadas, tendem a elevar de forma vertiginosa as tarifas, ao mesmo tempo em que piora a amplitude e a qualidade dos serviços, sacrificando a população de um modo geral, carentes e não carentes. Por isso, em países como França, Alemanha, Inglaterra, Espanha, Portugal, Estados Unidos, e mesmo no Brasil, reestatizam-se esses serviços. Assim, privatizar a SABESP significa que o Governo do Estado fugirá de suas obrigações, deixando de atender necessidades essenciais da população para atender interesses de empresas privadas, que visam apenas o lucro e não o bem estar do povo paul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or essas razões, a Deputada Professora Bebel, do PT, propôs o Substitutivo nº 2, que impede o Governador Tarcísio de Freitas, do Republicanos, aliado do ex-presidente Jair Bolsonaro, hoje condenado e tornado inelegível triplamente, e que desenvolveu com forte empenho o desmonte da estrutura do Governo Federal para entregar serviços públicos essenciais ao interesse privado em detrimento do interesse públ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omos, portanto, aprovamos o teor do Substitutivo nº 2, apresentado pela Deputada Professora Bebel, da Bancada do meu Partido, o PT. No entanto, considerando que seremos pela rejeição do projeto na sua totalidade, entendemos não haver como considerar o substitutivo na redação final.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Substitutivo nº 3 - Deputado Paulo Fiorilo - PT</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á nova redação ao Projeto de Lei 1501 de 2023, que passa a conter o texto na forma do seguinte substitu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ei nº , de de de 2023</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spõe sobre as condições de autorização ao Poder Executivo do Estado de São Paulo para promover medidas de desestatização da Companhia de Saneamento Básico do Estado de São Paulo –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GOVERNADOR D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aço saber que a Assembleia Legislativa decreta e eu promulgo a seguinte le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1º- Fica o Poder Executivo autorizado a reduzir sua participação acionária na Companhia de Saneamento Básico do Estado de São Paulo – SABESP, cuja criação foi autorizada pela Lei nº 119, de 29 de junho de 1973, com alienação de participação societária, ressalvado o seu controle acionário, mediante pregão ou leilão em bolsa de valores ou oferta pública de distribuição de valores mobiliários, bem como aumento de capital, com renúncia ou cessão, total ou parcial, de direitos de subscrição, observado o regramento da Lei nº 9.361, de 5 de julho de 1996.</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único - O procedimento de alienação a que se refere o “caput” deste artigo deverá ser precedido de avaliação, aplicando-se o disposto no artigo 76, inciso II, alínea “c”, da Lei federal nº 14.133, de 1º de abril de 2021, com observância das normas expedidas pela Comissão de Valores Mobiliários - CVM e pela Securities and Exchange Commission – SEC.</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2º - Qualquer redução da participação acionária do Estado na Companhia de Saneamento Básico do Estado de São Paulo – SABESP que implique na perda estatal do controle acionário da empresa deverá, obrigatoriamente, ser precedida 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 conclusão e publicização de todas as fases dos estudos que apresentem a modelagem definitiva da proposta de desestatização, da definição do percentual mínimo de participação acionária do Estado e da demonstração fundamentada da vantajosidade da desestatização da Companhia para o interesse público e para a Administração Pública;</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realização de consulta popular, sob a forma de plebiscito convocado pela Assembleia Legislativa do Estado de São Paulo, que tenha resultado em aprovação da perda do controle acionário estatal da Companhia; e</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alteração expressa do Artigo 216, §2º, da Constituição Estadual, de modo a permitir a perda do controle acionário estatal ora previsto constitucionalmente, com envio de Proposta de Emenda à Constituição, respeitando o devido processo legisla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3º - As despesas decorrentes da execução desta lei correrão à conta de dotações orçamentárias própri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4º - Esta lei entra em vigor na data de sua publicação, revogando as disposições em contr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forme a justificativa apresentada pelo Deputado Paulo Fiorilo, Líder da Bancada do Partido dos Trabalhadores e da Federação Brasil da Esperança, e autor da propositura, o Projeto de Lei 1501 de 2023, de autoria do Senhor Governador Tarcísio de Freitas, tem por objeto a autorizaçião para a desestatização, diga-se privatização, da SABESP, mediante venda de ações, inclusive do controle acionário do Estado sobre a Companh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z o Deputado Paulo Fiorilo, autor do Substitutivo nº 3, que, conforme consta do texto encaminhado pelo Governador, não se sabe ao certo se serão alienadas apenas as ações já de propriedade do Estado de São Paulo ou ai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utras a serem emitidas pela Companhia, ou ainda, uma combinação incerta de ambas as hipóte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entende que a aprovação da desestatização da Companhia, na forma como está prevista no Projeto de Lei em epígrafe, fará com que a Assembleia Legislativa do Estado de São Paulo cometa grande equívoco, com previsões de grande prejuízo ao Erário Público do Estado de São Paulo, risco de dano irreparável ao Patrimônio Público do Povo Paulista e com violação à Constituição do Estado, que determina que a alteração ora proposta somente possa ser realizada mediante proposta de emenda à Constituição (PEC) e não via projeto de lei ordinár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alça o Deputado Paulo Fiorilo que, em primeiro lugar, é preciso destacar que o projeto de lei em questão veio desacompanhado de elementos que permitam a apreciação adequada dos motivos que levam à conclusão de que a desestatização é a melhor alternativa entre as possíveis para o cumprimento das competências estaduais na política de água e saneamento bás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firma  ele, com quem eu concordo integralmente, que é fato público e notório que das três fases de estudos contratadas pela Administração Estadual para desestatização da Companhia, apenas uma está pronta, e que não foi disponibilizada de forma pública pela Administração e nem acompanha o projeto. A íntegra dessa primeira fase de estudos foi, tão somente, obtida por alguns parlamentares que a solicitaram por canais oficiai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chamado Relatório da fase 0, elaborado por instituição contratada com fundamento em notória especialização e pago ao valor de U$900 mil ou R$4,5 milhões, se mostrou bastante superficial, diante da ausência de indicação de fontes e pelo caráter genérico das apreciaçõ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Há, nos estudos em andamento, diversos elementos que são de suma importância para as decisões a serem adotadas por este Poder Legislativo e que não foram apresentados, o que torna inviável que se tenha conhecimento suficiente da matéria para que se alcance uma deliberação segura a respeito da desestatização de uma Companhia que está entre as maiores e mais eficientes do mundo em sua área de atu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autor do Substitutivo, Deputado Paulo Fiorilo, observa que não são elementos de somenos importância aqueles que estão pendentes, um dos quais é o percentual das ações que permanecerá em poder da Administração – o que é de fundamental relevância para identificar, inclusive, a expressão financeira dos aportes no fundo criado pela lei. A definição sobre este ponto fica, portanto, segundo a propositura, por definir futuramente, a partir de informação que, em decorrência da apresentação prematura do projeto, estão suprimidos da apreciação por este Legisla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taca que também o Relatório Fase 0 não trás com definição clara a combinação entre ações detidas pelo Estado que serão alienadas e aquelas que decorrerão de aumento do capital da companhia, as salvaguardas que serão incluídas no estatuto da companhia para limitar o direito a voto dos acionistas, e a definição quanto a 70% (setenta por cento) do valor auferido com a venda dos ativos públicos, entre outros elementos que poderiam ser especific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lém das definições futuras e incertas indicadas acima suficientes para a inviabilidade de tramitação e deliberação a respeito da matéria, destaca que é certo que não há qualquer demonstração quanto à economicidade da medida de desestatização da Companhia. Conclui e explica o autor do Substitutivo que a proposta trata da venda de uma companhia independente, que não recebe recursos do tesouro para despesas de custeio, e que gerou receitas de R$23,5 bilhões em 2022 e que no mesmo ano a Sabesp investiu R$ 5,4 bilhões, lucrou R$ 3,1 bilhões e repassou R$ 436 milhões em dividendos a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Deputado Paulo Fiorilo, autor do Substitutivo nº 3, destaca em sua justificativa que a demonstração da economicidade depende de esclarecimento que somente será possível com a conclusão dos estudos e identificação precisa dos valores com os quais se compromete o Estado para o desempenho das atividades que lhe cabem e aqueles que são atualmente suportados pela companhia, no modelo atual, permitindo, assim, a adequada comparação com o propos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 importa registrar, diz o Deputado Paulo Fiorilo, que essas informações não se tratam de simplesmente informações ausentes, mas simplesmente de informações que ainda não foram construídas em sua integralidade, pois dependem de estudos em andamento, cujo conhecimento está sendo  sonegado ao Legisla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ão bastasse a ausência da devida instrução da propositura, argumentos que ela é manifestamente contrária à Constituição do Estado. O projeto atropela o disposto no art. 216, da Constituição Estadual, que prescreve, de modo claro e direto, que as competências estaduais em matéria de saneamento básico serão exercidas por concessionária “sob seu controle acionário”. Confira-se 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t>"Artigo 216 - O Estado instituirá, por lei, plano plurianual de saneamento estabelecendo as diretrizes e os programas para as ações nesse campo.</w:t>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t>§1º - O plano, objeto deste artigo deverá respeitar as peculiaridades regionais e locais e as características das bacias hidrográficas e dos respectivos recursos hídricos.</w:t>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t>§2º - O Estado assegurará condições para a correta operação, necessária ampliação e eficiente administração dos serviços de saneamento básico prestados por concessionária sob seu controle acion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autor do Substitutivo nº 3, o Deputado Paulo Fiorilo, destaca que o projeto de Lei, inicialmente, admite que o Estado abra mão do controle acionário da companhia, conforme se depreende do seguinte excerto do art. 1.º do texto submetido à apreciação legislativa: [...] “</w:t>
      </w:r>
      <w:r>
        <w:rPr>
          <w:rFonts w:eastAsia="Arial" w:cs="Arial" w:ascii="Arial" w:hAnsi="Arial"/>
          <w:b/>
          <w:sz w:val="24"/>
          <w:szCs w:val="24"/>
          <w:u w:val="single"/>
        </w:rPr>
        <w:t>com alienação de participação societária, inclusive de controle acionário</w:t>
      </w:r>
      <w:r>
        <w:rPr>
          <w:rFonts w:eastAsia="Arial" w:cs="Arial" w:ascii="Arial" w:hAnsi="Arial"/>
          <w:sz w:val="24"/>
          <w:szCs w:val="24"/>
        </w:rPr>
        <w: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ra, enquanto a Constituição do Estado determina a atuação do Estado a ser realizada, necessariamente, por concessionária sob seu controle acionário o projeto autoriza, em sentido inequivocamente contrário, a transferência do controle acionário a terceir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mporta mencionar, neste pormenor, que o argumento de que a disposição do art. 47, XV, da Constituição Estadual implicaria o afastamento da inconstitucionalidade flagrante da propositura não é capaz de superar os mais básicos testes lógic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ois são os fundamentos para essa conclusão: as eventuais medidas de alienação de capital dependem de autorização da Assembleia Legislativa, que somente as pode outorgar se houver compatibilidade entre a medida pretendida e a Constituição Estadual, conduzindo à segunda razão, que é a exigência, nessa situação específica, de que o controle seja do Estado, o que afasta a própria competência do Legislador para a medi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sa forma, eventual dúvida jurídica que persistisse seria fulminada pela aplicação do princípio da especialidade, que é, como é de conhecimento basilar, elemento fundamental para a solução de possíveis conflitos entre normas: aplica-se, em primeiro lugar, aquela disposição de alcance mais restrito, afastando-se a ger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caso concreto, a disposição específica diz respeito à forma de atendimento do serviço de saneamento básico – que deverá ser realizado por concessionária sob o controle do estado – em contraposição com as participações em geral, que poderão ser objeto de disposição, sempre mediante autorização legislativ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te modo, o Substitutivo nº 3, apresentado pelo Deputado Paulo Fiorilo, tem como objetivo garantir o cumprimento das disposições constitucionais estaduais, assim como as condições minimamente necessárias ao conhecimento prévio por parte do Poder Legislativo e da sociedade paulista das condições que balizarão a oferta de ações para a maior participação acionária do setor privado na SABESP. Para isso, autoriza que o Poder Executivo proceda à alienação de participação societária da Companhia, resguardado o seu controle acionário da estat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havendo a intenção de perda do controle acionário da Sabesp, o Substitutivo prevê que pedido de autorização para medida deste tipo seja obrigatoriamente precedida de i) conclusão de todas as fases de estudos em curso sobre a desestatização da Companhia, incluindo a eventual opção de modelagem; ii) realização de consulta popular, na forma de plebiscito, sobre o tema; iii) envio de proposta de emenda à Constituição que pretenda alterar o Artigo 216, §2º, da Constituição Estadual, de modo a permitir a perda do controle acionário estatal ora previsto constitucionalmente, respeitando o devido processo legisla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or todo o exposto, somos totalmente favoráveis ao mérito e aspectos legais e constitucionais do Substitutivo nº 3, apresentado pelo Deputado Paulo Fiorilo. No entanto, considerando que seremos pela rejeição do projeto na sua totalidade, entendemos não haver como considerar o substitutivo na redação final.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Substitutivo nº 4 - Deputada Monica Seixas do Movimento Pretas, Deputado Carlos Giannazi, Ediane Maria, Deputada Paula da Bancada Feminista, e Deputado Guilherme Cortez - PSOL</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ao Projeto de Lei nº 1501, de 2023,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ROJETO DE LEI Nº  1501, DE 2023</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utoriza o Poder Executivo do Estado de São Paulo a promover medidas de fortalecimento da Companhia de Saneamento Básico do Estado de São Paulo – SABESP como órgão público, cria o Fundo Estadual de Melhoria da SABESP Pública e dá outras providênci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GOVERNADOR D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aço saber que a Assembleia Legislativa decreta e eu promulgo a seguinte le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1º - Fica autorizado o Poder Executivo a criar o Fundo Estadual de Melhoria da SABESP Pública (FEMSP) para promoção, melhoria, e organização dos serviços prestados pela SABESP (Companhia de Saneamento Básico do Estado de São Paulo), cuja criação foi autorizada pela Lei nº 119, de 29 de junho de 1973, de acordo com os princípios da eficiência, sustentabilidade, universalização e atendimento ao interesse públ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2º - Fundo Estadual de Melhoria da SABESP Pública (FEMSP), nos termos do artigo 71 da Lei federal nº 4.320, de 17 de março de 1964, observado, no que couber, o regramento do Decreto-lei complementar nº 16, de 02 de abril de 1970 será vinculado à Secretaria de Meio Ambiente, Infraestrutura e Logística, destinado a prover os objetivos especificados nesta lei, com vistas ao atingimento e antecipação das metas previstas no artigo 11-B da Lei federal n° 11.445, de 5 de janeiro de 2007, e Program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3º - Constituem recursos do FEM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 as dotações ou créditos específicos, consignados no orçamento do Estad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a receita de, no mínimo, 40% (trinta por cento) do valor líquido obtido pelos lucros da SABESP do ano anterior;</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as transferências de recursos de outros fundos de financiament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as transferências de recursos da União, doações, legados, contribuições em dinheiro, valores, bens móveis e imóveis e outras receitas que lhes sejam destinadas por lei ou ato específico, de pessoas físicas ou jurídicas, nos termos da lei; e</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rendimentos de qualquer natureza, que venha a auferir como remuneração decorrente de aplicações do seu patrimôn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 O saldo positivo dos lucros da SABESP apurado em balanço será transferido para o exercício seguinte, a crédito do mesmo fundo, podendo ser aplicada ao FEMSP a sistemática estabelecida nos artigos 16 e 17 da Lei nº 17.293, de 15 de outubro de 2020.</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2º - Em casos de emergência ou calamidade pública reconhecidos por decreto do Poder Executivo, em razão de eventos climáticos extremos, os recursos do FEMSP poderão ser utilizados para apoio a ações de saneamento e de saúde pública para atendimento à população afetada, na forma definida pelo Conselho de Orient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3º - O FEMSP poderá solicitar ao seu agente financeiro a abertura de subcontas, vinculadas a ações e projetos aprovados pelo Conselho de Orientação, sendo, obrigatoriamente, vinculadas aos objetivos estabelecidos nesta le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4º - Objetivos do Fundo Estadual de Melhoria da SABESP Pública s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Financiamento de projetos destinados a melhorar a infraestrutura, capacidade de atendimento, eficiência operacional, qualidade dos serviços e a sustentabilidade da SABESP;</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Projetos que devem promover a universalização dos serviços de saneamento básico, incluindo abastecimento de água potável, tratamento de esgoto, gestão de resíduos sólidos e drenagem urbana, garantindo o acesso a todos os cidadãos do Estado de São Paul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Ações que visem à educação ambiental, conscientização da população sobre a importância do uso responsável dos recursos hídricos e a promoção da preservação do meio ambiente;</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Modicidade tarifária no setor, incluindo a amortização de taxas e cobranças decorrentes da execução de ramais intradomiciliares a ser efetivada pela SABESP;</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Trabalhos, atividades e bonificações aos trabalhos realizados e desempenhados por servidores da SABESP;</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 Complemento nominal e intransferível de gastos complementares e/ou necessários da Previdência Própria dos servidores aposentado e pensionistas da SABESP;</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I- demais objetivos que visem a sustentabilidade, a universalização e o atendimento ao interesse público no que tange o setor de água, saneamento e infraestrutura urbana-domiciliar dos mesmos; e</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II- Obras e execuções ao combate de emergência ou calamidade pública reconhecidos por decreto do Poder Executivo, em razão de eventos climáticos extremos, para apoio à ações de saneamento e de saúde pública em atendimento à população afet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 Os programas serão periodicamente revistos, de acordo com os princípios e diretrizes da política estadual de meio ambiente, devendo ser anualmente submetidos à Assembleia Legislativa do Estado de São Paulo - AL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2º - Sem prejuízo das ações em âmbito estadual, será dada prioridade aos projetos que tenham sua área de atuação em regiões com serviços d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5º - O FEMSP contará com um Conselho de Orientação, composto p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 1 membro da Secretaria de Meio Ambiente, Infraestrutura e Logística que será escolhido pelo próprio secretári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1 membro da Secretaria da Fazenda e Planejamento que será escolhido pelo próprio secretári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3 membros do Sindicato dos trabalhadores em água, esgoto e meio ambiente do estado de São Paulo escolhidos pela própria diretoria do sindicato; e</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2 membros da sociedade civi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A presidência do Conselho de Orientação será eleita por maioria dos votos dos membros do conselh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2º- A escolha dos membros da sociedade civil será por meio de consulta pública, aberta a toda sociedade, em que os dois mais votados na eleição poderão tomar posse como membros do conselh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3º- O Conselho de Orientação ficará responsável por elaborar seu Regimento Interno e poderá, em caso de ausência de legislação que especifique, tomar decisões vinculativas sobre a organização do FEM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6º - São atribuições do Conselho de Orientação do FEM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 acompanhar a aplicação dos recursos do Fundo, bem como sua execução orçamentária e financeira, cotejando-as com as respectivas provisões, e pronunciar-se, previamente, sobre suas eventuais alteraçõe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examinar e aprovar as contas referentes ao Fundo, por meio de balancetes, demonstrativos ou dados contabilizado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acompanhar a execução da despesa do Fundo, à luz da programação financeira para financiamentos, subvenções, empréstimos e outros encargos, verificando sua adequação às disponibilidades e aos programas e projetos correspondente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manifestar-se previamente sobre ajustes a serem celebrados com terceiros, tendo por objeto recursos do Fund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estabelecer, quanto ao Programa Pró-Conexão de que trata a Lei nº 14.687, de 2 de janeiro de 2012:</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t>a) a definição da meta anual de execução de ramais intradomiciliares a ser efetivada pela SABESP;</w:t>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t>b) os critérios para pagamento, pelo Estado, dos serviços prestados pela SABESP na execução dos ramais intradomiciliares de esgoto;</w:t>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t>c) os mecanismos de fiscalização, auditoria e prestação de contas das despesas decorrentes da execução dos ramais intradomiciliares efetuadas pela SABESP;</w:t>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t>d) os critérios para estabelecimento dos requisitos mínimos a serem cumpridos pelos beneficiários do Programa Pró-Conexão. E,</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 - elaborar seu Regimento Interno, podendo, em caso de ausência de legislação que especifique, tomar decisões vinculativas sobre a organização do FEM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7º - Dentro de 90 (noventa) dias, a contar da data da publicação desta Lei, a Secretaria de Meio Ambiente, Infraestrutura e Logística e a Companhia de Saneamento Básico do Estado de São Paulo – SABESP regulamentarão o Fundo Estadual de Melhoria da SABESP Pública, fixando as normas para a obtenção e distribuição de recursos, assim como as diretrizes e os critérios para sua aplicaçã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8º - As despesas decorrentes da execução desta lei correrão à conta de dotações orçamentárias própri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9º - Esta lei entra em vigor na data de sua public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Substitutiva nº 4 foi apresentada pelas Deputadas Monica Seixas do Movimento Pretas, Ediane Maria, Paula da Bancada Feminista, e pelos Deputados Carlos Giannazi e Guilherme Cortez, todas e todos membras e membros da Bancada do PSOL, que constitui a Bancada da Federação formada pelo PSOL e pela REDE SOLIDARIE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forme o entendimento das autoras e dos autores da Emenda Substitutiva nº 4, a Companhia de Saneamento Básico do Estado de São Paulo, a SABESP, desempenha um papel crucial na garantia do acesso à água potável e saneamento básico para milhões de paulistas. Uma SABESP pública é essencial para assegurar que esses serviços sejam prestados de forma eficiente e acessível, promovendo o bem-estar da população e o desenvolvimento sustentável. No entanto, para enfrentar desafios crescentes e promover melhorias contínuas, é importante considerar a criação de um fundo destinado à administração de projetos para aprimorar os serviços d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 autoras e os autores, da Bancada do PSOL, com quem concordamos integramente, entende que a criação de um fundo específico para a SABESP permitiria a alocação de recursos de maneira mais eficaz para investimentos em infraestrutura, tecnologia e aprimoramento dos processos operacionais. Esse fundo poderia ser financiado por diversas fontes, como receitas da própria companhia, investimentos governamentais e até mesmo contribuições voluntárias da sociedade, demonstrando o comprometimento de todos os envolvidos na melhoria dos serviços de sane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tendem as autoras e os autores da propositura que para garantir a transparência, responsabilidade e uma administração democrática desse fundo, a criação de um conselho de gestão é fundamental. Esse conselho deve ser composto por representantes de diversos setores da sociedade, incluindo membros do governo, organizações da sociedade civil, especialistas em saneamento e, é claro, a própria SABESP. Dessa forma, a tomada de decisões sobre a alocação de recursos e a implementação de projetos será mais democrática e equilibr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tendem as autoras e os autores da propositura que a criação do conselho do fundo teria a importante função de avaliar propostas de projetos, garantir que eles atendam às necessidades reais da população, fiscalizar o uso dos recursos e assegurar que as metas de melhoria sejam alcançadas. Além disso, ele poderia promover a participação ativa da sociedade no processo de tomada de decisões, por meio de audiências públicas e consultas, garantindo que as preocupações e interesses dos cidadãos sejam devidamente consider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Somos favoráveis ao entendimento e totalmente favoráveis à aprovação do Substitutivo nº 4, de autoria das Deputados e dos Deputados da Bancada do PSOL. No entanto, considerando que seremos pela rejeição do projeto na sua totalidade, entendemos não haver como considerar o substitutivo na redação final.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eita a análise das Emendas Substitutivas, passaremos agora a analisar e nos manifestar quanto a cada uma das 173 (cento e setenta e três) Emendas de Pauta apresentadas ao Projeto de Lei nº 1501, de 2023, pelo qual o Governador Tarcísio de Freitas pretende privatizar a Companhia de Saneamento Básico do Estado de São Paulo, a SABESP, principal ativo do Governo do Estado de São Paulo e um dos principais ativos de saneamento básico do planeta, e entregá-lo para o interesse priv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1 - Deputada Solange Freitas - UNIÃ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nclua-se ao Artigo 2º o Inciso IV,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Será criado controle anual para acompanhar o atendimento das metas previsto no Inciso II, com indicações das necessidades de investimento para os próximos anos para cumprir com a me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tende a autora da Emenda nº 1, a Deputada Solange Freitas, do Partido União Brasil, que a emenda busca assegurar a importância de ter um controle anual para acompanhar o atendimento das metas previsto no Inciso II, com indicações das necessidades de investimento para os próximos anos para cumprir com a meta. Entende mais que este controle permitirá aumentar os investimentos com antecedência, cumprindo com as metas do Marco Legal do Sane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nº 1, da Deputada Solange Freitas, do União Brasil, foi subaproveitada pelo Relator, Deputado Barros Munhoz, na forma da Subemenda A. Muito embora relevante a importância dada pelo Relator, o propósito da Emenda não promove mudança substancial no projeto de lei do governador, a ponto de que possa mudar a nossa percepção sobre o quão inadequada e equivocada será a privatização d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sejamos totalmente contrários a venda do controle acionário da Sabesp pelo Governo do Estado, abrindo mão de um dos maiores ativos de saneamento básico do planeta, o que implica em votarmos contra a aprovação do PL 1501, de 2023, em sua integralidade, e que implica em não votarmos favoravelmente a nenhuma Emenda proposta ao Projeto de Lei do Governador, somos favoráveis a intenção proposta pela Emenda nº 1, da Deputada Solange Freitas, do União, pelo que desejamos manifestar respeitosamente o nosso reconhecimento pela intenção da Nobre Deput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2 - Deputada Solange Freitas - UNI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nclua-se ao Artigo 3º o Parágrafo 3º,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3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1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3º - O estatuto social da Sabesp deverá conter cláusula de reestatização da companhia nos mesmos moldes deste programa de desestatização, para o caso do não atingimento das metas constantes nesta legislação, no marco legal do saneamento, levando em consideração suas eventuais alteraçõ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tende a autora da Emenda nº 2, a Deputada Solange Freitas, do Partido União Brasil, que caso a nova gestão da empresa não consiga atingir as met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motivo da desestatização), deverá ser possível reestatizar a empresa, nos mesmos moldes da desestatiz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sejamos totalmente contrários a venda do controle acionário da Sabesp pelo Governo do Estado, abrindo mão de um dos maiores ativos de saneamento básico do planeta, o que implica em votarmos contra a aprovação do PL 1501, de 2023, em sua integralidade, o que implica em não votarmos favoravelmente a nenhuma Emenda proposta ao Projeto de Lei do Governador, somos favoráveis a intenção proposta pela Emenda nº 1, da Deputada Solange Freitas, do Uni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3 - Deputado Teonilio Barb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artigo 7°, do Projeto de Lei n.° 1501/2023, que autoriza o Poder Executivo do Estado de São Paulo a promover medidas de desestatização da Companhia de Saneamento Básico do Estado e São Paulo - SABESP, passa a ter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7° - Esta lei entra em vigor na data de sua publicação, revogando as disposições em contrário, em especial a Lei n° 16.525, de 15 de setembro de 2017, desde que, no prazo de 180 dias, a presente lei seja objeto de referendo popular, com aprovação favorável da maioria do corpo eleitoral dos eleitores 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do de São Paulo, do contrário, reputar-se-á rejeit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nº 3 proposta para o Artigo 7º do Projeto de Lei n° 1501/2023, de autoria do Deputado Teonilio Barba, do PT,  tem o objetivo de aprimorar a clareza e a transparência do texto, bem como adicionar salvaguardas que garantam um processo de desestatização mais democrático e responsáve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tende o Deputado Teonilio Barba, propositor da Emenda, que neste sentido a desestatização de uma empresa pública como a Companhia de Saneamento Básico do Estado de São Paulo (SABESP) é uma decisão de grande impacto para os cidadãos e para a infraestrutura do estado. Assim, a emenda proposta busca aumentar a transparência do processo, garantindo que os cidadãos estejam plenamente informados e tenham voz na decis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autor da emenda entende, assim, que o referendo popular é uma ferramenta democrática que permite que a população participe diretamente na tomada de decisões importantes. A emenda mantém a exigência de referendo, mas também especifica a necessidade de um processo de consulta pública ou audiências para garantir que as preocupações e opiniões dos cidadãos sejam considera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ta forma, a Emenda nº 3 propõe a inclusão de uma exigência adicional, que é a necessidade de aprovação favorável da maioria do corpo eleitoral dos eleitores do Estado de São Paulo, o que assegura que a decisão pela desestatização seja verdadeiramente representativa e que a maioria da população apoie a medi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tende o autor, Deputado Teonilio Barba, que neste condão o referendo é forma de consulta popular para que delibere sobre matéria de acentuada relevância, de natureza constitucional, legislativa ou administrativa. Em resumo, afirma, a emenda proposta busca tornar o Artigo 7º mais inclusivo, democrático e transparente, garantindo que os interesses públicos sejam protegidos e que a decisão de desestatização seja tomada de forma responsável, com a participação ativa dos cidadãos d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sejamos totalmente contrários a venda do controle acionário da Sabesp pelo Governo do Estado, abrindo mão de um dos maiores ativos de saneamento básico do planeta, o que implica em votarmos contra a aprovação do PL 1501, de 2023, em sua integralidade, o que implica em não votarmos favoravelmente a nenhuma Emenda proposta ao Projeto de Lei do Governador, somos favoráveis a intenção proposta pela Emenda nº 3, do Deputado Teonilio Barba, do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4 - Deputado Valdomiro Lopes - PSB</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ao parágrafo 1º do artigo 4º Projeto de Lei nº 1501/2023,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 O Estado destinará, no mínimo, 30% (trinta por cento) do valor líquido obtido com a desestatização da SABESP a ações no setor de saneamento básico, inclusive voltadas à modicidade tarifária no setor, alocando os referidos recursos como receita própria do fundo especial de despesa a que se refere o “caput” deste artigo e no mínimo, 3% (trinta por cento) do valor líquido obtido com a desestatização da SABESP, alocando os referidos recursos para a ampliação dos atendimentos do IAMSP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Justifica o autor da Emenda nº 4, o Deputado Valdomiro Lopes, do PSB, que 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AMSPE é uma instituição crucial para a Assistência Médica dos servidores públicos estaduais de São Paulo, bem como seus dependentes. Por isso, entende que garantir a continuidade e o aprimoramento dos serviços prestados pelo IAMSPE é uma responsabilidade do Estado e é necessário. Assim, os recursos provenientes da privatização da SABESP podem ser uma fonte valiosa de financiamento para o IAMSPE, permitindo a expansão dos serviços, a melhoria da infraestrutura e a aquisição de equipamentos médicos modern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sa forma, o autor propôs a emenda com o objetivo de assegurar que a privatização da SABESP traga benefícios tangíveis para a população do Estado de São Paulo, não só na forma de receitas imediatas, mas também através do fortalecimento da infraestrutura de saúde, garantindo o acesso a serviços de saúde de qualidade e o funcionamento eficaz do IAMSPE, essencial para o bem estar dos cidadãos e para o adequado atendimento aos servidores públicos do Est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sejamos totalmente contrários a venda do controle acionário da Sabesp pelo Governo do Estado, abrindo mão de um dos maiores ativos de saneamento básico do planeta, o que implica em votarmos contra a aprovação do PL 1501, de 2023, em sua integralidade, o que implica em não votarmos favoravelmente a nenhuma Emenda proposta ao Projeto de Lei do Governador, somos favoráveis a intenção proposta pela Emenda nº 4, do Deputado Valdomiro Lopes, do PSB.</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5 - Deputado Valdomiro Lopes - PSB</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ao parágrafo 1º do artigo 4º Projeto de Lei nº 1501/2023,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 O Estado destinará, no mínimo, 30% (trinta por cento) do valor líquido obtido com a desestatização da SABESP a ações no setor de saneamento básico, inclusive voltadas à modicidade tarifária no setor, alocando os referidos recursos como receita própria do fundo especial de despesa a que se refere o “caput” deste artigo e no mínimo, 30% (trinta por cento) do valor líquido obtido com a desestatização da SABESP colocando os referidos recursos para o programa de regionalização da saúde d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nte ao fato de que a privatização da SABESP pode gerar receitas substanciais para o Estado de São Paulo, entende o autor da Emenda nº 5, Deputado Valdomiro Lopes, que é fundamental que uma parcela significativa desses recursos seja direcionada para melhorar à área de saúde de forma robusta e com a melhoria da qualidade dos serviços para os cidadã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sejamos totalmente contrários a venda do controle acionário da Sabesp pelo Governo do Estado, abrindo mão de um dos maiores ativos de saneamento básico do planeta, o que implica em votarmos contra a aprovação do PL 1501, de 2023, em sua integralidade, o que implica em não votarmos favoravelmente a nenhuma Emenda proposta ao Projeto de Lei do Governador, somos favoráveis a intenção proposta pela Emenda nº 5, do Deputado Valdomiro Lopes, do PSB.</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6 - Deputado Emidio de Souz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Projeto de Lei nº 1501, de 2023, o seguinte artig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11 – Esta lei, para entrar em vigor, dependerá de referendo popula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sidera o autor da Emenda nº 6, o Deputado Emidio de Souza, do PT, ao nosso ver, que a privatização da Sabesp é um erro e que isso representa um grande retrocesso na prestação de um serviço essencial para a população e que, por isso, fará esforço pela rejeição total do Projeto de Lei nº 1501, de 2023, apresentado pelo Governador Tarcisio de Freitas para aprovação por parte da Assembleia Legislativa do Estado de São Paulo, a Al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entanto, entende o autor, que na hipótese de aprovação e promulgação do PL 1501/2023, seja indispensável que haja consulta a população paulista que será a mais afetada pela decisão do governador. Assim, entende o Deputado Emidio de Souza que a realização de referendo, um mecanismo de democracia direta, previsto no art. 14, II da Constituição Federal, e regulamentado pela Lei nº 9.709, de 1998, condiciona a entrada em vigor da propositura do governador à vontade soberana do cidadã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somos totalmente contrários a venda do controle acionário da Sabesp pelo Governo do Estado, abrindo mão de um dos maiores ativos de saneamento básico do planeta, somos contra a aprovação do PL 1501, de 2023, em sua integralidade. Isso implica em não votarmos favoravelmente a nenhuma Emenda proposta ao Projeto de Lei do Governador. No entanto, somos favoráveis a intenção proposta pela Emenda nº 6, do Deputado Emidio de Souza, do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7 - Deputado Emidio de Souz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2º do Projeto de Lei nº 1501, de 2023, o seguinte incis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Manutenção de todos os postos de atendimento presencial, existentes na data da aprovação dessa le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Uma das piores consequências em todos os processos de privatização que já ocorreram foi a piora substancial do atendimento à população, especialmente a parcela que, pelas dificuldades econômicas e pela vulnerabilidade social encontra dificuldade para ter acesso aos meios tecnológicos e fazer as suas reclamações quantos as problemas decorrentes do mal serviços prestado pelas empres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se modo, o autor da Emenda nº 7, Deputado Emidio de Souza, entende que é preciso priorizar o povo paulista e garantir que não arquem com o ônus da pretendida desestatização. Constata o Deputado Emidio de Souza, com quem concordamos, que há uma tendência de as empresas privadas, no afã de aumentar seus lucros, diminuir ou eliminar os postos de atendimento, além, é claro, de reduzir o número de empregados que prestam serviços de informação e recebimento de reclamações por parte do cidadão. Entende o autor da Emenda que, ante isso, o atendimento presencial deve ser assegurado como medida mínima de assistência ao usu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já expusemos claramente a nossa posição, somos totalmente contrários a venda do controle acionário da Sabesp pelo Governo do Estado e, por isso, somos contra a aprovação do PL 1501, de 2023, em sua integralidade. Isso implica em não votarmos favoravelmente a nenhuma Emenda proposta ao Projeto de Lei do Governador, razão pela qual, apesar de concordamos integralmente com o pensamento do Deputado Emidio de Souza, do meu Partido, o PT, somos pela rejeição de todas as emendas apresentadas ao propósito do Governador Tarcísio de Freitas. Queremos realçar que somos totalmente favoráveis a intenção proposta pela Emenda nº 7, do Deputado Emidio de Souza, do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8 - Deputado Emidio de Souz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2º do Projeto de Lei nº 1501, de 2023, o seguinte incis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Vedação da inscrição do usuário em débito, em cadastro de inadimplentes e em cartório de protest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a linha e na intenção de proteger o cidadão, o Deputado Emidio de Souza, do PT, apresentou a Emenda nº 8, pela qual manifesta sua convicção de que a desestatização da Sabesp trará efeitos danosos ao usuário, especialmente aquele que encontra-se inadimplente por enfrentar dificuldades para saudar os seus débitos e, por isso, acaba por ser incluído em cadastros de inadimplentes ou protestados em cartório, o que implica ainda em mais empecilhos ao usuário e a sua vida. O autor da emenda, Deputado Emidio de Souza, destaca que é valioso ressaltar que o objeto de discussão da matéria, os serviços de saneamento básico, quais sejam o abastecimento de água e o recolhimento e tratamento dos esgotos, são bens de necessidade. Dessa forma, apresentou a Emenda nº 8 com o objetivo de buscar soluções e aperfeiçoamento ao projeto de Lei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já expusemos com clareza a nossa posição, somos totalmente contrários a venda da Sabesp pelo Governo do Estado e, por isso, somos totalmente contrários a aprovação do PL 1501, de 2023, em sua integralidade. Assim, isso implica em não votarmos favoravelmente a nenhuma Emenda proposta ao Projeto de Lei do Governador, por mais que concordemos com o seu propósito, razão pela qual, apesar de concordamos integralmente com o pensamento do Deputado Emidio de Souza, do meu Partido, o PT, somos instados a opinar pela rejeição de todas as emendas apresentadas ao propósito do Governador Tarcísio de Freitas. Pela oportunidade, queremos ressaltar que somos totalmente favoráveis a intenção proposta pela Emenda nº 8, do Deputado Emidio de Souza, do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9 - Deputado Emidio de Souz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2º do Projeto de Lei nº 1501, de 2023, o seguinte incis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proibição, após a alienação societária prevista nesta lei, de transferências pecuniárias, a qualquer título, de recursos públicos estaduais, orçamentários ou não, para a Companhia de Saneamento Básico do Estado de São Paulo ou sua sucessora leg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ssalta o autor da Emenda nº 9, Deputado Emidio de Souza, do PT, que a alienação societária de uma empresa pública, geralmente, se baseia no postulado de que a gestão privada é melhor do que a gestão pública, quando diz não acreditar nesse postulado, pensamento do Deputado com o qual concordamos. Diz o Deputado Emidio de Souza, para reforçar o seu entendimento, que a quantidade de empresas privadas que diariamente pedem falência é prova cabal de que a gestão privada não possui a fórmula mágica do sucesso empresari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se o Governador acredita que o melhor para os paulistas é a alienação societária da Companhia de Saneamento Básico do Estado de São Paulo - Sabesp, o mínimo que se espera é que a companhia desestatizada não receba recursos públicos, a qualquer título, na medida em que a gestão privada, com sua suposta excelência gerencial, deveria executar serviços mais baratos à população e, ao mesmo tempo, gerar maiores lucr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rise-se que, de acordo com o que podemos constatar do Relatório Fase 0 dos estudos contratados pelo Governo do Estado de São Paulo junto ao IFC (Internacional Finance Corporation), ligado ao Banco Mundial, em nenhum lugar do mundo houve êxito nas privatizações do setor de saneamento básico, quer seja para realização de seus investimentos, quer seja, e principalmente, para a redução do valor das tarifas, sem que tenha havido aporte de recursos públic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essa linha, o Deputado Emidio de Souza propôs a Emenda nº 9. Assim, como já expusemos a nossa posição totalmente contrária a venda da Sabesp pelo Governo do Estado, apesar de concordarmos integralmente com o pensamento do Deputado Emidio de Souza, autor da Emenda, somos totalmente contrários a aprovação do PL 1501, de 2023, em sua integralidade, e, assim, como isso implica em não votarmos favoravelmente a nenhuma Emenda proposta ao Projeto de Lei do Governador, somos instados a nos manifestar pela rejeição de todas as emendas apresentadas ao PL 1501, de 2023, do Governador Tarcísio de Freitas. Pela oportunidade, ressaltamos que somos totalmente favoráveis a ideia e a intenção proposta pela Emenda nº 9, do Deputado Emidio de Souza, do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10 - Deputado Emidio de Souz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uprima-se no caput do Artigo 1º do Projeto de Lei nº 1501, de 2023, a seguinte express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em como aumento de capital, com renúncia ou cessão, total ou parcial, de direitos de subscriçã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10, o Deputado Emidio de Souza manifesta que não há justificativa técnica para que num processo de desestatização a administração pública realize aumento de capital ou faça a renúncia, parcial ou total, de quaisquer direitos que possua na empresa a ser privatizada. Assim, a ausência de justificativa técnica para a necessidade de aumento de capital e a renúncia de direitos societários, no caso específico da privatização da Companhia de Saneamento Básico do Estado de São Paulo - SABESP, mostra-se lesiva aos interesses da população paulista e ao tesouro estadu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somos totalmente contrários a aprovação do Projeto de Lei nº 1501, de 2023, entendo que a Emenda nº 10 apresentada pelo Deputado Emidio de Souza é absolutamente pertinente, razão pela qual, não obstante o nosso pensamento e a nossa posição, entendemos que a Emenda pode receber o nosso voto favorável, assim como o voto de toda a Bancada Parlamentar da Federação Brasil da Esperanç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11 - Deputado Emidio de Souz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6º do Projeto de Lei nº 1501, de 2023, o seguinte incis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6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 dois membros de livre escolha da Assembleia Legislativa d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acordo com a justificativa do autor da Emenda nº 11, Deputado Emidio de Souza, do PT, a indicação pelo Poder Legislativo de membros para o Conselho de Administração do Fundo de Apoio à Universalização do Saneamento no Estado de São Paulo (FAUSP) é medida salutar que permitirá o melhor acompanhamento legislativo da gestão desse fun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omos totalmente favoráveis ao pensamento e a emenda apresentada pelo Deputado Emidio de Souza. Entretanto, como somos totalmente contrários a aprovação do Projeto de Lei nº 1501, de 2023, entendo que a Emenda nº 11 apresentada pelo Deputado Emidio de Souza, embora absolutamente pertinente, não pode receber o nosso voto favorável, assim como o voto de toda a Bancada Parlamentar da Federação Brasil da Esperanç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12 - Deputado Emidio de Souz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7º do Projeto de Lei nº 1501, de 2023, o seguinte parágraf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7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único – O Regimento Interno do FAUSP, após ser elaborado pelo Conselho de Administração, deverá ser encaminhado à Assembleia Legislativa do Estado de São Paulo para ser homolog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tende o Deputado Emidio de Souza, do PT, ao apresentar a Emenda nº 12 ao Projeto de Lei nº 1501, de 2023, encaminhado pelo Governador Tarcísio de Freitas à Assembleia Legislativa do Estado de São Paulo, que a participação do Poder Legislativo na homologação do Regimento Interno do Conselho de Administração do FAUSP é medida salutar que garantirá a devida publicidade e transparência da gestão de um fundo tão importa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omos totalmente favoráveis ao pensamento e a proposta da emenda apresentada pelo Deputado Emidio de Souza. No entanto, como somos totalmente contrários a aprovação do Projeto de Lei nº 1501, de 2023, em sua totalidade, entendo que a Emenda nº 12 apresentada pelo Deputado Emidio de Souza, embora absolutamente pertinente, não pode receber o nosso voto favorável, assim como o voto de toda a Bancada Parlamentar da Federação Brasil da Esperanç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13 - Deputado Emidio de Souz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ao caput do Artigo 10 do Projeto de Lei nº 1501, de 2023,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10 - Esta lei entra em vigor na data de sua publicação, produzindo efeitos a partir de 1º de janeiro de 2030, revogando as disposições em contrário, em especial a Lei nº 16.525, de 15 de setembro de 2017.”</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13, o Deputado Emidio de Souza, do PT,</w:t>
      </w:r>
      <w:r>
        <w:rPr/>
        <w:t xml:space="preserve"> </w:t>
      </w:r>
      <w:r>
        <w:rPr>
          <w:rFonts w:eastAsia="Arial" w:cs="Arial" w:ascii="Arial" w:hAnsi="Arial"/>
          <w:sz w:val="24"/>
          <w:szCs w:val="24"/>
        </w:rPr>
        <w:t>revela que entende que em face da importância dos serviços prestados pela Companhia de Saneamento Básico do Estado de São Paulo, a Sabesp, a sua privatização não pode ocorrer de forma atabalhoada e amadora. É imperioso que o processo de privatização seja conduzido de forma serena, atendendo aos aspectos técnicos necessários para que a população paulista não seja prejudicada, pensamento com o qual concordamos integralm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a emenda apresentada pelo Deputado Emidio de Souza pretende assegurar que a privatização da SABESP possa ocorrer sem causar danos aos cidadãos e sem solução de continuidade nos serviços de distribuição de água potável e coleta de esgo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cordamos totalmente com o pensamento e com a proposta do Deputado Emidio de Souza. No entanto, como somos totalmente contrários a aprovação do Projeto de Lei nº 1501, de 2023, em sua totalidade, entendo que a Emenda nº 13 apresentada pelo Deputado Emidio de Souza, embora absolutamente pertinente, não pode receber o nosso voto favorável, assim como o voto de toda a Bancada Parlamentar da Federação Brasil da Esperanç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14 - Deputada Solange Freitas - UNI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nclua-se o Artigo 4º, renumerando-se os demais, se necessári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4º - Anterior a desestatização da SABESP, o Estado criará mecanismo de estabilidade para os funcionários concursados que constarem no quadro da empresa, na data da publicação desta le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Único - A estabilidade prevista no Caput deste Artigo terá duração de 24 meses, após a alteração da gestão da SABESP.”</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14, a Deputada Solange Freitas, do UNIÃO, busca assegurar que os funcionários concursados que tinham expectativa de estabilidade na função, obtida após concurso público, possam se adaptar à nova realidade da empresa. Ainda, este mecanismo prevê que não ocorra o corte de custos imprudente, que pode causar falhas nos serviços prestados pel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nº 14, da Deputada Solange Freitas, do União Brasil, também foi subaproveitada pelo Relator, Deputado Barros Munhoz, na forma da Subemenda A. Do mesmo modo, muito embora relevante a importância dada pelo Relator, o propósito da Emenda não promove mudança substancia no projeto de lei do governador, a ponto de que possa mudar a nossa percepção sobre o quão inadequada e equivocada será a privatização d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fato que o Partido dos Trabalhadores, o PT, do qual eu orgulhosamente faço parte, sempre foi protagonista da defesa da proteção e dos interesses dos trabalhadores e da parcela menos privilegiada da população. Diante disso, desejamos em nome da Bancada da Federação Brasil da Esperança e do meu Partido, desejo manifestar respeitosamente o nosso reconhecimento pela intenção da Nobre Deput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tudo, apesar de sermos favoráveis a intenção proposta pela Emenda nº 14, da Deputada Solange Freitas, do União, como somos totalmente contrários a venda do controle acionário da Sabesp pelo Governo do Estado, e ante as razões já sobejamente conhecidas sobre as nossas opiniões e posições, não podemos nos manifestar favoravelmente a nenhuma Emenda proposta ao Projeto de Lei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15 - Deputada Solange Freitas - UNI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nclua-se ao Artigo 3º os Incisos IV, V, VI e VII, renumerando-se os demais, se necessári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3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liquidação da sociedade;</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 alienação ou encerramento das atividades previstas no Artigo 2º do Estatuto Social da Companhia;</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 – qualquer modificação dos direitos atribuídos às ações de emissão da sociedade previstos no Estatuto Social; e</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I – qualquer modificação dos direitos atribuídos pelo Estatuto Social às ações de classe especi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15, a Deputada Solange Freitas, do UNIÃO, buscou assegurar a continuação dos serviços prestados pela SABESP, os direitos dos atuais detentores de ações, aí incluído o Estado, e proteger o patrimônio público, com o impedimento da alteração das ações de classe especial, que proporcionam o poder de veto ao Estado, conforme o Caput do artigo emend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bora nobre a intenção da Nobre Deputada autora da Emenda, é fato que a iniciativa não é suficiente para consertar o intento do Governador de modo a merecer um reposicionamento nosso, das Deputadas e dos Deputados da Bancada da Federação Brasil da Esperança, em favor da aprovação da propositur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nte o fato, apesar de sermos favoráveis a intenção proposta pela Emenda nº 15, da Deputada Solange Freitas, do União, somos totalmente contrários a venda do controle acionário da Sabesp pelo Governo do Estado e, ante as razões já expostas, não podemos nos manifestar favoravelmente a nenhuma Emenda apresentada ao Projeto de Lei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16 - Deputada Solange Freitas - UNI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nclua-se ao Artigo 3º o Parágrafo 3º, renumerando-se os demais, se necessári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3º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1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3º - O Estatuto Social da Companhia de Saneamento Básico do Estado de São Paulo – SABESP deverá ser alterado para incluir cláusula anti-diluição, do tipo “Full Ratched”, tendo o Estado de São Paulo como beneficiário exclusivo desta cláusula, que entrará em vigor após o processo de desestatização da Companh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16, a Deputada Solange Freitas, do UNIÃO, busca assegurar que o Estado manterá sua posição acionária posterior a desestatização, independentemente de operações financeiras realizadas pela SABESP, protegendo o quantitativo de votos do Estado e, consequentemente, o patrimônio públ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bora louvável a intenção da Nobre Deputada autora da Emenda, é fato que a iniciativa não altera a intenção do governador que é, de fato, de reduzir a participação do Estado no controle acionário da Sabesp. Em sendo assim, não há garantias de que o Governo do Estado mudará seu posicionamento de modo a orientar a elaboração do estatuto social da nova empresa, já privatizada, para manter a posição acionária do Poder Públ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nte o fato, apesar de sermos favoráveis a intenção proposta pela Emenda nº 16, da Deputada Solange Freitas, do União, reiteramos nossa posição totalmente contrária a venda do controle acionário da Sabesp pelo Governo do Estado. Ante as razões já expostas, somos contrários a aprovação de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17 - Deputada Solange Freitas - UNI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nclua-se ao Artigo 3º o Parágrafo 3º, renumerando-se os demais, se necessári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3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1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3º - O Estatuto Social da Companhia de Saneamento Básico do Estado de São Paulo – SABESP deverá ser alterado para incluir cláusula que defina o percentual mínimo do faturamento que deverá ser investido nas atividades elencadas no Inciso II deste artigo, com recursos próprios, em manutenção ou ampliação da infraestrutura existente, que não poderá ser inferior a realizada nos últimos dois exercícios. Este montante deverá ser aplicado com foco nas áreas rurais e núcleos urbanos informais consolidado, nos termos da Lei Federal nº14.026, de 15 de julho de 2020.”</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17, a Deputada Solange Freitas, do UNIÃO, busca assegurar que a SABESP realizará investimentos na ampliação dos serviços de abastecimento de água e de esgotamento sanitário, com a possibilidade de redirecionar o investimento para manutenção da infraestrutura existente, após atingir as metas de universalização elencadas no Artigo 2º desta le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que pese a louvável intenção da Nobre Deputada autora da Emenda, é fato que o histórico de privatizações mundo afora, e especialmente no setor de saneamento básico, como demonstrado pelo próprio IFC, contratado pelo Governo do Estado para estudar a modelagem da privatização da Sabesp, não houve no mundo experiência bem sucedida em que a empresa privada tenha cumprido os seus objetivos de investimentos, metas de universalização e redução de tarifas. O Relatório Fase 0 do IFC é claro, ao apresentar as experiências da França, da Inglaterra, da Alemanha, dos Estados Unidos, da Argentina, entre outros países, que nenhuma experiência foi exitos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ão por outra razão, hoje existe cerca de 300 localidades pelo mundo afora, onde os serviços de saneamento básico foram privatizados, que estão reestatizando os serviços de abastecimento de água e de esgotamento sanit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nte o fato, muito embora consideremos louvável a intenção proposta pela Emenda nº 17, da Deputada Solange Freitas, do União, reiteramos nossa posição contrária a venda do controle acionário da Sabesp pelo Governo do Estado. Assim, somos contrários a aprovação de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18 - Deputada Solange Freitas - UNI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Parágrafo 1º do Artigo 3°, do Projeto de Lei n° 1501/2023, que autoriza o Poder Executivo do Estado de São Paulo a promover medidas de desestatização da Companhia de Saneamento Básico do Estado de São Paulo - SABESP, passa a ter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3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1º - O Estatuto Social da Companhia de Saneamento Básico do Estado de São Paulo – SABESP deverá ser alterado para definir o limite máximo de exercício de direito de voto, aplicável a qualquer acionista ou grupo de acionistas com exceção do Estado de São Paulo, que será imune a esta cláusula, independentemente do número de ações ordinárias de emissão da Companhia de Saneamento Básico do Estado de São Paulo – SABESP, observada a decisão do Conselho Diretor do Programa Estadual de Desestatização – CDPED de que trata o Parágrafo 2º.”</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18, a Deputada Solange Freitas, do UNIÃO, busca assegurar que não seja imposta restrição abusiva ao direito de propriedade do Estado, sem qualquer contraprestação ou compensação adequada, em benefício exclusivo dos acionistas privados da empresa desestatizada, conforme visto no caso Eletrobrá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iniciativa da Deputada Solange Freitas é louvável. Entretanto, diante de nossa posição incondicional contrária a venda do controle acionário da Sabesp pelo Governo do Estado, somos contrários a aprovação de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19 - Deputada Solange Freitas - UNI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Parágrafo 2º do Artigo 3°, do Projeto de Lei n° 1501/2023, que autoriza o Poder Executivo do Estado de São Paulo a promover medidas de desestatização da Companhia de Saneamento Básico do Estado de São Paulo - SABESP, passa a ter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3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1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2º - O Estado manterá a prerrogativa prevista no Caput deste Artigo independentemente da participação acionária n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19, a Deputada Solange Freitas, do UNIÃO, busca assegurar que a ação preferencial de classe especial que dará o poder de ve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as deliberações contidas no Artigo supracitado deverá ser mantida pelo Estado, independentemente de quantidade de ações, devido ao interesse público no serviço essencial prestado pel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fato que os poderes guardados ao Estado na condição de titular da ação de classe especial, a "golden share", são pouco relevantes ante o fato de o Poder Público abrir mão do controle acionário d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a iniciativa da Deputada Solange Freitas seja louvável, é fato que pouco ou quase nada muda no que diz respeito às decisões da Sabesp privatizada pelo simples fato de o Estado manter sob sua propriedade exclusiva a ação preferenci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diante de nossa posição incondicional contrária a venda do controle acionário da Sabesp pelo Governo do Estado, somos contrários a aprovação de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20 - Deputada Solange Freitas - UNI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nclua-se ao Artigo 3º o Parágrafo 3º, renumerando-se os demais, se necessári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3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1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3º - O veto elencado no Caput deste Artigo será obrigatório, sob pena de Improbidade Administrativ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20, a Deputada Solange Freitas, do UNIÃO, busca tornar o veto previsto no Artigo 3º uma ação obrigatória, assegurando que os itens relacionados neste Artigo serão preserv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fato, como já dissemos, que os poderes guardados ao Estado na condição de titular da ação de classe especial, a "golden share", são pouco relevantes ante o fato de o Poder Público abrir mão do controle acionário d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muito embora a iniciativa da Deputada Solange Freitas seja louvável, também é fato que pouco ou quase nada mudará no que diz respeito às decisões da Sabesp após privatizada pelo simples fato de o Estado manter sob sua propriedade exclusiva a ação preferenci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isso, e face a nossa posição incondicional contrária a venda do controle acionário da Sabesp pelo Governo do Estado, somos contrários a aprovação de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21 - Deputado Edmir Chedid - UNI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6º do Projeto de Lei nº 1501, de 2023, que autoriza o Poder Executivo do Estado de São Paulo a promover medidas de desestatização da Companhia de Saneamento Básico do Estado de São Paulo – SABESP, o seguinte incis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6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 2 (dois) membros representantes dos municípios do Estado atendidos pela companhia, eleitos pelo colegiado dos prefeit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21, o Deputado Edmir Chedid, do UNIÃO, pretende incluir entre os membros do Conselho de Orientação do Fundo de Apoio à Universalização do Saneamento no Estado de São Paulo - FAUSP, dois representantes dos municípios atendidos pela SABESP, vez que estes municípios, na condição de titulares dos serviços de saneamento básico, delegaram por meio de ajuste estes serviços à SABESP, sendo adequado, assim, que participem das decisões quanto à aplicação dos recursos do Fundo e as demais atribuições do conselho, em especial, da definição da meta anual de execução de ramais intradomiciliares a ser efetivada pela companh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cordamos com a ideia e com a proposta do Nobre Deputado Edmir Chedid. Contudo, diante de nossa posição incondicional contrária a venda do controle acionário da Sabesp pelo Governo do Estado, somos contrários a aprovação de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22 - Deputada Professora Bebel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á nova redação ao artigo 1º do PL em comento, excluindo-se, também, seu parágrafo ún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1º- Fica o Poder Executivo autorizado a diminuir sua participação acionária na Companhia de Saneamento Básico do Estado de São Paulo – SABESP, cuja criação foi autorizada pela Lei nº 119, de 29 de junho de 1973, com alienação de participação societária, desde de que não perca controle acionário, mediante pregão ou leilão em bolsa de valores ou oferta pública de distribuição de valores mobiliários, bem como aumento de capital, com renúncia ou cessão, total ou parcial, de direitos de subscrição, observado o regramento da Lei nº 9.361, de 5 de julho de 1996.”</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22, a Deputada Professora Bebel, do PT, pretende que o Governo do Estado de São Paulo mantenha o controle acionário da Sabesp. Diz a Nobre Deputada em sua justificativa, que é intolerável que o Estado perca o controle acionário da SABESP. E, entende a autora da Emenda, que se há necessidade de capitalização da Companhia, que se faça isso com a venda de ações da empresa pública, mas sem que isso signifique perder o seu controle acion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e aprovada a Emenda da Deputada Professora Bebel, do PT, a Bancada de Parlamentares da Federação Brasil da Esperança poderia mudar o seu posicionamento ante ao Projeto de Lei nº 1501, de 2023.</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a Emenda nº 22, da Deputada Professora Bebel não foi considerada pelo Relator do Projeto de Lei, ainda que na forma de subaproveitamento em subemenda, diante de nossa posição incondicional contrária a venda do controle acionário da Sabesp pelo Governo do Estado, somos contrários a aprovação de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23 - Deputada Professora Bebel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á nova redação ao caput do artigo 2º do PL em co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2º- A SABESP adotará os seguintes princípi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23, a Deputada Professora Bebel, do PT, pretende que o Governo do Estado de São Paulo mantenha o controle acionário da Sabesp. Reitera a Nobre Deputada em sua justificativa, que é intolerável que o Estado perca o controle acionário da SABESP e que se há necessidade de capitalização da Companhia, que seja feito sem que isso signifique perder o controle acionário daquel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cordamos integralmente com o pensamento da Deputada Professora Bebel, autora da Emenda. Assim, e diante de nossa posição incondicional contrária a venda do controle acionário da Sabesp pelo Governo do Estado, somos contrários a aprovação de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24 - Deputada Professora Bebel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á nova redação ao caput do artigo 3º do PL em co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3º- O estatuto social da companhia deverá contemplar a  previsão de ação preferencial de classe especial, de propriedade exclusiva do Estado de São Paulo, nos termos do § 7º do artigo 17 da Lei federal nº 6.404, de 15 de dezembro de 1976, que dará o poder de veto nas deliberações sociais relacionadas à todos os assuntos atinentes à gestão da SABESP, especialm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24, a Deputada Professora Bebel, do PT, pretende que o Governo do Estado mantenha poder de veto sobre todas as decisões da Companhia que redundarem em prejuízo ao interesse públ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o objeto da Emenda da Deputada Professora Bebel, do PT, se aprovada, a Bancada de Parlamentares da Federação Brasil da Esperança poderia mudar o seu posicionamento ante ao Projeto de Lei nº 1501, de 2023.</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a Emenda nº 24, da Deputada Professora Bebel não foi considerada pelo Relator do Projeto de Lei, ainda que na forma de subaproveitamento em subemenda, e diante de nossa posição incondicional contrária a venda do controle acionário da Sabesp pelo Governo do Estado, somos contrários a aprovação de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25 - Deputada Professora Bebel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a artigo onde couber, ao PL em coment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 Os serviços de distribuição de água e de coleta e tratamento de esgoto no Estado de São Paulo observarão os seguintes princípi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Prestação de serviços de qualidade, com agilidade nos reparos necessários na rede física, tanto de distribuição de água tratada, quanto na rede coletora de esgotos e no atendimento a novos consumidores, com estabelecimento de metas visando o aprimoramento de todos os serviços prestados e a redução da perda de água tratada;</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busca constante de mecanismos de atendimento aos usuários dos serviços em épocas de estiagem e de seca;</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preço justo, com a aplicação de tarifa social, nos termos definidos na presente lei;</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instrumentos ágeis de contestação das contas pelos consumidore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atendimento a todos os residentes no Estado de São Paulo, mesmo aqueles que habitem áreas ou imóveis em que estejam pendentes soluções de regularizaçã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 gestão com participação popular;</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I- atuação conjunta com Conselho Estadual de Defesa do Meio Ambiente, no planejamento de políticas públicas de uso e tratamento da água e do esgot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II- incentivo ao uso de água de reus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X- estímulo ao uso consciente da água;</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X- tratamento das bacias hidrográficas, de modo a preservá-las como patrimônio ecológico do povo paulista;</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XI- observância das questões ambientais quando da prestação dos serviços definidos no caput, com a busca constante de soluções que minorem o impacto ambiental adverso resultante de sua atuação no meio ambiente;</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XII- efetiva fiscalização do descarte dos efluentes nos rios, mananciais e demais sistemas onde possa haver captação de água para uso humano, praticado pelas indústrias e estabelecimentos que, pela natureza do serviço que prestam, ou pela qualidade dos efluentes em questão, devem observar fielmente as legislações estaduais e federais vige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único- O princípio fundamental da presente lei é a promoção da cidadania digna e ao mesmo tempo responsável da pessoa humana, de modo que o saneamento básico e especialmente a água, como bem comum, seja acessível a todos, a um preço socialmente justo, primando pelo consumo</w:t>
      </w:r>
      <w:r>
        <w:rPr/>
        <w:t xml:space="preserve"> </w:t>
      </w:r>
      <w:r>
        <w:rPr>
          <w:rFonts w:eastAsia="Arial" w:cs="Arial" w:ascii="Arial" w:hAnsi="Arial"/>
          <w:sz w:val="24"/>
          <w:szCs w:val="24"/>
        </w:rPr>
        <w:t>responsável do bem que pretende regula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25, em sua justificativa, a Deputada Professora Bebel, do PT, se manifesta no sentido de que a discussão apropriada para esse momento não deveria ser a privatização de empresa pública que presta serviços de qualidade à população paulista, mas sim mecanismos de que esses serviços, que já são de qualidade, pudessem ser prestados com mais qualidade ainda, e por isso que apresento a presente emenda. Está claro, portanto, que a Deputada Professora Bebel apresentou e Emenda nº 25 partindo do princípio de que a Companhia de Saneamento Básico do Estado de São Paulo - Sabesp, continuará sob controle públ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Relator pelo Congresso das Comissões de Constituição, Justiça e Redação, de Infraestrutura e de Finanças, Orçamento e Planejamento, que aprecia o projeto de lei nº 1.501, de 2023, Deputado Barros Munhoz, considerou a Emenda nº 25, da Deputada Professora Bebel, dentre as Emendas nºs 1 e 14, da Deputada Solange Freitas, 44, 60, 67 e 68, do Deputado Marcio Nakashima, 47, da Deputada Marina Helou, 62, e 65, do Deputado Caio França, 70, do Deputado Luiz Claudio Marcolino, 75, do Deputado Tenente Coimbra, 82, da Deputada Carla Morando, 89 e 117, da Bancada do PSOL, 167 e 169, da Bancada do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m seu RESUMO, concluiu o Relator, Deputado Barros Munhoz que o conjunto das emendas "Dá novas diretrizes que devem ser consideradas na desestatização, </w:t>
      </w:r>
      <w:r>
        <w:rPr>
          <w:rFonts w:eastAsia="Arial" w:cs="Arial" w:ascii="Arial" w:hAnsi="Arial"/>
          <w:b/>
          <w:sz w:val="24"/>
          <w:szCs w:val="24"/>
          <w:u w:val="single"/>
        </w:rPr>
        <w:t>colocando grandes orientações genéricas</w:t>
      </w:r>
      <w:r>
        <w:rPr>
          <w:rFonts w:eastAsia="Arial" w:cs="Arial" w:ascii="Arial" w:hAnsi="Arial"/>
          <w:sz w:val="24"/>
          <w:szCs w:val="24"/>
        </w:rPr>
        <w:t xml:space="preserve"> (destaque nosso). Busca assegurar que o valor tarifário quando se efetivar a operação não seja superior, de imediato e no longo prazo, ao valor caso não fosse efetivada a desestatização, observados os índices de inflação cabíveis e a necessidade de atendimento à Lei federal n.º 11.445, de 5 de janeiro de 2007. Dá estabilidade ao quadro de trabalhadores atuais da Companhia após a desestatização durante SEIS MESES apen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e sua análise, o Relator, Deputado Barros Munhoz, apresentou a Subemenda A, com o seguinte te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ltere-se o inciso III do artigo 2º do Projeto de lei nº 1501, de 2023, e acrescentem-se a esse artigo os incisos IV, V , VI e parágrafo único na seguinte conform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II – redução tarifária, considerando, preferencialmente, a população mais vulnerável, respeitado o que dispõe o artigo 23 da Lei federal nº 11.445, de 5 de janeiro de 2007;</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V – previsão de criação de controle anual para acompanhar o atendimento das metas previstas no inciso II, com indicações das necessidades de investimento para os próximos anos, nos termos da regulação vig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V – prestação de serviços de qualidade, visando à melhoria da qualidade da água tratada e à redução de sua perda, e promoven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a) busca constante de mecanismos de atendimento em épocas de estiagem e de seca, promovendo a gestão sustentável dos recursos hídricos do Estado e a mitigação dos impactos ambientais gerados por eventos climáticos extremos, visando à segurança hídrica e ao combate à poluição dos corpos d’água;</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b) modicidade tarifária, nos termos definidos nesta lei;</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c) instrumentos ágeis de contestação das contas pelos consumidore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d) incentivo ao uso consciente de água, incluindo seu reúso para fins que não necessitem de água potável;</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e) medidas de combate ao desperdício em virtude de vazamentos e fraudes, bem como de fiscalização do descarte de efluentes em rios, mananciais e demais sistemas onde possa haver captação para uso human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f) práticas permanentes voltadas ao aprimoramento dos serviços prest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VI – garantia, nos instrumentos contratuais decorrentes da desestatização de que trata o artigo 1°, aos funcionários e empregados constantes do quadro permanente da SABESP quando da publicação desta lei, de estabilidade, com manutenção do seu contrato de trabalho, por um período de 6 (seis) meses, contados da data de efetiva conclusão do processo de desestatização da companhia, excetuados os casos de demissão por justa causa, nos termos da legislação aplicáve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único. Para os fins de que trata o inciso III, a redução será realizada nas tarifas aplicáveis aos instrumentos contratuais decorrentes da desestatização de que trata o art. 1°, tomando por base o valor tarifário em vigor antes de se efetivar a desestatização e, nos anos subsequentes, o valor que seria apurado caso não fossem aplicadas as medidas previstas nesta lei, observados os índices de inflação cabíveis e a necessidade de atendimento à Lei federal n.º 11.445, de 5 de janeiro de 2007.”</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m que pese o esforço do Deputado Barros Munhoz, na construção da sua Subemenda A, que contempla as Emendas retro referidas, entre as quais a Emenda nº 25, de autoria da Deputada Professora Bebel, do PT, é fato que, como disse em suas considerações, "Dá novas diretrizes que devem ser consideradas na desestatização, </w:t>
      </w:r>
      <w:r>
        <w:rPr>
          <w:rFonts w:eastAsia="Arial" w:cs="Arial" w:ascii="Arial" w:hAnsi="Arial"/>
          <w:b/>
          <w:sz w:val="24"/>
          <w:szCs w:val="24"/>
          <w:u w:val="single"/>
        </w:rPr>
        <w:t>colocando grandes orientações genéricas</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sso revela com clareza que, apesar do esforço, o Relator construiu uma subemenda que não diz outra coisa, senão colocar considerações genéricas ao Projeto de Lei nº 1501, de 2023, do Governador, sem propor algo substancial que permita a revisão de nossa posição intransigente de oposição à privatização d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endo assim, além de nos manifestarmos contra a Subemenda A, do Relator, também nos manifestamos contrariamente ao voto favorável a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26 - Deputada Professora Bebel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crescenta artigo onde couber, ao PL em comento, com a seguinte redaçã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 Haverá Tarifa Social no valor fixo de R$ 25,00 mensais, para os serviços prestados pela SABESP, quando o consumidor cumprir as seguintes condiçõ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seja habitante de imóvel residencial;</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o imóvel tenha registrado consumo de água no mês relativo à tarifação não superior a 25 m³(vinte e cinco metros cúbico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os residentes tenham tido rendimento médio igual ou inferior ao valor do salário mínimo nacion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O cálculo para verificação da condição elencada pelo inciso III do presente artigo será feito extraindo-se a média aritmética simples do total da remuneração de cada residente, dividido pelo número de residentes do imóvel, mesmo que qualquer dos residentes não tenha tido rendimentos, independentemente da idade de qualquer um del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2º- Também fará jus à Tarifa Social o pequeno estabelecimento comercial que atenda aos seguintes requisit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Seja reconhecido como microempresa (ME) ou microempresa individual (MEI);</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seja empresa familiar, com no máximo um empregado devidamente registrad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não apresente consumo mensal de água maior do que 30 m³ (trinta metros cúbic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26, a Deputada Professora Bebel, do PT, se manifesta no sentido de que a discussão apropriada para esse momento não deveria ser a privatização de empresa pública que presta serviços de qualidade à população paulista, mas sim mecanismos de que esses serviços, que já são de qualidade, pudessem ser prestados com mais qualidade ainda, e por isso que apresento a presente emenda. Está claro, portanto, que a Deputada Professora Bebel apresentou e Emenda nº 26 partindo do princípio de que a Companhia de Saneamento Básico do Estado de São Paulo - Sabesp, continuará sob controle públ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e nossa posição intransigente contrária à privatização da Sabesp, muito embora concordemos com a intenção manifestada pela Emenda nº 26, da Deputada Professora Bebel, nos manifestamos contrariamente ao voto favorável a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27 - Deputada Professora Bebel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a artigo onde couber, ao PL em coment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º- Fica instituído o Conselho Estadual de Saneamento, junto à SABESP, como órgão superior colegiado de caráter autônomo e permanente de participação direta da sociedade civil, e de assessoria aos Poderes Executivo e Legislativo Estaduais, possuindo caráter consultivo geral, propositivo, normativo e deliberativo, no âmbito de sua competência; bem como de estabelecimento, acompanhamento, controle, fiscalização e avaliação de todas as atividades que, direta ou indiretamente, envolvam decisões sobre a política pública municipal de sane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27, a Deputada Professora Bebel, do PT, se manifesta no sentido de que a discussão apropriada para esse momento não deveria ser a privatização de empresa pública que presta serviços de qualidade à população paulista, mas sim mecanismos de que esses serviços, que já são de qualidade, pudessem ser prestados com mais qualidade ainda, e por isso que apresento a presente emenda. Está claro, portanto, que a Deputada Professora Bebel apresentou e Emenda nº 27 partindo do princípio de que a Companhia de Saneamento Básico do Estado de São Paulo - Sabesp, continuará sob controle públ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e nossa posição intransigente contrária à privatização da Sabesp, muito embora concordemos com a intenção manifestada pela Emenda nº 27, da Deputada Professora Bebel, nos manifestamos contrariamente ao voto favorável a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28 - Deputada Professora Bebel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a artigo onde couber, ao PL em coment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 O consumidor possui o direito de contestar o apontamento de consumo de água feito pela SABESP, sem que para tanto necessite pagar valor superior à média do valor do consumo apontado nas últimas seis contas, quando o consumo a ser contestado apresentar valor superior a 10% (dez por cento) da média dos consumos auferidos nos últimos seis me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O valor em contestação só passa a ser exigível após a resolução do procedimento descrito no capu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2º- Os serviços da SABESP permanecerão sendo prestados até a conclusão do procedimento descrito no capu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3º- Os mecanismos de contestação dos casos previstos no presente artigo serão ágeis, e preferencialmente serão feitos através de métodos digitais, a serem disponibilizados no sítio eletrônico d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mesmo sentido, ao apresentar a Emenda nº 28, a Deputada Professora Bebel, do PT, se manifesta contrária à privatização da Sabesp e no sentido de que a discussão apropriada para esse momento deveria ser a de propor mecanismos para que os serviços de abastecimento de água e de esgotamento sanitário prestados pela Companhia, que já são de qualidade, possam ser prestados com mais qualidade ainda, razão pela qual apresentou a presente emenda. Está claro, portanto, que a Deputada Professora Bebel apresentou e Emenda nº 28 partindo do princípio de que a Companhia de Saneamento Básico do Estado de São Paulo - Sabesp, continuará sob controle públ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e nossa posição manifesta contrária à privatização da Sabesp, muito embora concordemos com a intenção manifestada pela Emenda nº 28, da Deputada Professora Bebel, nos manifestamos contrariamente ao voto favorável a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29 - Deputada Professora Bebel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a artigo onde couber, ao PL em coment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 O consumidor possui o direito de contestar o apontamento de consumo de água feito pela SABESP, sem que para tanto necessite pagar valor superior à média do valor do consumo apontado nas últimas seis contas, quando o consumo a ser contestado apresentar valor superior a 10% (dez por cento) da média dos consumos auferidos nos últimos seis me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O valor em contestação só passa a ser exigível após a resolução do procedimento descrito no capu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2º- Os serviços da SABESP permanecerão sendo prestados até a conclusão do procedimento descrito no capu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3º- Os mecanismos de contestação dos casos previstos no presente artigo serão ágeis, e preferencialmente serão feitos através de métodos digitais, a serem disponibilizados no sítio eletrônico d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mesmo sentido, ao apresentar a Emenda nº 29, a Deputada Professora Bebel, do PT, se manifesta no sentido de que a discussão sobre a privatização da Sabesp é inapropriada. Considera a Deputada Professora Bebel, autora da Emenda, que nesse momento melhor seria discutir mecanismos para que os serviços prestados pela Sabesp, considerados de qualidade, possam ser prestados com mais qualidade ainda, e por isso apresentou a presente emenda. Fica claro, portanto, que a Deputada Professora Bebel apresentou e Emenda nº 29 partindo do princípio de que a Companhia de Saneamento Básico do Estado de São Paulo - Sabesp, continuará sob controle públ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diante de nossa firme posição contrária à privatização da Sabesp, muito embora concordemos com a intenção manifestada pela Emenda nº 29, da Deputada Professora Bebel, nos manifestamos contrariamente ao voto favorável a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30 - Deputada Professora Bebel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a artigo onde couber, ao PL em coment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 A SABESP realizará campanhas constantes para promover o uso consciente da águ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Haverá estímulo para o uso de água de reuso, desde que não exista risco ambiental, o que será aferido por órgão técnico compet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2º- Haverá acréscimo nas tarifas e/ou taxas cobradas pela SABESP, para o consumidor que fizer uso impróprio de água, definido como uso impróprio, para os fins desta lei, o uso que o censo comum possa definir como desperdíc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mesmo sentido, ao apresentar a Emenda nº 30, a Deputada Professora Bebel, do PT, entende que a discussão sobre a privatização da Sabesp é inapropriada e considera que nesse momento melhor seria discutir mecanismos para melhoria dos serviços prestados pela Sabesp, já considerados de qualidade, razão pela qual, portanto, apresentou e Emenda nº 30, partindo do princípio de que a Companhia de Saneamento Básico do Estado de São Paulo - Sabesp, continuará sob controle público e precisa aperfeiçoar ainda mais a qualidade dos seus serviç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a mesma forma, muito embora concordemos com a intenção manifestada pela Emenda nº 30, da Deputada Professora Bebel, e ante a nossa firme posição contrária à privatização da Sabesp, nos manifestamos contrariamente ao voto favorável a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31 - Deputada Professora Bebel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a artigo onde couber, ao PL em coment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 A SABESP afixará painel em local visível no logradouro dos usuários com maior potencial poluidor, de modo que o acompanhamento da fiscalização possa ser monitorado pela população e autoridades públic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mesmo sentido, ao apresentar a Emenda nº 31, a Deputada Professora Bebel, do PT, entende que a discussão sobre a privatização da Sabesp é inapropriada e considera que nesse momento melhor seria discutir mecanismos para melhoria dos serviços prestados pela Sabesp, já considerados de qualidade, razão pela qual, portanto, apresentou e Emenda nº 31, para que a Sabesp afixe painel em local visível nos logradouros dos usuários com maior potencial poluidor, de modo que o acompanhamento da fiscalização possa ser monitorado pela população e autoridades públicas. Ao apresentar a Emenda, a Deputada Professora Bebel parte do princípio de que a Sabesp continuará sob controle público e precisa aperfeiçoar ainda mais a qualidade dos seus serviç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muito embora concordemos com a intenção manifestada pela Emenda nº 31, da Deputada Professora Bebel, ante a nossa firme posição contrária à privatização da Sabesp, nos manifestamos contrariamente ao voto favorável a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32 - Deputada Professora Bebel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t xml:space="preserve"> </w:t>
      </w:r>
      <w:r>
        <w:rPr>
          <w:rFonts w:eastAsia="Arial" w:cs="Arial" w:ascii="Arial" w:hAnsi="Arial"/>
          <w:sz w:val="24"/>
          <w:szCs w:val="24"/>
        </w:rPr>
        <w:t>Acrescenta artigo onde couber, ao PL em coment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 A SABESP manterá em seu sítio eletrônico espaço denominado “Portal da Transparência”, onde serão apontadas todas as medidas relacionadas com a questão ambiental no uso da águ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mesmo sentido, ao apresentar a Emenda nº 32, a Deputada Professora Bebel, do PT, entende que a discussão sobre a privatização da Sabesp é inapropriada e considera que nesse momento melhor seria discutir mecanismos para melhoria dos serviços prestados pela Sabesp, já considerados de qualidade, razão pela qual, portanto, apresentou a Emenda que ora analisamos, para que a Sabesp mantenha em seu sítio eletrônico espaço denominado “Portal da Transparência”, onde serão apontadas todas as medidas relacionadas com a questão ambiental no uso da água. Ao apresentar a Emenda, a Deputada Professora Bebel pretende que a Sabesp continue sob controle público e aperfeiçoe ainda mais a qualidade dos seus serviç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concordemos integralmente com a intenção manifestada pela Emenda da Deputada Professora Bebel, face a nossa firme posição contrária à privatização da Sabesp, nos manifestamos contrariamente ao voto favorável a qualquer Emenda, incluídas aí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33 - Deputado Luiz Fernando T. Ferreir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nclua-se o inciso IV, ao Artigo 3º, do Projeto de Lei nº 1.501, de 2023,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3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transferência de controle acion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33, considerei que o Poder Público perderá a condição de acionista controlador com a capitalização da Sabesp, a partir de sua privatização. Como com a previsão da ação preferencial "golden share", o Poder Público poderá continuar tendo o voto de minerva em discussões consideradas estratégicas, e considerando que com as golden shares poderão permitir que o seu detentor, o Poder Público, tenha ingerência diferenciada nas deliberações em assembleia geral, mesmo que não seja titular da maioria do capital social da companhia, apresentei a presente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a Bancada do meu Partido concorde com o raciocínio e com a intenção manifestada por mim quando da apresentação da emenda de que ora tratamos, face a nossa firme posição contrária à privatização da Sabesp, nos manifestamos contrariamente ao voto favorável a todas as emendas, incluídas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34 - Deputado Luiz Fernando T. Ferreir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ao inciso III, do Artigo 3º, do Projeto de Lei nº 1.501, de 2023,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3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disciplina prevista no estatuto social da companhia quanto aos limites ao exercício do direito de voto atribuído a acionistas ou grupo de acionistas, respeitados os limite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t>a) nenhum acionista ou grupo de acionistas, brasileiro ou estrangeiro, poderá exercer votos em número superior a 5% do número de ações em que se dividir o capital social; e</w:t>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t>b) o conjunto dos acionistas e grupos de acionistas estrangeiros não poderá exercer votos em número superior a 2/3 do total de votos conferidos ao conjunto de acionistas brasileiros prese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Quando apresentei a Emenda nº 34, considerei que o Poder Público perderá a condição de acionista controlador, com a capitalização da Sabesp, a partir de sua privatização. No entanto, considerei também que, com a previsão da ação preferencial "golden share", o Poder Público poderá continuar tendo o voto de minerva em discussões consideradas estratégicas. Diante disso, como o objetivo das golden shares é permitir que o seu detentor tenha ingerência diferenciada nas deliberações em assembleia geral, mesmo que não seja titular da maioria do capital social da companhia, decidi apresentar a presente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caso da presente emenda, entendo ser necessário modificar o inciso III do artigo 3º da propositura apresentada pelo governador, para estabelecer, desde agora, limites ao direito de voto dos acionistas ou grupo de acionistas, a fim de proteger o relevante interesse social, considerada a peculiaridade estratégica da atividade da Sabesp. Entendo que é importante que se impeça que os acionistas estrangeiros da companhia exerçam votos em número superior a determinada fração dos votos dos acionistas brasileiros, ampliando o poder decisório dos últimos em face dos primeir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concordemos integralmente com o raciocínio e com a intenção manifestada pela Emenda, diante da firme posição contrária à privatização da Sabesp expressada pela nossa Bancada, nos manifestamos contrariamente ao voto favorável a todas as emendas, incluídas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35 - Deputado Luiz Fernando T. Ferreir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ao §1º, do Artigo 3º, do Projeto de Lei nº 1.501, de 2023,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3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 O estatuto social da SABESP deverá ser alterado para definir o limite máximo de exercício de direito de voto, aplicável a qualquer acionista ou grupo de acionistas independentemente do número de ações ordinárias de emissão da SABESP, observado qu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t>a) nenhum acionista ou grupo de acionistas, brasileiro ou estrangeiro, poderá exercer votos em número superior a 5% do número de ações em que se dividir o capital social; e</w:t>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t>b) o conjunto dos acionistas e grupos de acionistas estrangeiros não poderá exercer votos em número superior a 2/3 do total de votos conferidos ao conjunto de acionistas brasileiros prese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35, também considerei que com a capitalização da Sabesp, a partir de sua privatização, o Poder Público perderá a condição de acionista controlador, mas, que, com a previsão da ação preferencial "golden share", poderá continuar tendo o voto de minerva em discussões consideradas estratégic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isso, como o objetivo das golden shares é permitir que o seu detentor tenha ingerência diferenciada nas deliberações em assembleia geral, mesmo que não seja titular da maioria do capital social da companhia, apresentei a presente emenda para estabelecer, desde agora, limites ao direito de voto dos acionistas ou grupo de acionistas, a fim de proteger o relevante interesse social da Companhia, considerada a peculiaridade e a importância estratégica e social de sua atividade. Entendo que é importante que se impeça que os acionistas estrangeiros da companhia exerçam votos em número superior a determinada fração dos votos dos acionistas brasileiros, ampliando o poder decisório dos últimos em face dos primeir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a Bancada de Deputadas e de Deputados de nossa Federação concorde integralmente com o raciocínio e com a intenção manifestada quando da apresentação de nossa Emenda, diante da firme posição de nossa Bancada contrária à privatização da Sabesp, nos manifestamos contrariamente ao voto favorável a todas as emendas, incluídas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36 - Deputado Luiz Fernando T. Ferreir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ao Artigo 1º, caput do Projeto de Lei nº 1.501, de 2023,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1º- Fica o Poder Executivo autorizado a realizar a desestatização da Companhia de Saneamento Básico do Estado de São Paulo – SABESP, cuja criação foi autorizada pela Lei nº 119, de 29 de junho de 1973, com alienação de participação societária, inclusive de controle acionário, mediante pregão ou leilão em bolsa de valores ou oferta pública de distribuição de valores mobiliários, bem como aumento de capital, com renúncia ou cessão parcial, de direitos de subscrição, observado o regramento da Lei nº 9.361, de 5 de julho de 1996.”"</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36, fiz observar, na minha justificativa, que por ocasião da coletiva de imprensa concedida pelo Senhor Governador do Estado de São Paulo e pela Senhora Secretária de Meio Ambiente, Infraestrutura, e Logística no dia 17 de outubro de 2023, foi exposto por ambos que o diferencial entre todas as experiências realizadas no mundo e a da Sabesp seria fato de que a operacionalização dos serviços continuaria a cabo da Sabesp, bem como a manutenção do Estado na companhia, com percentual acionário mínimo de 15% a 30%, percentual este que seria estabelecido após finalizadas todas as etapas do estudo que conduzirá a privatiz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corre que o caput do artigo 1º do PL epigrafado, na forma apresentada pelo governador, já vai contra essa lógica, posto que prevê a saída parcial ou total do Estado n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o fato, entendo como necessária, assim, a correção dos termos apresentados na propositura do governador, a fim de que seja mantida a consonância com o quanto divulgado publicamente pelos próprios representantes do Governo do Est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a Bancada Parlamentar ao qual pertenço tenha total concordância com o raciocínio e com a intenção manifestada por mim quando da apresentação da emenda de que ora tratamos, a nossa Bancada tem firme posição contrária à privatização da Sabesp. Assim, nos manifestamos contrariamente ao voto favorável a todas as emendas, incluídas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37 - Deputado Luiz Fernando T. Ferreir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ao §2º, do Artigo 3º, do Projeto de Lei nº 1.501, de 2023,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3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2º - O Conselho Diretor do Programa Estadual de Desestatização - CDPED, por ocasião da aprovação da modelagem definitiva da desestatização, definirá:</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1. o percentual mínimo de participação acionária do Estado exigido para manutenção da prerrogativa prevista no “caput” deste artigo, que não poderá ser inferior a 45%;</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2. o percentual do limite previsto no §1º deste artigo, respeitando-se os seguintes limite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t>a) nenhum acionista ou grupo de acionistas, brasileiro ou estrangeiro, poderá exercer votos em número superior a 5% do número de ações em que se dividir o capital social; e</w:t>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416" w:hanging="0"/>
        <w:jc w:val="both"/>
        <w:rPr>
          <w:rFonts w:ascii="Arial" w:hAnsi="Arial" w:eastAsia="Arial" w:cs="Arial"/>
          <w:sz w:val="24"/>
          <w:szCs w:val="24"/>
        </w:rPr>
      </w:pPr>
      <w:r>
        <w:rPr>
          <w:rFonts w:eastAsia="Arial" w:cs="Arial" w:ascii="Arial" w:hAnsi="Arial"/>
          <w:sz w:val="24"/>
          <w:szCs w:val="24"/>
        </w:rPr>
        <w:t>b) o conjunto dos acionistas e grupos de acionistas estrangeiros não poderá exercer votos em número superior a 2/3 do total de votos conferidos ao conjunto de acionistas brasileiros prese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37, fiz observar, na minha justificativa, que por ocasião da coletiva de imprensa concedida pelo Senhor Governador do Estado de São Paulo e pela Senhora Secretária de Meio Ambiente, Infraestrutura, e Logística no dia 17 de outubro de 2023, foi exposto por ambos que o diferencial entre todas as experiências realizadas no mundo e a da Sabesp seria fato de que a operacionalização dos serviços continuaria a cabo da Sabesp, bem como a manutenção do Estado na companhia, com percentual acionário mínimo de 15% a 30%, percentual este que seria estabelecido após finalizadas todas as etapas do estudo que conduzirá a privatiz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corre que o capital acionário mínimo a ser mantido nas mãos do Estado de São Paulo não é previsto pelo item 1 do § 2º, do artigo 3º, do Projeto de Lei nº 1501/2023, sendo necessária, assim, sua alteração, na forma proposta pela Emenda que ora analisamos, para estabelecer que pelo menos 45% das ações da Sabesp devem ser mantidas com 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que tange ao item 2 do §2º, do artigo 3º, do Projeto de Lei enviado pelo governador, tem-se que com a capitalização (privatização), o Poder Público perde a condição de acionista controlador, mas, com a golden share, pode continuar sendo o voto de minerva em discussões consideradas estratégic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objetivo das golden shares é permitir que o seu detentor tenha ingerência diferenciada nas deliberações em assembleia geral, mesmo que não seja titular da maioria do capital social da companh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ortanto, faz-se necessário modificar o item 2 do § 2º, do artigo 3º, do Projeto de Lei enviado à esta Casa pelo Governador, estabelecendo, desde agora, limites ao direito de voto dos acionistas ou grupo de acionistas, a fim de proteger o relevante interesse social, considerada a peculiaridade de sua atividade empresária. Importante que se impeça que os acionistas estrangeiros da companhia exerçam votos em número superior a determinada fração dos votos dos acionistas brasileiros, ampliando o poder decisório dos últimos em face dos primeir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bora tenhamos concordância total com o raciocínio e com a intenção manifestada por mim quando da apresentação da emenda de que ora tratamos, a Bancada de Deputadas e de Deputados da Federação Brasil da Esperança tem firme posição contrária à privatização da Sabesp, com o que concordamos integralmente. Assim, nos manifestamos contrariamente ao voto favorável a todas as emendas, incluídas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38 - Deputado Luiz Fernando T. Ferreir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ao Artigo 4º, caput, e §§ 1º e 2º, do Projeto de Lei nº 1.501, de 2023,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4º - Fica instituído, nos termos do artigo 71 da Lei federal nº 4.320, de 17 de março de 1964, observado, no que couber, o regramento do Decreto-lei complementar nº 16, de 02 de abril de 1970, o Fundo de Apoio à Universalização do Saneamento no Estado de São Paulo, doravante denominado FAUSP, vinculado à Secretaria de Meio Ambiente, Infraestrutura 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Logística, destinado 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 – Prover recursos para ações de saneamento básico voltadas à modicidade tarifária no setor;</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Custear o Programa Pró-Conexão, de que trata a Lei nº. 14.687, de 2 de janeiro de 2012;</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Apoiar ações de saneamento de saúde pública para atendimento da população afetada em razão de eventos climáticos extremos, caracterizadores de emergência ou calamidade pública, assim reconhecidos por Decreto do Poder Execu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O Estado destinará, no mínimo, 50% (cinquenta por cento) do valor líquido obtido com a desestatização da SABESP como receita própria do fundo especial de despesa a que se refere o “caput” deste artigo, para consecução de suas finalidades na forma como previstos nos incisos de I a II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2º- O Programa Pró-Conexão de que trata a Lei nº 14.687, de 2 de janeiro de 2012, passará, após a desestatização da SABESP, a ser custeado totalmente pelos recursos do Fundo a que se refere o "caput" e o inciso II, deste artigo, nos termos de decreto regulamenta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38, fiz observar, na minha justificativa, que por ocasião da coletiva de imprensa concedida pelo Senhor Governador do Estado de São Paulo e pela Senhora Secretária de Meio Ambiente, Infraestrutura, e Logística no dia 17 de outubro de 2023, foi exposto por ambos que seria criado um Fundo Especial para ações em saneamento, visando, “inclusive” garantir a modicidade tarifár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corre que a forma como está sendo proposta a criação do Fundo de Apoio à Universalização do Saneamento no Estado de São Paulo – FAUSP em nada disciplina as razões de sua criação, somente sugestionando que o mesmo “poderá” ter determinadas finalidades, que seriam: ações de saneamento básico visando, inclusive, a modicidade da tarifa; custear o Programa Pró-Conexão; e ser utilizado em apoio a ações de saneamento de saúde pública para atendimento da população afetada em razão de eventos climáticos extremos, caracterizadores de emergência ou calamidade pública, assim reconhecidos por Decreto do Poder Execu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sa forma, ao nosso ver, uma nova redação do caput do artigo 4º é necessária, incluindo incisos, e deixando claro e terminativo que essas são as finalidades do FAUSP. Nesse sentido, os §§1º e 2º também mereceram aprimoramento legislativo, posto que imprecisa e obscura a redação original do disposi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a Bancada Parlamentar ao qual pertenço tenha total concordância com o raciocínio e com a intenção manifestada por mim quando da apresentação da emenda de que ora tratamos e, obviamente com a intenção de aprimorar a propositura de modo a merecer uma avaliação menos negativa, é fato que a nossa Bancada tem firme posição contrária à privatização da Sabesp. Assim, em sendo totalmente contrários à privatização da Sabesp, somos contrários incondicionalmente ao Projeto de Lei do Governador, razão pela qual nos manifestamos contrariamente a todas as emendas, incluídas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39 - Deputado Luiz Fernando T. Ferreir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ao inciso II do Artigo 5º, do Projeto de Lei nº 1.501, de 2023,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5º - Constituem recursos do FAU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a receita prevista no § 1º do artigo 4º desta le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39, fiz observar, na minha justificativa, as experiências de privatização pelo mundo, e no Brasil, provocaram, necessariamente, aumento na tarifa e queda na qualidade de serviço prestados à população, ensejando, inclusive a reestatização dos serviços de sane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ssaltei  ainda que, por ocasião da coletiva de imprensa concedida pelo Senhor Governador do Estado de São Paulo e pela Senhora Secretária de Meio Ambiente, Infraestrutura, e Logística no dia 17 de outubro de 2023, foi exposto que seria criado um Fundo Especial para ações em saneamento, visando, “inclusive” garantir a modicidade tarifár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corre que a forma como está sendo proposto, nos termos do Projeto de Lei que ora analisamos, o Projeto de Lei nº 1501/2023, o custeio do referido Fundo, mediante seu inciso II, ao meu ver, merece aprimoramento legislativo, posto que sua redação é imprecisa e obscur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az-se importante observar que a Emenda nº 39, de que ora tratamos, foi considerada pelo Relator do Congresso de Comissões que analisa a propositura do governador, Nobre Deputado Barros Munhoz, quando da elaboração para a proposição da Subemenda "C". Para a proposição da SUBEMENDA “C”, o Nobre Relator considerou às Emendas nºs 39 e 41, de minha autoria, e as Emendas nº 51, da Nobre Deputada Marina Helou, 61, do Nobre Deputado Caio França, 137, das Nobres Pares e dos Nobres Pares da Bancada do PSOL, e 164, da Nobre Bancada do PT, da qual faço par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RESUMO de sua análise, o Relator, Nobre Deputado Barros Munhos, entendeu que as emendas consideradas dispõem de forma mais criteriosa sobre a aplicação dos recursos do Fundo e como será a aplicação dos recursos destinados à manutenção da tarifa, além de disporem que Governo do Estado poderá fazer aportes dos dividendos recebidos da Sabesp no Fundo indefinidamente, e não apenas até ao ano subsequente ao atingimento das met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o seu entendimento, o Relator, Deputado Barros Munhoz, propôs a Subemenda "C" com o seguinte te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aos dispositivos adiante indicados, constantes do artigo 5º do Projeto de Lei nº 1501, de 2023,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5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 – a receita prevista no § 1º do artigo 4º desta lei; (</w:t>
      </w:r>
      <w:r>
        <w:rPr>
          <w:rFonts w:eastAsia="Arial" w:cs="Arial" w:ascii="Arial" w:hAnsi="Arial"/>
          <w:b/>
          <w:sz w:val="24"/>
          <w:szCs w:val="24"/>
        </w:rPr>
        <w:t>retirou a expressão “de acordo com aportes consignados orçamentariamente</w:t>
      </w:r>
      <w:r>
        <w:rPr>
          <w:rFonts w:eastAsia="Arial" w:cs="Arial" w:ascii="Arial" w:hAnsi="Arial"/>
          <w:sz w:val="24"/>
          <w:szCs w:val="24"/>
        </w:rPr>
        <w:t>”)</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os valores auferidos pelo Estado a título de dividendos ou juros sobre o capital próprio distribuídos pela Companhia de Saneamento Básico do Estado de São Paulo – SABESP; (</w:t>
      </w:r>
      <w:r>
        <w:rPr>
          <w:rFonts w:eastAsia="Arial" w:cs="Arial" w:ascii="Arial" w:hAnsi="Arial"/>
          <w:b/>
          <w:sz w:val="24"/>
          <w:szCs w:val="24"/>
        </w:rPr>
        <w:t>retirou a continuidade do inciso, que era “distribuídos pela Sabesp até o exercício financeiro posterior à universalização dos serviços e no qual, adicionalmente, se constate que a base de ativos a ser utilizada para fins tarifários, dos contratos relativos aos municípios integrantes da URAE 1 – Sudeste na forma do Anexo Único desta lei, tenha valor equivalente, ou inferior, ao da última base de ativos calculada pela ARSESP previamente à desestatização de que trata o artigo 1º desta lei;</w:t>
      </w:r>
      <w:r>
        <w:rPr>
          <w:rFonts w:eastAsia="Arial" w:cs="Arial" w:ascii="Arial" w:hAnsi="Arial"/>
          <w:sz w:val="24"/>
          <w:szCs w:val="24"/>
        </w:rPr>
        <w:t>”)</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 O saldo positivo apurado em balanço será:</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1. transferido para o exercício seguinte, a crédito do mesmo fundo, não sendo aplicada ao FAUSP a sistemática estabelecida nos artigos 16 e 17 da Lei nº 17.293, de 15 de outubro de 2020;</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b/>
          <w:sz w:val="24"/>
          <w:szCs w:val="24"/>
        </w:rPr>
        <w:t>2. acompanhado por prestação de contas, demonstrando, entre outros, o constante em caixa e os recursos utilizados, conforme regulamento</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 2º do artigo 5º MUDOU 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2 - Os recursos de que trata o inciso III deste artigo deverão ser aplicados, anualmente, em medidas que proporcionem modicidade tarifária nos setores de abastecimento de água e esgotamento sanitário do Estado, por meio de auxílios para investimentos, nos termos do artigo 21 da Lei federal nº 4.320, de 17 de março de 1964, de depreciação ou amortização da base regulatória de ativos nas concessões, ou de outras alocações que atinjam a mesma final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2º – Os recursos de que trata o inciso III do ‘caput’ serão destinados ao FAUSP a partir da efetivação da desestatização, observando-se o segui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1. a aplicação será anual e em medidas que proporcionem modicidade tarifária nos setores de abastecimento de água e esgotamento sanitário do Estado de São Paulo, por meio de auxílio para investimentos, nos termos do artigo 21 da Lei federal nº 4.320, de 17 de março de 1964, subvenções, inclusive econômicas, ou outras alocações que atinjam a mesma finalidade, conforme diretrizes constantes do artigo 29 da Lei federal nº 11.445, de 5 de janeiro de 2007;</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2. os recursos serão destinados prioritariamente para a redução das tarifas aplicáveis aos instrumentos contratuais decorrentes da desestatização de que trata o artigo 1º e sempre que necessários à manutenção do valor tarifário em patamar equivalente ou inferior ao valor que seria apurado caso não fossem aplicadas as medidas previstas nesta lei, observados os índices de inflação cabíveis e a necessidade de atendimento à Lei federal nº 11.445, de 5 de janeiro de 2007; e</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3. a destinação dos recursos poderá cessar quando a agência reguladora certificar que o valor tarifário nos instrumentos contratuais decorrentes da desestatização de que trata o artigo 1º permanecerá equivalente ou inferior ao valor que seria apurado caso não fossem aplicadas as medidas previstas nesta lei, observados os índices de inflação cabíveis e a necessidade de atendimento à Lei federal nº 11.445, de 5 de janeiro de 2007.</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reconheçamos o esforço do Nobre Deputado Barros Munhoz, Relator pela Reunião Conjunta das Comissões de Constituição, Justiça e Redação, de Infraestrutura, e de Finanças Orçamento e Planejamento, que ora se reúnem para analisar o Projeto de Lei nº 1501, de 2023, do Governador do Estado, que tenta quase que herculeamente e milagrosamente reverter nossa posição em favor da propositura do Chefe do Poder Executivo, é fato que seu esforço não alcança o propósito e não nos demove de nossa posição de resistência contra a entrega de um dos maiores ativos de saneamento básico do mundo, hoje sob controle do Povo Paulista, para o controle de meia dúzia de empresári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não obstante haja concordância por parte da Bancada Parlamentar da qual pertenço quanto ao raciocínio e com a intenção manifestada por mim quando da apresentação da emenda de que ora tratamos e, obviamente com a intenção de aprimorar a propositura de modo a merecer uma avaliação menos negativa, é fato que a nossa Bancada tem firme posição contrária à privatização da Sabesp. Desse modo, em sendo totalmente contrários à privatização da Sabesp, somos contrários incondicionalmente ao Projeto de Lei do Governador, razão pela qual nos manifestamos contrariamente a todas as emendas, incluídas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40 - Deputado Luiz Fernando T. Ferreir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ao inciso II do Artigo 5º, do Projeto de Lei nº 1.501, de 2023,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5º - Constituem recursos do FAU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3º - O uso dos recursos do FAUSP em casos de emergência ou calamidade pública decorrentes de eventos climáticos extremos assim reconhecidos por decreto do Poder Executivo, a serem utilizados para apoio a ações de saneamento e de saúde pública para atendimento à população afetada, será regulamentado pelo Conselho de Orient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40, fiz observar, na minha justificativa, que por ocasião da coletiva de imprensa concedida pelo Sr. Governador do Estado de São Paulo e pela Sra. Secretária de Meio Ambiente, Infraestrutura, e Logística no dia 17 de outubro de 2023, foi exposto que seria criado um Fundo Especial para ações em saneamento, visando, “inclusive” garantir a modicidade tarifár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3º do artigo 5º, conforme proposto, coloca como uma das possíveis finalidades do Fundo o uso de seus recursos em casos de emergência ou calamidade pública decorrentes de eventos climáticos extremos assim reconhecidos por decreto do Poder Executivo. Contudo, com redação imprecisa e vaga, mais uma vez, como em praticamente em todo o Projeto de Lei, deixa em aberto se o mesmo seria efetivamente utilizado para esta final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se modo, apresentei a Emenda nº 40, de que ora tratamos, visando retirar essa imprecisão do texto e fixando de forma indubitável a utilização de recursos do FAUSP para tal finalidade. Essa foi a razão da presente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entanto, não obstante haja concordância por parte da Bancada Parlamentar da qual pertenço quanto ao raciocínio e com a intenção manifestada por mim quando da apresentação da emenda de que ora tratamos e, obviamente com a intenção de aprimorar a propositura de modo a merecer uma avaliação menos negativa, é fato que a nossa Bancada tem firme posição contrária à privatização d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se modo, em sendo totalmente contrários à privatização da Sabesp, somos contrários incondicionalmente ao Projeto de Lei do Governador, razão pela qual nos manifestamos contrariamente a todas as emendas, incluídas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41 - Deputado Luiz Fernando T. Ferreir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ao inciso II do Artigo 5º, do Projeto de Lei nº 1.501, de 2023,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5º - Constituem recursos do FAU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os valores auferidos pelo Estado a título de dividendos ou juros sobre o capital próprio distribuídos pel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41, observei na justificativa relativa à emenda, que por ocasião da coletiva de imprensa concedida pelo Sr. Governador do Estado de São Paulo e pela Sra. Secretária de Meio Ambiente, Infraestrutura e Logística no dia 17 de outubro de 2023, foi exposto que seria criado um Fundo Especial para ações em saneamento, visando, “inclusive” garantir a modicidade tarifár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corre que a forma como foi determinado o custeio do Fundo mediante seu inciso III, conforme proposto no texto original da propositura apresentada pelo Governador, mereceu aprimoramento legislativo, posto que concedia à tal fonte de receita do Fundo prazo de validade. Não se pode admitir que a fonte de receita de tal fundo tenha prazo de validade fixado, devendo o mesmo ser mantido como fonte permanente de recurs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a mesma forma como com a Emenda nº 39, faz-se importante observar que a Emenda nº 41, de que ora tratamos, também foi considerada pelo Relator do Congresso de Comissões que analisa a propositura do governador, Nobre Deputado Barros Munhoz, quando da elaboração para a proposição da Subemenda "C" que procurou contemplar as Emendas nºs 39 e 41, de minha autoria, e as Emendas nº 51, da Nobre Deputada Marina Helou, 61, do Nobre Deputado Caio França, 137, das Nobres Pares e dos Nobres Pares da Bancada do PSOL, e 164, da Nobre Bancada do PT, da qual faço par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já nos manifestamos anteriormente, muito embora reconheçamos o esforço do Nobre Deputado Barros Munhoz, Relator pelo Congresso das Comissões de Constituição, Justiça e Redação, de Infraestrutura, e de Finanças Orçamento e Planejamento, que ora se reúnem para analisar o Projeto de Lei nº 1501, de 2023, do Governador do Estado, não obstante o seu esforço, respeitosamente, é fato que seu esforço não alcança o propósito de nos demover do firme propósito de votar contrariamente à entrega de um dos maiores ativos de saneamento básico do mundo, hoje sob controle do Povo Paulista, para o controle de meia dúzia de empresári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muito embora haja concordância por parte da Bancada Parlamentar da qual pertenço quanto ao raciocínio e com a intenção manifestada por mim quando da apresentação da emenda de que ora tratamos, é fato que a nossa Bancada tem firme posição contrária à privatização d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se modo, em sendo totalmente contrários à privatização da Sabesp, somos por obviedade contrários incondicionalmente ao Projeto de Lei do Governador, razão pela qual nos manifestamos contrariamente a todas as emendas, incluídas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42 - Deputado Luiz Fernando T. Ferreir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uprima-se o inciso IV do Artigo 6º, do Projeto de Lei nº 1.501, de 2023."</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42, observei na justificativa relativa à emenda, que por ocasião da coletiva de imprensa concedida pelo Sr. Governador do Estado de São Paulo e pela Sra. Secretária de Meio Ambiente, Infraestrutura, e Logística no dia 17 de outubro de 2023, foi exposto que seria criado um Fundo Especial para ações em saneamento, visando, “inclusive” garantir a modicidade tarifár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a intenção de criação do Fundo, observamos e entendemos que o artigo 6º, do Projeto de Lei 1501/2023, declina acerca da composição do Conselho de Orientação do FAUSP, sendo certo que a redação proposta por seu inciso IV determina que 2 membros serão de livre escolha do Governador, sem qualquer tipo de critério para a sua nomeação, devendo, assim, ser suprimido d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e nossa propositura, como em outras Emendas, o Nobre Relator pelo Congresso das Comissões que analisa o Projeto de Lei encaminhado pelo Governador para análise por parte desta Casa de Leis, Deputado Barros Munhoz, propôs, ante ao seu entendimento, a formulação da Subemenda "D".</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SUBEMENDA “D”, conforme entendimento do Relator, Deputado Barros Munhoz, em seu RESUMO, dá critérios para a seleção dos membros de livre escolha do governador que comporão o Conselho de Orientação do Fundo que será cri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propõe o Relat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6º do Projeto de lei nº 1501, de 2023, o seguinte parágrafo ún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6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único – Os indicados nos termos do inciso IV do ‘caput’ deverão ter reputação ilibada, notório saber, representatividade ou experiência nos setores de saneamento básico, infraestrutura ou políticas públicas, sendo vedado que possuam vínculo com empresa responsável pela prestação de serviços públicos de sane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já nos manifestamos anteriormente, respeitosamente, em que pese o esforço do Relator, Deputado Barros Munhoz, melhor seria o aproveitamento integral da proposta de Emenda do Deputado Luiz Fernando T. Ferreira, suprimindo o inciso IV do Artigo 6º, do Projeto de Lei nº 1.501, de 2023. O teor da Subemenda "D" proposto pelo Relator sugere o óbvio, assim como em todas as demais indicações que acabam por redundar em infinitas incorreções e em infinitos problemas decorrentes de pessoas de reputação ilibada, notório saber, representatividade ou experiência nos setores de saneamento básico, infraestrutura ou políticas públicas. Impossível, pois, acatar a propositura do Nobre Relat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muito embora a Bancada Parlamentar da qual pertenço concorde quanto ao raciocínio e com a intenção manifestada por mim quando da apresentação da emenda de que ora tratamos, é fato que a nossa Bancada tem firme posição contrária à privatização da Sabesp. Desse modo, em sendo totalmente contrários à privatização da Sabesp, somos, obviamente, contrários incondicionalmente ao Projeto de Lei do Governador, razão pela qual nos manifestamos contrariamente a todas as emendas, incluídas as da nossa Bancada, apresent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43 - Deputado Luiz Fernando T. Ferreira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uprima-se o Artigo 8º e respectivo parágrafo único, do Projeto de Lei nº 1.501, de 2023."</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43, observei na justificativa relativa à emenda, que o artigo 8º e respectivo parágrafo único do Projeto de Lei 1501/2023 alteram a redação da Lei nº 17.383/2021, que “Dispõe sobre a criação de unidades regionais de saneamento básico, com fundamento nos artigos 2º, inciso XIV, e 3º, inciso VI, alínea "b", da Lei Federal nº 11.445, de 5 de janeiro de 2007, e dá providências correlat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tendo que trata-se de matéria totalmente apartada ao objeto do Projeto de Lei de que ora tratamos, de forma que deve ser tratado mediante projeto de lei próprio voltado especificamente para essa finalidade, devendo, assim, ser suprimido do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Bancada Parlamentar da Federação Brasil da Esperança, da qual pertenço, concorda quanto ao raciocínio e com a intenção manifestada por mim quando da apresentação da emenda de que ora tratamos. Entretanto, é fato que a nossa Bancada tem firme posição contrária à privatização da Sabesp. Desse modo, por coerência, somos totalmente contrários ao Projeto de Lei do Governador e a todas as emendas apresentadas, incluídas as da nossa Bancada, ao Projeto de Lei 1501, de 2023,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44 - Deputado Marcio Nakashima - PD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2º do Projeto de Lei nº 1501, de 2023, os seguintes incis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Promover plano de metas de combate e a erradicação ao desperdício de água potável em virtude de vazamentos e fraud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44, o Deputado Marcio Nakashima, se manifestou no sentido de que a desestatização da Sabesp poderá trazer efeitos danosos à nossa sociedade, eis que nos gera inúmeras dúvidas. Disse mais, que, ao transferir para a iniciativa privada os serviços prestados pela Sabesp temerária seria o futuro da companhia junto à nossa sociedade, bem como na qualidade da prestação de serviç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tende o autor da Emenda, Deputado Marcio Nakashima, que um dos fatores que compõe a tarifa de água recai sobre o seu desperdício. Estimam-se que em torno de quarenta por cento da água potável distribuída é desperdiçada em decorrência dos vazamentos e desviada através de ligações clandestin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ta forma, entende o Deputado autor da propositura, que é necessário que se inclua, dentre as diretrizes enumeradas no artigo 2º do projeto de lei a questão voltada ao fomento de planos de metas no combate e erradicação do desperdício de água decorrentes dos motivos acima expost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nº 44, do Deputado Marcio Nakashima, de alguma forma, foi contemplada na Subemenda "A" apresentada pelo Relator, Nobre Deputado Barros Munhoz. Entretanto, como já nos manifestamos, o esforço do Relator quando da proposição de suas Subemendas "A", "B", "C" e "D", respeitosamente, não é suficiente para nos convencer de que a entrega do controle acionário da Sabesp para alguns empresários é a melhor medida para o setor de saneamento básico no Estado de São Paulo, ao nosso ver, pela importância, estratégico que se mantenha sob controle públ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embora a propositura do Nobre Deputado Marcio Nakashima seja merecedora de nossa aprovação, ante ao fato de que a Bancada da Federação Brasil das Esperança, da qual pertenço, ter firme posição contrária à privatização da Sabesp, por coerência, somos totalmente contrários ao Projeto de Lei do Governador e a todas as emendas apresentadas, incluídas as da nossa Bancada, ao Projeto de Lei 1501, de 2023, do Governador, pelo que pedimos vênia do Nobre Deputado Marcio Nakashim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45 - Deputado Marcio Nakashima - PD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2º do Projeto de Lei nº 1501, de 2023, os seguintes incis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Vedar o aumento tarifário aos consumidores sem a real e devida justificativa;</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 Reiterar a tarifa Social, como forma de atender famílias em situação de vulnerabilidade social, às Organizações não Governamental Sem Fins Lucrativos e que atendas à Sociedade local, e às igrej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44, o Deputado Marcio Nakashima, expressa sua preocupação com os efeitos danosos que a privatização da Sabesp poderá provocar à nossa sociedade. Entende o Deputado que, ao transferir para a iniciativa privada os serviços prestados pela Sabesp o futuro da companhia seria temerário, com riscos de sérios danos para o Povo Paulista, quer seja quanto a qualidade dos serviços prestados, quer no que diz respeito aos reajustes tarifári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taca o Deputado Marcio Nakashima que é muito comum que as privatizações provoquem aumento de suas tarifas. Destaca o Deputado, com o que concordamos, que a iniciativa privada jamais participaria de um certame mediante pregão ou leilão se não houver vantagens financeiras, e sabemos que a Sabesp é rentável, tendo lucro líquido no ano de 2022 de R$ 3,12 Bilhões e que possui ativos em R$ 32,9 Bilhõ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z o Deputado que uma das medidas previstas para conter aumento de tarifa é o subsídio prestado pelo Poder Público, ou seja, remunerado a empresa privada com os impostos. Há também a possibilidade em cortes do custo de produção, o que eventualmente poderá proporcionar queda na qualidade do serviço prestado, conforme pensa o autor d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o Deputado Marcio Nakashima pretende ao apresentar a presente emenda a vedação de aumento de tarifa sem a devida justificativa, por se tratar de serviço essencial a subsistência. Destaca o autor da emenda que, muitas vezes o aumento tarifário prejudica o orçamento familiar, sendo que é justo que qualquer reajuste deste serviço seja precedido de justificativas. Diante disso, a presente emenda tem como objetivo também garantir a tarifa social para famílias que estejam em vulnerabilidade social, bem como a entidades sem fins lucrativos que atendam à população local e igrej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cordamos integralmente com o pensamento e com a propositura do Nobre Deputado Marcio Nakashima. No entanto, ante ao fato de a Bancada da Federação Brasil das Esperança, da qual pertenço, ter firme posição contrária à privatização da Sabesp, por coerência, somos totalmente contrários ao Projeto de Lei do Governador e a todas as emendas apresentadas, incluídas as da nossa Bancada, ao Projeto de Lei 1501, de 2023, do Governador, pelo que pedimos vênia do Nobre Deputado Marcio Nakashim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46 - Deputado Marcio Nakashima - PD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Artigo 1º do Projeto de Lei nº 1501, de 2023, passará a contar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1º - Fica o Poder Executivo autorizado a realizar a desestatização da Companhia de Saneamento Básico do Estado de São Paulo – SABESP, cuja criação foi autorizada pela Lei nº 119, de 29 de junho de 1973, observado o regramento estabelecido pela Lei nº 9.361, de 5 de julho de 1996, com alienação de participação societária, vedada a alienação de participação de controle acionário, mediante pregão ou leilão em bolsa de valores ou oferta pública de distribuição de valores mobiliários, bem como aumento de capital, com renúncia ou cessão, total ou parcial, de direitos de subscri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46, o Deputado Marcio Nakashima, expressa que a privatização de estatais ou bens públicos pode representar melhorias em seus serviços, porém nos traz dúvidas acerca do preço o qual os paulistanos podem pagar pelos respectivos serviços, como é o caso das rodovias sob concess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tende o Deputado, com quem concordamos, que a iniciativa privada jamais participará de um certame licitatório, mediante pregão ou leilão, se não houver vantagens financeiras, principalmente, por que sabe-se que a Sabesp é rentável, tendo lucro líquido no ano de 2022 de R$ 3,12 Bilhões e que possui ativos em R$ 32,9 Bilhões. O Deputado lembra que a Sabesp atende a 375 municípios paulistas por meio de convênios com estas prefeituras. Assim, entende que a transferência da Sabesp à iniciativa privada pode gerar dúvidas sobre a aplicação da gestão e na qualidade do serviço a ser prestadas, o que poderá ocasionar na perda de sua credibil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e sua preocupação, apresentou a presente emenda tendo em vista adequar o projeto de lei apresentado pelo Governador à Constituição do Estado de São Paulo, em especial ao parágrafo 2º do artigo 216. Entende o autor da emenda que sem a adequação a proposta do governador conterá vício constitucional, e uma vez sendo aprovada nesta Casa, ao produzir efeitos poderá ser atacada judicialmente por meio de Ação Direta de Inconstitucional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fato! A Bancada da Federação de Partidos ao qual pertenço, reunida, já decidiu que uma vez aprovado o Projeto de Lei 1501/2023, ingressará com os recursos cabíveis tendo em vista alcançar a necessária declaração de sua inconstitucional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tenhamos total concordância com o pensamento e com a propositura do Nobre Deputado Marcio Nakashima, no que diz respeito à inconstitucionalidade da lei, em sendo aprovada, ante ao fato de a Bancada da Federação Brasil das Esperança, da qual pertenço, ter firme posição contrária à privatização da Sabesp, por coerência, somos totalmente contrários ao Projeto de Lei do Governador e a todas as emendas apresentadas, incluídas as da nossa Bancada, ao Projeto de Lei 1501, de 2023, do Governador, pelo que pedimos vênia do Nobre Deputado Marcio Nakashim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47 - Deputada Marina Helou - RE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ltere-se a redação do caput do Artigo 2º, bem como acrescentem-se os incisos IV a VIII, ao Projeto de Lei em epígrafe, na seguinte conform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2º - O modelo adotado para a desestatização da SABESP deverá observar as seguintes diretrizes, que estarão previstas em seu estatuto soci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garantia da segurança hídrica, por meio da gestão sustentável dos recursos hídricos do Estado, promovendo a conservação e o uso eficiente da água, a prevenção da poluição dos corpos d'água, bem como a prevenção a eventos climáticos extremos e a realização de ações de mitigação dos impactos ambientais gerados por este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 proteção dos mananciais, com a consideração de medidas concretas para a preservação  e  recuperação  dos  mananciais  de  água,  com  ênfase  na implementação de áreas de conservação e na adoção de práticas sustentáveis de uso do solo nas bacias hidrográficas, com a restauração e a regeneração florestal de áreas degradadas e a proteção dos ecossistemas aquático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 - garantia da qualidade da água, assegurando-se a manutenção e melhoria da qualidade da água fornecida à população, em conformidade com os padrões estabelecidos pelas autoridades competentes e aceitos pela comunidade internacion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47, a Deputada Marina Helou, diz que a emenda visa assegurar que o processo de desestatização da SABESP incorpore um compromisso explícito com a proteção do meio ambiente. Entende a Nobre Deputada que a implementação de práticas sustentáveis no tratamento de água e esgoto não apenas preservará os recursos naturais de São Paulo, mas também contribuirá para a redução dos impactos ambientais causados pelas operações da SABESP e pelos efeitos negativos das mudanças do clima, e garantirá o oferecimento de água de qualidade para a popul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lém disso, entende a Deputada Marinha Helou que somente prever diretrizes que serão seguidas no processo de desestatização da SABESP não é suficiente, sendo necessário que tais previsões estejam previstas em seu estatuto social, de modo a garantir a efetividade de tais previsõ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importante observar que a Emenda nº 47, da Nobre Deputada Marina Helou, também foi contemplada pela Subemenda "A" apresentada pelo Nobre Deputado Barros Munhoz, Relator pela Reunião Conjunta das Comissões de Constituição, Justiça e Redação, de Infraestrutura e de Finanças, Orçamento e Planejamento, quando da apresentação de seu Parecer-Voto. No entanto, como já nos manifestamos, as emendas contempladas na forma das Subemendas "A", "B", "C" e "D" do Relator não modificam a propositura inicial trazida pelo Governador à esta Casa de Leis ao ponto de promover um reposionamento da Bancada Parlamentar da qual faço par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muito embora concordemos com o ponto de vista da Nobre Deputada Marinha Helou, ante ao fato de a Bancada da Federação Brasil das Esperança, da qual pertenço, ter firme posição contrária à privatização da Sabesp, por coerência, somos totalmente contrários ao Projeto de Lei do Governador e a todas as emendas apresentadas, incluídas as da nossa Bancada, ao Projeto de Lei 1501, de 2023, do Governador, pelo que pedimos vênia à Nobre Deputada Marina Helou.</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48 - Deputada Marina Helou - RE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ltere-se a redação do §1º do artigo 4º do projeto de lei em epígrafe, com 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4º(...)</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O Estado destinará, no mínimo, 55% (cinquenta e cinco por cento) do valor líquido obtido com a desestatização da SABESP a ações no setor de saneamento básico, inclusive voltadas à modicidade tarifária no setor, alocando os referidos recursos como receita própria do fundo especial de despesa a que se refere o “caput” deste artig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48, a Deputada Marina Helou, pretendeu alterar a porcentagem de 30 para 55% no valor da destinação do valor líquido obtido pelo Estado com desestatização da SABESP. O aumento da porcentagem visa garantir que os recursos sejam alocados de maneira mais eficiente e eficaz, assegurando que sejam direcionados para aceleração do alcance das metas com universalização do saneamento previstas no projeto de le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cordamos com o ponto de vista da Nobre Deputada Marinha Helou. Porém, ante ao fato de a Bancada da Federação Brasil das Esperança, da qual pertenço, ter posição incondicional contrária à privatização da Sabesp, por coerência, somos totalmente contrários ao Projeto de Lei do Governador e a todas as emendas apresentadas, incluídas as da nossa Bancada, ao Projeto de Lei 1501, de 2023, do Governador, pelo que pedimos vênia à Nobre Deputada Marina Helou.</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49 - Deputada Marina Helou - RE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ltere-se a redação do §1º do artigo 4º do projeto de lei em epígrafe, com 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4º(...)</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O Estado destinará, no mínimo, 90% (noventa por cento) do valor líquido obtido com a desestatização da SABESP a ações no setor de saneamento básico, inclusive voltadas à modicidade tarifária no setor, alocando os referidos recursos como receita própria do fundo especial de despesa a que se refere o “caput” deste artig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49, a Deputada Marina Helou, pretendeu alterar a porcentagem de 30 para 90% no valor da destinação do valor líquido obtido pelo Estado com desestatização da SABESP. O aumento da porcentagem visa garantir que os recursos sejam alocados de maneira mais eficiente e eficaz, assegurando que sejam direcionados para aceleração do alcance das metas com universalização do saneamento previstas no projeto de le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qui também concordamos com o ponto de vista da Nobre Deputada Marinha Helou. Porém, ante ao fato de a Bancada da Federação Brasil das Esperança, da qual pertenço, ter posição incondicional contrária à privatização da Sabesp, por coerência, somos totalmente contrários ao Projeto de Lei do Governador e a todas as emendas apresentadas, incluídas as da nossa Bancada, ao Projeto de Lei 1501, de 2023, do Governador, pelo que pedimos vênia à Nobre Deputada Marina Helou.</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50 - Deputada Marina Helou - RE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odifique-se a redação do item 1, do § 2º do artigo 3º do projeto de lei em epígrafe, na seguinte conform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3º-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2º - O Conselho Diretor do Programa Estadual de Desestatização - CDPED, por ocasião da aprovação da modelagem definitiva da desestatização, definirá:</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1. o percentual mínimo de participação acionária do Estado, não podendo ser inferior a 30% (trinta por cento), assegurando seu papel estratégico exigido para manutenção da prerrogativa prevista no “caput” deste artig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2. o percentual do limite previsto no § 1º deste artig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50, a Deputada Marina Helou, visa garantir um percentual mínimo para a participação do Estado de São Paulo como acionista da SABESP após a desestatização, assegurando assim sua influência estratégica nas decisões da empresa. A inclusão dessa trava acionária promove a continuidade da participação do Estado na supervisão das atividades de saneamento e proteção dos interesses dos cidadãos. A porcentagem a ser definida garantirá um equilíbrio entre a gestão privada e a presença governamental n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mos total acordo com o ponto de vista da Nobre Deputada Marinha Helou. Entretanto, dado o fato de que a Bancada da Federação Brasil das Esperança, da qual pertenço, tem posição incondicional contrária à privatização da Sabesp, por coerência, somos totalmente contrários ao Projeto de Lei do Governador e a todas as emendas apresentadas, incluídas as da nossa Bancada, ao Projeto de Lei 1501, de 2023, do Governador, pelo que pedimos vênia à Nobre Deputada Marina Helou.</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51 - Deputada Marina Helou - RE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ltere-se o Inciso III, do Artigo 5º, do projeto de lei em epígrafe, na seguinte conform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5º- Constituem recursos do FAU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II - os valores auferidos pelo Estado a título de dividendos ou juros sobre o capital próprio distribuídos pel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51, a Deputada Marina Helou, pretende garantir a continuidade dos recursos do Fundo de Apoio à Universalização do Estado de São Paulo- FAUSP. A restrição imposta pela redação original do projeto de lei pode limitar desnecessariamente a capacidade da Sabesp em auferir esses recursos após a universalização dos serviç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importante ressaltar que a Emenda nº 51, da Deputada Marina Helou, foi amparada pelo Nobre Deputado Barros Munhoz, quando da proposição da Subemenda "C" que também amparou as Emendas nºs 39 e 41, de minha autoria, 61, do Deputado Caio França, 137, da Bancada do PSOL, e 164, da Bancada do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ão obstante o fato de o Deputado Barros Munhoz, Relator do Projeto de Lei 1501/2023, ter contemplado a Emenda da Deputada Marina Helou e, ainda, termos concordância com o intento da Emenda que ora analisamos, é fato que as Subemendas apresentadas não aperfeiçoam o projeto de lei original de modo a merecer uma mudança de posicionamento de nossa par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e ante ao fato de a Bancada de Parlamentares a que pertenço ter se manifestado integralmente contra a privatização da Sabesp, por coerência, manifestamos voto contrário ao Projeto de Lei nº 1501, de 2023, assim como contra todas emendas de pauta, emendas substitutivas e subemendas apresenta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52 - Deputada Marina Helou - RE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uprima-se o § 3º do artigo 5º do projeto de lei em epígrafe, renumerando-se o parágrafo subsequ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52, a Deputada Marina Helou, pretende suprimir o § 3º do artigo 5º do projeto de lei nº 1501, de 2023, que autoriza o Poder Executivo a promover medidas de desestatização da Sabesp. De acordo com as considerações da Deputada Marina Helou, o dispositivo que se pretende suprimir permite o uso dos  recursos do Fundo de Apoio à Universalização do Saneamento no Estado de São Paulo em situações de emergência ou calamidade pública relacionadas a eventos climáticos extrem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utilização desses recursos em situações de emergência pode comprometer a capacidade do fundo de cumprir sua missão principal, que é a de prover recursos para ações de saneamento básico, inclusive as voltas à modicidade tarifária no setor, com vistas ao atingimento e antecipação das metas de universalização do saneamento bás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sidera a Deputada autora da Emenda, que tais desvios de finalidade podem prejudicar a sustentabilidade financeira do fundo, afetando negativamente a sua capacidade de realizar investimentos a longo prazo. A ideia central é preservar a integridade e eficácia do fundo, de modo que eventuais casos de emergência ou calamidade pública em razão de eventos climáticos extremos recebam recursos orçamentários do próprio Estado e não do fun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bora concordemos com o ponto de vista e com a propositura apresentada pela Nobre Deputada Marina Helou, ante ao fato de a Bancada da Federação ao qual pertenço, ter se posicionado integralmente contra a privatização da Sabesp, por coerência, manifestamos voto contrário ao Projeto de Lei nº 1501, de 2023, assim como contra todas emendas de pauta, emendas substitutivas e subemendas apresenta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53 - Deputada Marina Helou - RE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ncluam-se os incisos V a VIII ao artigo 6º, do projeto de lei em epígrafe, com 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6º - O FAUSP contará com um Conselho de Orientação, composto p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 Secretário da Saúde;</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 - 3 (três) prefeitos municipais indicados pelo Segmento Municípios no Conselho Estadual de Saneament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I - 3 (três) membros indicados pela representação da Sociedade Civil no Conselho Estadual de Saneament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II - 1 (um) deputado (a) estadual, membro da Comissão de Meio Ambiente e Desenvolvimento Sustentável da Assembleia Legislativa d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53, a Deputada Marina Helou, considerou que a participação tripartite dos segmentos de Estado, Municípios e Sociedade Civil, sendo estes dois últimos com seus membros indicados pelo Conselho Estadual de Saneamento (CONESAN), confere melhor representatividade das partes interessadas na condução da gestão do FAUSP, visto que as aplicações de recursos devem necessariamente ter vinculação com os Planos Estadual, Regionais e Municipais de Sane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ado que o FAUSP atua no âmbito da Política Estadual de Saneamento e o CONESAN, conforme a Lei Complementar nº 1025, de 07 de dezembro de 2007, é o “órgão consultivo e deliberativo do Estado, de nível estratégico, relativamente à definição e à implementação da política estadual de saneamento básico”, é imprescindível haver vinculação institucional entre o novo Conselho de Orientação e o CONESAN, mediante indicação de membros do primeiro a partir dos segmentos constituintes do segun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ntende, ainda, a Deputada autora da Emenda, que cabe destacar que o Fundo Estadual de Recursos Hídricos – FEHIDRO também é gerido conforme diretrizes de seu Conselho de Orientação, o COFEHIDRO, este constituído de forma tripartite entre segmentos do Estado, dos Municípios e da Sociedade Civil, indicados a partir da composição do Conselho estadual de Recursos Hídric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ão há razoabilidade em, conforme a redação original da propositura, excluir o Conselho de Orientação do FAUSP de qualquer vínculo com a Política Estadual de Saneamento fixada por Lei Complementar, bem como desrespeitar a participação tripartite consagrada nas políticas públicas de saneamento e de recursos hídric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Temos total acordo com o pensamento e com a propositura da Nobre Deputada Marina Helou. Contudo, a Bancada de Deputadas e de Deputados do Partido a que pertenço, o PT, e da Federação Brasil da Esperança, que integramos, já se posicionou totalmente contrária a aprovação do Projeto de Lei nº 1501, de 2023. Desse modo, por coerência, somos contrários a aprovação de qualquer emenda apresentada à propositura origin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54 - Deputada Marina Helou - RE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o inciso IV ao Artigo 3º do Projeto de Lei em epígrafe,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3º</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alteração do estatuto social da companhia com relação às diretrizes previstas no artigo 2º desta le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54, a Deputada Marina Helou, visa assegurar que o Estado de São Paulo tenha condições de exigir o cumprimento das diretrizes previstas nesta lei, de modo que esses parâmetros tenham efetividade e exigibilidade na atuação da companh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Muito embora tenhamos total acordo com o pensamento e com a propositura da Nobre Deputada Marina Helou, a Bancada de Deputadas e de Deputados do Partido a que pertenço, o PT, e da Federação Brasil da Esperança, que integramos, já se posicionou totalmente contrária a aprovação do Projeto de Lei nº 1501, de 2023. Desse modo, por coerência, somos contrários a aprovação de qualquer emenda apresentada à propositura origin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55 - Deputado Caio França - PSB</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Projeto de Lei nº 1501, de 2023, um novo parágrafo ao artigo 3º, renumerando os demais,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3º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 O estatuto deverá conter cláusula de reestatização da companhia, nos casos de descumprimento ou do não cumprimento dos moldes apresentados por esta legislação, levando em consideração eventuais mudanças no cenário da universalização do saneamento básico no Brasi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55, o Deputado Caio França, tem por objetivo assegurar a sociedade que a prestação de serviços será feita de forma justa e eficiente, preservando os cofres públicos e priorizando os interesses do cidadão paul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nosso entendimento, a propositura do Deputado Caio França é correta e bem vinda. No entanto, diante do posicionamento contrário à privatização da Sabesp já expressada pela Bancada de Deputadas e de Deputados da qual faço parte, nos manifestamos contrariamente a aprovação do Projeto de Lei nº 1501/2023, bem como contrariamente a todas as emendas apresentadas à propositura origin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56 - Deputado Marcio Nakashima - PD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2º do Projeto de Lei nº 1501, de 2023, os seguintes incis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Vedar o aumento tarifário aos consumidores sem a real e devida justificativa;</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 Reiterar a tarifa Social, como forma de atender famílias em situação de vulnerabilidade social, às Organizações não Governamental Sem Fins Lucrativos e que atendas à Sociedade local, e às igrej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nº 56, do Deputado Marcio Nakashima, é exatamente igual à Emenda de nº 45, também de sua autoria. Dessa forma, desconsideramos a presente Emenda, mantendo nosso posicionamento em relação à Emenda nº 45.</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57 - Deputado Caio França - PSB</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Projeto de Lei nº 1501, de 2023, onde couber um novo artig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 Em caso de alienação societária futura, prioritariamente, deverá ser ofertada ao Governo do Estado de São Paulo, em primeiro luga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57, o Deputado Caio França, tem por objetivo assegurar a sociedade que a prestação de serviços será feita de forma justa e eficiente, preservando os cofres públicos e priorizando os interesses do cidadão paul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nosso entendimento, a propositura do Deputado Caio França é correta e bem vinda. No entanto, diante do posicionamento contrário à privatização da Sabesp já expressada pela Bancada de Deputadas e de Deputados da qual faço parte, nos manifestamos contrariamente a aprovação do Projeto de Lei nº 1501/2023, bem como contrariamente a todas as emendas apresentadas à propositura origin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58 - Deputado Caio França - PSB</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Projeto de Lei nº 1501, de 2023, onde couber um novo artig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 Em caso de descontentamento popular, da atuação da Companhia 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aneamento Básico do Estado de São Paulo - SABESP após desestatização, poderá o Governo do Estado de São Paulo estatizar a empresa, desde que o valor de compra seja equivalente ao recebi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58, o Deputado Caio França, tem por objetivo assegurar ao Governo do Estado a possibilidade de recompra, ou reestatização, da Sabesp, com o valor de compra equivalente ao recebido, em caso de descontentamento popular com a atuação da Empres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sideramos oportuna e correta a propositura do Nobre Deputado Caio França. Entretanto, ante a manifestação contrária a privatização da Sabesp, já expressada sobejamente pela Bancada de Parlamentares do Partido ao qual pertenço, o PT, manifestamos voto contrário à aprovação do PL 1501/2023, assim como contra todas emendas à propositura inicial apresentada pel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59 - Deputado Caio França - PSB</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Projeto de Lei nº 1501, de 2023, onde couber um novo artig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 A Companhia de Saneamento Básico do Estado de São Paulo - SABESP não cobrará tarifa mínima de sua prestação de serviços aos usuários que não a utilizare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59, o Deputado Caio França, tem por objetivo</w:t>
      </w:r>
      <w:r>
        <w:rPr/>
        <w:t xml:space="preserve"> </w:t>
      </w:r>
      <w:r>
        <w:rPr>
          <w:rFonts w:eastAsia="Arial" w:cs="Arial" w:ascii="Arial" w:hAnsi="Arial"/>
          <w:sz w:val="24"/>
          <w:szCs w:val="24"/>
        </w:rPr>
        <w:t>assegurar a sociedade que a prestação de serviços será feita de forma justa e eficie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manifestação e a propositura do Nobre Deputado Caio França são pertinentes e com as quais temos concordância. Entretanto, diante da manifestação contrária a privatização da Sabesp, já expressada sobejamente pela Bancada de Parlamentares do Partido ao qual pertenço, o PT, manifestamos voto contrário à aprovação do PL 1501/2023, assim como contra todas emendas à propositura inicial apresentada pel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nte a manifestação contrária a privatização da Sabesp, já expressada sobejamente pela Bancada de Parlamentares do Partido ao qual pertenço, o PT, manifestamos voto contrário à aprovação do PL 1501/2023, assim como contra todas emendas à propositura inicial apresentada pel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60 - Deputado Marcio Nakashima - PD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Garantir a qualidade no abastecimento de água, devendo a mesma estar cristalino, inodoro e livre de impureza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 Garantir a qualidade na prestação de serviços de esgotamento sanitário, devendo obrigatoriamente haver sistemas de capitação e tratamento de esgotos à todas as unidades atendi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60, o Deputado Marcio Nakashima, considera que a desestatização poderá trazer efeitos danosos à nossa sociedade, eis que nos gera inúmeras dúvidas. Ao transferir para a iniciativa privada os serviços prestados pela Sabesp temerária o futuro desta companhia junto à nossa sociedade, bem como na qualidade da prestação de serviç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ta forma conclui pela necessidade de inclusão, dentre as diretrizes enumeradas no artigo segundo da proposta de lei a questão voltada à qualidade dos serviços de água e esgotos. Considera ainda que é relevante citar que a Sabesp possui excelência nos serviços por ela prestados, principalmente por se tratar de estatal. É temerária que após a privatização haja a perda de qualidade, pois é normal para a obtenção de lucros o corte de gastos e despesas em sua operação. De acordo com o Deputado autor da Emenda, quando se trata de qualidade, parece absurdo abordar este assunto, mas é muito comum, e foi o caso no município de Guarulhos onde era frequente o racionamento de água, bem como a sua baixa qualidade disposta à população, onde água apresentava o aspecto turvo e com odor desagradáve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isso, deve-se abordar também as questões voltadas ao esgotamento sanitário, com a compulsória inclusão de sistema de captação de tratamento de esgotos, bem como o seu trat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importante observar que a Emenda nº do Deputado Marcio Nakashima foi considerada pelo Relator da propositura original do Governador, ora em análise na presente Reunião Conjunta das Comissões CCJR, CI e CFOP, Deputado Barros Munhoz, quando da proposição da Subemenda "A" que contemplou outras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tudo, ante ao posicionamento incondicional contrário à entrega da Sabesp para mercadores em detrimento do interesse público, nos manifestamos contrariamente à aprovação do Projeto de Lei nº 1501/2023, bem como à todas emendas e subemendas a ele apresenta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61 - Deputado Caio França - PD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Projeto de Lei nº 1501, de 2023, um novo parágrafo ao artigo 5º, renumerando os demais,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Artigo 5º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 O saldo positivo do fundo da FAUSP apurado em balanço deverá ser acompanhado por prestação de contas, demonstrando o constante em caixa, o utilizado e a motivação da sobr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61, o Deputado Caio França, tem por objetivo assegurar o cidadão de como as empresas utilizam o dinheiro público, mantendo a transparência contendo informações claras, precisas e facilmente acessíveis sobre a realização das funções espera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nº 61, do Deputado Caio França, foi amparada pelo Relator do PL 1501/2023, junto a este Congresso de Comissões, Nobre Deputado Barros Munhoz, quando da proposição de sua Subemenda "C".</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tudo, apesar de concordarmos com o pensamento e com a intenção do Nobre Deputado Caio França, no que diz respeito à emenda que ora analisamos, consideramos que a Subemenda apresentada pelo Relator não alcançou suficiente aperfeiçoamento do Projeto de Lei original de maneira a modificar o nosso posicionamento que, em virtude de já termos, no conjunto de nossa Bancada Parlamentar, expressado nosso pensamento incondicional contrário ao Projeto de Lei do Governador na forma apresentada, somos pelo voto contrário ao Projeto de Lei, bem como a todas as emendas e subemendas a ele apresenta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62 - Deputado Caio França - PD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Projeto de Lei nº 1501, de 2023,  parágrafo único ao artigo 2º,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único - A redução tarifária disposta no inciso III, deverá ser de acordo com o mínimo permitido pelo IPCA - Índice Nacional de Preços ao Consumidor Amp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62, o Deputado Caio França, tem por objetivo assegurar o consumidor que utiliza dos serviços prestados que, o aumento de tarifas que ele venham arcar futuramente, seja de forma justa e corre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nº 62, do Deputado Caio França, também foi amparada pelo Relator do PL 1501/2023, junto a este Congresso de Comissões, Nobre Deputado Barros Munhoz, desta vez, quando da proposição de sua Subemenda "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já expressamos, apesar de concordarmos com o pensamento e com a intenção do Nobre Deputado Caio França, no que diz respeito à emenda que ora analisamos, consideramos que as Subemendas apresentadas pelo Relator não alcançaram suficiente aperfeiçoamento do Projeto de Lei original de maneira a modificar o posicionamento da Bancada Parlamentar da qual faço parte, e em virtude de já termos expressado nosso posicionamento incondicional contrário ao Projeto de Lei do Governador na forma apresentada, somos pelo voto contrário ao Projeto de Lei, bem como a todas as emendas e subemendas a ele apresenta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63 - Deputado Caio França - PD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Projeto de Lei nº 1501, de 2023, o inciso V ao artigo 6º, com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Artigo 6º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 2 (dois) membros da Assembleia Legislativa do Estado de São Paulo, indicados e aprovados, pela Comissão de Fiscalização e Controle, pelo período de 2 (dois) an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63, o Deputado Caio França, tem por objetivo</w:t>
      </w:r>
      <w:r>
        <w:rPr/>
        <w:t xml:space="preserve"> </w:t>
      </w:r>
      <w:r>
        <w:rPr>
          <w:rFonts w:eastAsia="Arial" w:cs="Arial" w:ascii="Arial" w:hAnsi="Arial"/>
          <w:sz w:val="24"/>
          <w:szCs w:val="24"/>
        </w:rPr>
        <w:t>manter ativa a atuação do Legislativo paulista, no caso da desestatização proposta pelo Executivo, mantendo sua função fiscalizatória ativ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bora tenhamos concordância no que diz respeito ao propósito da Emenda do Nobre Deputado Caio França, diante do posicionamento da Bancada Parlamentar da qual faço parte, expressando nosso posicionamento incondicional contrário ao Projeto de Lei do Governador na forma apresentada, somos pelo voto contrário ao Projeto de Lei, bem como a todas as emendas e subemendas a ele apresenta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64 - Deputado Caio França - PD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Projeto de Lei nº 1501, de 2023, onde couber um novo artig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tigo - A Companhia de Saneamento Básico do Estado de São Paulo - SABESP deverá publicar em seu próprio site, mensalmente, relatório de evolução da universalização do saneamento básico paul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64, o Deputado Caio França, tem por objetivo a transparência, que na gestão pública possibilita a fiscalização da sociedade, além de estender a participação popular na tomada de decisões, do aspecto ético e legal sobre compartilhar dados públicos com a sociedade, administrar o poder público de forma transparente se mostra também uma atitude estratégic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vamente concordamos com o Deputado Caio França no que diz respeito aos aspectos da presente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tudo, diante do posicionamento da Bancada Parlamentar da qual faço parte, do Partido dos Trabalhadores, que integra a Federação Brasil da Esperança, que se expressou incondicionalmente contrário ao Projeto de Lei do Governador na forma apresentada, somos pelo voto contrário ao Projeto de Lei 1501/2023, bem como a todas as emendas e subemendas a ele apresenta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65 - Deputado Caio França - PD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Projeto de Lei nº 1501, de 2023, onde couber um novo artigo, com a seguinte red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Artigo - A redução tarifária, deverá ser para todos os usuários, desde que, sempre observado o mínimo permitido pelo IPCA - Índice Nacional de Preços ao Consumidor Amplo, em caso de reajus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65, o Deputado Caio França, tem por objetivo assegurar o consumidor que utiliza dos serviços prestados que, o aumento de tarifas que ele venha arcar futuramente, seja de forma justa e correta. O objetivo e o conteúdo das Emendas nº 62 e 65, do Deputado Caio França, são semelha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ssim como no caso da Emenda nº 62, a Emenda nº 65, também do Deputado Caio França, foi amparada pelo Relator do PL 1501/2023, junto a este Congresso de Comissões, Nobre Deputado Barros Munhoz, desta vez, quando da proposição de sua Subemenda "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já expressamos, apesar de concordarmos com o pensamento e com a intenção do Nobre Deputado Caio França, no que diz respeito à emenda que ora analisamos, consideramos que as Subemendas apresentadas pelo Relator não alcançaram suficiente aperfeiçoamento do Projeto de Lei original de maneira a modificar o posicionamento da Bancada Parlamentar da qual faço parte, e em virtude de já termos expressado nosso posicionamento incondicional contrário ao Projeto de Lei do Governador na forma apresentada, somos pelo voto contrário ao Projeto de Lei, bem como a todas as emendas e subemendas a ele apresenta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66 - Deputado Marcio Nakashima - PD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2º do Projeto de Lei nº 1501, de 2023, os seguintes incis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Proceder ao usuário inadimplente plano de acordo e ou parcelamento dos débitos precedentes ao corte de fornecimento dos serviço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 Vedar a inscrição em cadastro de inadimplentes e ou cartório de protestos os usuários do serviço que estejam inadimple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66, o Deputado Marcio Nakashima, tem por objetivo evitar os efeitos danosos que a desestatização da Sabesp poderá provocar à nossa sociedade, eis que nos gera inúmeras dúvidas. Considera o Deputado Marcio Nakashima que ao transferir para a iniciativa privada os serviços prestados pela Sabesp temerário será o futuro desta companhia com riscos de prejuízos para à nossa sociedade, bem como à qualidade da prestação de serviç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ta forma é necessária que se inclua, dentre as diretrizes enumeradas no artigo segundo da proposta de lei original de maneira a mitigar os problemas decorrentes das dívidas dos usuários que não puderem arcar com as despesas, tendo em vista a essencialidade dos serviços prestados pela Sabesp, vedando que o corte de fornecimento de água sem que seja apresentado plano de acordo ou parcelamentos dos débitos e a inscrição no cadastro de inadimplentes e ou em cartório de protestos os usuários que estejam em débitos deste serviç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relevante que os usuários tenham a possibilidade de formalizar acordos e ou parcelamentos de seus débitos precedentes ao corte de fornecimento. A prestadora de serviços essenciais deverá, antes de qualquer outra medida ofertar acordo de parcelamento de débitos com o fim de evitar o corte de forneci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lém disso, a presente emenda também tem a finalidade de vedar a inclusão dos consumidores em débitos nos cadastros de inadimplentes, bem como em cartório de protest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intenção do Deputado Marcio Nakashima, ao propor a presente emenda, é nobre. Porém, diante do posicionamento da Bancada Parlamentar da qual faço parte, do Partido dos Trabalhadores, que integra a Federação Brasil da Esperança, que já se expressou incondicionalmente contrário à intenção do Governador de privatizar a Sabesp e entregá-la para as mãos de empresários cujo principal propósito é o lucro, em detrimento do interesse público, somos pelo voto contrário ao Projeto de Lei 1501/2023, bem como a todas as emendas e subemendas a ele apresenta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67 - Deputado Marcio Nakashima - PD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2º do Projeto de Lei nº 1501, de 2023, os seguintes incis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Garantir a qualidade no abastecimento de água, devendo a mesma estar cristalino, inodoro e livre de impureza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 Garantir a qualidade na prestação de serviços de esgotamento sanitário, devendo obrigatoriamente haver sistemas de capitação e tratamento de esgotos à todas as unidades atendida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 – Proceder ao usuário inadimplente plano de acordo e ou parcelamento dos débitos precedentes ao corte de fornecimento dos serviço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I – Vedar a inscrição em cadastro de inadimplentes e ou cartório de protestos os usuários do serviço que estejam inadimplente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II – Vedar a alienação dos ativos imobilizados sem a devida autorização do legislativo, salvo as de pequeno valor ou bens móveis consideradas inservívei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X – Vedar demissão dos funcionários, bem como garantir aos mesmos todos os direitos adquiridos, incluindo-se os respectivos planos de carreira;</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X – Vedar o aumento tarifário aos consumidores sem a real e devida justificativa;</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XI – Promover plano de metas de combate e a erradicação ao desperdício de água potável em virtude de vazamentos e fraude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XII - Reiterar a tarifa Social, como forma de atender famílias em situação de vulnerabilidade social, às Organizações não Governamental Sem Fins Lucrativos e que atendas à Sociedade local, e às igrej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67, o Deputado Marcio Nakashima, manifesta preocupação com que a desestatização da Sabesp possa trazer efeitos danosos à nossa sociedade. Ao transferir para a iniciativa privada os serviços prestados pela Sabesp, o seu futuro se torna temerário, podendo provocar prejuízos à nossa sociedade e à qualidade da prestação de seus serviç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ta forma, conclui que é necessário que se inclua, dentre as diretrizes enumeradas no artigo 2º do projeto de lei do governador, previsão voltada à qualidade dos serviços de água e esgotos, a vedação de corte de fornecimento sem que seja apresentado plano de acordo ou parcelamentos dos débitos e a inscrição no cadastro de inadimplentes e ou em cartório de protestos os usuários que estejam em débitos deste serviç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relevante citar que a Sabesp possui serviços de excelência, principalmente por se tratar de uma empresa estatal. É temerária que após a privatização haja a perda de qualidade, pois é normal que para a obtenção de maiores lucros haja corte de gastos e redução de despesas em sua operação. Quando se tra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 qualidade, parece absurdo abordar este assunto, mas é muito comum, como foi o caso no município de Guarulhos onde era frequente o racionamento de água, bem como a sua baixa qualidade disposta à população, onde água apresentava o aspecto turvo e com odor desagradável, conforme relata o Deputado Marcio Nakashim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a esfera administrativa devemos inserir a proteção aos funcionários, responsáveis pela qualidade dos serviços prestados, que possuem qualificação específica e que precisam ter seus direitos trabalhistas preservadas com a respectiva mudança. Deverá contar ainda com a restrição à alienação dos bens desta empresa, dos ativos imobilizados, que deverá passar pelo crivo do legisla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a questão social, deverá ser preservada a tarifa social para as famílias vulneráveis socialmente, e garantir a tarifa diferenciada às entidades sem fins lucrativos que prestem serviços à sociedade e às igrejas. Deverá prever também a vedação de aumento de tarifa sem a devida justificativ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Uma das questões que influencia tanto na qualidade do serviço quanto no seu custo de produção é a questão do desvio e o desperdício de água em virtude de vazamentos das tubulações e fraudes, que deverá ser combatido. A presente proposta visa criar plano de metas para esta quest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 Emenda nº 67, também do Deputado Marcio Nakashima, também foi amparada pelo Relator do PL 1501/2023, junto a este Congresso de Comissões, Nobre Deputado Barros Munhoz, quando da proposição de sua Subemenda "A". Como já nos manifestamos, as subemendas apresentadas pelo Relator não alcançaram o aperfeiçoamento necessário do Projeto de Lei do Governador, de maneira a merecer uma revisão de nossa posição em favor da propositur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sideramos relevantes a preocupação e as propostas contidas na emenda apresentada pelo Deputado Marcio Nakashima. Entretanto, diante de nossa posição manifestamente contrária a aprovação do Projeto de Lei do Governador que açodadamente deseja abrir mão de um patrimônio público construído por décadas pelo Povo Paulista para entregá-lo para meia dúzia de empresários ávidos pelo lucro, somos contrários a aprovação do Projeto de Lei 1501/2023, bem como contrários a aprovação de toda e qualquer emenda apresentada à proposta do governado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68 - Deputado Marcio Nakashima - PD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2º do Projeto de Lei nº 1501, de 2023, os seguintes incis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IV – Proceder ao usuário inadimplente plano de acordo e ou parcelamento dos débitos precedentes ao corte de fornecimento dos serviço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 – Vedar a inscrição em cadastro de inadimplentes e ou cartório de protestos os usuários do serviço que estejam inadimple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nº 66 e  a Emenda nº 68, ambas do Deputado Marcio Nakashima, são idênticas. Por isso, feitas as nossas considerações quando da análise da Emenda 66, desconsideraremos a Emenda 68.</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69 - Deputado Luiz Claudio Marcolino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6º do Projeto de Lei n.º 1501/2023, que autoriza o Poder Executivo do Estado de São Paulo a promover medidas de desestatização da Companhia de Saneamento Básico do Estado de São Paulo - SABESP, os seguintes incis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V – 2 membros de livre escolha dos prefeitos das cidades atendidas pela SABESP;</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 – um membro da sociedade civil de livre escolha e dentre os integrantes do Conselho Estadual de Saneamento (Conesan), à exceção do titular Secretaria de Meio Ambiente, Infraestrutura e Logística;</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VII – um membro de livre e dentre os integrantes Agência Reguladora de Saneamento e Energia do Estado de São Paulo – ARS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69, o Deputado Luiz Claudio Marcolino, enunciou as atribuições do Conselho de Orientação do Fundo de Apoio à Universalização do Saneamento do Estado de São Paulo, FAUSP, quais seja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 - acompanhar a aplicação dos recursos do Fundo, bem como sua execução orçamentária e financeira, cotejando-as com as respectivas provisões, e pronunciar-se, previamente, sobre suas eventuais alteraçõ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I - examinar e aprovar as contas referentes ao Fundo, por meio de balancetes, demonstrativos ou dados contabiliz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II - acompanhar a execução da despesa do Fundo, à luz da programação financeira para financiamentos, subvenções, empréstimos e outros encargos, verificando sua adequação às disponibilidades e aos programas e projetos corresponde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V - manifestar-se previamente sobre ajustes a serem celebrados com terceiros, tendo por objeto recursos do Fun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V - estabelecer, quanto ao Programa Pró-Conexão de que trata a Lei nº 14.687, de 2 de janeiro de 2012:</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a) a definição da meta anual de execução de ramais intradomiciliares a ser efetivada pela SABESP;</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b) os critérios para pagamento, pelo Estado, dos serviços prestados pela SABESP na execução dos ramais intradomiciliares de esgot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c) os mecanismos de fiscalização, auditoria e prestação de contas das despesas decorrentes da execução dos ramais intradomiciliares efetuadas pela SABESP;</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d) os critérios para estabelecimento dos requisitos mínimos a serem cumpridos pelos beneficiários do Programa Pró-Conexã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VI - elaborar seu Regimento Intern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se modo, considerando a necessidade premente de garantir ao processo de privatização proposto pelo Governador Tarcísio de Freitas total transparência dos atos, o Deputado Luiz Claudio Marcolino apresentou a presente emenda, a fim de constituir de maneira, ainda que não equânime, mas equilibrada, o Conselho de Orientação previsto do projeto de lei em tel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bviamente que concordamos com todas as considerações e com a proposta de emenda apresentada pelo Deputado Luiz Claudio Marcolino. Entretanto, dada a posição firmada da Bancada de Parlamentares a qual orgulhosamente pertencemos e que de forma resistente tem lutado contra a entrega do maior ativo de saneamento básico do país e um dos maiores do mundo, de propriedade do Povo Paulista, construído arduamente ao longo de décadas, para meia dúzia de empresários ávidos pelo lucro fácil, especialmente ante ao fato de a Sabesp ser uma empresa superavitária e lucrativa, não há como votarmos favoravelmente ao projeto do governador que indubitavelmente pretende dilapidar o patrimônio paul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endo assim, manifestamos voto contrário ao Projeto de Lei do Governador, assim como contrário a todas as emendas apresentadas à propositura na sua forma origin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70 - Deputado Luiz Claudio Marcolino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2ª do Projeto de Lei nº 1501/2023, que autoriza o Poder Executivo do Estado de São Paulo a promover medidas de desestatização da Companhia de Saneamento Básico do Estado de São Paulo - SABESP, o seguinte inciso IV:</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V – A estabilidade dos empregados públicos por 10 (dez) anos, a contar da data de assinatura do contrato com a empresa privada que adquirir 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69, o Deputado Luiz Claudio Marcolino, pretende proteger os trabalhadores e as trabalhadoras da Sabesp e evitar um caos social n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taca que um dos temerosos efeitos do processo desestatização sobre o qual o Governo do Estado buscar obter autorização da Assembleia Legislativa de São Paulo, é quanto ao impacto social que poderá ocasionar uma demissão em massa que, sabe-se, pode ocorrer, com possível enxugamento do quadro funcional da empresa privada que adquirir 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s estudos formulados pelo governo do Estado, ainda dotados de pouca transparência, não sinalizam, na prática, qual o acordo que o Estado fará com a futura empresa proprietária da Sabesp, nem tampouco o projeto protocolado, ora emendado, traz nenhum tipo de diretriz que possa preservar o trabalho dos mais de 12 mil empregados públicos da Sabesp, caso a privatização se concretiz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Ressalta que atualmente, por ser uma empresa de economia mista, os trabalhadores da Sabesp são empregados públicos, regidos pela Consolidação das Leis do Trabalho (CLT), mesmo que o ingresso tenha se dado por concurso público. Contudo, a privatização altera esta condição e os empregados públicos passam a ser funcionários da empresa privada que adquirir a estatal ou empresa pública. Esta mudança faz com que os trabalhadores deixem de ter vínculo com o Estado, passando ao vínculo empregatício com a nova empresa, perdendo a estabilidade e estando ameaçados de demissão sem justa caus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entanto, observa, é preciso criar condições para que, caso a privatização venha a se concretizar, sejam estabelecidas condições da transição, que podem ser definidas pelo interesse do governo do Estado, ouvindo a entidade representativa dos trabalhadores, neste caso o Sintaema - Sindicato dos Trabalhadores em Água, Esgoto e Meio Ambiente d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este sentido, apresentou a Emenda nº 70, a fim de garantir a estabilidade dos empregados públicos por 10 (dez) anos, a contar da data de assinatura do contrato com a empresa privada que adquirir a Sabesp, como forma de estabelecer um lapso temporal ou transição do processo da natureza do vínculo do empregado público da Sabesp, minimizando as perdas à sua carreira e o impacto social do risco de uma demissão em massa, comumente realizada por PDV (Programas e Demissão Voluntária) ou desligamentos arbitrári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70, do Deputado Luiz Claudio Marcolino, foi amparada pelo Deputado Barros Munhoz, Relator da Reunião Conjunta de Comissões que ora realizamos, no contexto da Subemenda "A". Contudo, respeitosamente, é inaceitável a proposta do Relator que propõe estabilidade por um período de 6 (seis) meses, contados da data de efetiva conclusão do processo de desestatização da companhia, excetuados os casos de demissão por justa causa, nos termos da legislação aplicáve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isso, respeitosamente, é impossível acatar a proposta do Relator. Além disso, como a Bancada de Deputadas e de Deputados ao qual pertencemos já expressou sua posição veemente de defesa da SABESP PÚBLICA, nos manifestamos totalmente contrários ao Projeto de Lei nº 1501, de 2023, bem como contrários a todas as emendas e subemendas apresentadas à propositura do governador. NÃO COMPACTUAREMOS COM A DILAPIDAÇÃO DO PATRIMÔNIO DO POVO PAUL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71 - Deputado Luiz Claudio Marcolino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2ª do Projeto de Lei nº 1501/2023, que autoriza o Poder Executivo do Estado de São Paulo a promover medidas de desestatização da Companhia de Saneamento Básico do Estado de São Paulo - SABESP, o seguinte inciso V:</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 – a manutenção e ampliação do programa de Tarifa Soci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71, o Deputado Luiz Claudio Marcolino, pretende proteger o programa de tarifa social, tendo em vista proteger os trabalhadores e as trabalhadoras, especialmente as famílias em situação de maior vulnerabilidade social, tendo em vista evitar um caos social no Estado de São Paulo com a privatização d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tualmente, o benefício é concedido em toda a região atendida a um total de 868.474 famílias de baixa renda, sendo 480.087 da categoria Social (R$ 10,21 para o consumo de até dez mil litros de água por mês) e 388.387 da categoria Vulnerável (R$ 7,79 para consumo de até dez mil litros de água por mês). Em 2022, 23.568 famílias passaram a integrar a lista de beneficiários nas duas categori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Tarifa Social Residencial é destinada a residências unifamiliares, desempregados, habitações coletivas ou remoção de área de risco que atendam os critérios definidos pelo comunicado tarifário. O cliente deve ter renda familiar de até 3 (três) salários mínimos, ser morador de habitação com área útil construída até 60m², ser consumidor de energia elétrica com consumo de até 170kwh/mês, não haver débitos para o imóvel, comprovar a cada dois anos o enquadramento na tarifa social, sob penas de descadastramento automático. Para os desempregados, o consumo máximo deve ser de até 15m³, o beneficiário deve ser o titular da conta há mais de 90 (noventa) dias, o último salário deve ser de até 3 (três) salários mínimos, a demissão não deve ser ocorrido por justa causa, não deve haver débitos ou débitos negociados, entre outras condiçõ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ortanto, o benefício é fundamental para garantir ao cidadão, das cidades atendidas pela Sabesp, condições de reorganização de suas condições financeiras e sociais, sem que seja privado de um bem essencial como são os serviços da empres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or isso, garantir que o modelo de desestatização/privatização da Sabesp proposto pelo Governo proteja o programa Tarifa Social é condição inegociável para a suposta possibilidade de prosperar o proje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que pese o correto tratamento pretendido pelo Deputado Luiz Claudio Marcolino ao apresentar a presente Emenda, é fato que a privatização da Sabesp, um dos maiores patrimônios do Povo Paulista, é sinal de uma tragédia. Não estamos tratando de um produto qualquer, como quer o Governador Tarcísio de Freitas, absurdamente e insensivelmente, comparar o abastecimento de água com a venda de aço para a produção de carros e a venda de aviões. Somos, portanto, como já decidiu a Bancada de Parlamentares a qual pertenço, pela rejeição do Projeto de Lei 1501, de 2023, do Governador, bem como contrários a aprovação de toda e qualquer emenda à propositura original, incluídas aí as apresentadas pela nossa Banc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72 - Deputado Luiz Claudio Marcolino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artigo 4º do Projeto de Lei nº 1501/2023, que autoriza o Poder Executivo do Estado de São Paulo a promover medidas de desestatização da Companhia de Saneamento Básico do Estado de São Paulo - SABESP, o §3º:</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º – A empresa adquirente destinará, no mínimo, 1% (um por cento) de sua receita líquida anual em cada município, a projetos sociais e de sustentabilidade, aplicados no ano seguinte da apur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72, o Deputado Luiz Claudio Marcolino, pretende assegurar condições para que o novo controlador da Sabesp faça investimentos de modo a garantir a implementação de projetos sociais e de sustentabil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forme traz em sua justificativa, o Deputado Luiz Claudio Marcolino ressalta que a Sabesp atua em 375 município do Estado de São Paulo, mais da metade das cidades paulistas. Sua atuação do hall de serviços previstos e chega também à participação social, com patrocínios a projetos voltados ao desenvolvimento das cidades, conforme compromisso com a Agenda 2030 da Organização das Nações Unidas, que define metas e Objetivos de Desenvolvimento Sustentável (OD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ão 17 objetivos interconectados que abordam os principais desafios de desenvolvimento enfrentados pelo Brasil e pelo mundo, um apelo global à ação para acabar com a pobreza, proteger o meio ambiente e o clima e garantir que as pessoas, em todos os lugares, possam desfrutar de paz e de prosperidade. São el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1. Erradicação da pobreza – Acabar com a pobreza em todas as suas formas, em todos os lugare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2. Fome zero e agricultura sustentável – Acabar com a fome, alcançar a segurança alimentar e melhoria da nutrição e promover a agricultura sustentável.</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3. Saúde e bem-estar – Assegurar uma vida saudável e promover o bem-estar para todos, em todas as idade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4. Educação de qualidade – Assegurar a educação inclusiva, e equitativa e de qualidade, e promover oportunidades de aprendizagem ao longo da vida para todo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5. Igualdade de gênero – Alcançar a igualdade de gênero e empoderar todas as mulheres e menina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6. Água limpa e saneamento – Garantir disponibilidade e manejo sustentável da água e saneamento para todo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7. Energia limpa e acessível – Garantir acesso à energia barata, confiável, sustentável e renovável para todo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8. Trabalho de decente e crescimento econômico – Promover o crescimento econômico sustentado, inclusivo e sustentável, emprego pleno e produtivo, e trabalho decente para todo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9. Inovação infraestrutura – Construir infraestrutura resiliente, promover a industrialização inclusiva e sustentável, e fomentar a inovação.</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10. Redução das desigualdades – Reduzir as desigualdades dentro dos países e entre ele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11. Cidades e comunidades sustentáveis – Tornar as cidades e os assentamentos humanos inclusivos, seguros, resilientes e sustentávei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12. Consumo e produção responsáveis – Assegurar padrões de produção e de consumo sustentávei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13. Ação contra a mudança global do clima – Tomar medidas urgentes para combater a mudança climática e seus impacto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14. Vida na água – Conservação e uso sustentável dos oceanos, dos mares, e dos recursos marinhos para o desenvolvimento sustentável.</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15. Vida terrestre – Proteger, recuperar e promover o uso sustentável dos ecossistemas terrestres, gerir de forma sustentável as florestas, combater a desertificação, deter e reverter a degradação da Terra e deter a perda da biodiversidade.</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16. Paz, justiça e instituições eficazes – Promover sociedades pacíficas e inclusivas para o desenvolvimento sustentável, proporcionar o acesso à justiça para todos e construir instituições eficazes, responsáveis e inclusivas em todos os nívei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t>17. Parcerias e meios de implementação – Fortalecer os meios de implementação e revitalizar a parceria global para o desenvolvimento sustentáve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este sentido, é fundamental que esteja garantido no processo de desestatização da Sabesp, medidas minimizem o impacto social eminente devido a possível retirada de participação da empresa na vida das cidades. Assim, a presente emenda visa garantir que parte dos recursos arrecadados, apurados em 1% da receita líquida da empresa que adquirir a Sabesp, obtida em cada município, seja destinada a projetos sociais e de sustentabilidade na própria localida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que pese o acerto do Deputado Luiz Claudio Marcolino ao apresentar a presente Emenda, com o que concordamos integralmente, é certo que a privatização da Sabesp, um dos maiores patrimônios do Povo Paulista, alerta para uma tragéd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ão estamos tratando de um produto qualquer, como quer o Governador Tarcísio de Freitas, absurdamente e insensivelmente, comparar o abastecimento de água com a venda de aço para a produção de carros e a venda de aviões. Somos, portanto, como já decidiu a Bancada de Parlamentares a qual pertenço, pela rejeição do Projeto de Lei 1501, de 2023, do Governador, bem como contrários a aprovação de toda e qualquer emenda à propositura original, incluídas aí as apresentadas pela nossa Banc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73 - Deputado Rômulo Fernandes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nclua-se Parágrafo único ao Artigo 2º do Projeto de Lei em epígraf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2º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ágrafo único – Por “esgotamento sanitário” a que se refere o inciso I do presente artigo entende-se o ciclo completo do esgotamento sanitário, desde o seu recebimento no ponto de despejo do usuário e o afastamento por duto exclusivo, sem passagem por galerias ou sistemas de águas pluviais, sem lançamento em mananciais em qualquer que seja a sua condição, até o seu tratamento e disposição final em condições de potabilidade conforme estabelece os padrões internacionais e as normas da ABNT (Associação Brasileira de Normas Técnic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73, o Deputado Rômulo Fernandes, pretende</w:t>
      </w:r>
      <w:r>
        <w:rPr/>
        <w:t xml:space="preserve"> </w:t>
      </w:r>
      <w:r>
        <w:rPr>
          <w:rFonts w:eastAsia="Arial" w:cs="Arial" w:ascii="Arial" w:hAnsi="Arial"/>
          <w:sz w:val="24"/>
          <w:szCs w:val="24"/>
        </w:rPr>
        <w:t>garantir o cumprimento das disposições constitucionais estaduais, assim como as condições minimamente necessárias ao conhecimento prévio por parte do Poder Legislativo e da sociedade paulista das condições que balizarão a oferta de ações para a maior participação acionária do setor privado n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a forma como está prevista a desestatização da SABESP no Projeto de Lei apresentado pelo Governador Tarcísio de Freitas, a Assembleia Legislativa do Estado de São Paulo estará cometendo um crime sem precedentes em nossa história, assinando um “cheque em branco” com previsões de grande prejuízo ao Erário Público do Estado de São Paulo e grande risco de dano irreparável ao Patrimônio Público do Povo Paul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forme dispõe a Constituição Estadual, em seu Artigo 216, “O Estado instituirá, por lei, plano plurianual de saneamento estabelecendo as diretrizes e os programas para as ações nesse campo.”. Ainda, conforme disposto no § 2º do Artigo 216 da Constituição Estadual, “O Estado assegurará condições par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correta operação, necessária ampliação e eficiente administração dos serviços de saneamento básico prestados por concessionária sob seu controle acion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que pese o acerto do Deputado Rômulo Fernandes, ao apresentar a presente Emenda, com o que concordamos integralmente, é certo que a privatização da Sabesp, um dos maiores patrimônios do Povo Paulista, é um escândalo que alerta para uma tragédia. Abastecimento de água é um bem essencial e não se trata de um produto qualquer, como quer o Governador Tarcísio de Freitas, absurdamente e insensivelmente, comparar o abastecimento de água com a venda de aço para a produção de carros e a venda de aviõ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isso, como já decidiu a Bancada de Parlamentares a qual pertenço, somos, pela rejeição do Projeto de Lei 1501, de 2023, do Governador, bem como contrários a aprovação de toda e qualquer emenda à propositura original, incluídas aí as apresentadas pela nossa Banc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br/>
      </w:r>
      <w:r>
        <w:rPr>
          <w:rFonts w:eastAsia="Arial" w:cs="Arial" w:ascii="Arial" w:hAnsi="Arial"/>
          <w:b/>
          <w:sz w:val="24"/>
          <w:szCs w:val="24"/>
        </w:rPr>
        <w:t xml:space="preserve"> Emenda de Pauta nº 74 - Deputado Rômulo Fernandes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ê-se nova redação ao caput do Artigo 1º do Projeto de Lei em epígrafe, altera o seu Parágrafo único para § 1º e inclui novo § 2º:</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1º - Fica o Poder Executivo autorizado a realizar a ampliação da participação privada no controle acionário da Companhia de Saneamento Básico do Estado de São Paulo – SABESP, cuja criação foi autorizada pela Lei nº 119, de 29 de junho de 1973, com alienação de participação societária, mantida a maior proporção no controle acionário, garantida a modelagem de forma a assegurar a manutenção do controle acionário da Companhia, nos termos do disposto no §2º do Artigo 216 da Constituição Estadual, mediante pregão ou leilão em bolsa de valores ou oferta pública de distribuição de valores mobiliários, bem como aumento de capital, com renúncia ou cessão parcial de direitos de subscrição, observado o regramento da Lei nº 9.361, de 5 de julho de 1996.</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1º - O procedimento de alienação a que se refere o “caput” deste artigo deverá ser precedido de avaliação, aplicando-se o disposto no artigo 76, inciso II, alínea “c”, da Lei federal nº 14.133, de 1º de abril de 2021, com observância das normas expedidas pela Comissão de Valores Mobiliários - CVM e pela Securities and Exchange Commission - SEC.</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2º - A ampliação da participação privada no controle acionário da Companhia de Saneamento Básico do Estado de São Paulo – SABESP, conforme disposto no caput do presente Artigo, só poderá ser realizada após a conclusão do modelagem definitiva da desestatização, da definição do percentual mínimo de participação acionária do Estado exigido para manutenção da prerrogativa prevista no “caput” deste artigo e do percentual do limite previsto no § 1º deste artigo, e após encaminhamento por ofício, das premissas ora enunciadas para conhecimento por parte da Assembleia Legislativa d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74, o Deputado Rômulo Fernandes, também pretende garantir o cumprimento das disposições constitucionais estaduais, assim como as condições minimamente necessárias ao conhecimento prévio por parte do Poder Legislativo e da sociedade paulista das condições que balizarão a oferta de ações para a maior participação acionária do setor privado n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a forma como está prevista a desestatização da SABESP no Projeto de Lei apresentado pelo Governador Tarcísio de Freitas, a Assembleia Legislativa do Estado de São Paulo estará cometendo um crime sem precedentes em nossa história, assinando um “cheque em branco” com previsões de grande prejuízo ao Erário Público do Estado de São Paulo e grande risco de dano irreparável ao Patrimônio Público do Povo Paulist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forme dispõe a Constituição Estadual, em seu Artigo 216, “O Estado instituirá, por lei, plano plurianual de saneamento estabelecendo as diretrizes e os programas para as ações nesse campo.”. Ainda, conforme disposto no § 2º do Artigo 216 da Constituição Estadual, “O Estado assegurará condições par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correta operação, necessária ampliação e eficiente administração dos serviços de saneamento básico prestados por concessionária sob seu controle acion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que pese o acerto do Deputado Rômulo Fernandes, ao apresentar a presente Emenda, com o que concordamos integralmente, é certo que a privatização da Sabesp, um dos maiores patrimônios do Povo Paulista, é um escândalo que alerta para uma tragédia. Abastecimento de água é um bem essencial e não se trata de um produto qualquer, como quer o Governador Tarcísio de Freitas, absurdamente e insensivelmente, comparar o abastecimento de água com a venda de aço para a produção de carros e a venda de aviõ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iante disso, como já decidiu a Bancada de Parlamentares a qual pertenço, somos, pela rejeição do Projeto de Lei 1501, de 2023, do Governador, bem como contrários a aprovação de toda e qualquer emenda à propositura original, incluídas aí as apresentadas pela nossa Banc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75 - Deputado Tenente Coimbra - P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e-se ao Projeto de Lei 1501 de 2023, o seguinte artigo 7º, renumerando-se os demai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7º - Os funcionários integrantes do quadro permanente da Companhia de Saneamento Básico do Estado de São Paulo - SABESP, terão garantia da manutenção de seus contratos de trabalho, excetuando-se os casos de demissão por justa causa, previstos em le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o apresentar a Emenda nº 75, o Deputado Tenente Coimbra, tem o objetivo de adicionar ao Projeto de Lei 1501 de 2023, um artigo que determina que os funcionários integrantes do quadro permanente da Companhia de Saneamento Básico do Estado de São Paulo – SABESP, terão a garantia da manutenção de seus contratos de trabalho, excetuando-se os casos de demissão por justa caus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sso se dá por conta de diversos funcionários da Companhia que atuam há muitos anos e que ingressaram através de concurso público ou anteriormente a Constituição Federal de 1988 e por conta disso devem ter as suas funções garantidas após desestatiz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garante a lei, o funcionário tem estabilidade, exceto no caso de cometer falta grave com a consequente demissão por justa causa. Essa medida visa inclusive evitar que demandas judiciais possam ser iniciadas por funcionários que ingressaram via concurso públ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e acordo com o Deputado Tenente Coimbra, em sua justificativa, a Sabesp é uma empresa sólida em todo estado de São Paulo há muitos anos </w:t>
      </w:r>
      <w:r>
        <w:rPr>
          <w:rFonts w:eastAsia="Arial" w:cs="Arial" w:ascii="Arial" w:hAnsi="Arial"/>
          <w:b/>
          <w:sz w:val="24"/>
          <w:szCs w:val="24"/>
          <w:u w:val="single"/>
        </w:rPr>
        <w:t>que necessita de privatização para maiores investimentos</w:t>
      </w:r>
      <w:r>
        <w:rPr>
          <w:rFonts w:eastAsia="Arial" w:cs="Arial" w:ascii="Arial" w:hAnsi="Arial"/>
          <w:sz w:val="24"/>
          <w:szCs w:val="24"/>
        </w:rPr>
        <w:t>, buscando a universalização do saneamento básico o quanto antes, bem como a diminuição da tarifa, mas a utilização dos funcionários que já conhecem o andamento da Companhia de fundamental importância para o bom trabalh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importante ressaltar, desde já, que discordamos desse ponto de vista do Deputado Tenente Coimbra. A Sabesp, por sua história e pelos números de seus balanços relativos aos últimos 10 (dez) anos, revela que não precisa de privatização para que mais investimentos sejam feitos. Os planos de investimentos atuais da Sabesp já garantem a universalização dos serviços e, quem tem que garantir a redução do valor da tarifa é o Poder Público, aliás, como revela o estudo feito pelo IFC, contratado pelo próprio governo, quando mostra que nenhuma experiência internacional de privatização foi capaz de dar conta da equação investimentos versus modicidade tarifária sem que tenha havido aporte de recursos públic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Desse modo, a pergunta que não quer calar, é por que o Poder Público pode fazer aporte de recursos públicos para reduzir preços de serviços prestados por uma empresa privada e não pode fazer o mesmo aporte para os mesmos serviços prestados por uma empresa controlada pelo Poder Público, quer seja estatal, quer seja uma sociedade de economia mista, como é o caso d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Vale frisar, que esse projeto de lei não abrange os cargos de livre provimento, os chamados comissionados, que poderão ser mantidos ou não, a critério da administração futura da Companhia. Dessa forma, resta claro que o Projeto de Lei 1501 de 2023 é de fundamental importância para todo Estado de São Paulo, para que se possa melhorar o atendimento a população, bem como a emenda proposta visa a manutenção do contrato de trabalho dos funcionários do quadro permanente da Companhia, que com certeza irá colaborar com o desempenho da mesma. Pelos fatos expostos e pela relevância do tema, contamos com o apoio dos nobres pares para a aprovação da presente propositura por se tratar o tema de grande interesse público. A adoção dessa medida por parte do Governo poderá proporcionar um melhor desempenho para a Companhia e evitando problemas futur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o já decidiu a Bancada de Parlamentares a qual pertenço, somos, pela rejeição do Projeto de Lei 1501, de 2023, do Governador, bem como contrários a aprovação de toda e qualquer emenda à propositura original, incluídas aí as apresentadas pela nossa Banc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76 – Deputado Marcio Nakashima (PDT)</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crescente-se ao Artigo 6º do Projeto de Lei nº 1501, de 2023, os seguintes incis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rtigo  6º  –  .....................................................................................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V – Três membros, Parlamentares da Assembleia Legislativa do Estado de São Paulo; VI – Um membro do Ministério Público d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Justifica o autor que no artigo 6º que dispõe sobre a criação de conselho orientador que há somente integrantes do poder executivo. Para garantir transparência na atuação deste conselho recomendamos a inclusão dentre parte desse  conselho,  integrante do legislativo paulista e do Ministério Públic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é bastante válida, no entanto, entendemos que o fato de nos posicionarmos inteiramente contrários à propositura nos impede de compatibilizar a aceitação de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77 - Deputada Carla Morando – PSDB</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crescenta-se o § 1º, ao Artigo 1º, do Projeto de Lei 1501 de 2023, com a redação abaixo, renumerando-se os demais: “§ 1º – Fica vedado ao processo de desestatização a permissão de aquisição de ações, bem como a possibilidade de participação societária de qualquer adquirente, em percentual maior que o capital reservado ao Estado, bem como a formação de bloco com a finalidade de exercício do controle acionário da SAB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gumenta a autora que é de suma importância a preservação da equidade entre os sócios, bem como a observância para que a administração e as deliberações, da Companhia de Saneamento Básico do Estado de São Paulo – SABESP, sejam tratadas de forma colegiada de maneira que não haja acionista controlador, em prol da garantia e da preservação dos padrões de eficiência e de qualidade dos serviços oferecidos à sociedade, evitando, desse modo, a permissão do monopólio privado na administração dos destinos da Companhia, em decorrência da hipótese de participação societária majoritár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cordamos plenamente com o teor da emenda. No entanto, entendemos que o fato de nos posicionarmos inteiramente contrários à propositura nos impede de compatibilizar a aceitação de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78 - Deputada Carla Morando – PSDB</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crescenta-se o § 2º, ao Artigo 1º, do Projeto de Lei 1501 de 2023, com a redação abaixo, renumerando-se os demai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2º – O Estado, para assegurar a sua condição de acionista, deverá manter a quantidade mínima correspondente a 20% (vinte por cento) das ações com direito a voto do capital social da empres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 emenda vai no mesmo sentido da anteriormente apresentada pela mesma parlamentar, para garantir uma participação mínima de ações sob posse do governo do Estad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cordamos plenamente com o teor da emenda. No entanto, entendemos que o fato de nos posicionarmos inteiramente contrários à propositura nos impede de compatibilizar a aceitação de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79- Deputada Carla Morando – PSDB</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crescenta-se o § 2º, ao Artigo 1º, do Projeto de Lei 1501 de 2023, com a redação abaixo, renumerando-se os demai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2º – O Estado, para assegurar a sua condição de acionista, deverá manter a quantidade mínima correspondente a 25% (vinte e cinco por cento) das ações com direito a voto do capital social da empres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vai no mesmo sentido da anteriormente apresentada pela mesma parlamentar, para garantir uma participação mínima de ações sob posse do governo do Estado. A modificação que resta é apenas a alteração de 20% (na emenda anterior) para 25% da participação que deve continuar sob responsabilidade do Estado na Companh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ncordamos plenamente com o teor da emenda. No entanto, entendemos que o fato de nos posicionarmos inteiramente contrários à propositura nos impede de compatibilizar a aceitação de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80 - Deputada Carla Morando – PSDB</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crescenta-se o § 2º, ao Artigo 1º, do Projeto de Lei 1501 de 2023, com a redação abaixo, renumerando-se os demai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 2º – O Estado, para assegurar a sua condição de acionista, deverá manter a quantidade mínima correspondente a 30% (trinta por cento) das ações com direito a voto do capital social da empres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 emenda é idêntica a anterior, e visa garantir uma participação mínima de ações sob posse do governo do Estado, no percentual de 30%,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que pese concordarmos com o sentido geral da proposta, entendemos que o fato de nos posicionarmos inteiramente contrários à propositura nos impede de compatibilizar a aceitação de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81 - Deputada Carla Morando – PSDB</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crescenta-se o inciso IV, ao Artigo 3º, do Projeto de Lei 1501 de 2023, com a seguinte redaçã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IV – medida que, porventura, possa resultar em danos ou prejuízos à eficiência e qualidade dos serviços de abastecimento de água e esgotamento sanitári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presente emenda tem o objetivo de inserir nova medida que será objeto de poder de veto por parte do governo do Estado, qual seja, aquelas medidas promovidas pela Companhia que possam resultar em danos ou prejuízos à eficiência e qualidade dos serviços de abastecimento de água e esgotamento sanit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preendemos e enaltecemos o teor da emenda. No entanto, entendemos que o fato de nos posicionarmos inteiramente contrários à propositura nos impede de compatibilizar a aceitação de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82 - Deputada Carla Morando – PSDB</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crescenta-se o parágrafo único, ao artigo 2º, do Projeto de Lei 1501 de 2023, com a seguinte redaçã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arágrafo único – Para fins de atendimento às diretrizes previstas nos incisos I, II e III, deste artigo, deverá ser rigorosamente observada a garantia dos padrões de qualidade, continuidade e eficiência dos serviços de abastecimento de água e de esgotamento sanitário, bem como, deverá ter imperioso controle e resguardo dos padrões de salubridade e potabilidade da água ofertada aos usuári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 emenda acrescenta nova diretriz que deve ser considerada no processo de desestatização da empresa, qual seja, a necessidade de que deva ser observada a garantia de padrões de qualidade e eficiência da prestação do serviç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que pese concordarmos com o sentido geral da proposta, entendemos que o fato de nos posicionarmos inteiramente contrários à propositura nos impede de compatibilizar a aceitação de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83 - Deputada Carla Morando – PSDB</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crescenta-se o inciso V, ao Artigo 6º, do Projeto de Lei 1501 de 2023, com a seguinte redaçã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V – 4 (quatro) representantes das Unidades Regionais descritas no Anexo Único, desta lei, sendo que cada URAE poderá contar, com 1 (um) representante, respectivamente”</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 emenda tem o objetivo de adicionar novos representantes à composição do Conselho de Orientação do FAUSP, a saber, representantes das Unidades Regionais (URA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é bastante meritória e deveria ter sido considerada pelo Relator na elaboração de seu voto. Por sermos contrariamente ao projeto na sua integralidade, entendemos como incompatível a possibilidade de aceitar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84 - Deputada Carla Morando – PSDB</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crescenta-se o Parágrafo Único, ao Artigo 7º, do Projeto de Lei 1501 de 2023, com a seguinte redaçã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arágrafo Único – O Regimento Interno disposto no inciso VI, deste artigo, deverá ser enviado à Assembleia Legislativa do Estado de São Paulo, para autoriz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 presente emenda tem o objetivo de dispor que o regimento interno a ser criado para o Conselho de Orientação do FAUSP seja submetido à deliberação da Assembleia Legislativa do Estado de São Paul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é bastante meritória e lamentamos não ter sido considerada pelo Relator na elaboração de seu voto. Por sermos contrariamente ao projeto na sua integralidade, entendemos como incompatível a possibilidade de aceitar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85 - Deputada Carla Morando – PSDB</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crescenta-se o inciso VI, ao Artigo 6º, do Projeto de Lei 1501 de 2023, com a seguinte redaçã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VI – 2 (dois) representantes da Assembleia Legislativa do Estado de São Paul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 emenda tem o objetivo de adicionar novos representantes à composição do Conselho de Orientação do FAUSP, a saber, dois representantes da Assembleia Legislativa do Estado de São Paulo, este Parlament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é bastante meritória e lamentamos não ter sido considerada pelo Relator na elaboração de seu voto, o que seria um enorme prestígio a esta Casa. Por sermos contrariamente ao projeto na sua integralidade, entendemos como incompatível a possibilidade de aceitar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86 - Deputada Carla Morando – PSDB</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crescenta-se o § 2º, ao Artigo 8º, do Projeto de Lei 1501 de 2023, com a redação abaixo, renumerando-se os demai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2º – O processo de desestatização deverá observar, respeitar e prever condições de ajustes e tratativas, para o fim de viabilizar a manutenção do cumprimento das obrigações em curso entre a SABESP e os Municípios concernentes ao Fundo Municipal de Saneamento Básico Ambiental e Infraestrutura – FMSAI, que estejam devidamente reconhecidos e deliberados, nos termos das normas vigent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presente emenda visa preservar que, no processo de desestatização, serão respeitados e cumpridas as obrigações em curso entre à Sabesp e os municípios com contratos no que se refere às pactuações no âmbito dos Fundos Municipal de Saneamento Básico Ambient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é notavelmente meritória e visa proteger o arcabouço dos fundos criados nos âmbitos dos municípios, cujas obrigações não podem ser descontinuadas. No entanto, em que pese sua excelente proposta, por sermos contrariamente ao projeto na sua integralidade, entendemos como incompatível a possibilidade de aceitar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87- Deputado Guilherme Cortez – PSOL</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ê-se ao "caput" do artigo 4º a seguinte redaçã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4º - Fica instituído, nos termos do artigo 71 da Lei federal nº 4.320, de 17 de março de 1964, observado, no que couber, o regramento do Decreto-lei complementar nº 16, de 02 de abril de 1970, o Fundo de Apoio à Universalização do Saneamento no Estado de São Paulo, doravante denominado FAUSP, vinculado à Secretaria de Meio Ambiente, Infraestrutura e Logística, destinado a prover recursos para ações de saneamento básico, inclusive voltadas à modicidade tarifária e à garantia da universalidade dos serviços no setor, com vistas ao atingimento e antecipação das metas previstas no artigo 11-B da Lei federal n° 11.445, de 5 de janeiro de 2007.</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rgumenta o autor da emenda que ela foi proposta para que o Estado cumpra com seu dever constitucional, disposto no art. 191 de sua Constituição Estadual, de providenciar “com a participação da coletividade, a preservação, conservação, defesa, recuperação e melhoria do meio ambiente natural, artificial e do trabalho, atendidas as peculiaridades regionais e locais e em harmonia com o desenvolvimento social e econômico”. Seu objetivo é estabelecer critérios isonômicos para a destinação da verba pública, garantindo com que os recursos sejam utilizados em consonância com o interesse público e do bem comu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audamos a iniciativa do nobre deputado e concordamos com ela. No entanto, em que pese sua excelente proposta, por sermos contrariamente ao projeto na sua integralidade, entendemos como incompatível a possibilidade de aceitar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88 - Deputado Rômulo Fernandes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ê-se nova redação ao inciso III do Artigo 2º do Projeto de Lei em epígrafe: “Artigo 2º - O modelo adotado para a desestatização da SABESP deverá observar as seguintes diretriz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I –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II –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II – garantia de redução tarifária, regressiva, de forma a privilegiar em maior proporção a população mais vulneráve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 emenda tem o objetivo de inserir, de forma expressa, que a redução tarifária será garantida, de forma regressiva no tempo, de forma a privilegiar a população mais vulnerável.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audamos a iniciativa do nobre deputado e concordamos com ela. No entanto, em que pese sua excelente proposta, por sermos contrariamente ao projeto na sua integralidade, entendemos como incompatível a possibilidade de aceitar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89 - Deputado Guilherme Cortez – PSO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Inclua-se o artigo 9º, com a seguinte redação, renumerando-se o atual e os demais artig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rtigo 9º - Assegurar-se-á ao atual quadro de empregados da Companhia de Saneamento Básico do Estado de São Paulo – SABESP: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I - estabilidade do vínculo empregatício pelo prazo mínimo de 03 (três) anos, ressalvados os casos previstos em lei;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II - participação acionária através de quotas representativas, nos termos do § 3º, do artigo 168, da Lei 6.404/76; </w:t>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III - participação nos lucros e resultados, observados os parâmetros estabelecidos no artigo 7º, inciso XI, da Constituição Federal de 1988 e na Lei Federal nº 10.101/2000.”</w:t>
      </w:r>
      <w:r>
        <w:rPr>
          <w:rFonts w:eastAsia="Arial" w:cs="Arial" w:ascii="Arial" w:hAnsi="Arial"/>
          <w:b/>
          <w:sz w:val="24"/>
          <w:szCs w:val="24"/>
        </w:rPr>
        <w:t xml:space="preserve">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firma o autor da emenda que ela é necessária para a defesa dos direitos dos trabalhadores e trabalhadoras  previstos  no  Art.  23  da  Declaração  Universal  dos  Direitos  Humanos  (DUDH) independentemente da conclusão do processo de desestatização da Companhia. Ela assegura estabilidade mínima de três anos para os trabalhadores da Sabesp, garantia de participação acionária e participação nos lucros e resultados da Companh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A emenda tem mérito inegável e lamentamos que ela não tenha sido aceita na sua integralidade no voto apresentado pelo nobre relator.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entanto, em que pese sua excelente proposta, por sermos contrariamente ao projeto na íntegra, entendemos como incompatível a possibilidade de aceitar emenda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Emenda de Pauta nº 90 - Deputado Guilherme Cortez – PSOL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ê-se ao inciso IV do artigo 6º a seguinte redação: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rtigo 6º - … …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IV- 2 (dois) representantes do quadro de empregados públicos da Companhi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 emenda tem o objetivo de adicionar novos representantes à composição do Conselho de Orientação do FAUSP, a saber, dois representantes do quadro de empregados públicos da Companhia.</w:t>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A emenda é bastante meritória e lamentamos não ter sido considerada pelo Relator na elaboração de seu voto, o que seria um enorme prestígio a esta Casa. Por sermos contrariamente ao projeto na sua integralidade, entendemos como incompatível a possibilidade de aceitar emendas.</w:t>
      </w:r>
    </w:p>
    <w:p>
      <w:pPr>
        <w:pStyle w:val="Normal"/>
        <w:spacing w:lineRule="auto" w:line="36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Emenda de Pauta nº 91 – Deputado Guilherme Cortez - PSOL</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Dê-se ao §1º do artigo 4º a seguinte redação:</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4º - …</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 1º- O Estado destinará, no mínimo, 30% (trinta por cento) do valor líquido obtido com os lucros anuais da SABESP, a ações no setor de saneamento básico, inclusive voltadas à modicidade tarifária no setor, alocando os referidos recursos como receita própria do fundo especial de despesa a que se refere o</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aput” deste artigo, tão como às ações de pagamento dos serviços de Previdência Própria de Aposentados e Pensionistas da SABESP.</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Pretende o autor da Emenda, deputado Guilherme Cortez, do PSOL, esclarecer que o regime jurídico que rege as relações de trabalho da Companhia de Saneamento Básico do Estado de São Paulo – SABESP é o regime celetista. Isto posto, a proposta de alteração do parágrafo tem como intuito assegurar o direito à aposentadoria dos empregados da Companhia, garantido pelo inciso XXIV, do artigo 7º, também da Carta Magna.</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t>Em que pesem as melhores intenções da propositura do Deputado Guilherme Cortez, do PSOL, no sentido de proteger os direitos do corpo funcional da SABESP, é forçoso reconhecer que o desprezo dos controladores atuais quanto a isso constitui fato dominante na iniciativa do governador do Estado concernente à SABESP. Por esta razão, somos integralmente contrários ao Projeto de Lei 1501/2023 e mesmo estando de acordo com a intenção contida na Emenda, orientamos o voto contrário.</w:t>
      </w:r>
    </w:p>
    <w:p>
      <w:pPr>
        <w:pStyle w:val="Normal"/>
        <w:spacing w:lineRule="auto" w:line="276" w:before="240" w:after="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276" w:before="240" w:after="0"/>
        <w:jc w:val="both"/>
        <w:rPr>
          <w:rFonts w:ascii="Arial" w:hAnsi="Arial" w:eastAsia="Arial" w:cs="Arial"/>
          <w:sz w:val="24"/>
          <w:szCs w:val="24"/>
        </w:rPr>
      </w:pPr>
      <w:r>
        <w:rPr>
          <w:rFonts w:eastAsia="Arial" w:cs="Arial" w:ascii="Arial" w:hAnsi="Arial"/>
          <w:b/>
          <w:sz w:val="24"/>
          <w:szCs w:val="24"/>
        </w:rPr>
        <w:t>Emenda de Pauta nº 92 – Deputado Guilherme Cortez - PSOL</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Dê-se ao §1º, ao § 2º e a seu item 1, todos do artigo 3º, a seguinte redação:</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3º - …</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 1º - O estatuto social da SABESP deverá ser alterado para definir o limite máximo de exercício de direito de voto, aplicável a qualquer acionista ou grupo de acionistas, independentemente do número de ações ordinárias de emissão da SABESP, observado o disposto no item 2 do § 2º deste artigo, resguardado o poder de decisão do acionista majoritário pertencente ao governo.</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 2º - O Conselho Diretor do Programa Estadual de Desestatização - CDPED, por ocasião da aprovação da modelagem definitiva da desestatização:</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1. manterá o percentual mínimo de participação acionária do Estado exigido para manutenção da prerrogativa prevista no “caput” deste artigo;</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Pretende o autor da emenda, Deputado Guilherme Cortez, do PSOL, garantir a continuidade do controle majoritário da Companhia de Saneamento Básico do Estado de São Paulo – SABESP sob o controle do Estado de São Paulo em atenção ao princípio da vedação ao retrocesso legal, implícito no art. 5º, XXXV, da Constituição Federal.</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t>A patente falta de compromisso do presente Projeto de Lei quanto aos aspectos que embasam o controle estatal da SABESP reforça a intenção do proponente da Emenda, Deputado Guilherme Cortez, do PSOL. Por essa razão, seguimos nos batendo contra a integralidade deste Projeto de Lei 1.501/2023, que se encontra cravado de vícios de forma e de conteúdo.</w:t>
      </w:r>
    </w:p>
    <w:p>
      <w:pPr>
        <w:pStyle w:val="Normal"/>
        <w:spacing w:lineRule="auto" w:line="240" w:before="240" w:after="24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Emenda de Pauta nº 93 – Deputada Carla Morando - PSDB</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Dê-se ao inciso II, do artigo 5º, do Projeto de Lei 1501 de 2023, a seguinte redação:</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Artigo 5º - (...)</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II – a receita prevista nos §§ 1º e 3º do artigo 4º desta lei, de acordo com aportes consignados orçamentariamente</w:t>
      </w:r>
    </w:p>
    <w:p>
      <w:pPr>
        <w:pStyle w:val="Normal"/>
        <w:spacing w:lineRule="auto" w:line="360" w:before="240" w:after="240"/>
        <w:jc w:val="both"/>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b/>
          <w:sz w:val="24"/>
          <w:szCs w:val="24"/>
        </w:rPr>
        <w:t>JUSTIFICATIVA DA AUTORA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a autora da Emenda, Deputada Carla Morando, do PSDB, que a prestação de serviço, notadamente, de abastecimento da água, deve ser realizada de modo adequado, seguro e contínuo, a fim de garantir a sua efetividade, sem qualquer prejuízo às condições de salubridade e potabilidade aos seus usuários.</w:t>
      </w:r>
    </w:p>
    <w:p>
      <w:pPr>
        <w:pStyle w:val="Normal"/>
        <w:spacing w:lineRule="auto" w:line="360" w:before="240" w:after="0"/>
        <w:ind w:firstLine="700"/>
        <w:jc w:val="both"/>
        <w:rPr>
          <w:rFonts w:ascii="Arial" w:hAnsi="Arial" w:eastAsia="Arial" w:cs="Arial"/>
          <w:sz w:val="24"/>
          <w:szCs w:val="24"/>
        </w:rPr>
      </w:pPr>
      <w:r>
        <w:rPr>
          <w:rFonts w:eastAsia="Arial" w:cs="Arial" w:ascii="Arial" w:hAnsi="Arial"/>
          <w:b/>
          <w:i/>
          <w:sz w:val="24"/>
          <w:szCs w:val="24"/>
        </w:rPr>
        <w:t>Considerando a patente falta de compromisso do presente Projeto de Lei para com os objetivos almejados na propositura da Deputada Carla Morando, do PSDB, seguimos nos batendo contra a integralidade deste Projeto de Lei 1.501/2023, que se encontra cravado de vícios de forma e de conteúdo, bem como de emendas que, à parte sua boa e correta intenção, não conseguem atingir o alvo desejado.</w:t>
      </w:r>
    </w:p>
    <w:p>
      <w:pPr>
        <w:pStyle w:val="Normal"/>
        <w:spacing w:lineRule="auto" w:line="276" w:before="240" w:after="0"/>
        <w:jc w:val="both"/>
        <w:rPr>
          <w:rFonts w:ascii="Arial" w:hAnsi="Arial" w:eastAsia="Arial" w:cs="Arial"/>
          <w:sz w:val="24"/>
          <w:szCs w:val="24"/>
        </w:rPr>
      </w:pPr>
      <w:r>
        <w:rPr>
          <w:rFonts w:eastAsia="Arial" w:cs="Arial" w:ascii="Arial" w:hAnsi="Arial"/>
          <w:b/>
          <w:sz w:val="24"/>
          <w:szCs w:val="24"/>
        </w:rPr>
        <w:t>Emenda de Pauta nº 94 – Deputada Beth Sahão - PT</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Dê-se ao artigo 1º a seguinte redação:</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Artigo 1º- Fica o Poder Executivo autorizado a realizar a desestatização da Companhia de Saneamento Básico do Estado de São Paulo – SABESP, cuja criação foi autorizada pela Lei nº 119, de 29 de junho de 1973, com alienação de participação societária, desde que salvaguarde o controle acionário, mediante pregão ou leilão em bolsa de valores ou oferta pública de distribuição de valores mobiliários, bem como aumento de capital, com renúncia ou cessão, total ou parcial, de direitos de subscrição, observado o regramento da Lei nº 9.361, de 5 de julho de 1996.</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Parágrafo único - O procedimento de alienação a que se refere o “caput” deste artigo deverá ser precedido de avaliação, aplicando-se o disposto no artigo 76, inciso II, alínea “c”, da Lei federal nº 14.133, de 1º de abril de 2021, com observância das normas expedidas pela Comissão de Valores Mobiliários</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CVM e pela Securities and Exchange Commission – SE.</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a Deputada Beth Sahão, do PT, que a Sabesp desempenha função estratégica em um setor fundamental para a população. Nesta perspectiva o Estado deve manter o controle societário para garantir que a empresa opere em consonância com os interesses públicos, fornecendo serviços essenciais de qualidade, sem visar apenas o lucro.</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t>A patente falta de compromisso do presente Projeto de Lei quanto aos aspectos que embasam o controle estatal da SABESP reforça a intenção da proponente da Emenda, Deputada Beth Sahão, do PT. Por essa razão, seguimos nos batendo contra a integralidade deste Projeto de Lei 1.501/2023, que se encontra cravado de vícios de forma e de conteúdo.</w:t>
      </w:r>
    </w:p>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Emenda de Pauta nº 95 – Deputada Beth Sahão - PT</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Acrescente-se ao artigo 2º o seguinte inciso IV:</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IV – O respeito aos contratos vigentes, inclusive no caso de resolução contratual em caso de perda do controle acionário da empresa por parte do Estado.</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a Deputada Beth Sahão, do PT, que a prestação dos serviços de abastecimento de água e de esgotamento sanitário é de competência municipal. A Sabesp desempenha função estratégica neste setor, partindo de uma perspectiva Estatal. Ao perder esta caraterística, compete aos municípios avaliar a pertinência da concessão, dado que a desestatização não garante que a empresa irá operar em consonância com os interesses públicos, fornecendo serviços essenciais de qualidade, sem visar apenas o lucro.</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t>A patente falta de compromisso do presente Projeto de Lei quanto aos aspectos que embasam o controle estatal da SABESP reforça a intenção da proponente da Emenda, Deputada Beth Sahão, do PT. Por essa razão, seguimos nos batendo contra a integralidade deste Projeto de Lei 1.501/2023, que se encontra cravado de vícios de forma e de conteúdo.</w:t>
      </w:r>
    </w:p>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240" w:after="0"/>
        <w:jc w:val="both"/>
        <w:rPr>
          <w:rFonts w:ascii="Arial" w:hAnsi="Arial" w:eastAsia="Arial" w:cs="Arial"/>
          <w:sz w:val="24"/>
          <w:szCs w:val="24"/>
        </w:rPr>
      </w:pPr>
      <w:r>
        <w:rPr>
          <w:rFonts w:eastAsia="Arial" w:cs="Arial" w:ascii="Arial" w:hAnsi="Arial"/>
          <w:b/>
          <w:sz w:val="24"/>
          <w:szCs w:val="24"/>
        </w:rPr>
        <w:t>Emenda de Pauta nº 96 – Deputada Beth Sahão - PT</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Acrescente-se ao artigo 1º o parágrafo II:</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Parágrafo II: O procedimento de alienação a que se refere o “caput” deste artigo deverá ser precedido de avaliação, planejamento e cronograma detalhado de investimento individualizado sobre cada município afetado pela desestatização.</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a Deputada Beth Sahão, do PT, que a prestação dos serviços de abastecimento de água e de esgotamento sanitário é de competência municipal. A Sabesp desempenha função estratégica neste setor, partindo de uma perspectiva Estatal. Ao perder esta caraterística, compete aos municípios avaliar a pertinência da concessão, dado que a desestatização não garante que a empresa irá operar em consonância com os interesses públicos, fornecendo serviços essenciais de qualidade, sem visar apenas o lucro</w:t>
      </w:r>
    </w:p>
    <w:p>
      <w:pPr>
        <w:pStyle w:val="Normal"/>
        <w:spacing w:lineRule="auto" w:line="360" w:before="240" w:after="0"/>
        <w:ind w:firstLine="700"/>
        <w:jc w:val="both"/>
        <w:rPr>
          <w:rFonts w:ascii="Arial" w:hAnsi="Arial" w:eastAsia="Arial" w:cs="Arial"/>
          <w:b/>
          <w:b/>
          <w:sz w:val="24"/>
          <w:szCs w:val="24"/>
        </w:rPr>
      </w:pPr>
      <w:r>
        <w:rPr>
          <w:rFonts w:eastAsia="Arial" w:cs="Arial" w:ascii="Arial" w:hAnsi="Arial"/>
          <w:b/>
          <w:i/>
          <w:sz w:val="24"/>
          <w:szCs w:val="24"/>
        </w:rPr>
        <w:t>A patente falta de compromisso do presente Projeto de Lei quanto aos aspectos que embasam o controle estatal da SABESP reforça a intenção da proponente da Emenda, Deputada Beth Sahão, do PT. Por essa razão, seguimos nos batendo contra a integralidade deste Projeto de Lei 1.501/2023, que se encontra cravado de vícios de forma e de conteúdo.</w:t>
      </w:r>
    </w:p>
    <w:p>
      <w:pPr>
        <w:pStyle w:val="Normal"/>
        <w:spacing w:lineRule="auto" w:line="276" w:before="240" w:after="0"/>
        <w:jc w:val="both"/>
        <w:rPr>
          <w:rFonts w:ascii="Arial" w:hAnsi="Arial" w:eastAsia="Arial" w:cs="Arial"/>
          <w:b/>
          <w:b/>
          <w:sz w:val="24"/>
          <w:szCs w:val="24"/>
        </w:rPr>
      </w:pPr>
      <w:r>
        <w:rPr>
          <w:rFonts w:eastAsia="Arial" w:cs="Arial" w:ascii="Arial" w:hAnsi="Arial"/>
          <w:b/>
          <w:sz w:val="24"/>
          <w:szCs w:val="24"/>
        </w:rPr>
        <w:t>Emenda de Pauta nº 97 – Deputada Beth Sahão - PT</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Acrescente-se ao artigo 6º o seguinte inciso V:</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V - 2 (dois) membros indicados pela Assembleia Legislativa do Estado de São Paulo.</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a Deputada Beth Sahão, do PT, que para uma composição mais democrática do FAUSP criado com a descentralização da Sabesp faz-se necessária, devendo a Assembleia Legislativa estar representada no seu conselho de orientação.</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t>A patente falta de compromisso do presente Projeto de Lei quanto a controle e transparência do FAUSP reforça a intenção da proponente da Emenda, Deputada Beth Sahão, do PT. Por essa razão, seguimos nos batendo contra a integralidade deste Projeto de Lei 1.501/2023, que se encontra cravado de vícios de forma e de conteúdo.</w:t>
      </w:r>
    </w:p>
    <w:p>
      <w:pPr>
        <w:pStyle w:val="Normal"/>
        <w:spacing w:lineRule="auto" w:line="276" w:before="240" w:after="0"/>
        <w:jc w:val="both"/>
        <w:rPr>
          <w:rFonts w:ascii="Arial" w:hAnsi="Arial" w:eastAsia="Arial" w:cs="Arial"/>
          <w:sz w:val="24"/>
          <w:szCs w:val="24"/>
        </w:rPr>
      </w:pPr>
      <w:r>
        <w:rPr>
          <w:rFonts w:eastAsia="Arial" w:cs="Arial" w:ascii="Arial" w:hAnsi="Arial"/>
          <w:b/>
          <w:sz w:val="24"/>
          <w:szCs w:val="24"/>
        </w:rPr>
        <w:t>Emenda de Pauta nº 98 – Deputada Beth Sahão - PT</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Acrescente-se ao artigo 1º o parágrafo II:</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Parágrafo II: O procedimento de alienação a que se refere o “caput” deste artigo deverá ser precedido de avaliação, planejamento e estudo de impacto financeiro sobre a redução de tarifas para a população hipossuficiente e discriminação objetiva das faixas da população que serão beneficiadas, bem como a definição de critérios a serem usados na identificação destes beneficiários.</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a Deputada Beth Sahão, do PT, que a Sabesp desempenha função estratégica em um setor fundamental para a população. Nesta perspectiva o Estado deve garantir a manutenção da tarifa social em consonância com os interesses públicos, fornecendo serviços essenciais de qualidade, sem visar apenas o lucro.</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t>A patente falta de compromisso, em permanência, do presente Projeto de Lei quanto ao cumprimento da função social das tarifas sociais reforça a intenção da proponente da Emenda, Deputada Beth Sahão, do PT. Por essa razão, seguimos nos batendo contra a integralidade deste Projeto de Lei 1.501/2023, que se encontra cravado de vícios de forma e de conteúdo.</w:t>
      </w:r>
    </w:p>
    <w:p>
      <w:pPr>
        <w:pStyle w:val="Normal"/>
        <w:spacing w:lineRule="auto" w:line="360" w:before="240" w:after="0"/>
        <w:jc w:val="both"/>
        <w:rPr>
          <w:rFonts w:ascii="Arial" w:hAnsi="Arial" w:eastAsia="Arial" w:cs="Arial"/>
          <w:b/>
          <w:b/>
          <w:sz w:val="24"/>
          <w:szCs w:val="24"/>
        </w:rPr>
      </w:pPr>
      <w:r>
        <w:rPr>
          <w:rFonts w:eastAsia="Arial" w:cs="Arial" w:ascii="Arial" w:hAnsi="Arial"/>
          <w:b/>
          <w:sz w:val="24"/>
          <w:szCs w:val="24"/>
        </w:rPr>
        <w:t>Emenda de Pauta nº 99 – Deputada Beth Sahão - PT</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Acrescente-se ao artigo 1º o parágrafo II:</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Parágrafo II: O procedimento de alienação a que se refere o “caput” deste artigo deverá ser precedido de consulta pública da população titular do serviço público concedido, ficando sua descentralização vinculada ao resultado do plebiscito.</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a Deputada Beth Sahão, do PT, que a Sabesp desempenha função estratégica em um setor fundamental para a população. Nesta perspectiva o Estado deve garantir que qualquer ação que afete diretamente a prestação de serviço essencial seja precedida de consulta pública.</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t>A patente falta de compromisso do presente Projeto de Lei quanto a ouvir o que tem a dizer a população de São Paulo, especialmente os diretamente afetados, usuários dos serviços da SABESP, reforça a intenção da proponente da Emenda, Deputada Beth Sahão, do PT. Por essa razão, seguimos nos batendo contra a integralidade deste Projeto de Lei 1.501/2023, que se encontra cravado de vícios de forma e de conteúdo.</w:t>
      </w:r>
    </w:p>
    <w:p>
      <w:pPr>
        <w:pStyle w:val="Normal"/>
        <w:spacing w:lineRule="auto" w:line="276" w:before="240" w:after="0"/>
        <w:jc w:val="both"/>
        <w:rPr>
          <w:rFonts w:ascii="Arial" w:hAnsi="Arial" w:eastAsia="Arial" w:cs="Arial"/>
          <w:sz w:val="24"/>
          <w:szCs w:val="24"/>
        </w:rPr>
      </w:pPr>
      <w:r>
        <w:rPr>
          <w:rFonts w:eastAsia="Arial" w:cs="Arial" w:ascii="Arial" w:hAnsi="Arial"/>
          <w:b/>
          <w:sz w:val="24"/>
          <w:szCs w:val="24"/>
        </w:rPr>
        <w:t>Emenda de Pauta nº 100 – Deputada Beth Sahão - PT</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Acrescente-se novo parágrafo ao artigo 5º:</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Parágrafo – Criar, em carácter consultivo, o Conselho Municipal de Saneamento Básico para acompanhar e fiscalizar o Plano Municipal de Saneamento Básico, com a seguinte composição:</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I – 1 (um) representante do executivo municipal e respectivo suplente;</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II – 2 (dois) representante do legislativo municipal e respectivos suplentes;</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III – 2 (dois) representantes da sociedade civil e respectivos suplentes;</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IV – 1 (um) representante do Ministério Público e respectivo suplente;</w:t>
      </w:r>
    </w:p>
    <w:p>
      <w:pPr>
        <w:pStyle w:val="Normal"/>
        <w:spacing w:lineRule="auto" w:line="360" w:before="240" w:after="240"/>
        <w:ind w:firstLine="700"/>
        <w:jc w:val="both"/>
        <w:rPr>
          <w:rFonts w:ascii="Arial" w:hAnsi="Arial" w:eastAsia="Arial" w:cs="Arial"/>
          <w:sz w:val="24"/>
          <w:szCs w:val="24"/>
        </w:rPr>
      </w:pPr>
      <w:r>
        <w:rPr>
          <w:rFonts w:eastAsia="Arial" w:cs="Arial" w:ascii="Arial" w:hAnsi="Arial"/>
          <w:sz w:val="24"/>
          <w:szCs w:val="24"/>
        </w:rPr>
        <w:t>Parágrafo Único – O Conselho Municipal será presidido por representante do executivo municipal.</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a Deputada Beth Sahão, do PT, que o Conselho Municipal tem a finalidade de acompanhar e fiscalizar o Plano Municipal de Saneamento Básico, garantindo a efetividade dos investimentos e prazos estabelecidos nos planos de trabalho, conforme concessão aprazada entre a Prefeitura e a SABESP.</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t>A patente falta de compromisso do presente Projeto de Lei quanto a manter estável e regular o relacionamento com as prefeituras outorgantes, agora agrupadas nas URAEs, especialmente no que toca ao Plano Municipal de Saneamento Básico, reforça a intenção da proponente da Emenda, Deputada Beth Sahão, do PT. Por essa razão, seguimos nos batendo contra a integralidade deste Projeto de Lei 1.501/2023, que se encontra cravado de vícios de forma e de conteúdo.</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Emenda de Pauta nº 101 - Deputada Carla Morando – PSDB</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sz w:val="24"/>
          <w:szCs w:val="24"/>
        </w:rPr>
      </w:pPr>
      <w:r>
        <w:rPr>
          <w:rFonts w:eastAsia="Arial" w:cs="Arial" w:ascii="Arial" w:hAnsi="Arial"/>
          <w:sz w:val="24"/>
          <w:szCs w:val="24"/>
        </w:rPr>
        <w:tab/>
        <w:t>Acrescenta-se o § 3º, ao artigo 4º, do Projeto de Lei 1501 de 2023, com a seguinte redaçã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sz w:val="24"/>
          <w:szCs w:val="24"/>
        </w:rPr>
      </w:pPr>
      <w:r>
        <w:rPr>
          <w:rFonts w:eastAsia="Arial" w:cs="Arial" w:ascii="Arial" w:hAnsi="Arial"/>
          <w:sz w:val="24"/>
          <w:szCs w:val="24"/>
        </w:rPr>
        <w:tab/>
        <w:t>“§3º – O Estado destinará, no mínimo, 3% (três por cento) do valor líquido obtido com a desestatização da SABESP a ações de preservação, fiscalização e manutenção das áreas de nascentes e mananciais”.</w:t>
      </w:r>
    </w:p>
    <w:p>
      <w:pPr>
        <w:pStyle w:val="Normal"/>
        <w:spacing w:lineRule="auto" w:line="360" w:before="0" w:after="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sz w:val="24"/>
          <w:szCs w:val="24"/>
        </w:rPr>
      </w:pPr>
      <w:r>
        <w:rPr>
          <w:rFonts w:eastAsia="Arial" w:cs="Arial" w:ascii="Arial" w:hAnsi="Arial"/>
          <w:sz w:val="24"/>
          <w:szCs w:val="24"/>
        </w:rPr>
        <w:tab/>
        <w:t>Entende a autora da Emenda nº 101, a Deputada Carla Morando, do PSDB, que sua iniciativa tem por objeto contribuir com o aprimoramento do texto do Projeto de Lei 1501/2023, de modo a garantir a segurança e os padrões de eficiência e qualidade dos serviços prestados aos usuári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sz w:val="24"/>
          <w:szCs w:val="24"/>
        </w:rPr>
      </w:pPr>
      <w:r>
        <w:rPr>
          <w:rFonts w:eastAsia="Arial" w:cs="Arial" w:ascii="Arial" w:hAnsi="Arial"/>
          <w:sz w:val="24"/>
          <w:szCs w:val="24"/>
        </w:rPr>
        <w:tab/>
        <w:t>Justifica a autora que a Assembleia Geral das Nações Unidas reconheceu na ODS 6 – a qual versa sobre água potável e saneamento – a garantia da disponibilidade e manejo da água e saneamento para todos, dispondo, em especial em sua meta 6.1, “alcançar, até 2030, o acesso universal e equitativo a água potável e segura para tod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sz w:val="24"/>
          <w:szCs w:val="24"/>
        </w:rPr>
      </w:pPr>
      <w:r>
        <w:rPr>
          <w:rFonts w:eastAsia="Arial" w:cs="Arial" w:ascii="Arial" w:hAnsi="Arial"/>
          <w:sz w:val="24"/>
          <w:szCs w:val="24"/>
        </w:rPr>
        <w:tab/>
        <w:t>Cita ainda a deputada que a Lei 8078/90 dispõe em seu artigo 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sz w:val="24"/>
          <w:szCs w:val="24"/>
        </w:rPr>
      </w:pPr>
      <w:r>
        <w:rPr>
          <w:rFonts w:eastAsia="Arial" w:cs="Arial" w:ascii="Arial" w:hAnsi="Arial"/>
          <w:sz w:val="24"/>
          <w:szCs w:val="24"/>
        </w:rPr>
        <w:tab/>
        <w:t>“Os órgãos públicos, por si ou suas empresas, concessionárias, permissionárias ou sob qualquer outra forma de empreendimento, são obrigadas a fornecer serviços adequados, seguros e quanto aos essenciais, contínu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sz w:val="24"/>
          <w:szCs w:val="24"/>
        </w:rPr>
      </w:pPr>
      <w:r>
        <w:rPr>
          <w:rFonts w:eastAsia="Arial" w:cs="Arial" w:ascii="Arial" w:hAnsi="Arial"/>
          <w:sz w:val="24"/>
          <w:szCs w:val="24"/>
        </w:rPr>
        <w:tab/>
        <w:t>Argumenta, em linha com este raciocínio, que a prestação de serviço, notadamente, de abastecimento da água, deve ser realizada de modo adequado, seguro e contínuo, a fim de garantir a sua efetividade, sem qualquer prejuízo às condições de salubridade e potabilidade aos seus usuári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Arial" w:hAnsi="Arial" w:eastAsia="Arial" w:cs="Arial"/>
          <w:sz w:val="24"/>
          <w:szCs w:val="24"/>
        </w:rPr>
      </w:pPr>
      <w:r>
        <w:rPr>
          <w:rFonts w:eastAsia="Arial" w:cs="Arial" w:ascii="Arial" w:hAnsi="Arial"/>
          <w:sz w:val="24"/>
          <w:szCs w:val="24"/>
        </w:rPr>
        <w:tab/>
        <w:t>Aduz que se revela salutar a realização de constante desenvolvimento de políticas públicas voltadas às ações de preservação, fiscalização e manutenção das áreas de nascentes e mananciais, a fim de garantir às gerações futuras o acesso ao bem tão importante para a vida de to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 xml:space="preserve">Em que pesem as nobres intenções da Deputada Carla Morando com sua emenda que visa a preservação de mananciais e nascentes, acreditamos que este não é o melhor meio para garantir os recursos necessários nem ao atingimento da meta da ODS nº 6 nem à preservação ambiental como um todo. Os recursos que venham a ser recolhidos na pretendida e equivocada privatização da SABESP são tópicos, e os valores, na monta apontada (3%), irrisórios diante de uma política pública que deve ser contínua, com recursos propriamente designados na Lei Orçamentária Anual (LOA), com execução a cargo da máxima Autoridade (Secretário ou Secretária de Estado) Ambiental. Ademais, somos totalmente contrários à venda do controle da Sabesp pelo Governo do Estado, abrindo mão de um dos maiores ativos de saneamento básico do Planeta. Consoante com tal postura, batemo-nos contra a aprovação do PL 1501/2023 em sua integralidade ou em parte, razão pela qual não somos favoráveis à proposta da Emenda nº 101, da Deputada Carla Morando, do PSDB. </w:t>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b/>
          <w:sz w:val="24"/>
          <w:szCs w:val="24"/>
        </w:rPr>
        <w:t>Emenda de Pauta nº 102 - Deputada Beth Sahão - PT</w:t>
      </w:r>
    </w:p>
    <w:p>
      <w:pPr>
        <w:pStyle w:val="Normal"/>
        <w:spacing w:lineRule="auto" w:line="360" w:before="0" w:after="0"/>
        <w:ind w:firstLine="708"/>
        <w:jc w:val="both"/>
        <w:rPr>
          <w:rFonts w:ascii="Arimo;Calibri" w:hAnsi="Arimo;Calibri" w:eastAsia="Arimo;Calibri" w:cs="Arimo;Calibri"/>
          <w:sz w:val="24"/>
          <w:szCs w:val="24"/>
        </w:rPr>
      </w:pPr>
      <w:r>
        <w:rPr>
          <w:rFonts w:eastAsia="Arimo;Calibri" w:cs="Arimo;Calibri" w:ascii="Arimo;Calibri" w:hAnsi="Arimo;Calibri"/>
          <w:sz w:val="24"/>
          <w:szCs w:val="24"/>
        </w:rPr>
        <w:t>Acrescente-se novo Artigo ao Projeto de Lei nº 1501, de 2023, com o seguinte texto:</w:t>
      </w:r>
    </w:p>
    <w:p>
      <w:pPr>
        <w:pStyle w:val="Normal"/>
        <w:spacing w:lineRule="auto" w:line="360" w:before="0" w:after="0"/>
        <w:jc w:val="both"/>
        <w:rPr>
          <w:rFonts w:ascii="Helvetica Neue;Arial" w:hAnsi="Helvetica Neue;Arial" w:eastAsia="Helvetica Neue;Arial" w:cs="Helvetica Neue;Arial"/>
          <w:b/>
          <w:b/>
          <w:sz w:val="24"/>
          <w:szCs w:val="24"/>
        </w:rPr>
      </w:pPr>
      <w:r>
        <w:rPr>
          <w:rFonts w:eastAsia="Helvetica Neue;Arial" w:cs="Helvetica Neue;Arial" w:ascii="Helvetica Neue;Arial" w:hAnsi="Helvetica Neue;Arial"/>
          <w:b/>
          <w:sz w:val="24"/>
          <w:szCs w:val="24"/>
        </w:rPr>
      </w:r>
    </w:p>
    <w:p>
      <w:pPr>
        <w:pStyle w:val="Normal"/>
        <w:spacing w:lineRule="auto" w:line="360" w:before="0" w:after="0"/>
        <w:ind w:firstLine="708"/>
        <w:jc w:val="both"/>
        <w:rPr>
          <w:rFonts w:ascii="Arimo;Calibri" w:hAnsi="Arimo;Calibri" w:eastAsia="Arimo;Calibri" w:cs="Arimo;Calibri"/>
          <w:sz w:val="24"/>
          <w:szCs w:val="24"/>
        </w:rPr>
      </w:pPr>
      <w:r>
        <w:rPr>
          <w:rFonts w:eastAsia="Arimo;Calibri" w:cs="Arimo;Calibri" w:ascii="Arimo;Calibri" w:hAnsi="Arimo;Calibri"/>
          <w:sz w:val="24"/>
          <w:szCs w:val="24"/>
        </w:rPr>
        <w:t>Artigo – As prefeituras poderão solicitar junto ao Governo Estadual a aplicação dos recursos do Fundo de Apoio à Universalização do Saneamento no Estado de São Paulo, doravante denominado FAUSP, para investir no Programa “SE LIGA NA REDE”, beneficiando a população, a saber:</w:t>
      </w:r>
    </w:p>
    <w:p>
      <w:pPr>
        <w:pStyle w:val="Normal"/>
        <w:spacing w:lineRule="auto" w:line="360" w:before="0" w:after="0"/>
        <w:ind w:firstLine="708"/>
        <w:jc w:val="both"/>
        <w:rPr>
          <w:rFonts w:ascii="Arimo;Calibri" w:hAnsi="Arimo;Calibri" w:eastAsia="Arimo;Calibri" w:cs="Arimo;Calibri"/>
          <w:sz w:val="24"/>
          <w:szCs w:val="24"/>
        </w:rPr>
      </w:pPr>
      <w:r>
        <w:rPr>
          <w:rFonts w:eastAsia="Arimo;Calibri" w:cs="Arimo;Calibri" w:ascii="Arimo;Calibri" w:hAnsi="Arimo;Calibri"/>
          <w:sz w:val="24"/>
          <w:szCs w:val="24"/>
        </w:rPr>
        <w:t>I - Moradia das famílias cadastradas no Cadastro Único - CADÚNIC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a autora da Emenda nº 2, a Deputada Beth Sahão, do PT, que o Programa “SE LIGA NA REDE” é destinado à execução de obras dentro dos imóveis das famílias de baixa renda, permitindo que as casas sejam ligadas à rede de esgoto. Com isso, visa garantir o afastamento das águas servidas, bem como eliminar as fossas sépticas e os lançamentos a céu aberto, garantindo a salubridade ambient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b/>
          <w:i/>
          <w:sz w:val="24"/>
          <w:szCs w:val="24"/>
        </w:rPr>
        <w:t>A Emenda da deputada é meritória e correta, ainda que em meio a um Projeto de Lei (nº 1501/2023) totalmente equivocado. Somos a ele contrários, pois o texto promove a perda, sem justificativa plausível e adequada, do controle acionário da Sabesp detido pelo Governo do Estado na empresa. O poder público abrirá mão, caso esse intento se concretize, de um dos maiores e mais valiosos ativos de saneamento básico do Planeta. Por tal razão, votaremos contra a aprovação do PL 1501/2023 na integralidade, bem como contra qualquer Emenda que o complemente. Mesmo estando de pleno acordo com a intenção e o mérito da propositura da Deputada Beth Sahão, do PT, indicamos que não votaremos favoravelmente à presente emenda.</w:t>
      </w:r>
    </w:p>
    <w:p>
      <w:pPr>
        <w:pStyle w:val="Normal"/>
        <w:spacing w:lineRule="auto" w:line="276" w:before="0" w:after="200"/>
        <w:rPr>
          <w:rFonts w:ascii="Arial" w:hAnsi="Arial" w:eastAsia="Arial" w:cs="Arial"/>
          <w:b/>
          <w:b/>
          <w:i/>
          <w:i/>
          <w:sz w:val="24"/>
          <w:szCs w:val="24"/>
        </w:rPr>
      </w:pPr>
      <w:r>
        <w:rPr>
          <w:rFonts w:eastAsia="Arial" w:cs="Arial" w:ascii="Arial" w:hAnsi="Arial"/>
          <w:b/>
          <w:i/>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Emenda de Pauta nº 103 – Deputado Rafa Zimbaldi - CIDADANIA</w:t>
      </w:r>
    </w:p>
    <w:p>
      <w:pPr>
        <w:pStyle w:val="Normal"/>
        <w:spacing w:lineRule="auto" w:line="360" w:before="0" w:after="186"/>
        <w:ind w:left="-60" w:firstLine="344"/>
        <w:jc w:val="both"/>
        <w:rPr>
          <w:rFonts w:ascii="Arial" w:hAnsi="Arial" w:eastAsia="Arial" w:cs="Arial"/>
          <w:sz w:val="24"/>
          <w:szCs w:val="24"/>
        </w:rPr>
      </w:pPr>
      <w:r>
        <w:rPr>
          <w:rFonts w:eastAsia="Arial" w:cs="Arial" w:ascii="Arial" w:hAnsi="Arial"/>
          <w:sz w:val="24"/>
          <w:szCs w:val="24"/>
        </w:rPr>
        <w:t>Acrescenta os incisos IV, V e VI ao artigo 2º do projeto de lei n° 1501 de 2023, com a seguinte redação:</w:t>
      </w:r>
    </w:p>
    <w:p>
      <w:pPr>
        <w:pStyle w:val="Normal"/>
        <w:spacing w:lineRule="auto" w:line="360" w:before="0" w:after="186"/>
        <w:ind w:left="261" w:firstLine="447"/>
        <w:jc w:val="both"/>
        <w:rPr>
          <w:rFonts w:ascii="Arial" w:hAnsi="Arial" w:eastAsia="Arial" w:cs="Arial"/>
          <w:sz w:val="24"/>
          <w:szCs w:val="24"/>
        </w:rPr>
      </w:pPr>
      <w:r>
        <w:rPr>
          <w:rFonts w:eastAsia="Arial" w:cs="Arial" w:ascii="Arial" w:hAnsi="Arial"/>
          <w:sz w:val="24"/>
          <w:szCs w:val="24"/>
        </w:rPr>
        <w:t>Artigo 2° ..............</w:t>
      </w:r>
    </w:p>
    <w:p>
      <w:pPr>
        <w:pStyle w:val="Normal"/>
        <w:spacing w:lineRule="auto" w:line="360" w:before="0" w:after="153"/>
        <w:ind w:left="260" w:right="160" w:firstLine="448"/>
        <w:jc w:val="both"/>
        <w:rPr>
          <w:rFonts w:ascii="Arial" w:hAnsi="Arial" w:eastAsia="Arial" w:cs="Arial"/>
          <w:sz w:val="24"/>
          <w:szCs w:val="24"/>
        </w:rPr>
      </w:pPr>
      <w:r>
        <w:rPr>
          <w:rFonts w:eastAsia="Arial" w:cs="Arial" w:ascii="Arial" w:hAnsi="Arial"/>
          <w:sz w:val="24"/>
          <w:szCs w:val="24"/>
        </w:rPr>
        <w:t>IV – Redução tarifária, com foco nas pessoas com TEA concedida mediante solicitação do interessado, comprovando mediante laudo médico ou através da apresentação da Carteira de Identificação da Pessoa com Transtorno do Espectro Autista.</w:t>
      </w:r>
    </w:p>
    <w:p>
      <w:pPr>
        <w:pStyle w:val="Normal"/>
        <w:spacing w:lineRule="auto" w:line="360" w:before="0" w:after="153"/>
        <w:ind w:left="260" w:right="180" w:firstLine="448"/>
        <w:jc w:val="both"/>
        <w:rPr>
          <w:rFonts w:ascii="Arial" w:hAnsi="Arial" w:eastAsia="Arial" w:cs="Arial"/>
          <w:sz w:val="24"/>
          <w:szCs w:val="24"/>
        </w:rPr>
      </w:pPr>
      <w:r>
        <w:rPr>
          <w:rFonts w:eastAsia="Arial" w:cs="Arial" w:ascii="Arial" w:hAnsi="Arial"/>
          <w:sz w:val="24"/>
          <w:szCs w:val="24"/>
        </w:rPr>
        <w:t>V - Redução tarifária, com foco nas pessoas com deficiências ocultas concedida mediante solicitação do interessado, comprovando mediante laudo médico ou através da apresentação da Carteira de Identificação da Pessoa com Deficiência Oculta.</w:t>
      </w:r>
    </w:p>
    <w:p>
      <w:pPr>
        <w:pStyle w:val="Normal"/>
        <w:spacing w:lineRule="auto" w:line="360" w:before="0" w:after="3"/>
        <w:ind w:left="260" w:right="180" w:firstLine="448"/>
        <w:jc w:val="both"/>
        <w:rPr>
          <w:rFonts w:ascii="Arial" w:hAnsi="Arial" w:eastAsia="Arial" w:cs="Arial"/>
          <w:sz w:val="24"/>
          <w:szCs w:val="24"/>
        </w:rPr>
      </w:pPr>
      <w:r>
        <w:rPr>
          <w:rFonts w:eastAsia="Arial" w:cs="Arial" w:ascii="Arial" w:hAnsi="Arial"/>
          <w:sz w:val="24"/>
          <w:szCs w:val="24"/>
        </w:rPr>
        <w:t>VI – Redução tarifária, com foco na população idosa com mais de 65 anos concedida mediante solicitação do interessado, comprovando mediante apresentação de documento de identidade, proprietário de um único imóvel, consumo mínimo e renda de ate três salários mínim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520"/>
        <w:jc w:val="both"/>
        <w:rPr>
          <w:rFonts w:ascii="Arial" w:hAnsi="Arial" w:eastAsia="Arial" w:cs="Arial"/>
          <w:sz w:val="24"/>
          <w:szCs w:val="24"/>
        </w:rPr>
      </w:pPr>
      <w:r>
        <w:rPr>
          <w:rFonts w:eastAsia="Arial" w:cs="Arial" w:ascii="Arial" w:hAnsi="Arial"/>
          <w:sz w:val="24"/>
          <w:szCs w:val="24"/>
        </w:rPr>
        <w:t>Entende o autor da Emenda, o Deputado Rafa Zimbaldi, do CIDADANIA, que no caso do Transtorno do Espectro Autista, há comprovações de que algumas crianças com TEA podem ter um interesse incomum ou uma atração pela água. Uma das explicações, é que há a estimulação sensorial: Muitas crianças autistas têm sensibilidades sensoriais únicas. A água pode oferecer uma variedade de sensações táteis, como a sensação de toque, pressão e movimento, que podem ser agradáveis e reconfortantes para elas.</w:t>
      </w:r>
    </w:p>
    <w:p>
      <w:pPr>
        <w:pStyle w:val="Normal"/>
        <w:spacing w:lineRule="auto" w:line="360" w:before="0" w:after="0"/>
        <w:ind w:firstLine="500"/>
        <w:jc w:val="both"/>
        <w:rPr>
          <w:rFonts w:ascii="Arial" w:hAnsi="Arial" w:eastAsia="Arial" w:cs="Arial"/>
          <w:sz w:val="24"/>
          <w:szCs w:val="24"/>
        </w:rPr>
      </w:pPr>
      <w:r>
        <w:rPr>
          <w:rFonts w:eastAsia="Arial" w:cs="Arial" w:ascii="Arial" w:hAnsi="Arial"/>
          <w:sz w:val="24"/>
          <w:szCs w:val="24"/>
        </w:rPr>
        <w:t>Por isso, ele justifica ser mais que plausível que os portadores dessa condição tenham uma redução na sua tarifa de água. Ressalta, ainda, que tal  benefício deve se estender aos portadores de deficiências ocultas, doenças muitas vezes nem identificadas ou tratadas como “frescuras”, embora muitas tenham relação com a pele e afetem diretamente o consumo de água de uma casa. Inclui nesta condição, os idosos e os mais vulneráveis em tal condição.</w:t>
      </w:r>
    </w:p>
    <w:p>
      <w:pPr>
        <w:pStyle w:val="Normal"/>
        <w:spacing w:lineRule="auto" w:line="360" w:before="0" w:after="0"/>
        <w:ind w:firstLine="50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A Emenda do deputado Rafa Zimbaldi parte de uma preocupação justa com a saúde pública, mas parece fora de lugar, sendo mais objeto da Lei Orçamentária Anual no que concerne à saúde pública do instrumento de um mecanismo compensatório moldado sobre um Projeto de Lei (nº 1501/2023) totalmente equivocado, cuja consequência afetará as próprias contas públicas do Estado. Somos contrários a este PL, pois o seu texto promove a perda, sem justificativa plausível e adequada, do controle acionário da Sabesp detido pelo Governo do Estado na empresa. O poder público abrirá mão, caso esse intento se concretize, de um dos maiores e mais valiosos ativos de saneamento básico do Planeta. Por tal razão, votaremos contra a aprovação do PL 1501/2023 na integralidade, bem como contra qualquer Emenda que o complemente. Mesmo estando de acordo com a preocupação do Deputado Rafa Zimbaldi, do CIDADANIA, indicamos que não votaremos favoravelmente à presente emenda.</w:t>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b/>
          <w:sz w:val="24"/>
          <w:szCs w:val="24"/>
        </w:rPr>
        <w:t>Emenda de Pauta nº 104 – Deputado Paulo Fiorilo - P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p>
    <w:p>
      <w:pPr>
        <w:pStyle w:val="Normal"/>
        <w:spacing w:lineRule="auto" w:line="360" w:before="0" w:after="0"/>
        <w:ind w:firstLine="567"/>
        <w:jc w:val="both"/>
        <w:rPr>
          <w:rFonts w:ascii="Arial" w:hAnsi="Arial" w:eastAsia="Arial" w:cs="Arial"/>
          <w:sz w:val="24"/>
          <w:szCs w:val="24"/>
        </w:rPr>
      </w:pPr>
      <w:r>
        <w:rPr>
          <w:rFonts w:eastAsia="Arial" w:cs="Arial" w:ascii="Arial" w:hAnsi="Arial"/>
          <w:sz w:val="24"/>
          <w:szCs w:val="24"/>
        </w:rPr>
        <w:t>Acrescenta o seguinte artigo 2º ao Projeto de Lei em epígrafe, renumerando-se os demais.</w:t>
      </w:r>
    </w:p>
    <w:p>
      <w:pPr>
        <w:pStyle w:val="Normal"/>
        <w:spacing w:lineRule="auto" w:line="360" w:before="0" w:after="0"/>
        <w:ind w:firstLine="567"/>
        <w:jc w:val="both"/>
        <w:rPr>
          <w:rFonts w:ascii="Arial" w:hAnsi="Arial" w:eastAsia="Arial" w:cs="Arial"/>
          <w:sz w:val="24"/>
          <w:szCs w:val="24"/>
        </w:rPr>
      </w:pPr>
      <w:r>
        <w:rPr>
          <w:rFonts w:eastAsia="Arial" w:cs="Arial" w:ascii="Arial" w:hAnsi="Arial"/>
          <w:sz w:val="24"/>
          <w:szCs w:val="24"/>
        </w:rPr>
        <w:t>Artigo 2º - Qualquer redução da participação acionária do Estado na Companhia de Saneamento Básico do Estado de São Paulo – SABESP que implique na perda estatal do controle acionário da empresa deverá, obrigatoriamente, ser precedida de:</w:t>
      </w:r>
    </w:p>
    <w:p>
      <w:pPr>
        <w:pStyle w:val="Normal"/>
        <w:spacing w:lineRule="auto" w:line="360" w:before="0" w:after="0"/>
        <w:ind w:firstLine="567"/>
        <w:jc w:val="both"/>
        <w:rPr>
          <w:rFonts w:ascii="Arial" w:hAnsi="Arial" w:eastAsia="Arial" w:cs="Arial"/>
          <w:sz w:val="24"/>
          <w:szCs w:val="24"/>
        </w:rPr>
      </w:pPr>
      <w:r>
        <w:rPr>
          <w:rFonts w:eastAsia="Arial" w:cs="Arial" w:ascii="Arial" w:hAnsi="Arial"/>
          <w:sz w:val="24"/>
          <w:szCs w:val="24"/>
        </w:rPr>
        <w:t>I – conclusão e publicização de todas as fases dos estudos que apresentem a modelagem definitiva da proposta de desestatização, da definição do percentual mínimo de participação acionária do Estado e da demonstração fundamentada da vantajosidade da desestatização da Companhia para o interesse público e para a Administração Pública;</w:t>
      </w:r>
    </w:p>
    <w:p>
      <w:pPr>
        <w:pStyle w:val="Normal"/>
        <w:spacing w:lineRule="auto" w:line="360" w:before="0" w:after="0"/>
        <w:ind w:firstLine="567"/>
        <w:jc w:val="both"/>
        <w:rPr>
          <w:rFonts w:ascii="Arial" w:hAnsi="Arial" w:eastAsia="Arial" w:cs="Arial"/>
          <w:sz w:val="24"/>
          <w:szCs w:val="24"/>
        </w:rPr>
      </w:pPr>
      <w:r>
        <w:rPr>
          <w:rFonts w:eastAsia="Arial" w:cs="Arial" w:ascii="Arial" w:hAnsi="Arial"/>
          <w:sz w:val="24"/>
          <w:szCs w:val="24"/>
        </w:rPr>
        <w:t>II – realização de consulta popular, sob a forma de plebiscito convocado pela Assembleia Legislativa do Estado de São Paulo, que tenha resultado em aprovação da perda do controle acionário estatal da Companhia; e</w:t>
      </w:r>
    </w:p>
    <w:p>
      <w:pPr>
        <w:pStyle w:val="Normal"/>
        <w:spacing w:lineRule="auto" w:line="360" w:before="0" w:after="0"/>
        <w:ind w:firstLine="567"/>
        <w:jc w:val="both"/>
        <w:rPr>
          <w:rFonts w:ascii="Arial" w:hAnsi="Arial" w:eastAsia="Arial" w:cs="Arial"/>
          <w:sz w:val="24"/>
          <w:szCs w:val="24"/>
        </w:rPr>
      </w:pPr>
      <w:r>
        <w:rPr>
          <w:rFonts w:eastAsia="Arial" w:cs="Arial" w:ascii="Arial" w:hAnsi="Arial"/>
          <w:sz w:val="24"/>
          <w:szCs w:val="24"/>
        </w:rPr>
        <w:t>III – alteração expressa do Artigo 216, §2º, da Constituição Estadual, de modo a permitir a perda do controle acionário estatal ora previsto constitucionalmente, com envio de Proposta de Emenda à Constituição, respeitando o devido processo legisla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o autor da Emenda, o Deputado Paulo Fiorillo, do PT, que o Projeto de Lei 1501 de 2023, de autoria do Sr. Governador, tem por objeto a autorização para a desestatização da SABESP mediante venda de ações, inclusive do controle acionário do Estado sobre a Companhia. Conforme consta do texto encaminhado, não se sabe ao certo se serão alienadas apenas as ações já de propriedade do Estado de São Paulo ou ainda outras a serem emitidas pela Companhia, ou ainda, uma combinação incerta de ambas as hipótese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gumenta que a aprovação da desestatização da Companhia, na forma como está prevista no Projeto de Lei, fará com que a Assembleia Legislativa do Estado de São Paulo cometa grande equívoco, com previsões de grande prejuízo ao Erário Público do Estado de São Paulo, risco de dano irreparável ao Patrimônio Público do Povo Paulista e com violação à Constituição do Estado, que determina que a alteração ora proposta somente possa ser realizada mediante proposta de emenda à Constituição (PEC) e não via projeto de lei ordinári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Lembra o deputado que é preciso destacar, em primeiro lugar, que o projeto de lei em questão veio desacompanhado de elementos que permitam a apreciação adequada dos motivos que levam à conclusão de que a desestatização é a melhor alternativa entre as possíveis para o cumprimento das competências estaduais na política de água e saneamento básic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gumenta ser fato público e notório que das três fases de estudos contratadas pela Administração Estadual para a desestatização da Companhia, apenas uma está pronta, embora não tenha sido disponibilizada de forma pública pela Administração e tampouco acompanha o projeto de lei. A íntegra dessa primeira fase de estudos foi, tão somente, obtida por alguns parlamentares que a solicitaram por canais oficiai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O chamado relatório da fase 0, elaborado por instituição contratada com fundamento em notória especialização e pago ao valor de U$ 900 mil, ou R$ 4,5 milhões, mostrou-se bastante superficial, diante da ausência de indicação de fontes e pelo caráter genérico das apreciaçõe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Informa haver, nos estudos em andamento, diversos elementos que são de suma importância para as decisões a serem adotadas pelo Legislativo paulista e que não foram apresentados, o que torna inviável para os deputados tomarem conheciment o suficient e da mat éria, de modo a que tomem uma deliberação segura a respeito da desestatização de uma Companhia que está entre as maiores e mais eficientes do mundo em sua área de atuaçã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Observa ainda o deputado que não são elementos de somenos importância aqueles que estão pendentes, um dos quais é o percentual das ações que permanecerá em poder da Administração – o que é de fundamental relevância para identificar, inclusive, a expressão financeira dos aportes no fundo criado pela lei. A definição sobre este ponto fica, portanto, segundo a propositura, por definir futuramente, a partir de informação que, em decorrência da apresentação prematura do projeto, estão suprimidos da apreciação por este Legislativ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Também não encontram definição clara a combinação entre ações detidas pelo Estado que serão alienadas e aquelas que decorrerão de aumento do capital da empresa, as salvaguardas que serão incluídas no estatuto da companhia para limitar o direito de voto dos acionistas, e a definição quanto a 70%(setenta por cento) do valor auferido com a venda dos ativos públicos, entre outros elementos que poderiam ser especificado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lerta o deputado que além das definições futuras e incertas indicadas acima, suficientes para a inviabilidade da tramitação e deliberação a respeito da matéria, é certo que não há qualquer demonstração quanto à economicidade da medida de desestatização da Companhia. Explica-se: a proposta trata da venda de uma empresa independente, que não recebe recursos do Tesouro paulista para despesas de custeio, e que gerou receitas de R$ 23,5 bilhões em 2022. No mesmo ano a Sabesp investiu R$ 5,4 bilhões, lucrou R$ 3,1 bilhões e repassou R$ 436 milhões em dividendos ao Estado de São Paul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Cobra o deputado que a demonstração de economicidade depende de esclarecimentos que somente serão possíveis ser dados com a conclusão dos estudos e identificação precisa dos valores com os quais se compromete o Estado para o desempenho das atividades que lhe cabem e aqueles que são atualmente suportados pela companhia, no modelo atual, permitindo, assim, a adequada comparação com o propost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Registra o deputado que não se trata apenas da ausência de tais informações, mas existirem evidências de elas simplesmente inexistem ou ainda não foram construídas em sua integralidade, já que dependem de estudos em andamento, cujo conhecimento está sendo sonegado ao Legislativ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duz ainda o deputado que, não bastasse a ausência da devida instrução da propositura, existem argumentos que ela é manifestamente contrária à Constituição do Estado. O projeto atropela o disposto no art. 216, da Constituição Estadual, que prescreve, de modo claro e direto, que as competências estaduais em matéria de saneamento básico serão exercidas por concessionária “sob seu controle acionário”. Confira-se o text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216 - O Estado instituirá, por lei, plano plurianual de saneamento estabelecendo as diretrizes e os programas para as ações nesse camp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1º - O plano, objeto deste artigo, deverá respeitar as peculiaridades regionais e locais e as características das bacias hidrográficas e dos respectivos recursos hídrico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2º - O Estado assegurará condições para a correta operação, necessária ampliação e eficiente administração dos serviços de saneamento básico prestados por concessionária sob seu controle acionário. (grifamo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O Projeto de Lei, inicialmente, admite que o Estado abra mão do controle acionário da companhia, conforme se depreende do seguinte excerto do art. 1.º do texto submetido à </w:t>
      </w:r>
      <w:r>
        <w:rPr>
          <w:rFonts w:eastAsia="Arial" w:cs="Arial" w:ascii="Arial" w:hAnsi="Arial"/>
          <w:sz w:val="24"/>
          <w:szCs w:val="24"/>
          <w:u w:val="single"/>
        </w:rPr>
        <w:t>apreciação legislativa:</w:t>
      </w:r>
      <w:r>
        <w:rPr>
          <w:rFonts w:eastAsia="Arial" w:cs="Arial" w:ascii="Arial" w:hAnsi="Arial"/>
          <w:sz w:val="24"/>
          <w:szCs w:val="24"/>
        </w:rPr>
        <w:t xml:space="preserve"> [...] “com alienação de participação societária, inclusive de controle acionário”. Ora, enquanto a Constituição do Estado determina a atuação do Estado a ser realizada, necessariamente, por concessionária sob seu controle acionário, o projeto autoriza, em sentido inequivocamente contrário, a transferência do controle acionário a terceiro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Lembra o deputado que importa mencionar, neste pormenor, que o argumento de que a disposição do art. 47, XV, da Constituição Estadual implicaria o afastamento da inconstitucionalidade flagrante da propositura, não é capaz de superar os mais básicos testes lógico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Dois são os fundamentos para esta conclusão: as eventuais medidas de alienação de capital dependem de autorização da Assembleia Legislativa, que somente as pode outorgar se houver compatibilidade entre a medida pretendida e a Constituição Estadual. O segundo fundamento reside na exigência de que, nessa situação específica, o controle seja do Estado, afastando a própria competência do Legislador para a adoção da medida destinada à desestatização da empres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ventual dúvida jurídica que persistisse seria fulminada pela aplicação do princípio da especialidade, que é, como é de conhecimento basilar, elemento fundamental para a solução de possíveis conflitos entre normas: aplica-se, em primeiro lugar, aquela disposição de alcance mais restrito, afastando-se a geral.</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No caso concreto, a disposição específica diz respeito à forma de atendimento do serviço de saneamento básico – que deverá ser realizado por concessionária sob o controle do Estado – em contraposição com as participações em geral, que poderão ser objeto de disposição, sempre mediante autorização legislativ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O objetivo da emenda, argumenta o Deputado Paulo Fiorilo, é o de garantir o cumprimento das disposições constitucionais estaduais, assim como as condições minimamente necessárias ao conhecimento prévio por parte do Poder Legislativo e da sociedade paulista das condições que balizarão a oferta de ações para a maior participação acionária do setor privado na SABESP. A emenda não se contrapõe, e até autoriza que o Poder Executivo proceda à alienação de participação societária da Companhia, desde que seja resguardado o controle acionário estatal da mesma. Como há deliberada intenção do governo do Estado de ordenar a perda do controle acionário da Sabesp, esta emenda prevê que pedido de autorização para medida deste tipo seja obrigatoriamente precedida de i) conclusão de todas as fases de estudos em curso sobre a desestatização da Companhia, incluindo a eventual opção de modelagem; ii) realização de consulta popular, na forma de plebiscito, sobre o tema; iii) envio de proposta de emenda à Constituição que pretenda alterar o Artigo 216, §2º, da Constituição Estadual, de modo a permitir a perda do controle acionário estatal ora previsto constitucionalment e, respeit ando o devido processo legislativo.</w:t>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A Emenda do deputado Paulo Fiorilo está fundamentada na defesa da constitucionalidade condicionante da existência da SABESP como ente público sob controle acionário do Estado, na forma de sociedade de economia mista que é característica da SABESP. Também se apoia no princípio mais elementar da obrigatoriedade do agente público de pautar-se pela Legalidade e Publicidade plena de seus atos, coisa que está longe de ocorrer no caso do Projeto de Lei 1501/2023. Moldado sobre uma total falta de transparência evidenciada pela ausência ou insuficiência de estudos, os quais inexistem ou são deliberadamente sonegados ao conhecimento dos paulistas, o projeto em discussão não permite que a sociedade debata qual a economicidade da referida privatização. São previsíveis, assim, as consequências da perda de controle da SABESP pelo Estado afetando as próprias contas públicas estaduais, na medida em que, além dos serviços de qualidade prestados nos 375 municípios a que chega, a SABESP é também grande pagadora de dividendos ao Estado, sem deixar de lado a modicidade tarifária como princípio. Somos contrários a este PL, pois o seu texto promove a perda, sem justificativa plausível e adequada, do controle acionário da Sabesp detido pelo Governo do Estado. O poder público abrirá mão, caso esse intento se concretize, de um dos maiores e mais valiosos ativos de saneamento básico do Planeta. Por tal razão, votaremos contra a aprovação do PL 1501/2023 na integralidade, bem como contra qualquer Emenda que aceite os constrangimentos que o PL impõe.</w:t>
      </w:r>
    </w:p>
    <w:p>
      <w:pPr>
        <w:pStyle w:val="Normal"/>
        <w:spacing w:lineRule="auto" w:line="276" w:before="0" w:after="200"/>
        <w:rPr>
          <w:rFonts w:ascii="Arial" w:hAnsi="Arial" w:eastAsia="Arial" w:cs="Arial"/>
          <w:b/>
          <w:b/>
          <w:i/>
          <w:i/>
          <w:sz w:val="24"/>
          <w:szCs w:val="24"/>
        </w:rPr>
      </w:pPr>
      <w:r>
        <w:rPr>
          <w:rFonts w:eastAsia="Arial" w:cs="Arial" w:ascii="Arial" w:hAnsi="Arial"/>
          <w:b/>
          <w:i/>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Emenda de Pauta nº 105 – Deputado Rafa Zimbaldi - CIDADANI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crescenta-se ao Artigo 2° do Projeto de Lei n° 1501 de 2023 o seguinte incis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2°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VII - A companhia não poderá efetuar corte de água dos inadimplentes em dias úteis que antecedem finais de semana e feriados.</w:t>
      </w:r>
    </w:p>
    <w:p>
      <w:pPr>
        <w:pStyle w:val="Normal"/>
        <w:spacing w:lineRule="auto" w:line="276" w:before="0" w:after="20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Defende com justa indignação o autor da Emenda, Deputado Rafa Zimbaldi, que é de grande crueldade uma concessionária de serviço essencial deixar famílias sem água aos finais de semana e feriados, em face de não conseguirem honrar com o pagamento das contas de consumo.</w:t>
      </w:r>
    </w:p>
    <w:p>
      <w:pPr>
        <w:pStyle w:val="Normal"/>
        <w:spacing w:lineRule="auto" w:line="360" w:before="0" w:after="0"/>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Em que pesem as nobres intenções da propositura do Deputado Rafa Zimbaldi, do CIDADANIA, de proteger as pessoas mais vulneráveis, é de se prever que a privatização da SABESP agravará a lógica da cobrança inflexível de tarifas, para não falar do risco de precarização dos serviços. O poder público paulista abrirá mão, caso esse intento se concretize, de um dos maiores e mais valiosos ativos de saneamento básico do Planeta. Por tal razão, votaremos contra a aprovação do PL 1501/2023 na integralidade, bem como contra qualquer Emenda que o complemente. Mesmo estando de acordo com a intenção do Deputado Rafa Zimbaldi, indicamos que não votaremos favoravelmente à presente emenda.</w:t>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b/>
          <w:sz w:val="24"/>
          <w:szCs w:val="24"/>
        </w:rPr>
        <w:t>Emenda de Pauta nº 106 – Deputado Rafa Zimbaldi - CIDADANIA</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Acrescenta ao Projeto de lei n° 1501 de 2023 o tópico da Disposição Transitória, com o seguinte artigo e redação:</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sz w:val="24"/>
          <w:szCs w:val="24"/>
        </w:rPr>
      </w:pPr>
      <w:r>
        <w:rPr>
          <w:rFonts w:eastAsia="Arial" w:cs="Arial" w:ascii="Arial" w:hAnsi="Arial"/>
          <w:sz w:val="24"/>
          <w:szCs w:val="24"/>
        </w:rPr>
        <w:t>DISPOSIÇÃO TRANSITÓRI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único - Enquanto não se atingir as metas de universalização dos serviços de abastecimento de água e de esgotamento sanitário nos municípios atendidos pela SABESP conforme previsto no artigo 2º, a companhia deve disponibilizar para as áreas rurais e núcleos urbanos informais consolidados:</w:t>
      </w:r>
    </w:p>
    <w:p>
      <w:pPr>
        <w:pStyle w:val="Normal"/>
        <w:numPr>
          <w:ilvl w:val="0"/>
          <w:numId w:val="5"/>
        </w:numPr>
        <w:tabs>
          <w:tab w:val="clear" w:pos="720"/>
          <w:tab w:val="left" w:pos="766" w:leader="none"/>
        </w:tabs>
        <w:spacing w:lineRule="auto" w:line="360" w:before="0" w:after="0"/>
        <w:rPr>
          <w:rFonts w:ascii="Arial" w:hAnsi="Arial" w:eastAsia="Arial" w:cs="Arial"/>
          <w:sz w:val="24"/>
          <w:szCs w:val="24"/>
        </w:rPr>
      </w:pPr>
      <w:r>
        <w:rPr>
          <w:rFonts w:eastAsia="Arial" w:cs="Arial" w:ascii="Arial" w:hAnsi="Arial"/>
          <w:sz w:val="24"/>
          <w:szCs w:val="24"/>
        </w:rPr>
        <w:t>Limpeza das fossas sépticas ou congêneres consistindo em serviços de coleta, transporte e destinação final ambientalmente adequada dos dejetos.</w:t>
      </w:r>
    </w:p>
    <w:p>
      <w:pPr>
        <w:pStyle w:val="Normal"/>
        <w:numPr>
          <w:ilvl w:val="0"/>
          <w:numId w:val="5"/>
        </w:numPr>
        <w:tabs>
          <w:tab w:val="clear" w:pos="720"/>
          <w:tab w:val="left" w:pos="766" w:leader="none"/>
        </w:tabs>
        <w:spacing w:lineRule="auto" w:line="360" w:before="0" w:after="0"/>
        <w:rPr>
          <w:rFonts w:ascii="Arial" w:hAnsi="Arial" w:eastAsia="Arial" w:cs="Arial"/>
          <w:sz w:val="24"/>
          <w:szCs w:val="24"/>
        </w:rPr>
      </w:pPr>
      <w:r>
        <w:rPr>
          <w:rFonts w:eastAsia="Arial" w:cs="Arial" w:ascii="Arial" w:hAnsi="Arial"/>
          <w:sz w:val="24"/>
          <w:szCs w:val="24"/>
        </w:rPr>
        <w:t>II. Análise da qualidade das águas captadas por poços artesianos ou similares.</w:t>
      </w:r>
    </w:p>
    <w:p>
      <w:pPr>
        <w:pStyle w:val="Normal"/>
        <w:spacing w:lineRule="auto" w:line="180" w:before="0" w:after="200"/>
        <w:ind w:right="3280" w:hanging="0"/>
        <w:jc w:val="right"/>
        <w:rPr>
          <w:rFonts w:ascii="Arimo;Calibri" w:hAnsi="Arimo;Calibri" w:eastAsia="Arimo;Calibri" w:cs="Arimo;Calibri"/>
          <w:sz w:val="18"/>
          <w:szCs w:val="18"/>
        </w:rPr>
      </w:pPr>
      <w:r>
        <w:rPr>
          <w:rFonts w:eastAsia="Arimo;Calibri" w:cs="Arimo;Calibri" w:ascii="Arimo;Calibri" w:hAnsi="Arimo;Calibri"/>
          <w:sz w:val="18"/>
          <w:szCs w:val="18"/>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ind w:firstLine="50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500"/>
        <w:jc w:val="both"/>
        <w:rPr>
          <w:rFonts w:ascii="Arial" w:hAnsi="Arial" w:eastAsia="Arial" w:cs="Arial"/>
          <w:sz w:val="24"/>
          <w:szCs w:val="24"/>
        </w:rPr>
      </w:pPr>
      <w:r>
        <w:rPr>
          <w:rFonts w:eastAsia="Arial" w:cs="Arial" w:ascii="Arial" w:hAnsi="Arial"/>
          <w:sz w:val="24"/>
          <w:szCs w:val="24"/>
        </w:rPr>
        <w:t>O autor da Emenda, Deputado Rafa Zimbaldi, do CIDADANIA, defende que seja dispensado tratamento adequado pela concessionária tanto em áreas rurais como urbanas nos casos de limpeza de fossa sépticas e preservação da qualidade dos lençóis freáticos. O Deputado registra ser considerável a quantidade de fossas sépticas existentes nos municípios atendidos pela SABESP, bem como o fato de os lençóis freáticos ficarem expostos a contaminações oriundas dos dejetos dessas fossas.</w:t>
      </w:r>
    </w:p>
    <w:p>
      <w:pPr>
        <w:pStyle w:val="Normal"/>
        <w:spacing w:lineRule="auto" w:line="360" w:before="0" w:after="0"/>
        <w:ind w:firstLine="560"/>
        <w:jc w:val="both"/>
        <w:rPr>
          <w:rFonts w:ascii="Arial" w:hAnsi="Arial" w:eastAsia="Arial" w:cs="Arial"/>
          <w:sz w:val="24"/>
          <w:szCs w:val="24"/>
        </w:rPr>
      </w:pPr>
      <w:r>
        <w:rPr>
          <w:rFonts w:eastAsia="Arial" w:cs="Arial" w:ascii="Arial" w:hAnsi="Arial"/>
          <w:sz w:val="24"/>
          <w:szCs w:val="24"/>
        </w:rPr>
        <w:t>Afirma o autor da propositura que, considerando a necessidade de se cumprir as metas de universalização dos serviços de fornecimento de água e esgotamento sanitário para todos os municípios atendidos pela SABESP até o final de 2029, tanto em áreas rurais como nos núcleos urbanos informais consolidados, conforme estabelecido pela Lei Federal n° 14.026, de 15 de julho de 2020, deve a companhia disponibilizar serviços de Limpeza das fossas sépticas, com a coleta, transporte e destinação final ambientalmente adequada dos dejetos, bem como análise da qualidade das águas captadas dos lençóis freáticos pelos poços artesianos com o escopo de análise de contaminação. A limpeza das fossas sépticas e a análise da qualidade das águas dos poços artesianos devem ser prestadas pela companhia até o prazo previsto no artigo 2º.</w:t>
      </w:r>
    </w:p>
    <w:p>
      <w:pPr>
        <w:pStyle w:val="Normal"/>
        <w:spacing w:lineRule="auto" w:line="276" w:before="0" w:after="200"/>
        <w:ind w:firstLine="708"/>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ind w:firstLine="560"/>
        <w:jc w:val="both"/>
        <w:rPr>
          <w:rFonts w:ascii="Arial" w:hAnsi="Arial" w:eastAsia="Arial" w:cs="Arial"/>
          <w:b/>
          <w:b/>
          <w:i/>
          <w:i/>
          <w:sz w:val="24"/>
          <w:szCs w:val="24"/>
        </w:rPr>
      </w:pPr>
      <w:r>
        <w:rPr>
          <w:rFonts w:eastAsia="Arial" w:cs="Arial" w:ascii="Arial" w:hAnsi="Arial"/>
          <w:b/>
          <w:i/>
          <w:sz w:val="24"/>
          <w:szCs w:val="24"/>
        </w:rPr>
        <w:t>Em que pesem as boas intenções da propositura do Deputado Rafa Zimbaldi, do CIDADANIA, de proteger os mais vulneráveis e o meio ambiente, é de se prever que a privatização da SABESP agravará a lógica da produção acelerada de dividendos para os acionistas, com risco de precarização dos serviços. O poder público paulista abrirá mão, caso esse intento se concretize, de um dos maiores e mais valiosos ativos de saneamento básico do Planeta, pagador líquido de dividendos para seu acionista controlador, o Governo do Estado de São Paulo. Por tal razão, votaremos contra a aprovação do PL 1501/2023 na integralidade, bem como contra qualquer Emenda que o complemente e aceite seus pressupostos e objetivos, pelo menos até o momento, inconfessáveis. Mesmo estando de acordo com a intenção do Deputado Rafa Zimbaldi, indicamos que não votaremos favoravelmente à presente emenda.</w:t>
      </w:r>
    </w:p>
    <w:p>
      <w:pPr>
        <w:pStyle w:val="Normal"/>
        <w:spacing w:lineRule="auto" w:line="360" w:before="0" w:after="0"/>
        <w:ind w:firstLine="56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ind w:firstLine="560"/>
        <w:jc w:val="both"/>
        <w:rPr>
          <w:rFonts w:ascii="Arial" w:hAnsi="Arial" w:eastAsia="Arial" w:cs="Arial"/>
          <w:sz w:val="24"/>
          <w:szCs w:val="24"/>
        </w:rPr>
      </w:pPr>
      <w:r>
        <w:rPr>
          <w:rFonts w:eastAsia="Arial" w:cs="Arial" w:ascii="Arial" w:hAnsi="Arial"/>
          <w:b/>
          <w:sz w:val="24"/>
          <w:szCs w:val="24"/>
        </w:rPr>
        <w:t>Emenda de Pauta nº 107 - Deputada Beth Sahão - PT</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Acrescente-se novo Artigo ao Projeto de Lei nº 1501, de 2023, com o seguinte text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 As prefeituras poderão solicitar junto ao Governo Estadual, a aplicação dos recursos do Fundo de Apoio à Universalização do Saneamento no Estado de São Paulo, doravante denominado FAUSP , para investir no Programa “SE LIGA NA REDE”, beneficiando a população,</w:t>
      </w:r>
    </w:p>
    <w:p>
      <w:pPr>
        <w:pStyle w:val="Normal"/>
        <w:spacing w:lineRule="auto" w:line="360" w:before="0" w:after="0"/>
        <w:rPr>
          <w:rFonts w:ascii="Arial" w:hAnsi="Arial" w:eastAsia="Arial" w:cs="Arial"/>
          <w:sz w:val="24"/>
          <w:szCs w:val="24"/>
        </w:rPr>
      </w:pPr>
      <w:r>
        <w:rPr>
          <w:rFonts w:eastAsia="Arial" w:cs="Arial" w:ascii="Arial" w:hAnsi="Arial"/>
          <w:sz w:val="24"/>
          <w:szCs w:val="24"/>
        </w:rPr>
        <w:t>a saber:</w:t>
      </w:r>
    </w:p>
    <w:p>
      <w:pPr>
        <w:pStyle w:val="Normal"/>
        <w:tabs>
          <w:tab w:val="clear" w:pos="720"/>
          <w:tab w:val="left" w:pos="1228" w:leader="none"/>
        </w:tabs>
        <w:spacing w:lineRule="auto" w:line="360" w:before="0" w:after="0"/>
        <w:rPr>
          <w:rFonts w:ascii="Arial" w:hAnsi="Arial" w:eastAsia="Arial" w:cs="Arial"/>
          <w:sz w:val="24"/>
          <w:szCs w:val="24"/>
        </w:rPr>
      </w:pPr>
      <w:r>
        <w:rPr>
          <w:rFonts w:eastAsia="Arial" w:cs="Arial" w:ascii="Arial" w:hAnsi="Arial"/>
          <w:sz w:val="24"/>
          <w:szCs w:val="24"/>
        </w:rPr>
        <w:tab/>
        <w:t>I -</w:t>
        <w:tab/>
        <w:t>Moradia das pessoas atendidas pelo Benefício de Prestação Continuada – BPC;</w:t>
      </w:r>
    </w:p>
    <w:p>
      <w:pPr>
        <w:pStyle w:val="Normal"/>
        <w:spacing w:lineRule="auto" w:line="218" w:before="0" w:after="200"/>
        <w:ind w:left="969" w:hanging="0"/>
        <w:rPr>
          <w:rFonts w:ascii="Arimo;Calibri" w:hAnsi="Arimo;Calibri" w:eastAsia="Arimo;Calibri" w:cs="Arimo;Calibri"/>
          <w:sz w:val="18"/>
          <w:szCs w:val="18"/>
        </w:rPr>
      </w:pPr>
      <w:r>
        <w:rPr>
          <w:rFonts w:eastAsia="Arimo;Calibri" w:cs="Arimo;Calibri" w:ascii="Arimo;Calibri" w:hAnsi="Arimo;Calibri"/>
          <w:sz w:val="18"/>
          <w:szCs w:val="18"/>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216" w:before="18" w:after="200"/>
        <w:ind w:left="960" w:right="180" w:hanging="0"/>
        <w:jc w:val="both"/>
        <w:rPr>
          <w:rFonts w:ascii="Arimo;Calibri" w:hAnsi="Arimo;Calibri" w:eastAsia="Arimo;Calibri" w:cs="Arimo;Calibri"/>
          <w:sz w:val="18"/>
          <w:szCs w:val="18"/>
        </w:rPr>
      </w:pPr>
      <w:r>
        <w:rPr>
          <w:rFonts w:eastAsia="Arimo;Calibri" w:cs="Arimo;Calibri" w:ascii="Arimo;Calibri" w:hAnsi="Arimo;Calibri"/>
          <w:sz w:val="18"/>
          <w:szCs w:val="18"/>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a autora da Emenda nº 107, a Deputada Beth Sahão, do PT, que o Programa “SE LIGA NA REDE” é destinado à execução de obras dentro dos imóveis das famílias de baixa renda, permitindo que as casas sejam ligadas à rede de esgoto. Com isso, visa garantir o afastamento das águas servidas, bem como eliminar as fossas sépticas e os lançamentos a céu aberto, garantindo a salubridade ambient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A Emenda da deputada é meritória e correta, ainda que em meio a um Projeto de Lei (nº 1501/2023) totalmente equivocado. Somos a ele contrários, pois o texto promove a perda, sem justificativa plausível e adequada, do controle acionário da Sabesp detido pelo Governo do Estado. O poder público abrirá mão, caso esse intento se concretize, de um dos maiores e mais valiosos ativos de saneamento básico do Planeta. Por tal razão, votaremos contra a aprovação do PL 1501/2023 na integralidade, bem como contra qualquer Emenda que o complemente. Mesmo estando de pleno acordo com a intenção e o mérito da propositura da Deputada Beth Sahão, do PT, indicamos que não votaremos favoravelmente à presente emenda.</w:t>
      </w:r>
    </w:p>
    <w:p>
      <w:pPr>
        <w:pStyle w:val="Normal"/>
        <w:spacing w:lineRule="auto" w:line="276" w:before="0" w:after="200"/>
        <w:rPr>
          <w:rFonts w:ascii="Arial" w:hAnsi="Arial" w:eastAsia="Arial" w:cs="Arial"/>
          <w:b/>
          <w:b/>
          <w:i/>
          <w:i/>
          <w:sz w:val="24"/>
          <w:szCs w:val="24"/>
        </w:rPr>
      </w:pPr>
      <w:r>
        <w:rPr>
          <w:rFonts w:eastAsia="Arial" w:cs="Arial" w:ascii="Arial" w:hAnsi="Arial"/>
          <w:b/>
          <w:i/>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Emenda de Pauta nº 108 – Deputado Rafa Zimbaldi - CIDADANI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crescenta-se ao Artigo 2° do Projeto de Lei n° 1501 de 2023 o seguinte incis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2°............</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VII - A SABESP dará publicidade em seu site das atualizações referentes ao cronograma das metas constantes nos incisos I e II deste artigo.</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500"/>
        <w:jc w:val="both"/>
        <w:rPr>
          <w:rFonts w:ascii="Arial" w:hAnsi="Arial" w:eastAsia="Arial" w:cs="Arial"/>
          <w:sz w:val="24"/>
          <w:szCs w:val="24"/>
        </w:rPr>
      </w:pPr>
      <w:r>
        <w:rPr>
          <w:rFonts w:eastAsia="Arial" w:cs="Arial" w:ascii="Arial" w:hAnsi="Arial"/>
          <w:sz w:val="24"/>
          <w:szCs w:val="24"/>
        </w:rPr>
        <w:t>De acordo com a propositura do Deputado Rafa Zimbaldi, do CIDADANIA, deve a SABESP dar publicidade em seu site às atualizações referentes ao cronograma das metas de universalização, até atingir as mesmas nos serviços de abastecimento de água e de esgotamento sanitário nos municípios atendidos pela companhia, conforme previsto no artigo 2°.</w:t>
      </w:r>
    </w:p>
    <w:p>
      <w:pPr>
        <w:pStyle w:val="Normal"/>
        <w:spacing w:lineRule="auto" w:line="360" w:before="0" w:after="0"/>
        <w:ind w:firstLine="50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500"/>
        <w:jc w:val="both"/>
        <w:rPr>
          <w:rFonts w:ascii="Arial" w:hAnsi="Arial" w:eastAsia="Arial" w:cs="Arial"/>
          <w:b/>
          <w:b/>
          <w:i/>
          <w:i/>
          <w:sz w:val="24"/>
          <w:szCs w:val="24"/>
        </w:rPr>
      </w:pPr>
      <w:r>
        <w:rPr>
          <w:rFonts w:eastAsia="Arial" w:cs="Arial" w:ascii="Arial" w:hAnsi="Arial"/>
          <w:b/>
          <w:i/>
          <w:sz w:val="24"/>
          <w:szCs w:val="24"/>
        </w:rPr>
        <w:t>Em que pesem as boas intenções da propositura do Deputado Rafa Zimbaldi, do CIDADANIA, de assegurar transparência em todo o processo de mudança de controle na companhia, sobretudo para que não pairem dúvidas sobre o atingimento de metas de universalização, é de registrar que os controladores da SABESP pouco ou em nada se empenham em divulgar os critérios, parâmetros e estudos da modelagem que seguirá. Fato é que o poder público paulista abrirá mão, caso esse intento se concretize, de um dos maiores e mais valiosos ativos de saneamento básico do Planeta, pagador líquido de dividendos para seu acionista controlador, o Governo do Estado de São Paulo. Por tal razão, votaremos contra a aprovação do PL 1501/2023 na integralidade, bem como contra qualquer Emenda que o complemente e aceite seus pressupostos e objetivos, pelo menos até o momento, inconfessáveis. Mesmo estando de acordo com a intenção do Deputado Rafa Zimbaldi, indicamos que não votaremos favoravelmente à presente emenda.</w:t>
      </w:r>
    </w:p>
    <w:p>
      <w:pPr>
        <w:pStyle w:val="Normal"/>
        <w:spacing w:lineRule="auto" w:line="360" w:before="0" w:after="0"/>
        <w:ind w:firstLine="50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ind w:firstLine="500"/>
        <w:jc w:val="both"/>
        <w:rPr>
          <w:rFonts w:ascii="Arial" w:hAnsi="Arial" w:eastAsia="Arial" w:cs="Arial"/>
          <w:sz w:val="24"/>
          <w:szCs w:val="24"/>
        </w:rPr>
      </w:pPr>
      <w:r>
        <w:rPr>
          <w:rFonts w:eastAsia="Arial" w:cs="Arial" w:ascii="Arial" w:hAnsi="Arial"/>
          <w:b/>
          <w:sz w:val="24"/>
          <w:szCs w:val="24"/>
        </w:rPr>
        <w:t>Emenda de Pauta nº 109 - Deputada Beth Sahão - PT</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crescente-se novo Artigo ao Projeto de Lei nº 1501, de 2023, com o seguinte text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 As prefeituras poderão solicitar junto ao Governo Estadual a aplicação dos recursos do Fundo de Apoio à Universalização do Saneamento no Estado de São Paulo, doravante denominado FAUSP , para investir no Programa “SE LIGA NA REDE”, beneficiando a população, a saber:</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I – Moradia localizadas nas Zonas Especiais de Interesse Social – ZEIS;</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216" w:before="18" w:after="200"/>
        <w:ind w:left="960" w:right="180" w:hanging="0"/>
        <w:jc w:val="both"/>
        <w:rPr>
          <w:rFonts w:ascii="Arimo;Calibri" w:hAnsi="Arimo;Calibri" w:eastAsia="Arimo;Calibri" w:cs="Arimo;Calibri"/>
          <w:sz w:val="18"/>
          <w:szCs w:val="18"/>
        </w:rPr>
      </w:pPr>
      <w:r>
        <w:rPr>
          <w:rFonts w:eastAsia="Arimo;Calibri" w:cs="Arimo;Calibri" w:ascii="Arimo;Calibri" w:hAnsi="Arimo;Calibri"/>
          <w:sz w:val="18"/>
          <w:szCs w:val="18"/>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a autora da Emenda nº 109, a Deputada Beth Sahão, do PT, que o Programa “SE LIGA NA REDE” é destinado à execução de obras dentro dos imóveis das famílias de baixa renda, permitindo que as casas sejam ligadas à rede de esgoto. Com isso, visa garantir o afastamento das águas servidas, bem como eliminar as fossas sépticas e os lançamentos a céu aberto, garantindo a salubridade ambient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A Emenda da deputada é meritória e correta, ainda que em meio a um Projeto de Lei (nº 1501/2023) totalmente equivocado. Somos a ele contrários, pois o texto promove a perda, sem justificativa plausível e adequada, do controle acionário da Sabesp detido pelo Governo do Estado. O poder público abrirá mão, caso esse intento se concretize, de um dos maiores e mais valiosos ativos de saneamento básico do Planeta. Por tal razão, votaremos contra a aprovação do PL 1501/2023 na integralidade, bem como contra qualquer Emenda que o complemente. Mesmo estando de pleno acordo com a intenção e o mérito da propositura da Deputada Beth Sahão, do PT, indicamos que não votaremos favoravelmente à presente emenda.</w:t>
      </w:r>
    </w:p>
    <w:p>
      <w:pPr>
        <w:pStyle w:val="Normal"/>
        <w:spacing w:lineRule="auto" w:line="276" w:before="0" w:after="200"/>
        <w:rPr>
          <w:rFonts w:ascii="Arial" w:hAnsi="Arial" w:eastAsia="Arial" w:cs="Arial"/>
          <w:b/>
          <w:b/>
          <w:i/>
          <w:i/>
          <w:sz w:val="24"/>
          <w:szCs w:val="24"/>
        </w:rPr>
      </w:pPr>
      <w:r>
        <w:rPr>
          <w:rFonts w:eastAsia="Arial" w:cs="Arial" w:ascii="Arial" w:hAnsi="Arial"/>
          <w:b/>
          <w:i/>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Emenda de Pauta nº 110 – Deputado Luiz Claudio Marcolino - PT</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crescenta-se ao Artigo 4° do Projeto de Lei n° 1501 de 2023, que autoriza o Poder Executivo do Estado de São Paulo a promover medidas de desestatização da Companhia de Saneamento Básico do Estado d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ão Paulo - SABESP, o seguinte parágraf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 A empresa adquirente deverá manter nos anos de 2023, 2024 e 2025, em cada município, o apoio financeiro a projetos sociais e de sustentabilidade."</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ind w:firstLine="708"/>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Lembra o autor da Emenda nº 110, o Deputado Luiz Claudio Marcolino, do PT, que a Sabesp atua em 375 município do Estado de São Paulo, mais da metade das cidades paulistas. Sua atuação, vai além do rol de serviços previstos e também chega à participação social, com patrocínios a projetos voltados ao desenvolvimento das cidades, conforme compromisso com a Agenda 2030 da Organização das Nações Unidas, que define metas e Objetivos de Desenvolvimento Sustentável (OD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De acordo com o Deputado em sua propositura, a empresa apoia projetos sociais e de sustentabilidade em diversos municípios. Se drasticamente ininterrompidos, poderão causar grande impacto social e financeiro nos municípios, visto se tratarem de projetos de assistência a crianças, adolescentes e idosos, entre outro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Busca o Deputado, com sua emenda garantir a manutenção dos aportes financeiros a projetos locais em andamento, mesmo que com a efetiva privatização proposta pelo governo do estado de São Paulo, até o ano de 2025, garantindo às entidades e às respectivas municipalidades tempo hábil para absorção das demandas, caso haja rompimento do apoi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Em que pesem as melhores intenções da propositura do Deputado Luiz Claudio Marcolino, do PT, de assegurar que não haja solução de continuidade nem nos serviços nem no apoio institucional que a SABESP presta nos municípios a que chega, é de registrar que a companhia estará firmemente orientada para novos objetivos com prevalência absoluta da geração de caixa e dividendos. Já hoje, mesmo na configuração de empresa de economia mista, é notória a grita de muitos acionistas minoritários no sentido de que falta “eficiência” à Sabesp, por exemplo dedicando-se à despoluição de mananciais e rios, em vez de potencializar a geração de caixa e dividendos. Fato é que o poder público paulista abrirá mão, caso esse intento se concretize, de um dos maiores e mais valiosos ativos de saneamento básico do Planeta, pagador líquido de dividendos para seu acionista controlador, o Governo do Estado de São Paulo. Por tal razão, votaremos contra a aprovação do PL 1501/2023 na integralidade, bem como contra qualquer Emenda que o complemente e aceite seus pressupostos, pelo menos até o momento, inconfessáveis. Mesmo estando de acordo com a intenção do Deputado Luiz Claudio Marcolino, indicamos que não votaremos favoravelmente à presente emenda.</w:t>
      </w:r>
    </w:p>
    <w:p>
      <w:pPr>
        <w:pStyle w:val="Normal"/>
        <w:spacing w:lineRule="auto" w:line="276" w:before="0" w:after="200"/>
        <w:rPr>
          <w:rFonts w:ascii="Arial" w:hAnsi="Arial" w:eastAsia="Arial" w:cs="Arial"/>
          <w:b/>
          <w:b/>
          <w:i/>
          <w:i/>
          <w:sz w:val="24"/>
          <w:szCs w:val="24"/>
        </w:rPr>
      </w:pPr>
      <w:r>
        <w:rPr>
          <w:rFonts w:eastAsia="Arial" w:cs="Arial" w:ascii="Arial" w:hAnsi="Arial"/>
          <w:b/>
          <w:i/>
          <w:sz w:val="24"/>
          <w:szCs w:val="24"/>
        </w:rPr>
      </w:r>
    </w:p>
    <w:p>
      <w:pPr>
        <w:pStyle w:val="Normal"/>
        <w:spacing w:lineRule="auto" w:line="276" w:before="0" w:after="200"/>
        <w:rPr>
          <w:rFonts w:ascii="Arial" w:hAnsi="Arial" w:eastAsia="Arial" w:cs="Arial"/>
          <w:b/>
          <w:b/>
          <w:sz w:val="24"/>
          <w:szCs w:val="24"/>
        </w:rPr>
      </w:pPr>
      <w:r>
        <w:rPr>
          <w:rFonts w:eastAsia="Arial" w:cs="Arial" w:ascii="Arial" w:hAnsi="Arial"/>
          <w:b/>
          <w:sz w:val="24"/>
          <w:szCs w:val="24"/>
        </w:rPr>
        <w:t>Emenda de Pauta nº 111 - Deputada Beth Sahão – PT</w:t>
      </w:r>
    </w:p>
    <w:p>
      <w:pPr>
        <w:pStyle w:val="Normal"/>
        <w:spacing w:lineRule="auto" w:line="360" w:before="0" w:after="0"/>
        <w:ind w:firstLine="567"/>
        <w:jc w:val="both"/>
        <w:rPr>
          <w:rFonts w:ascii="Arial" w:hAnsi="Arial" w:eastAsia="Arial" w:cs="Arial"/>
          <w:sz w:val="24"/>
          <w:szCs w:val="24"/>
        </w:rPr>
      </w:pPr>
      <w:r>
        <w:rPr>
          <w:rFonts w:eastAsia="Arial" w:cs="Arial" w:ascii="Arial" w:hAnsi="Arial"/>
          <w:sz w:val="24"/>
          <w:szCs w:val="24"/>
        </w:rPr>
        <w:t>Acrescente-se novo Artigo ao Projeto de Lei nº 1501, de</w:t>
        <w:tab/>
        <w:t>2023,</w:t>
        <w:tab/>
        <w:t>com o seguinte texto e renumerando-se os demais:</w:t>
      </w:r>
    </w:p>
    <w:p>
      <w:pPr>
        <w:pStyle w:val="Normal"/>
        <w:spacing w:lineRule="auto" w:line="360" w:before="0" w:after="0"/>
        <w:ind w:firstLine="567"/>
        <w:jc w:val="both"/>
        <w:rPr>
          <w:rFonts w:ascii="Arial" w:hAnsi="Arial" w:eastAsia="Arial" w:cs="Arial"/>
          <w:sz w:val="24"/>
          <w:szCs w:val="24"/>
        </w:rPr>
      </w:pPr>
      <w:r>
        <w:rPr>
          <w:rFonts w:eastAsia="Arial" w:cs="Arial" w:ascii="Arial" w:hAnsi="Arial"/>
          <w:sz w:val="24"/>
          <w:szCs w:val="24"/>
        </w:rPr>
        <w:t>Artigo – As prefeituras poderão solicitar junto ao Governo Estadual a aplicação dos recursos do Fundo de Apoio à Universalização do Saneamento no Estado de São Paulo, doravante denominado FAUSP , para investir no Programa “SE LIGA NA REDE”, beneficiando a população, a saber:</w:t>
      </w:r>
    </w:p>
    <w:p>
      <w:pPr>
        <w:pStyle w:val="Normal"/>
        <w:spacing w:lineRule="auto" w:line="360" w:before="0" w:after="0"/>
        <w:ind w:firstLine="567"/>
        <w:rPr>
          <w:rFonts w:ascii="Arial" w:hAnsi="Arial" w:eastAsia="Arial" w:cs="Arial"/>
          <w:sz w:val="24"/>
          <w:szCs w:val="24"/>
        </w:rPr>
      </w:pPr>
      <w:r>
        <w:rPr>
          <w:rFonts w:eastAsia="Arial" w:cs="Arial" w:ascii="Arial" w:hAnsi="Arial"/>
          <w:sz w:val="24"/>
          <w:szCs w:val="24"/>
        </w:rPr>
        <w:t>I – Moradia do Programa de Regularização Fundiária:</w:t>
      </w:r>
    </w:p>
    <w:p>
      <w:pPr>
        <w:pStyle w:val="Normal"/>
        <w:spacing w:lineRule="auto" w:line="360" w:before="0" w:after="0"/>
        <w:ind w:firstLine="567"/>
        <w:jc w:val="both"/>
        <w:rPr>
          <w:rFonts w:ascii="Arial" w:hAnsi="Arial" w:eastAsia="Arial" w:cs="Arial"/>
          <w:sz w:val="24"/>
          <w:szCs w:val="24"/>
        </w:rPr>
      </w:pPr>
      <w:r>
        <w:rPr>
          <w:rFonts w:eastAsia="Arial" w:cs="Arial" w:ascii="Arial" w:hAnsi="Arial"/>
          <w:sz w:val="24"/>
          <w:szCs w:val="24"/>
        </w:rPr>
        <w:t>a. Lei Federal nº 13.465/2017 - Reurb de Interesse Social - Reurb-S, é destinada àqueles que são vulneráveis socialmente, definidos como núcleos urbanos informais ocupados predominantemente por população de baixa renda, conforme Lei Federal nº 13.465 de 17 de julho de 2017.</w:t>
      </w:r>
    </w:p>
    <w:p>
      <w:pPr>
        <w:pStyle w:val="Normal"/>
        <w:spacing w:lineRule="auto" w:line="218" w:before="0" w:after="200"/>
        <w:ind w:left="760" w:hanging="0"/>
        <w:rPr>
          <w:rFonts w:ascii="Arimo;Calibri" w:hAnsi="Arimo;Calibri" w:eastAsia="Arimo;Calibri" w:cs="Arimo;Calibri"/>
          <w:sz w:val="18"/>
          <w:szCs w:val="18"/>
        </w:rPr>
      </w:pPr>
      <w:r>
        <w:rPr>
          <w:rFonts w:eastAsia="Arimo;Calibri" w:cs="Arimo;Calibri" w:ascii="Arimo;Calibri" w:hAnsi="Arimo;Calibri"/>
          <w:sz w:val="18"/>
          <w:szCs w:val="18"/>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0" w:after="0"/>
        <w:ind w:firstLine="708"/>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a autora da Emenda nº 111, a Deputada Beth Sahão, do PT, que o Programa “SE LIGA NA REDE” é destinado à execução de obras dentro dos imóveis das famílias de baixa renda, permitindo que as casas sejam ligadas à rede de esgoto. Com isso, visa garantir o afastamento das águas servidas, bem como eliminar as fossas sépticas e os lançamentos a céu aberto, garantindo a salubridade ambient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A Emenda da deputada é meritória e correta, ainda que em meio a um Projeto de Lei (nº 1501/2023) totalmente equivocado. Somos a ele contrários, pois o texto promove a perda, sem justificativa plausível e adequada, do controle acionário da Sabesp detido pelo Governo do Estado. O poder público abrirá mão, caso esse intento se concretize, de um dos maiores e mais valiosos ativos de saneamento básico do Planeta. Por tal razão, votaremos contra a aprovação do PL 1501/2023 na integralidade, bem como contra qualquer Emenda que o complemente. Mesmo estando de pleno acordo com a intenção e o mérito da propositura da Deputada Beth Sahão, do PT, indicamos que não votaremos favoravelmente à presente emenda.</w:t>
      </w:r>
    </w:p>
    <w:p>
      <w:pPr>
        <w:pStyle w:val="Normal"/>
        <w:spacing w:lineRule="auto" w:line="276" w:before="0" w:after="200"/>
        <w:rPr>
          <w:rFonts w:ascii="Arial" w:hAnsi="Arial" w:eastAsia="Arial" w:cs="Arial"/>
          <w:b/>
          <w:b/>
          <w:i/>
          <w:i/>
          <w:sz w:val="24"/>
          <w:szCs w:val="24"/>
        </w:rPr>
      </w:pPr>
      <w:r>
        <w:rPr>
          <w:rFonts w:eastAsia="Arial" w:cs="Arial" w:ascii="Arial" w:hAnsi="Arial"/>
          <w:b/>
          <w:i/>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Emenda de Pauta nº 112 - Deputada Beth Sahão - PT</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crescente-se novo Artigo ao Projeto de Lei nº 1501, de 2023, com o seguinte text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 As prefeituras poderão solicitar junto ao Governo Estadual a aplicação dos recursos do Fundo de Apoio à Universalização do Saneamento no Estado de São Paulo, doravante denominado FAUSP , para investir no Programa “CÓRREGO LIMPO”, para sanear os cursos d’água.</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a autora da Emenda, a Deputada Beth Sahão, do PT, que o Programa Córrego Limpo tem como objetivo a regularização de fontes de poluição por lançamentos clandestinos de esgotos nas galerias de águas pluviais ou diretamente nos cursos d'água não canalizados. Por isso, ela sustenta, cabe à SABESP mapear, inspecionar e realizar a manutenção de redes coletoras, executar obras de remanejamento, ligações, interligações e prolongamento de redes coletoras, além do monitoramento da qualidade das águas dos córregos. Da mesma forma, afirma a Deputada cabe à SABESP a função de divulgar programa denominado Governança Colaborativa, para a sensibilização e educação ambiental da população local sobre o lançamento indiscriminado de lixo em cursos d'água, ou mesmo nas ruas, que posteriormente acessam os córregos por ocasião das chuva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A Emenda da deputada é meritória e correta, ainda que em meio a um Projeto de Lei (nº 1501/2023) totalmente equivocado. Somos a ele contrários, pois o texto promove a perda, sem justificativa plausível e adequada, do controle acionário da Sabesp detido pelo Governo do Estado. O poder público abrirá mão, caso esse intento se concretize, de um dos maiores e mais valiosos ativos de saneamento básico do Planeta. Por tal razão, votaremos contra a aprovação do PL 1501/2023 na integralidade, bem como contra qualquer Emenda que o complemente. Mesmo estando de pleno acordo com a intenção e o mérito da propositura da Deputada Beth Sahão, do PT, indicamos que não votaremos favoravelmente à presente emenda.</w:t>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113 - Deputada Beth Sahão - PT</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crescente-se novo Artigo ao Projeto de Lei nº 1501, de 2023, com o seguinte text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 Cabe ao Governo Estadual a aplicação dos recursos do Fundo de Apoio à Universalização do Saneamento no Estado de São Paulo, doravante denominado FAUSP para a subsidiar o consumo de água para o uso de limpeza de áreas urbanas e rurais atingidas por enchentes.</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a autora da Emenda, a Deputada Beth Sahão, do PT, que, por meio do FAUSP, cabe ao Estado subsidiar os custos decorrentes de prejuízos causados em as áreas urbanas e rurais atingidas por enchentes. Neste caso, o uso da água para limpeza das edificações, não poderá incidir sobre à população vitimada, sob pena de agravar o impacto econômico adverso das enchentes nas economias locai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A Emenda da deputada é meritória e correta, ainda que em meio a um Projeto de Lei (nº 1501/2023) totalmente equivocado. Somos a ele contrários, pois o texto promove a perda, sem justificativa plausível e adequada, do controle acionário da Sabesp detido pelo Governo do Estado. O poder público abrirá mão, caso esse intento se concretize, de um dos maiores e mais valiosos ativos de saneamento básico do Planeta. Por tal razão, votaremos contra a aprovação do PL 1501/2023 na integralidade, bem como contra qualquer Emenda que o complemente. Mesmo estando de pleno acordo com a intenção e o mérito da propositura da Deputada Beth Sahão, do PT, indicamos que não votaremos favoravelmente à presente emenda.</w:t>
      </w:r>
    </w:p>
    <w:p>
      <w:pPr>
        <w:pStyle w:val="Normal"/>
        <w:spacing w:lineRule="auto" w:line="276" w:before="0" w:after="200"/>
        <w:rPr>
          <w:rFonts w:ascii="Arial" w:hAnsi="Arial" w:eastAsia="Arial" w:cs="Arial"/>
          <w:b/>
          <w:b/>
          <w:i/>
          <w:i/>
          <w:sz w:val="24"/>
          <w:szCs w:val="24"/>
        </w:rPr>
      </w:pPr>
      <w:r>
        <w:rPr>
          <w:rFonts w:eastAsia="Arial" w:cs="Arial" w:ascii="Arial" w:hAnsi="Arial"/>
          <w:b/>
          <w:i/>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Emenda de Pauta nº 114 - Deputada Beth Sahão - PT</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crescente-se novo Artigo ao Projeto de Lei nº 1501, de 2023, com o seguinte text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 Cabe ao Governo Estadual a aplicação dos recursos do Fundo de Apoio à Universalização do Saneamento no Estado de São Paulo, doravante denominado FAUSP para a implantação de rede de abastecimento de água, rede coletora de esgotos e sistema de tratamento de esgotos em unidades isoladas, beneficiando as populações que habitam em zonas rurais, denominadas agrovila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I – Implantação de unidade produtora de BIOGÁS para ser utilizado para consumo doméstico e nas diversas atividades do manejo rural.</w:t>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a autora da Emenda, a Deputada Beth Sahão, do PT, que ao Governo do Estado cabe financiar a utilização dos esgotos domiciliares para fins de produção de Biogás. Esse biocombustível produzido a partir da decomposição de materiais orgânicos produz uma mistura de gases cuja maior parte é composta de gás metano, o qual deveria ser canalizado e usado em benefício das populações habitantes de zonas rurai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A Emenda da deputada é meritória e correta, ainda que em meio a um Projeto de Lei (nº 1501/2023) totalmente equivocado. Somos a ele contrários, pois o texto promove a perda, sem justificativa plausível e adequada, do controle acionário da Sabesp detido pelo Governo do Estado. O poder público abrirá mão, caso esse intento se concretize, de um dos maiores e mais valiosos ativos de saneamento básico do Planeta. Por tal razão, votaremos contra a aprovação do PL 1501/2023 na integralidade, bem como contra qualquer Emenda que o complemente. Mesmo estando de pleno acordo com a intenção e o mérito da propositura da Deputada Beth Sahão, do PT, indicamos que não votaremos favoravelmente à presente emenda.</w:t>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b/>
          <w:sz w:val="24"/>
          <w:szCs w:val="24"/>
        </w:rPr>
        <w:t>Emenda de Pauta nº 115 - Deputada Paula da Bancada Feminista - PSOL</w:t>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Dê-se ao artigo 10º do Projeto de Lei no 1501, de 2023, a seguinte redaçã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igo 10º - Esta lei entra em vigor na data de sua publicação, revogando as disposições em contrário, em especial a Lei nº 16.525, de 15 de setembro de 2017, desde que, no prazo de 180 (cento e oitenta) dias, a presente lei seja objeto de referendo popular.</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Parágrafo único – Com aprovação favorável da maioria do corpo eleitoral do Estado de São Paulo, a lei entrará em vigor, caso contrário, a legislação será rejeitada.”</w:t>
      </w:r>
    </w:p>
    <w:p>
      <w:pPr>
        <w:pStyle w:val="Normal"/>
        <w:spacing w:lineRule="auto" w:line="201" w:before="0" w:after="200"/>
        <w:jc w:val="center"/>
        <w:rPr>
          <w:rFonts w:ascii="Arimo;Calibri" w:hAnsi="Arimo;Calibri" w:eastAsia="Arimo;Calibri" w:cs="Arimo;Calibri"/>
          <w:sz w:val="18"/>
          <w:szCs w:val="18"/>
        </w:rPr>
      </w:pPr>
      <w:r>
        <w:rPr>
          <w:rFonts w:eastAsia="Arimo;Calibri" w:cs="Arimo;Calibri" w:ascii="Arimo;Calibri" w:hAnsi="Arimo;Calibri"/>
          <w:sz w:val="18"/>
          <w:szCs w:val="18"/>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a Deputada Paula da Bancada Feminista, do PSOL, que a privatização da Sabesp representa um erro e grande retrocesso na prestação de um serviço essencial para a população. Acredita que isso terá grandes impactos sobretudo na vida dos trabalhadores, trabalhadoras e servidores públicos e da população usuária do serviço, que no caso da Sabesp atende a 375 municípios paulistas, totalizando mais de 28 milhões de pessoa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Considera a proponente que, na hipótese de aprovação e promulgação da lei decorrente do PL 1501/ 2023, seja indispensável a consulta à população, condicionando a entrada em vigor da legislação a partir da vontade soberana dos cidadãos do Estado de São Paulo. Para garantir a escuta e a participação cidadã no processo, com transparência e comprometimento com o debate público, ela defende a realização de um referendo, que é um mecanismo democrático para o exercício da soberania popular direta, conforme previsto no artigo 14, II, da Constituição Federal, e no art. 1º, § 2º da Lei 9.709/ 1998. A iniciativa, afirma, mostra-se cabível e em consonância com uma compreensão sistemática e finalística das normas constitucionais, teoria dos direitos fundamentais, especialmente se considerarmos o acesso à Justiça e aos direitos difusos como direitos fundamentais, cuja garantia ou prestação deve se dar no máximo patamar possível.</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Para a proponente, a emenda busca a inclusão de uma exigência adicional que valide, ou não, a nova lei. Ela se destina a assegurar que o processo seja mais democrático e transparente, dando à população voz na decisão.</w:t>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Em que pese a justa intenção da propositura da Deputada Paula da Bancada Feminista, do PSOL, de garantir salvaguarda contra a cessão do controle da companhia para grupos privados, é de registrar que os atuais controladores da SABESP pouco ou nada se empenham em ouvir amplamente a população. Fato é que o poder público paulista abrirá mão, caso esse intento se concretize, de um dos maiores e mais valiosos ativos de saneamento básico do Planeta, pagador líquido de dividendos para seu acionista controlador, o Governo do Estado de São Paulo. Por tal razão, votaremos contra a aprovação do PL 1501/2023 na integralidade, bem como contra qualquer Emenda que o complemente e aceite seus pressupostos e objetivos, pelo menos até o momento, inconfessáveis. Mesmo estando de acordo com a intenção da Deputada Paula da Bancada Feminista, do PSOL, indicamos que não votaremos favoravelmente à presente emenda.</w:t>
      </w:r>
    </w:p>
    <w:p>
      <w:pPr>
        <w:pStyle w:val="Normal"/>
        <w:spacing w:lineRule="auto" w:line="276" w:before="0" w:after="200"/>
        <w:rPr>
          <w:rFonts w:ascii="Arial" w:hAnsi="Arial" w:eastAsia="Arial" w:cs="Arial"/>
          <w:b/>
          <w:b/>
          <w:i/>
          <w:i/>
          <w:sz w:val="24"/>
          <w:szCs w:val="24"/>
        </w:rPr>
      </w:pPr>
      <w:r>
        <w:rPr>
          <w:rFonts w:eastAsia="Arial" w:cs="Arial" w:ascii="Arial" w:hAnsi="Arial"/>
          <w:b/>
          <w:i/>
          <w:sz w:val="24"/>
          <w:szCs w:val="24"/>
        </w:rPr>
      </w:r>
    </w:p>
    <w:p>
      <w:pPr>
        <w:pStyle w:val="Normal"/>
        <w:spacing w:lineRule="auto" w:line="276" w:before="0" w:after="200"/>
        <w:rPr>
          <w:rFonts w:ascii="Arial" w:hAnsi="Arial" w:eastAsia="Arial" w:cs="Arial"/>
          <w:b/>
          <w:b/>
          <w:i/>
          <w:i/>
          <w:sz w:val="24"/>
          <w:szCs w:val="24"/>
        </w:rPr>
      </w:pPr>
      <w:r>
        <w:rPr>
          <w:rFonts w:eastAsia="Arial" w:cs="Arial" w:ascii="Arial" w:hAnsi="Arial"/>
          <w:b/>
          <w:sz w:val="24"/>
          <w:szCs w:val="24"/>
        </w:rPr>
        <w:t>Emenda de Pauta nº 116 - Deputada Paula da Bancada Feminista - PSOL</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Inclua-se ao Artigo 3º o Parágrafo 3º, com aseguinte redação:</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Artigo 3º - ... I - ...</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II - ...</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III -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Parágrafo 1º - ...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Parágrafo 2º -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Parágrafo 3º - Caso as metas constantes nesta lei e no marco legal do saneamento não sejam cumpridas, a Sabesp será reestatizada, devendo tal condição ser prevista também em seu estatuto social.</w:t>
      </w:r>
    </w:p>
    <w:p>
      <w:pPr>
        <w:pStyle w:val="Normal"/>
        <w:spacing w:lineRule="auto" w:line="201" w:before="0" w:after="200"/>
        <w:jc w:val="center"/>
        <w:rPr>
          <w:rFonts w:ascii="Arimo;Calibri" w:hAnsi="Arimo;Calibri" w:eastAsia="Arimo;Calibri" w:cs="Arimo;Calibri"/>
          <w:sz w:val="18"/>
          <w:szCs w:val="18"/>
        </w:rPr>
      </w:pPr>
      <w:r>
        <w:rPr>
          <w:rFonts w:eastAsia="Arimo;Calibri" w:cs="Arimo;Calibri" w:ascii="Arimo;Calibri" w:hAnsi="Arimo;Calibri"/>
          <w:sz w:val="18"/>
          <w:szCs w:val="18"/>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Entende a Deputada Paula da Bancada Feminista, do PSOL, que a privatização da Sabesp representa um erro e grande retrocesso na prestação de um serviço essencial para toda a população paulista.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la defende que, na hipótese de aprovação e promulgação do PL 1501/2023, haja previsão de reestatização em caso de descumprimento das metas que justificam a sua desestatização, e que estão previstas no marco legal do saneamento - Lei 14.026/2020 -, principalmente as de modicidade tarifária e universalização dos serviços. O não cumprimento de tais metas corresponde a uma restrição ao acesso à água potável e ao saneamento básico. Logo, viola o direito à “dignidade da pessoa humana” previsto no art. 1º , inciso III, da Constituição da República, pelo direi to à saúde, à alimentação e à moradia, garantidos no art. 6º da Constituição, e também pelo direito ao meio ambiente sustentável, assegurado no seu art. 225.</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gumenta a deputada que o não cumprimento das metas corresponde a uma desvio de finalidade, tendo em vista que a desestatização se justifica para garantir o cumprimento das mesmas. Impõe-se assim que, caso sejam descompridas, o Estado retome o controle acionário da companhia, com um processo de reestatiz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Em que pese a justa intenção da propositura da Deputada Paula da Bancada Feminista, do PSOL, de garantir salvaguarda contra a cessão do controle da companhia para grupos privados, é de registrar que os atuais controladores da SABESP pouco ou nada se empenham em prever um cenário alternativo de retomada de controle. O fato é que o poder público paulista se empenha mesmo é em abrir mão do controle acionário de um dos maiores e mais valiosos ativos de saneamento básico do Planeta, pagador líquido de dividendos para seu acionista controlador, o Governo do Estado de São Paulo. Por tal razão, votaremos contra a aprovação do PL 1501/2023 na integralidade, bem como contra qualquer Emenda que aceite seus pressupostos e objetivos, pelo menos até o momento, inconfessáveis. Mesmo estando de acordo com a intenção da Deputada Paula da Bancada Feminista, do PSOL, indicamos que não votaremos favoravelmente à presente emenda.</w:t>
      </w:r>
    </w:p>
    <w:p>
      <w:pPr>
        <w:pStyle w:val="Normal"/>
        <w:spacing w:lineRule="auto" w:line="276" w:before="0" w:after="200"/>
        <w:rPr>
          <w:rFonts w:ascii="Arial" w:hAnsi="Arial" w:eastAsia="Arial" w:cs="Arial"/>
          <w:b/>
          <w:b/>
          <w:i/>
          <w:i/>
          <w:sz w:val="24"/>
          <w:szCs w:val="24"/>
        </w:rPr>
      </w:pPr>
      <w:r>
        <w:rPr>
          <w:rFonts w:eastAsia="Arial" w:cs="Arial" w:ascii="Arial" w:hAnsi="Arial"/>
          <w:b/>
          <w:i/>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Emenda de Pauta nº 117 - Deputada Monica Seixas do Movimento Pretas - PSOL</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crescente-se o seguinte artigo 9º, renumerando-se   os demai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9º No contrato de privatização da Companhia de Saneamento Básico do Estado de São Paulo - SABESP, será incluída uma cláusula que garanta o seguinte, pelo período de cinco anos a partir da data de efetivação da privatizaçã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I - A manutenção da estabilidade no emprego para todos os funcionários da Companhia, garantindo a continuidade de 100% dos postos de trabalh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II - A prorrogação do acordo coletivo em vigor, com possibilidade de revisão apenas em relação aos aspectos econômico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Parágrafo único - Qualquer alteração destinada a expandir os direitos trabalhistas será permitida, desde que seja realizada com a participação dos sindicatos que representam as respectivas categorias profissionai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211" w:before="18" w:after="155"/>
        <w:ind w:left="260" w:right="180" w:hanging="0"/>
        <w:rPr>
          <w:rFonts w:ascii="Arimo;Calibri" w:hAnsi="Arimo;Calibri" w:eastAsia="Arimo;Calibri" w:cs="Arimo;Calibri"/>
          <w:sz w:val="18"/>
          <w:szCs w:val="18"/>
        </w:rPr>
      </w:pPr>
      <w:r>
        <w:rPr>
          <w:rFonts w:eastAsia="Arimo;Calibri" w:cs="Arimo;Calibri" w:ascii="Arimo;Calibri" w:hAnsi="Arimo;Calibri"/>
          <w:sz w:val="18"/>
          <w:szCs w:val="18"/>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a Deputada Monica Seixas do Movimento Pretas, do PSOL, que a manutenção dos profissionais da SABESP após a privatização é uma importante medida protetiva para os milhares de funcionários e servidores que hoje se encontram no quadro da empres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m primeiro lugar, argumenta, a SABESP é composta por profissionais altamente qualificados, que têm anos de experiência e conhecimento especializado em fornecer água potável e serviços de saneamento básico à população. Esses profissionais desempenham um papel vital na operação e manutenção da infraestrutura crítica que garante o acesso à água limpa e ao saneamento. A manutenção de sua experiência e expertise é crucial para a continuidade e aprimoramento desses serviço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demais, afirma a deputada, os profissionais da SABESP têm um profundo conhecimento das condições locais e das necessidades específicas das comunidades a que atendem. Isso é valioso para garantir que os serviços continuem a ser adaptados às realidades locais, garantindo que os investimentos e as melhorias sejam feitos de forma eficiente e direcionados para onde mais são necessário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Ressalta ainda um outro ponto relevante, que é o impacto social de demissões em massa decorrentes da privatização. A manutenção dos profissionais da SABESP ajuda a preservar empregos e o bem-estar das famílias que dependem deles. Além disso, o treinamento e a experiência desses profissionais podem ser fundamentais para garantir uma transição suave durante o processo de privatizaçã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Por fim, argumenta, a inclusão dos atuais profissionais da SABESP na operação pós-privatização também ajuda a mitigar preocupações sobre uma possível perda de qualidade nos serviços, uma vez que esses profissionais já possuem o comprometimento de fornecer água e saneamento de alta qualidade para a popul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Em que pesem as justas preocupações da Deputada Monica Seixas do Movimento Pretas, do PSOL, de garantir a estabilidade dos empregos dos profissionais da SABESP após a pretendida cessão do controle da companhia para grupos privados, é de registrar que os atuais controladores da SABESP pouco ou em nada se empenham em oferecer tal tipo de garantia. Fato é que o poder público paulista abrirá mão, caso esse intento se concretize, de um dos maiores e mais valiosos ativos de saneamento básico do Planeta, pagador líquido de dividendos para seu acionista controlador, o Governo do Estado de São Paulo. Por tal razão, votaremos contra a aprovação do PL 1501/2023 na integralidade, bem como contra qualquer Emenda que aceite seus pressupostos e objetivos, pelo menos até o momento, inconfessáveis. Mesmo estando de acordo com a intenção da Deputada Monica Seixas do Movimento Pretas, do PSOL, não votaremos favoravelmente à presente emenda.</w:t>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ind w:firstLine="708"/>
        <w:jc w:val="both"/>
        <w:rPr>
          <w:rFonts w:ascii="Arimo;Calibri" w:hAnsi="Arimo;Calibri" w:eastAsia="Arimo;Calibri" w:cs="Arimo;Calibri"/>
          <w:sz w:val="18"/>
          <w:szCs w:val="18"/>
        </w:rPr>
      </w:pPr>
      <w:r>
        <w:rPr>
          <w:rFonts w:eastAsia="Arial" w:cs="Arial" w:ascii="Arial" w:hAnsi="Arial"/>
          <w:b/>
          <w:sz w:val="24"/>
          <w:szCs w:val="24"/>
        </w:rPr>
        <w:t>Emenda de Pauta nº 118 - Deputada Monica Seixas do Movimento Pretas  - PSOL</w:t>
      </w:r>
    </w:p>
    <w:p>
      <w:pPr>
        <w:pStyle w:val="Normal"/>
        <w:spacing w:lineRule="auto" w:line="360" w:before="0" w:after="0"/>
        <w:ind w:firstLine="708"/>
        <w:jc w:val="both"/>
        <w:rPr>
          <w:rFonts w:ascii="Arial" w:hAnsi="Arial" w:eastAsia="Arial" w:cs="Arial"/>
          <w:i/>
          <w:i/>
          <w:sz w:val="24"/>
          <w:szCs w:val="24"/>
        </w:rPr>
      </w:pPr>
      <w:r>
        <w:rPr>
          <w:rFonts w:eastAsia="Arial" w:cs="Arial" w:ascii="Arial" w:hAnsi="Arial"/>
          <w:sz w:val="24"/>
          <w:szCs w:val="24"/>
        </w:rPr>
        <w:t>Acrescente-se o inciso IV ao Artigo 2º:</w:t>
      </w:r>
    </w:p>
    <w:p>
      <w:pPr>
        <w:pStyle w:val="Normal"/>
        <w:spacing w:lineRule="auto" w:line="360" w:before="0" w:after="0"/>
        <w:ind w:firstLine="708"/>
        <w:jc w:val="both"/>
        <w:rPr>
          <w:rFonts w:ascii="Arial" w:hAnsi="Arial" w:eastAsia="Arial" w:cs="Arial"/>
          <w:i/>
          <w:i/>
          <w:sz w:val="24"/>
          <w:szCs w:val="24"/>
        </w:rPr>
      </w:pPr>
      <w:r>
        <w:rPr>
          <w:rFonts w:eastAsia="Arial" w:cs="Arial" w:ascii="Arial" w:hAnsi="Arial"/>
          <w:i/>
          <w:sz w:val="24"/>
          <w:szCs w:val="24"/>
        </w:rPr>
        <w:t>Artigo 2º - O modelo adotado para a desestatização da SABESP deverá observar as seguintes diretrizes:</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before="0" w:after="0"/>
        <w:ind w:firstLine="708"/>
        <w:jc w:val="both"/>
        <w:rPr>
          <w:rFonts w:ascii="Arial" w:hAnsi="Arial" w:eastAsia="Arial" w:cs="Arial"/>
          <w:i/>
          <w:i/>
          <w:sz w:val="24"/>
          <w:szCs w:val="24"/>
        </w:rPr>
      </w:pPr>
      <w:r>
        <w:rPr>
          <w:rFonts w:eastAsia="Arial" w:cs="Arial" w:ascii="Arial" w:hAnsi="Arial"/>
          <w:i/>
          <w:sz w:val="24"/>
          <w:szCs w:val="24"/>
        </w:rPr>
        <w:t>IV – vedação de contratação da SABESP com grandes consumidores na modalidade de demanda firme de abastecimento de água potável nos municípios situados em bacias hidrográficas com índice de disponibilidade hídrica per capita inferior ao recomendado pela Organização das Nações Unidas de 1.200 m³/hab.ano.</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a Deputada Monica Seixa do Movimento Pretas, do PSOL, que a vedação nos termos propostos pela emenda encontra amparo na situação verificada durante a crise hídrica de 2013-2015, em que sistemas produtores de água entraram em colapso. Naquela ocasião, enquanto a SABESP oferecia bônus tarifário para consumidores que reduzissem o consumo, a empresa manteve em vigor centenas de contratos de demanda firme com grandes consumidores, que não tiveram restrição no fornecimento de seus elevados volume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Para a deputada, não deve haver esse estímulo ao consumo de água em municípios situados em bacias hidrográficas com baixa disponibilidade per capita. Por exemplo, na Bacia do Alto Tietê a disponibilidade hídrica é de apenas 179 m³/hab ano, conforme o Plano da Bacia do Alto Tietê de 2018, isto é, representa apenas 1/6 do mínimo recomendado pela Organização das Nações Unidas. Para o enfrentamento das mudanças climáticas é vital que sejam desperdícios inconcebíveis nesse gravíssimo cenário de escassez hídrica permanente.</w:t>
      </w:r>
    </w:p>
    <w:p>
      <w:pPr>
        <w:pStyle w:val="Normal"/>
        <w:spacing w:lineRule="auto" w:line="180" w:before="0" w:after="200"/>
        <w:ind w:left="260" w:hanging="0"/>
        <w:rPr>
          <w:rFonts w:ascii="Arimo;Calibri" w:hAnsi="Arimo;Calibri" w:eastAsia="Arimo;Calibri" w:cs="Arimo;Calibri"/>
          <w:sz w:val="18"/>
          <w:szCs w:val="18"/>
        </w:rPr>
      </w:pPr>
      <w:r>
        <w:rPr>
          <w:rFonts w:eastAsia="Arimo;Calibri" w:cs="Arimo;Calibri" w:ascii="Arimo;Calibri" w:hAnsi="Arimo;Calibri"/>
          <w:sz w:val="18"/>
          <w:szCs w:val="18"/>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Em que pesem as justas preocupações da Deputada Monica Seixas do Movimento Pretas, do PSOL, de garantir equidade e equilíbrio no fornecimento de água, sobretudo em eventos de crise hídrica, como a que a Grande São Paulo experimentou uma década atrás, o fato é que o poder público paulista se mostra inteiramente comprometido com abrir mão do controle acionário da empresa, seja quais sejam os custos, financeiros ou ambientais, desta privatização. Caso esse intento se concretize, São Paulo deixará de controlar um dos maiores e mais valiosos ativos de saneamento do Planeta, pagador líquido de dividendos para seu acionista majoritário, o Governo do Estado. Por tal razão, votaremos contra a aprovação do PL 1501/2023 na integralidade, bem como contra qualquer Emenda que aceite os pressupostos e objetivos inconfessáveis desta tentativa de privatização de um bem público essencial e estratégico. Mesmo estando de acordo com a intenção da Deputada Monica Seixas do Movimento Pretas,do PSOL, não votaremos favoravelmente à presente emenda.</w:t>
      </w:r>
    </w:p>
    <w:p>
      <w:pPr>
        <w:pStyle w:val="Normal"/>
        <w:spacing w:lineRule="auto" w:line="276" w:before="0" w:after="200"/>
        <w:rPr>
          <w:rFonts w:ascii="Arial" w:hAnsi="Arial" w:eastAsia="Arial" w:cs="Arial"/>
          <w:b/>
          <w:b/>
          <w:i/>
          <w:i/>
          <w:sz w:val="24"/>
          <w:szCs w:val="24"/>
        </w:rPr>
      </w:pPr>
      <w:r>
        <w:rPr>
          <w:rFonts w:eastAsia="Arial" w:cs="Arial" w:ascii="Arial" w:hAnsi="Arial"/>
          <w:b/>
          <w:i/>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Emenda de Pauta nº 119 - Deputada Beth Sahão  - PT</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Acrescente-se novo Artigo ao Projeto de Lei nº 1501, de 2023, com o seguinte text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 Cabe ao Governo Estadual a aplicação dos recursos do Fundo de Apoio à Universalização do Saneamento no Estado de São Paulo, doravante denominado FAUSP, para a implantação de rede de abastecimento de água, rede coletora de esgotos e ligação e esgoto de esgotos nos loteamentos enquadrados no Programa de Regularização Fundiár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a Deputada Beth Sahão, do PT, que os loteamentos irregulares em processo de regularização fundiária, desprovidos da infraestrutura de saneamento básico, serão beneficiados com investimentos para a qualificação ambiental e atendimento da legislação para legalizar a posse definitiva da propriedade.</w:t>
      </w:r>
    </w:p>
    <w:p>
      <w:pPr>
        <w:pStyle w:val="Normal"/>
        <w:spacing w:lineRule="auto" w:line="276" w:before="0" w:after="20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i/>
          <w:i/>
          <w:sz w:val="24"/>
          <w:szCs w:val="24"/>
        </w:rPr>
      </w:pPr>
      <w:r>
        <w:rPr>
          <w:rFonts w:eastAsia="Arial" w:cs="Arial" w:ascii="Arial" w:hAnsi="Arial"/>
          <w:b/>
          <w:sz w:val="24"/>
          <w:szCs w:val="24"/>
        </w:rPr>
        <w:tab/>
      </w:r>
      <w:r>
        <w:rPr>
          <w:rFonts w:eastAsia="Arial" w:cs="Arial" w:ascii="Arial" w:hAnsi="Arial"/>
          <w:b/>
          <w:i/>
          <w:sz w:val="24"/>
          <w:szCs w:val="24"/>
        </w:rPr>
        <w:t>A Emenda da deputada Beth Sahão, do PT, é meritória e correta, ainda que em meio a um Projeto de Lei (nº 1501/2023) totalmente equivocado. Somos a ele contrários, pois o texto promove a perda, sem justificativa plausível e adequada, do controle acionário da Sabesp detido pelo Governo do Estado. O poder público abrirá mão, caso esse intento se concretize, de um dos maiores e mais valiosos ativos de saneamento básico do Planeta. Por tal razão, votaremos contra a aprovação do PL 1501/2023 na integralidade, bem como contra qualquer Emenda que o complemente. Mesmo estando de pleno acordo com a intenção e o mérito da propositura da Deputada Beth Sahão, do PT, indicamos que não votaremos favoravelmente à presente emenda.</w:t>
      </w:r>
    </w:p>
    <w:p>
      <w:pPr>
        <w:pStyle w:val="Normal"/>
        <w:spacing w:lineRule="auto" w:line="36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120 - Deputada Beth Sahão  - PT</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Acrescente-se novo Artigo ao projeto de lei, com o seguinte texto: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 Cabe ao Governo Estadual dar transparência e publicar mensalmente o volume de água retirada dos aquíferos por sistema de adução nos municípios abasteci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JUSTIFICATIVA DA AUTORA E CONSIDERAÇÕES SOBRE A EMEND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a Deputada Beth Sahão, do PT, que no caso das áreas urbanas e rurais abastecidas por poço artesianos, a SABESP deverá informar mensalmente o Governo Estadual e à sociedade o volume retirado dos aquíferos, pois é necessário acompanhar essa operação de extração de águas dos lenções freáticos, haja vista que se trata de reserva estratégica para o abastecimento humano prioritariamente.</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A Emenda da deputada Beth Sahão, do PT, é correta e visa ao bom equilíbrio do meio ambiente, ainda que em meio a um Projeto de Lei (nº 1501/2023) totalmente equivocado. Somos a ele contrários, pois o texto promove a perda, sem justificativa plausível e adequada, do controle acionário da Sabesp detido pelo Governo do Estado. Se concretizada, essa privatização terá repercussões amplas e graves para a definição do conjunto das políticas ambientais de São Paulo. O governo estadual abrirá mão, caso esse intento se concretize, de um dos maiores e mais valiosos ativos de saneamento básico do Planeta. Por tais razões, votaremos contra a aprovação do PL 1501/2023 na integralidade e mesmo estando de pleno acordo com a intenção e o mérito da propositura da Deputada Beth Sahão, do PT, indicamos que não votaremos favoravelmente à presente emenda.</w:t>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b/>
          <w:sz w:val="24"/>
          <w:szCs w:val="24"/>
        </w:rPr>
        <w:t>Emenda de Pauta nº 121 - Deputado Marcio Nakashima - PDT</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crescente-se ao Artigo 2º os seguintes incisos:</w:t>
      </w:r>
      <w:r>
        <w:rPr>
          <w:rFonts w:eastAsia="Arial" w:cs="Arial" w:ascii="Arial" w:hAnsi="Arial"/>
          <w:b/>
          <w:sz w:val="24"/>
          <w:szCs w:val="24"/>
        </w:rPr>
        <w:tab/>
      </w:r>
    </w:p>
    <w:p>
      <w:pPr>
        <w:pStyle w:val="Normal"/>
        <w:tabs>
          <w:tab w:val="clear" w:pos="720"/>
          <w:tab w:val="left" w:pos="680" w:leader="none"/>
        </w:tabs>
        <w:spacing w:lineRule="auto" w:line="360" w:before="0" w:after="0"/>
        <w:jc w:val="both"/>
        <w:rPr>
          <w:rFonts w:ascii="Arial" w:hAnsi="Arial" w:eastAsia="Arial" w:cs="Arial"/>
          <w:sz w:val="24"/>
          <w:szCs w:val="24"/>
        </w:rPr>
      </w:pPr>
      <w:r>
        <w:rPr>
          <w:rFonts w:eastAsia="Arial" w:cs="Arial" w:ascii="Arial" w:hAnsi="Arial"/>
          <w:sz w:val="24"/>
          <w:szCs w:val="24"/>
        </w:rPr>
        <w:tab/>
        <w:t>IV – Vedar a implementação de bandeiras tarifárias que penalizem o consumidor;</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V – Promover a divisão dos dividendos aos acionistas em percentual não superior a 25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ind w:firstLine="4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o Deputado Marcio Nakashima, do PDT, que a desestatização da SABESP poderá trazer efeitos danosos à sociedade, eis que gera inúmeras dúvidas, em meio a uma ação Sabesp temerária para o futuro desta companhia e sua atuação na sociedade, com reflexos comprometedores para a qualidade da prestação de serviços e nas questões atinentes a reajustes tarifário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firma o deputado que é muito comum, quando se trata de privatização, que haja o aumento nas tarifas praticadas pela companhia. Em sua opinião, a iniciativa privada jamais participaria de um certame mediante pregão ou leilão se não houver vantagens financeiras, e sabemos que a Sabesp é rentável, tendo lucro líquido no ano de 2022 de R$ 3,12 bilhões e que possui ativos avaliados em R$ 32,9 Bilhõe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No entender do deputado, uma das medidas previstas pelo governo estadual para conter aumento de tarifa é o subsídio do Poder Público, ou seja, remuneração por meio de isenção de impostos. Há também a possibilidade de ocorrer cortes no custo de produção, afetando eventualmente a qualidade do serviço prestad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Para o deputado, a emenda tem como objetivo vedar a implantação de bandeiras tarifárias, como ocorre com a energia elétrica, que de certa forma penaliza o consumidor. A tarifa de água e esgoto encontra-se agregada ao orçamento mensal familiar, sendo que em muitos casos qualquer reajuste pode provocar desequilíbrio nas despesas domésticas da maioria das famílias paulista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Outro objetivo perseguido pela emenda é impedir que a divisão dos dividendos para os acionistas não ultrapassem 25% do lucro líquido, cabendo reter os demais 75% para a política de investimentos da SABESP.</w:t>
      </w:r>
    </w:p>
    <w:p>
      <w:pPr>
        <w:pStyle w:val="Normal"/>
        <w:spacing w:lineRule="auto" w:line="276" w:before="0" w:after="20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i/>
          <w:i/>
          <w:sz w:val="24"/>
          <w:szCs w:val="24"/>
        </w:rPr>
      </w:pPr>
      <w:r>
        <w:rPr>
          <w:rFonts w:eastAsia="Arial" w:cs="Arial" w:ascii="Arial" w:hAnsi="Arial"/>
          <w:b/>
          <w:i/>
          <w:sz w:val="24"/>
          <w:szCs w:val="24"/>
        </w:rPr>
        <w:tab/>
        <w:t xml:space="preserve">As preocupações do Deputado Marcio Nakashima com a proteção dos direitos do consumidor paulista, que paga a SABESP por meio das contas de água, são absolutamente corretas. Não pode a privatização funcionar como uma válvula de escape para mudança da política tarifária da empresa, em benefício exclusivo dos investidores. Ainda que o governo promova a formação do Fundo FAUSP, é medida preventiva adequada assegurar, no mínimo, a continuidade das atuais políticas que fizeram da SABESP uma concessionária que está entre as que melhor praticam a modicidade tarifária no País. Em que pese nossa concordância com o teor da Emenda do Deputado Marcio Nakashima, votaremos contrariamente à integralidade do PL 1501/2023 e emendas decorrentes, haja vista o fato de que o texto promove a perda, sem justificativa plausível e adequada, do controle acionário da Sabesp detido pelo Governo do Estado. </w:t>
      </w:r>
    </w:p>
    <w:p>
      <w:pPr>
        <w:pStyle w:val="Normal"/>
        <w:spacing w:lineRule="auto" w:line="36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122 - Deputado Emidio de Souza - PT</w:t>
      </w:r>
    </w:p>
    <w:p>
      <w:pPr>
        <w:pStyle w:val="Normal"/>
        <w:spacing w:lineRule="auto" w:line="360" w:before="0" w:after="0"/>
        <w:jc w:val="right"/>
        <w:rPr>
          <w:rFonts w:ascii="Arial" w:hAnsi="Arial" w:eastAsia="Arial" w:cs="Arial"/>
          <w:sz w:val="24"/>
          <w:szCs w:val="24"/>
        </w:rPr>
      </w:pPr>
      <w:r>
        <w:rPr>
          <w:rFonts w:eastAsia="Arial" w:cs="Arial" w:ascii="Arial" w:hAnsi="Arial"/>
          <w:sz w:val="24"/>
          <w:szCs w:val="24"/>
        </w:rPr>
        <w:t>Acrescente-se ao Artigo 2º do Projeto de Lei nº 1.501, de 2023, o seguinte inciso:</w:t>
      </w:r>
    </w:p>
    <w:p>
      <w:pPr>
        <w:pStyle w:val="Normal"/>
        <w:spacing w:lineRule="auto" w:line="360" w:before="0" w:after="0"/>
        <w:ind w:left="426" w:hanging="0"/>
        <w:rPr>
          <w:rFonts w:ascii="Arial" w:hAnsi="Arial" w:eastAsia="Arial" w:cs="Arial"/>
          <w:sz w:val="24"/>
          <w:szCs w:val="24"/>
        </w:rPr>
      </w:pPr>
      <w:r>
        <w:rPr>
          <w:rFonts w:eastAsia="Arial" w:cs="Arial" w:ascii="Arial" w:hAnsi="Arial"/>
          <w:i/>
          <w:sz w:val="24"/>
          <w:szCs w:val="24"/>
        </w:rPr>
        <w:t>Artigo 2º - ..................................................................................</w:t>
      </w:r>
    </w:p>
    <w:p>
      <w:pPr>
        <w:pStyle w:val="Normal"/>
        <w:spacing w:lineRule="auto" w:line="360" w:before="0" w:after="0"/>
        <w:ind w:firstLine="708"/>
        <w:rPr>
          <w:rFonts w:ascii="Arial" w:hAnsi="Arial" w:eastAsia="Arial" w:cs="Arial"/>
          <w:i/>
          <w:i/>
          <w:sz w:val="24"/>
          <w:szCs w:val="24"/>
        </w:rPr>
      </w:pPr>
      <w:r>
        <w:rPr>
          <w:rFonts w:eastAsia="Arial" w:cs="Arial" w:ascii="Arial" w:hAnsi="Arial"/>
          <w:i/>
          <w:sz w:val="24"/>
          <w:szCs w:val="24"/>
        </w:rPr>
        <w:t>IV – participação de 2 (dois) representantes dos municípos, eleitos pelos prefeitos, no Conselho de Administração da SABESP.</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o Deputado Emídio de Souza, do PT, que participação de representantes dos municípios paulistas no Conselho de Administração da SABESP é medida necessária em face do óbvio e forte impacto da atuação da empresa no cotidiano de milhões de paulista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b/>
          <w:i/>
          <w:sz w:val="24"/>
          <w:szCs w:val="24"/>
        </w:rPr>
        <w:t>A Emenda do deputado Emídio de Souza, do PT, é correta e adequada, ainda que em meio a um Projeto de Lei (nº 1501/2023) totalmente equivocado. Mesmo estando de pleno acordo com a intenção e o mérito da propositura da Deputado com respeito a garantir controle elementar da companhia por parte de seus contratantes, que justamente se veem representados pelo poder municipal, indicamos que não votaremos favoravelmente à presente emenda, haja vista as deformações de todo o conjunto levado a voto pelo governador.</w:t>
      </w:r>
    </w:p>
    <w:p>
      <w:pPr>
        <w:pStyle w:val="Normal"/>
        <w:spacing w:lineRule="auto" w:line="276" w:before="0" w:after="200"/>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Emenda de Pauta nº 123 – Deputado Reis - PT</w:t>
      </w:r>
    </w:p>
    <w:p>
      <w:pPr>
        <w:pStyle w:val="Normal"/>
        <w:spacing w:lineRule="auto" w:line="360" w:before="0" w:after="0"/>
        <w:ind w:firstLine="708"/>
        <w:rPr>
          <w:rFonts w:ascii="Arial" w:hAnsi="Arial" w:eastAsia="Arial" w:cs="Arial"/>
          <w:b/>
          <w:b/>
          <w:sz w:val="24"/>
          <w:szCs w:val="24"/>
        </w:rPr>
      </w:pPr>
      <w:r>
        <w:rPr>
          <w:rFonts w:eastAsia="Arial" w:cs="Arial" w:ascii="Arial" w:hAnsi="Arial"/>
          <w:sz w:val="24"/>
          <w:szCs w:val="24"/>
        </w:rPr>
        <w:t>Acrescente-se, onde couber, o seguinte artigo ao Projeto de Lei 1.501 de 2023:</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 O Poder Executivo convocará, no prazo de 30 (trinta) dias a contar da promulgação desta lei, um referendo popular para deliberação pública acerca da sua aplicação.</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 1º - O Tribunal Regional Eleitoral providenciará a consulta popular no prazo de 60 (sessenta) dias a contar da convocação, observada a legislação pertinente.</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2º - O referendo considerará aprovada ou rejeitada a aplicação da presente lei conforme a manifestação da maioria simples, de acordo com o resultado homologado pelo Tribunal Regional Eleitor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Defende o Deputado Reis, do PT, que a população do Estado de São Paulo seja efetivamente ouvida sobre este tema tão importante, qual seja, a desestatização da SABESP. Em sua visão, o que se percebe, na verdade, é que o Poder Executivo enviou a propositura sem a devida e ampla participação popular, pressupondo que o melhor para o Estado seria a tal desestatizaçã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Realça, contudo, que diversos dados sobre outras concessionárias de saneamento básico apontam haver grave prejuízo aos cidadãos em locais onde o saneamento básico é realizado por empresas privadas. Tarifas mais caras, péssima entrega do serviço e a sua não universalização. Não por acaso, lembra o deputado, diversos países do mundo vêm passando por um grande movimento de “reestatização” de empresas e serviços, como na França. Por esses e outros motivos, ele defende, é preciso ouvir devidamente a população paulista acerca deste tema tão importa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t>Cita o deputado que a regulamentação contida na Lei n. 9.709, de 18 de novembro de 1998 (Lei do Referendo e do Plebiscito), prevê que caso a população não referende a Lei aprovada, ela será extinta, sem prejuízo de manter vivos os princípios democráticos da Nação.</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i/>
          <w:i/>
          <w:sz w:val="24"/>
          <w:szCs w:val="24"/>
        </w:rPr>
      </w:pPr>
      <w:r>
        <w:rPr>
          <w:rFonts w:eastAsia="Arial" w:cs="Arial" w:ascii="Arial" w:hAnsi="Arial"/>
          <w:sz w:val="24"/>
          <w:szCs w:val="24"/>
        </w:rPr>
        <w:tab/>
      </w:r>
      <w:r>
        <w:rPr>
          <w:rFonts w:eastAsia="Arial" w:cs="Arial" w:ascii="Arial" w:hAnsi="Arial"/>
          <w:b/>
          <w:i/>
          <w:sz w:val="24"/>
          <w:szCs w:val="24"/>
        </w:rPr>
        <w:t>A concordância com os objetivos e meios de ausculta popular propostos pelo Deputado Reis não poderia ser maior. Entretanto, o presente Projeto de Lei 1.501/2023 é irremediavelmente prejudicial à população paulista, razão pela qual o mais conveniente é concentrar esforços pela sua rejeição, bem como de emendas que visam “aperfeiçoa-lo”. Ainda que este não seja o objetivo da presente emenda, indicamos o voto contrário na exata medida do esforço concentrado que se há de fazer pela rejeição do “conjunto da obra”.</w:t>
      </w:r>
    </w:p>
    <w:p>
      <w:pPr>
        <w:pStyle w:val="Normal"/>
        <w:spacing w:lineRule="auto" w:line="360" w:before="0" w:after="0"/>
        <w:rPr>
          <w:rFonts w:ascii="Arial" w:hAnsi="Arial" w:eastAsia="Arial" w:cs="Arial"/>
          <w:b/>
          <w:b/>
          <w:i/>
          <w:i/>
          <w:sz w:val="24"/>
          <w:szCs w:val="24"/>
        </w:rPr>
      </w:pPr>
      <w:r>
        <w:rPr>
          <w:rFonts w:eastAsia="Arial" w:cs="Arial" w:ascii="Arial" w:hAnsi="Arial"/>
          <w:b/>
          <w:i/>
          <w:sz w:val="24"/>
          <w:szCs w:val="24"/>
        </w:rPr>
      </w:r>
    </w:p>
    <w:p>
      <w:pPr>
        <w:pStyle w:val="Normal"/>
        <w:spacing w:lineRule="auto" w:line="276" w:before="0" w:after="200"/>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Emenda de Pauta nº 124 – Deputado Reis - PT</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crescente-se, onde couber, o seguinte artig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 O Poder Executivo promoverá consulta pública para deliberação popular sobre a aplicação da referida lei.</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Parágrafo único - A consulta pública de que trata o caput será realizada através dos sítios oficiais do Poder Executivo, da Assembleia Legislativa e do Tribunal de Contas do Estado de São Pa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180" w:before="0" w:after="200"/>
        <w:rPr>
          <w:rFonts w:ascii="Arimo;Calibri" w:hAnsi="Arimo;Calibri" w:eastAsia="Arimo;Calibri" w:cs="Arimo;Calibri"/>
          <w:sz w:val="18"/>
          <w:szCs w:val="18"/>
        </w:rPr>
      </w:pPr>
      <w:r>
        <w:rPr>
          <w:rFonts w:eastAsia="Arimo;Calibri" w:cs="Arimo;Calibri" w:ascii="Arimo;Calibri" w:hAnsi="Arimo;Calibri"/>
          <w:sz w:val="18"/>
          <w:szCs w:val="18"/>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Defende o Deputado Reis, do PT, que a população do Estado de São Paulo seja efetivamente ouvida sobre este tema tão importante, qual seja, a desestatização da SABESP. Em sua visão, o que se percebe, na verdade, é que o Poder Executivo enviou a propositura sem a devida e ampla participação popular, pressupondo que o melhor para o Estado seria a tal desestatizaçã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Realça, contudo, que diversos dados sobre outras concessionárias de saneamento básico apontam haver grave prejuízo aos cidadãos em locais onde o saneamento básico é realizado por empresas privadas. Tarifas mais caras, péssima entrega do serviço e a sua não universalização. Não por acaso, lembra o deputado, diversos países do mundo vêm passando por um grande movimento de “reestatização” de empresas e serviços, como na França. Por esses e outros motivos, ele defende, é preciso ouvir devidamente a população paulista acerca deste tema tão important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ab/>
      </w:r>
    </w:p>
    <w:p>
      <w:pPr>
        <w:pStyle w:val="Normal"/>
        <w:spacing w:lineRule="auto" w:line="360" w:before="0" w:after="0"/>
        <w:jc w:val="both"/>
        <w:rPr>
          <w:rFonts w:ascii="Arial" w:hAnsi="Arial" w:eastAsia="Arial" w:cs="Arial"/>
          <w:b/>
          <w:b/>
          <w:i/>
          <w:i/>
          <w:sz w:val="24"/>
          <w:szCs w:val="24"/>
        </w:rPr>
      </w:pPr>
      <w:r>
        <w:rPr>
          <w:rFonts w:eastAsia="Arial" w:cs="Arial" w:ascii="Arial" w:hAnsi="Arial"/>
          <w:sz w:val="24"/>
          <w:szCs w:val="24"/>
        </w:rPr>
        <w:tab/>
      </w:r>
      <w:r>
        <w:rPr>
          <w:rFonts w:eastAsia="Arial" w:cs="Arial" w:ascii="Arial" w:hAnsi="Arial"/>
          <w:b/>
          <w:i/>
          <w:sz w:val="24"/>
          <w:szCs w:val="24"/>
        </w:rPr>
        <w:t>A concordância com os objetivos e meios de ausculta popular propostos pelo Deputado Reis não poderia ser maior. Entretanto, o presente Projeto de Lei 1.501/2023 é irremediavelmente prejudicial à população paulista, razão pela qual o mais conveniente é concentrar esforços pela sua rejeição, bem como de emendas que visam “aperfeiçoa-lo”. Ainda que este não seja o objetivo da presente emenda, indicamos o voto contrário na exata medida do esforço concentrado que se há de fazer pela rejeição do “conjunto da obra”.</w:t>
      </w:r>
    </w:p>
    <w:p>
      <w:pPr>
        <w:pStyle w:val="Normal"/>
        <w:spacing w:lineRule="auto" w:line="180" w:before="0" w:after="200"/>
        <w:rPr>
          <w:rFonts w:ascii="Arimo;Calibri" w:hAnsi="Arimo;Calibri" w:eastAsia="Arimo;Calibri" w:cs="Arimo;Calibri"/>
          <w:b/>
          <w:b/>
          <w:i/>
          <w:i/>
          <w:sz w:val="18"/>
          <w:szCs w:val="18"/>
        </w:rPr>
      </w:pPr>
      <w:r>
        <w:rPr>
          <w:rFonts w:eastAsia="Arimo;Calibri" w:cs="Arimo;Calibri" w:ascii="Arimo;Calibri" w:hAnsi="Arimo;Calibri"/>
          <w:b/>
          <w:i/>
          <w:sz w:val="18"/>
          <w:szCs w:val="18"/>
        </w:rPr>
      </w:r>
    </w:p>
    <w:p>
      <w:pPr>
        <w:pStyle w:val="Normal"/>
        <w:spacing w:lineRule="auto" w:line="276" w:before="0" w:after="200"/>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Emenda de Pauta nº 125 – Deputado Luiz Claudio Marcolino - PT</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crescente-se novo Parágrafo ao Artigo 5º, com o seguinte text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Parágrafo – Criar em caráter consultivo, o Conselho Municipal de Saneamento Básico para acompanhar e fiscalizar o Plano Municipal de Saneamento Básico, com a seguinte composição: I – 1 (um) representante do executivo municipal e respectivo suplente; II – 2 (dois) representante do legislativo municipal e respectivos suplentes; III – 2 (dois) representantes da sociedade civil e respectivos suplentes; IV – 1 (um) representante do Ministério Público e respectivo suplente;</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Parágrafo Único – O Conselho Municipal será presidido por representante do executivo municip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o Deputado Luiz Claudio Marcolino, do PT, que o Conselho Municipal tem a finalidade de acompanhar e fiscalizar o Plano Municipal de Saneamento Básico, garantindo a efetividade dos investimentos e prazos estabelecidos nos planos de trabalho, conforme concessão aprazada entre a Prefeitura e a SABESP.</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b/>
          <w:i/>
          <w:sz w:val="24"/>
          <w:szCs w:val="24"/>
        </w:rPr>
        <w:t>Em que pesem as melhores intenções da propositura do Deputado Luiz Claudio Marcolino, do PT, no sentido de assegurar que os Municípios outorgantes da prestação de serviços de saneamento básico contratados à SABESP tenham controle da atividade por meio do Conselho Municipal, é de registrar que a companhia estará firmemente orientada para novos objetivos com prevalência absoluta do controle privado. Já hoje, mesmo na configuração de empresa de economia mista, é notória a grita de muitos acionistas minoritários no sentido de que falta “eficiência” à Sabesp, por exemplo dedicando-se à despoluição de mananciais e rios, em vez de potencializar a geração de caixa e dividendos. Por tal razão, votaremos contra a aprovação do PL 1501/2023 na integralidade, bem como contra qualquer Emenda que o complemente e aceite seus pressupostos, inconfessáveis. Mesmo estando de acordo com a intenção do Deputado Luiz Claudio Marcolino, indicamos que não votaremos favoravelmente à presente emenda.</w:t>
      </w:r>
    </w:p>
    <w:p>
      <w:pPr>
        <w:pStyle w:val="Normal"/>
        <w:spacing w:lineRule="auto" w:line="180" w:before="0" w:after="200"/>
        <w:rPr>
          <w:rFonts w:ascii="Arimo;Calibri" w:hAnsi="Arimo;Calibri" w:eastAsia="Arimo;Calibri" w:cs="Arimo;Calibri"/>
          <w:sz w:val="18"/>
          <w:szCs w:val="18"/>
        </w:rPr>
      </w:pPr>
      <w:r>
        <w:rPr>
          <w:rFonts w:eastAsia="Arimo;Calibri" w:cs="Arimo;Calibri" w:ascii="Arimo;Calibri" w:hAnsi="Arimo;Calibri"/>
          <w:sz w:val="18"/>
          <w:szCs w:val="18"/>
        </w:rPr>
      </w:r>
    </w:p>
    <w:p>
      <w:pPr>
        <w:pStyle w:val="Normal"/>
        <w:spacing w:lineRule="auto" w:line="180" w:before="0" w:after="200"/>
        <w:rPr>
          <w:rFonts w:ascii="Arimo;Calibri" w:hAnsi="Arimo;Calibri" w:eastAsia="Arimo;Calibri" w:cs="Arimo;Calibri"/>
          <w:sz w:val="18"/>
          <w:szCs w:val="18"/>
        </w:rPr>
      </w:pPr>
      <w:r>
        <w:rPr>
          <w:rFonts w:eastAsia="Arimo;Calibri" w:cs="Arimo;Calibri" w:ascii="Arimo;Calibri" w:hAnsi="Arimo;Calibri"/>
          <w:sz w:val="18"/>
          <w:szCs w:val="18"/>
        </w:rPr>
        <w:tab/>
      </w:r>
    </w:p>
    <w:p>
      <w:pPr>
        <w:pStyle w:val="Normal"/>
        <w:spacing w:lineRule="auto" w:line="276" w:before="0" w:after="200"/>
        <w:rPr>
          <w:rFonts w:ascii="Helvetica Neue;Arial" w:hAnsi="Helvetica Neue;Arial" w:eastAsia="Helvetica Neue;Arial" w:cs="Helvetica Neue;Arial"/>
          <w:b/>
          <w:b/>
          <w:sz w:val="24"/>
          <w:szCs w:val="24"/>
        </w:rPr>
      </w:pPr>
      <w:r>
        <w:rPr>
          <w:rFonts w:eastAsia="Arial" w:cs="Arial" w:ascii="Arial" w:hAnsi="Arial"/>
          <w:b/>
          <w:sz w:val="24"/>
          <w:szCs w:val="24"/>
        </w:rPr>
        <w:t>Emenda de Pauta nº 126 – Deputado Donato - PT</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Inclui novo parágrafo ao Artigo 1º, renumerando os demais, com 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seguinte redação:</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Artigo 1º - ...</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 1º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2º Os estudos de avaliação de que trata o parágrafo anterior desse artigo deverão ser submetidos a auditoria conjunta do Tribunal de Contas do Estado de São Paulo (TCESP) e da Comissão de Fiscalização e Controle da Assembleia Legislativa do Estado de São Paulo (CFP- ALESP).</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Pretende o Deputado Donato, do PT, com a presente emenda submeter os estudos de avaliação precedentes à desestatização da Companhia de Saneamento Básico do Estado de São Paulo – SABESP à auditoria do Tribunal de Contas do Estado, conjuntamente com a ALESP.</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O objetivo é trazer transparência ao processo e legitimar os estudos, de forma a garantir que sejam seguidos todos os atos normativos que regem a matéria, bem como trazer mais segurança para a avaliação da companhia que será objeto da desestatização, evitando qualquer dano ou prejuízo ao erário.</w:t>
      </w:r>
    </w:p>
    <w:p>
      <w:pPr>
        <w:pStyle w:val="Normal"/>
        <w:spacing w:lineRule="auto" w:line="218" w:before="0" w:after="200"/>
        <w:rPr>
          <w:rFonts w:ascii="Arial" w:hAnsi="Arial" w:eastAsia="Arial" w:cs="Arial"/>
          <w:sz w:val="24"/>
          <w:szCs w:val="24"/>
        </w:rPr>
      </w:pPr>
      <w:r>
        <w:rPr>
          <w:rFonts w:eastAsia="Arial" w:cs="Arial" w:ascii="Arial" w:hAnsi="Arial"/>
          <w:sz w:val="24"/>
          <w:szCs w:val="24"/>
        </w:rPr>
        <w:tab/>
      </w:r>
    </w:p>
    <w:p>
      <w:pPr>
        <w:pStyle w:val="Normal"/>
        <w:spacing w:lineRule="auto" w:line="360" w:before="0" w:after="0"/>
        <w:jc w:val="both"/>
        <w:rPr>
          <w:rFonts w:ascii="Arimo;Calibri" w:hAnsi="Arimo;Calibri" w:eastAsia="Arimo;Calibri" w:cs="Arimo;Calibri"/>
          <w:sz w:val="18"/>
          <w:szCs w:val="18"/>
        </w:rPr>
      </w:pPr>
      <w:r>
        <w:rPr>
          <w:rFonts w:eastAsia="Arial" w:cs="Arial" w:ascii="Arial" w:hAnsi="Arial"/>
          <w:sz w:val="24"/>
          <w:szCs w:val="24"/>
        </w:rPr>
        <w:tab/>
      </w:r>
      <w:r>
        <w:rPr>
          <w:rFonts w:eastAsia="Arial" w:cs="Arial" w:ascii="Arial" w:hAnsi="Arial"/>
          <w:b/>
          <w:i/>
          <w:sz w:val="24"/>
          <w:szCs w:val="24"/>
        </w:rPr>
        <w:t>Em que pesem as melhores intenções da propositura do Deputado Donato no sentido de cobrar transparência no processo da pretendida desestatização, é forçoso reconhecer que o desprezo à divulgação ampla da modelagem da venda de ações constitui fato dominante na iniciativa do governador do Estado concernente à SABESP. Por esta razão, somos integralmente contrários ao Projeto de Lei 1501/2023 e mesmo estando de acordo com a intenção contida na Emenda, orientamos o voto contrário.</w:t>
      </w:r>
    </w:p>
    <w:p>
      <w:pPr>
        <w:pStyle w:val="Normal"/>
        <w:spacing w:lineRule="auto" w:line="218" w:before="0" w:after="200"/>
        <w:ind w:left="260" w:hanging="0"/>
        <w:rPr>
          <w:rFonts w:ascii="Arimo;Calibri" w:hAnsi="Arimo;Calibri" w:eastAsia="Arimo;Calibri" w:cs="Arimo;Calibri"/>
          <w:sz w:val="18"/>
          <w:szCs w:val="18"/>
        </w:rPr>
      </w:pPr>
      <w:r>
        <w:rPr>
          <w:rFonts w:eastAsia="Arimo;Calibri" w:cs="Arimo;Calibri" w:ascii="Arimo;Calibri" w:hAnsi="Arimo;Calibri"/>
          <w:sz w:val="18"/>
          <w:szCs w:val="18"/>
        </w:rPr>
      </w:r>
    </w:p>
    <w:p>
      <w:pPr>
        <w:pStyle w:val="Normal"/>
        <w:spacing w:lineRule="auto" w:line="218" w:before="0" w:after="200"/>
        <w:ind w:left="260" w:hanging="0"/>
        <w:rPr>
          <w:rFonts w:ascii="Arimo;Calibri" w:hAnsi="Arimo;Calibri" w:eastAsia="Arimo;Calibri" w:cs="Arimo;Calibri"/>
          <w:sz w:val="18"/>
          <w:szCs w:val="18"/>
        </w:rPr>
      </w:pPr>
      <w:r>
        <w:rPr>
          <w:rFonts w:eastAsia="Arimo;Calibri" w:cs="Arimo;Calibri" w:ascii="Arimo;Calibri" w:hAnsi="Arimo;Calibri"/>
          <w:sz w:val="18"/>
          <w:szCs w:val="18"/>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Emenda de Pauta nº 127 – Deputado Donato - PT</w:t>
      </w:r>
    </w:p>
    <w:p>
      <w:pPr>
        <w:pStyle w:val="Normal"/>
        <w:tabs>
          <w:tab w:val="clear" w:pos="720"/>
          <w:tab w:val="left" w:pos="6001"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t>Dê-se ao parágrafo primeiro do artigo 4º a seguinte redaçã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4º - ...</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1º- O Estado destinará 100% (cem por cento) do valor líquido obtido com a desestatização da SABESP a investimentos no setor de saneamento básico, segurança hídrica e meio-ambiente, alocando os referidos recursos como receita própria do fundo especial de despesa a que se refere o “caput” deste artigo, sendo vedados o uso em despesas correntes, bem como em aportes de capital ou investimentos estatais em ativos da companhia desestatiz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NR</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Objetiva a emenda do Deputado Donato, do PT, trazer mais transparência aos recursos originados da desestatização da SABESP. De acordo com a proposta, 100% dos recursos serão destinados ao FAUSP, ora criado, sendo vedada a reaplicação deste recurso na companhia desestatizada. Também é vedada a utilização dos recursos em despesas correntes, tal qual prega o artigo 44 da Lei de Responsabilidade Fiscal, vinculando assim a aplicação exclusivamente em investimentos no setor de saneamento básico, segurança hídrica e meio- ambiente.</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b/>
          <w:i/>
          <w:sz w:val="24"/>
          <w:szCs w:val="24"/>
        </w:rPr>
        <w:t>Em que pesem as melhores intenções da propositura do Deputado Donato no sentido de cobrar transparência no processo da pretendida desestatização, é forçoso reconhecer que o desprezo à divulgação ampla da modelagem da venda de ações e constituição do FAUSP constitui fato dominante na iniciativa do governador do Estado concernente à SABESP. Por esta razão, somos integralmente contrários ao Projeto de Lei 1501/2023 e mesmo estando de acordo com a intenção contida na Emenda, orientamos o voto contrário.</w:t>
      </w:r>
    </w:p>
    <w:p>
      <w:pPr>
        <w:pStyle w:val="Normal"/>
        <w:spacing w:lineRule="auto" w:line="276" w:before="0" w:after="200"/>
        <w:rPr>
          <w:rFonts w:ascii="Arial" w:hAnsi="Arial" w:eastAsia="Arial" w:cs="Arial"/>
          <w:sz w:val="24"/>
          <w:szCs w:val="24"/>
        </w:rPr>
      </w:pPr>
      <w:r>
        <w:rPr>
          <w:rFonts w:eastAsia="Arial"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Emenda de Pauta nº 128 – Deputado Donato - PT</w:t>
      </w:r>
    </w:p>
    <w:p>
      <w:pPr>
        <w:pStyle w:val="Normal"/>
        <w:spacing w:lineRule="auto" w:line="360" w:before="240" w:after="0"/>
        <w:ind w:firstLine="20"/>
        <w:jc w:val="both"/>
        <w:rPr>
          <w:rFonts w:ascii="Arial" w:hAnsi="Arial" w:eastAsia="Arial" w:cs="Arial"/>
          <w:sz w:val="24"/>
          <w:szCs w:val="24"/>
        </w:rPr>
      </w:pPr>
      <w:r>
        <w:rPr>
          <w:rFonts w:eastAsia="Arial" w:cs="Arial" w:ascii="Arial" w:hAnsi="Arial"/>
          <w:sz w:val="24"/>
          <w:szCs w:val="24"/>
        </w:rPr>
        <w:t>Dê-se ao artigo 6º a seguinte redação:</w:t>
      </w:r>
    </w:p>
    <w:p>
      <w:pPr>
        <w:pStyle w:val="Normal"/>
        <w:spacing w:lineRule="auto" w:line="360" w:before="240" w:after="0"/>
        <w:ind w:firstLine="20"/>
        <w:jc w:val="both"/>
        <w:rPr>
          <w:rFonts w:ascii="Arial" w:hAnsi="Arial" w:eastAsia="Arial" w:cs="Arial"/>
          <w:sz w:val="24"/>
          <w:szCs w:val="24"/>
        </w:rPr>
      </w:pPr>
      <w:r>
        <w:rPr>
          <w:rFonts w:eastAsia="Arial" w:cs="Arial" w:ascii="Arial" w:hAnsi="Arial"/>
          <w:sz w:val="24"/>
          <w:szCs w:val="24"/>
        </w:rPr>
        <w:t>Artigo 6º - O FAUSP contará com um Conselho Deliberativo, cuja presidência será escolhida em sua primeira reunião ordinária, composto por:</w:t>
      </w:r>
    </w:p>
    <w:p>
      <w:pPr>
        <w:pStyle w:val="Normal"/>
        <w:spacing w:lineRule="auto" w:line="360" w:before="240" w:after="0"/>
        <w:ind w:firstLine="20"/>
        <w:jc w:val="both"/>
        <w:rPr>
          <w:rFonts w:ascii="Arial" w:hAnsi="Arial" w:eastAsia="Arial" w:cs="Arial"/>
          <w:sz w:val="24"/>
          <w:szCs w:val="24"/>
        </w:rPr>
      </w:pPr>
      <w:r>
        <w:rPr>
          <w:rFonts w:eastAsia="Arial" w:cs="Arial" w:ascii="Arial" w:hAnsi="Arial"/>
          <w:sz w:val="24"/>
          <w:szCs w:val="24"/>
        </w:rPr>
        <w:t>I – 2 (dois) membros do Poder Executivo Estadual;</w:t>
      </w:r>
    </w:p>
    <w:p>
      <w:pPr>
        <w:pStyle w:val="Normal"/>
        <w:spacing w:lineRule="auto" w:line="360" w:before="240" w:after="0"/>
        <w:ind w:firstLine="20"/>
        <w:jc w:val="both"/>
        <w:rPr>
          <w:rFonts w:ascii="Arial" w:hAnsi="Arial" w:eastAsia="Arial" w:cs="Arial"/>
          <w:sz w:val="24"/>
          <w:szCs w:val="24"/>
        </w:rPr>
      </w:pPr>
      <w:r>
        <w:rPr>
          <w:rFonts w:eastAsia="Arial" w:cs="Arial" w:ascii="Arial" w:hAnsi="Arial"/>
          <w:sz w:val="24"/>
          <w:szCs w:val="24"/>
        </w:rPr>
        <w:t>II – 2 (dois) membros do Poder Legislativo Estadual;</w:t>
      </w:r>
    </w:p>
    <w:p>
      <w:pPr>
        <w:pStyle w:val="Normal"/>
        <w:spacing w:lineRule="auto" w:line="360" w:before="240" w:after="0"/>
        <w:ind w:firstLine="20"/>
        <w:jc w:val="both"/>
        <w:rPr>
          <w:rFonts w:ascii="Arial" w:hAnsi="Arial" w:eastAsia="Arial" w:cs="Arial"/>
          <w:sz w:val="24"/>
          <w:szCs w:val="24"/>
        </w:rPr>
      </w:pPr>
      <w:r>
        <w:rPr>
          <w:rFonts w:eastAsia="Arial" w:cs="Arial" w:ascii="Arial" w:hAnsi="Arial"/>
          <w:sz w:val="24"/>
          <w:szCs w:val="24"/>
        </w:rPr>
        <w:t>III – 1 (um) membro do Tribunal de Contas do Estado;</w:t>
      </w:r>
    </w:p>
    <w:p>
      <w:pPr>
        <w:pStyle w:val="Normal"/>
        <w:spacing w:lineRule="auto" w:line="360" w:before="240" w:after="0"/>
        <w:ind w:firstLine="20"/>
        <w:jc w:val="both"/>
        <w:rPr>
          <w:rFonts w:ascii="Arial" w:hAnsi="Arial" w:eastAsia="Arial" w:cs="Arial"/>
          <w:sz w:val="24"/>
          <w:szCs w:val="24"/>
        </w:rPr>
      </w:pPr>
      <w:r>
        <w:rPr>
          <w:rFonts w:eastAsia="Arial" w:cs="Arial" w:ascii="Arial" w:hAnsi="Arial"/>
          <w:sz w:val="24"/>
          <w:szCs w:val="24"/>
        </w:rPr>
        <w:t>IV – 1 (um) membro do Ministério Público Estadual;</w:t>
      </w:r>
    </w:p>
    <w:p>
      <w:pPr>
        <w:pStyle w:val="Normal"/>
        <w:spacing w:lineRule="auto" w:line="360" w:before="240" w:after="0"/>
        <w:ind w:firstLine="20"/>
        <w:jc w:val="both"/>
        <w:rPr>
          <w:rFonts w:ascii="Arial" w:hAnsi="Arial" w:eastAsia="Arial" w:cs="Arial"/>
          <w:sz w:val="24"/>
          <w:szCs w:val="24"/>
        </w:rPr>
      </w:pPr>
      <w:r>
        <w:rPr>
          <w:rFonts w:eastAsia="Arial" w:cs="Arial" w:ascii="Arial" w:hAnsi="Arial"/>
          <w:sz w:val="24"/>
          <w:szCs w:val="24"/>
        </w:rPr>
        <w:t>V – 3 (três) representantes da Sociedade Civil, a serem indicados por entidades do setor de saneamento e segurança hídrica.</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Pretende o Deputado Donato, do PT, que a emenda traga um maior controle social ao Conselho do Fundo de Apoio à Universalização do Saneamento no Estado de São Paulo – FAUSP. A modificação visa incluir os demais poderes no processo, bem como membros da sociedade civil, de forma que as decisões de aplicação do recurso passem a ser tomadas de maneira mais democrática, com maior transparência e controle dos recursos públicos gerados a partir da desestatização.</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0"/>
        <w:ind w:firstLine="700"/>
        <w:jc w:val="both"/>
        <w:rPr>
          <w:rFonts w:ascii="Arial" w:hAnsi="Arial" w:eastAsia="Arial" w:cs="Arial"/>
          <w:b/>
          <w:b/>
          <w:sz w:val="24"/>
          <w:szCs w:val="24"/>
        </w:rPr>
      </w:pPr>
      <w:r>
        <w:rPr>
          <w:rFonts w:eastAsia="Arial" w:cs="Arial" w:ascii="Arial" w:hAnsi="Arial"/>
          <w:b/>
          <w:i/>
          <w:sz w:val="24"/>
          <w:szCs w:val="24"/>
        </w:rPr>
        <w:t>Em que pesem as melhores intenções da propositura do Deputado Donato, do PT, no sentido de conferir maior controle social ao Fundo FAUSP, é forçoso reconhecer que o desprezo dos controladores atuais pela instituição de pesos e contrapesos na administração da companhia privatizada constitui fato dominante na iniciativa do governador do Estado concernente à SABESP. Por esta razão, somos integralmente contrários ao Projeto de Lei 1501/2023 e mesmo estando de acordo com a intenção contida na Emenda, orientamos o voto contrário.</w:t>
      </w:r>
    </w:p>
    <w:p>
      <w:pPr>
        <w:pStyle w:val="Normal"/>
        <w:spacing w:lineRule="auto" w:line="218" w:before="0" w:after="200"/>
        <w:ind w:left="260" w:hanging="0"/>
        <w:rPr>
          <w:rFonts w:ascii="Arimo;Calibri" w:hAnsi="Arimo;Calibri" w:eastAsia="Arimo;Calibri" w:cs="Arimo;Calibri"/>
          <w:b/>
          <w:b/>
          <w:sz w:val="18"/>
          <w:szCs w:val="18"/>
        </w:rPr>
      </w:pPr>
      <w:r>
        <w:rPr>
          <w:rFonts w:eastAsia="Arimo;Calibri" w:cs="Arimo;Calibri" w:ascii="Arimo;Calibri" w:hAnsi="Arimo;Calibri"/>
          <w:b/>
          <w:sz w:val="18"/>
          <w:szCs w:val="18"/>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Emenda de Pauta nº 129 – Deputado Emídio de Souza - PT</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Acrescente-se ao Artigo 2º o seguinte inciso:</w:t>
      </w:r>
    </w:p>
    <w:p>
      <w:pPr>
        <w:pStyle w:val="Normal"/>
        <w:spacing w:lineRule="auto" w:line="360" w:before="0" w:after="0"/>
        <w:ind w:firstLine="708"/>
        <w:rPr>
          <w:rFonts w:ascii="Arial" w:hAnsi="Arial" w:eastAsia="Arial" w:cs="Arial"/>
          <w:i/>
          <w:i/>
          <w:sz w:val="24"/>
          <w:szCs w:val="24"/>
        </w:rPr>
      </w:pPr>
      <w:r>
        <w:rPr>
          <w:rFonts w:eastAsia="Arial" w:cs="Arial" w:ascii="Arial" w:hAnsi="Arial"/>
          <w:i/>
          <w:sz w:val="24"/>
          <w:szCs w:val="24"/>
        </w:rPr>
        <w:t>Artigo 2º - ..................................................................................</w:t>
      </w:r>
    </w:p>
    <w:p>
      <w:pPr>
        <w:pStyle w:val="Normal"/>
        <w:spacing w:lineRule="auto" w:line="360" w:before="0" w:after="0"/>
        <w:ind w:firstLine="708"/>
        <w:rPr>
          <w:rFonts w:ascii="Arial" w:hAnsi="Arial" w:eastAsia="Arial" w:cs="Arial"/>
          <w:i/>
          <w:i/>
          <w:sz w:val="24"/>
          <w:szCs w:val="24"/>
        </w:rPr>
      </w:pPr>
      <w:r>
        <w:rPr>
          <w:rFonts w:eastAsia="Arial" w:cs="Arial" w:ascii="Arial" w:hAnsi="Arial"/>
          <w:i/>
          <w:sz w:val="24"/>
          <w:szCs w:val="24"/>
        </w:rPr>
        <w:t>IV – participação de 2 (dois) representantes eleitos pelos funcionários no Conselho de Administração da SABESP.</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o Deputado Emídio de Souza que a participação de representantes dos funcionários no Conselho de Administração das empresas é medida corriqueira nos dias atuais e adotada pelas melhores empresas nacionais e internacionais.</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sz w:val="24"/>
          <w:szCs w:val="24"/>
        </w:rPr>
      </w:pPr>
      <w:r>
        <w:rPr>
          <w:rFonts w:eastAsia="Arial" w:cs="Arial" w:ascii="Arial" w:hAnsi="Arial"/>
          <w:b/>
          <w:i/>
          <w:sz w:val="24"/>
          <w:szCs w:val="24"/>
        </w:rPr>
        <w:t>Em que pesem as melhores intenções da propositura do Deputado Emídio de Souza, do PT, de integrar no Conselho de Administração da SABESP desestatizada representantes dos trabalhadores da companhia, para bem de seu melhor funcionamento, é de notar que a modelagem até aqui pobremente concebida vai em sentido oposto. Por esta razão, somos integralmente contrários ao Projeto de Lei 1501/2023 e mesmo estando de acordo com a intenção contida na Emenda, orientamos o voto contrário.</w:t>
      </w:r>
    </w:p>
    <w:p>
      <w:pPr>
        <w:pStyle w:val="Normal"/>
        <w:spacing w:lineRule="auto" w:line="276" w:before="0" w:after="200"/>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mo;Calibri" w:hAnsi="Arimo;Calibri" w:eastAsia="Arimo;Calibri" w:cs="Arimo;Calibri"/>
          <w:sz w:val="18"/>
          <w:szCs w:val="18"/>
        </w:rPr>
      </w:pPr>
      <w:r>
        <w:rPr>
          <w:rFonts w:eastAsia="Arial" w:cs="Arial" w:ascii="Arial" w:hAnsi="Arial"/>
          <w:b/>
          <w:sz w:val="24"/>
          <w:szCs w:val="24"/>
        </w:rPr>
        <w:t>Emenda de Pauta nº 130 – Deputado Marcio Nakashima - PDT</w:t>
      </w:r>
    </w:p>
    <w:p>
      <w:pPr>
        <w:pStyle w:val="Normal"/>
        <w:spacing w:lineRule="auto" w:line="360" w:before="0" w:after="0"/>
        <w:ind w:firstLine="708"/>
        <w:rPr>
          <w:rFonts w:ascii="Arial" w:hAnsi="Arial" w:eastAsia="Arial" w:cs="Arial"/>
          <w:sz w:val="24"/>
          <w:szCs w:val="24"/>
        </w:rPr>
      </w:pPr>
      <w:r>
        <w:rPr>
          <w:rFonts w:eastAsia="Arial" w:cs="Arial" w:ascii="Arial" w:hAnsi="Arial"/>
          <w:sz w:val="24"/>
          <w:szCs w:val="24"/>
        </w:rPr>
        <w:t>O Artigo 1º passará a contar com a seguinte redaçã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rtigo 1º - Fica o Poder Executivo autorizado a realizar a desestatização da Companhia de Saneamento Básico do Estado de São Paulo – SABESP, cuja criação foi autorizada pela Lei nº 119, de 29 de junho de 1973, observado o regramento estabelecido pela Lei nº 9.361, de 5 de julho de 1996, com alienação de participação societária, vedada a alienação de participação de controle acionário, mediante pregão ou leilão em bolsa de valores ou oferta pública de distribuição de valores mobiliários, bem como aumento de capital, com renúncia ou cessão, total ou parcial, de direitos de subscri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200"/>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Entende o Deputado Marcio Nakashima, do PDT, que a privatização de empresas estatais ou bens públicos pode representar melhorias em seus serviços, porém traz dúvidas acerca do preço o qual os paulistanos podem pagar pelos respectivos serviços, como é o caso das rodovias sob concessão.</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Acredita o deputado que a iniciativa privada jamais participará de um certame mediante pregão ou leilão se não houver vantagens financeiras, e sabemos que a Sabesp é rentável, tendo lucro líquido no ano de 2022 de R$ 3,12 Bilhões e que possui ativos em R$ 32,9 bilhões. Lembrando que a Sabesp atende a 375 municípios paulistas por meio de convênios com estas prefeituras, ele entende que a transferência desta empresa à iniciativa privada pode gerar dúvidas sobre a aplicação da gestão e na qualidade do serviço a ser prestadas, o que poderá ocasionar na perda de sua credibilidade.</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Objetiva o deputado com a presente emenda adequar a iniciativa de venda de ações da SABESP ao previsto na Constituição do Estado de São Paulo, no seu  parágrafo 2º do Artigo 216. Sem o que estabelece a presenta emenda a venda envolvendo a SABESP terá vício constitucional. Sendo aprovada nesta casa, e ao produzir efeitos poderá ser atacada judicialmente por meio de Ação Direta de Inconstitucionalidade.</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t>São por demais evidentes os vícios formais e de mérito do Projeto de Lei 1.501/2023, conforme realçados pelo Deputado Marcio Nakashima, do PDT. Diferentemente de sua avaliação, porém, não acreditamos que esta privatização em específico possa trazer benefícios para os paulistas. Por esta razão, somos integralmente contrários ao Projeto de Lei 1501/2023 e mesmo estando de acordo com a intenção contida na Emenda do deputado Marcio Nakashima, orientamos o voto contrário.</w:t>
      </w:r>
    </w:p>
    <w:p>
      <w:pPr>
        <w:pStyle w:val="Normal"/>
        <w:spacing w:lineRule="auto" w:line="360" w:before="0" w:after="0"/>
        <w:ind w:firstLine="708"/>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31 – Deputado Guilherme Cortez - PSO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8" w:after="36"/>
        <w:jc w:val="both"/>
        <w:rPr>
          <w:rFonts w:ascii="Times New Roman" w:hAnsi="Times New Roman" w:eastAsia="Times New Roman" w:cs="Times New Roman"/>
          <w:sz w:val="24"/>
          <w:szCs w:val="24"/>
        </w:rPr>
      </w:pPr>
      <w:r>
        <w:rPr>
          <w:rFonts w:eastAsia="Arial" w:cs="Arial" w:ascii="Arial" w:hAnsi="Arial"/>
          <w:sz w:val="24"/>
          <w:szCs w:val="24"/>
        </w:rPr>
        <w:t>Acrescente-se o Parágrafo 2º ao Artigo 1º, do Projeto de Lei nº 1501, de 2023, renumerando-se os demais:</w:t>
      </w:r>
    </w:p>
    <w:p>
      <w:pPr>
        <w:pStyle w:val="Normal"/>
        <w:spacing w:lineRule="auto" w:line="360" w:before="18" w:after="186"/>
        <w:jc w:val="both"/>
        <w:rPr>
          <w:rFonts w:ascii="Times New Roman" w:hAnsi="Times New Roman" w:eastAsia="Times New Roman" w:cs="Times New Roman"/>
          <w:sz w:val="24"/>
          <w:szCs w:val="24"/>
        </w:rPr>
      </w:pPr>
      <w:r>
        <w:rPr>
          <w:rFonts w:eastAsia="Arial" w:cs="Arial" w:ascii="Arial" w:hAnsi="Arial"/>
          <w:sz w:val="24"/>
          <w:szCs w:val="24"/>
        </w:rPr>
        <w:t>“</w:t>
      </w:r>
      <w:r>
        <w:rPr>
          <w:rFonts w:eastAsia="Arial" w:cs="Arial" w:ascii="Arial" w:hAnsi="Arial"/>
          <w:sz w:val="24"/>
          <w:szCs w:val="24"/>
        </w:rPr>
        <w:t>Artigo 1º - …</w:t>
      </w:r>
    </w:p>
    <w:p>
      <w:pPr>
        <w:pStyle w:val="Normal"/>
        <w:spacing w:lineRule="auto" w:line="360" w:before="0" w:after="16"/>
        <w:ind w:right="180" w:hanging="0"/>
        <w:jc w:val="both"/>
        <w:rPr>
          <w:rFonts w:ascii="Times New Roman" w:hAnsi="Times New Roman" w:eastAsia="Times New Roman" w:cs="Times New Roman"/>
          <w:sz w:val="24"/>
          <w:szCs w:val="24"/>
        </w:rPr>
      </w:pPr>
      <w:r>
        <w:rPr>
          <w:rFonts w:eastAsia="Arial" w:cs="Arial" w:ascii="Arial" w:hAnsi="Arial"/>
          <w:sz w:val="24"/>
          <w:szCs w:val="24"/>
        </w:rPr>
        <w:t>Parágrafo 2º - Concluída a alienação societária prevista no caput deste artigo, a formalização de novos contratos, prorrogação ou continuidade dos já existentes com a Companhia de Saneamento Básico do Estado de São Paulo - SABESP fica condicionada à aprovação expressa dos Legislativos Municipais abarcados por suas unidades regionais (URA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O AUTOR E CONSIDERAÇÕES SOBRE A EMENDA</w:t>
      </w:r>
    </w:p>
    <w:p>
      <w:pPr>
        <w:pStyle w:val="Normal"/>
        <w:spacing w:lineRule="auto" w:line="360" w:before="18" w:after="153"/>
        <w:ind w:right="180" w:hanging="0"/>
        <w:jc w:val="both"/>
        <w:rPr>
          <w:rFonts w:ascii="Times New Roman" w:hAnsi="Times New Roman" w:eastAsia="Times New Roman" w:cs="Times New Roman"/>
          <w:sz w:val="24"/>
          <w:szCs w:val="24"/>
        </w:rPr>
      </w:pPr>
      <w:r>
        <w:rPr>
          <w:rFonts w:eastAsia="Arial" w:cs="Arial" w:ascii="Arial" w:hAnsi="Arial"/>
          <w:sz w:val="24"/>
          <w:szCs w:val="24"/>
        </w:rPr>
        <w:t>A emenda tem o propósito de garantir a execução da prerrogativa constitucional da Autonomia Municipal, princípio assegurado pela Carta Magna, com objetivo de salvaguardar que os Municípios administrem suas regiões de acordo com as necessidades e interesses locais. Assim, prevê que, uma vez alienado o controle acionário do estado sobre a Sabesp, que seja protegida a autonomia (administrativa, financeira e política) daqueles que compreendem e lidam com as necessidades de suas regiões, colocando como imperiosa a necessidade da continuidade dos contratos com os municípios apenas mediante a autorização na forma de lei municipal. </w:t>
      </w:r>
    </w:p>
    <w:p>
      <w:pPr>
        <w:pStyle w:val="Normal"/>
        <w:spacing w:lineRule="auto" w:line="360" w:before="18" w:after="153"/>
        <w:ind w:right="180" w:hanging="0"/>
        <w:jc w:val="both"/>
        <w:rPr>
          <w:rFonts w:ascii="Times New Roman" w:hAnsi="Times New Roman" w:eastAsia="Times New Roman" w:cs="Times New Roman"/>
          <w:i/>
          <w:i/>
          <w:sz w:val="24"/>
          <w:szCs w:val="24"/>
        </w:rPr>
      </w:pPr>
      <w:r>
        <w:rPr>
          <w:rFonts w:eastAsia="Arial" w:cs="Arial" w:ascii="Arial" w:hAnsi="Arial"/>
          <w:b/>
          <w:i/>
          <w:sz w:val="24"/>
          <w:szCs w:val="24"/>
        </w:rPr>
        <w:t>Do ponto de vista do mérito, a emenda é bastante pertinente. Do ponto de vista legal, ela igualmente se sustenta, uma vez que são os municípios os reais titulares do serviço de saneamento. Porém, como o projeto como um todo carece de constitucionalidade e deve ser rejeitado, a pertinência da emenda está prejudicada, motivo pelo qual deve ser rejeitada. </w:t>
      </w:r>
    </w:p>
    <w:p>
      <w:pPr>
        <w:pStyle w:val="Normal"/>
        <w:spacing w:lineRule="auto" w:line="36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32 – Deputado Marcio Nakashima - PDT</w:t>
      </w:r>
    </w:p>
    <w:p>
      <w:pPr>
        <w:pStyle w:val="Normal"/>
        <w:spacing w:lineRule="auto" w:line="360" w:before="0" w:after="36"/>
        <w:jc w:val="both"/>
        <w:rPr>
          <w:rFonts w:ascii="Times New Roman" w:hAnsi="Times New Roman" w:eastAsia="Times New Roman" w:cs="Times New Roman"/>
          <w:sz w:val="24"/>
          <w:szCs w:val="24"/>
        </w:rPr>
      </w:pPr>
      <w:r>
        <w:rPr>
          <w:rFonts w:eastAsia="Arial" w:cs="Arial" w:ascii="Arial" w:hAnsi="Arial"/>
          <w:sz w:val="24"/>
          <w:szCs w:val="24"/>
        </w:rPr>
        <w:t>Altera o artigo 9º do Projeto de Lei nº 1501, de 2023, incluindo-se parágrafos primeiro e segundo, com</w:t>
      </w:r>
    </w:p>
    <w:p>
      <w:pPr>
        <w:pStyle w:val="Normal"/>
        <w:spacing w:lineRule="auto" w:line="360" w:before="0" w:after="186"/>
        <w:jc w:val="both"/>
        <w:rPr>
          <w:rFonts w:ascii="Times New Roman" w:hAnsi="Times New Roman" w:eastAsia="Times New Roman" w:cs="Times New Roman"/>
          <w:sz w:val="24"/>
          <w:szCs w:val="24"/>
        </w:rPr>
      </w:pPr>
      <w:r>
        <w:rPr>
          <w:rFonts w:eastAsia="Arial" w:cs="Arial" w:ascii="Arial" w:hAnsi="Arial"/>
          <w:sz w:val="24"/>
          <w:szCs w:val="24"/>
        </w:rPr>
        <w:t>os seguintes teores:</w:t>
      </w:r>
    </w:p>
    <w:p>
      <w:pPr>
        <w:pStyle w:val="Normal"/>
        <w:spacing w:lineRule="auto" w:line="360" w:before="0" w:after="153"/>
        <w:ind w:right="180" w:hanging="0"/>
        <w:jc w:val="both"/>
        <w:rPr>
          <w:rFonts w:ascii="Times New Roman" w:hAnsi="Times New Roman" w:eastAsia="Times New Roman" w:cs="Times New Roman"/>
          <w:sz w:val="24"/>
          <w:szCs w:val="24"/>
        </w:rPr>
      </w:pPr>
      <w:r>
        <w:rPr>
          <w:rFonts w:eastAsia="Arial" w:cs="Arial" w:ascii="Arial" w:hAnsi="Arial"/>
          <w:sz w:val="24"/>
          <w:szCs w:val="24"/>
        </w:rPr>
        <w:t>Artigo 9º – A Assembleia Legislativa do Estado de São Paulo fomentará plebiscito durante a tramitação da presente proposta de lei, no sentido de discutir e promover a consulta popular acerca da desestatização prevista no artigo primeiro, ficando condicionada a sua tramitação à aprovação popular.</w:t>
      </w:r>
    </w:p>
    <w:p>
      <w:pPr>
        <w:pStyle w:val="Normal"/>
        <w:spacing w:lineRule="auto" w:line="360" w:before="0" w:after="155"/>
        <w:ind w:right="180" w:hanging="0"/>
        <w:jc w:val="both"/>
        <w:rPr>
          <w:rFonts w:ascii="Times New Roman" w:hAnsi="Times New Roman" w:eastAsia="Times New Roman" w:cs="Times New Roman"/>
          <w:sz w:val="24"/>
          <w:szCs w:val="24"/>
        </w:rPr>
      </w:pPr>
      <w:r>
        <w:rPr>
          <w:rFonts w:eastAsia="Arial" w:cs="Arial" w:ascii="Arial" w:hAnsi="Arial"/>
          <w:sz w:val="24"/>
          <w:szCs w:val="24"/>
        </w:rPr>
        <w:t>§ 1º. Do estrato do plebiscito previsto no caput deste artigo, havendo rejeição popular, a presente proposta de lei será encaminhada ao arquivo.</w:t>
      </w:r>
    </w:p>
    <w:p>
      <w:pPr>
        <w:pStyle w:val="Normal"/>
        <w:spacing w:lineRule="auto" w:line="360" w:before="0" w:after="155"/>
        <w:ind w:right="180" w:hanging="0"/>
        <w:jc w:val="both"/>
        <w:rPr>
          <w:rFonts w:ascii="Times New Roman" w:hAnsi="Times New Roman" w:eastAsia="Times New Roman" w:cs="Times New Roman"/>
          <w:sz w:val="24"/>
          <w:szCs w:val="24"/>
        </w:rPr>
      </w:pPr>
      <w:r>
        <w:rPr>
          <w:rFonts w:eastAsia="Arial" w:cs="Arial" w:ascii="Arial" w:hAnsi="Arial"/>
          <w:sz w:val="24"/>
          <w:szCs w:val="24"/>
        </w:rPr>
        <w:t>§2º. As despesas decorrentes da execução desta lei correrão à conta de dotações orçamentárias própri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O AUTOR E CONSIDERAÇÕES SOBRE A EMENDA</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sz w:val="24"/>
          <w:szCs w:val="24"/>
        </w:rPr>
        <w:t>O autor argumenta que a presente emenda condiciona a tramitação do projeto de lei à aprovação popular, e sendo ela rejeitada pelo plebiscito, a mesma deverá ser encaminhada ao arquivo. Justifica a medida pelo fato de que a desestatização da Sabesp se trata de assunto de extrema relevância ao dispor sobre os serviços de abastecimento de água e esgotamento sanitário, essencial inclusive às questões de saúde, se faz necessário que o processo de desestatização seja discutido pela sociedade paulista. É necessário que seja apresentada os efeitos desta desestatização à população, trazendo questões positivas e negativas que deve ser analisada pela população.</w:t>
      </w:r>
    </w:p>
    <w:p>
      <w:pPr>
        <w:pStyle w:val="Normal"/>
        <w:spacing w:lineRule="auto" w:line="360" w:before="0" w:after="200"/>
        <w:jc w:val="both"/>
        <w:rPr>
          <w:rFonts w:ascii="Times New Roman" w:hAnsi="Times New Roman" w:eastAsia="Times New Roman" w:cs="Times New Roman"/>
          <w:i/>
          <w:i/>
          <w:sz w:val="24"/>
          <w:szCs w:val="24"/>
        </w:rPr>
      </w:pPr>
      <w:r>
        <w:rPr>
          <w:rFonts w:eastAsia="Arial" w:cs="Arial" w:ascii="Arial" w:hAnsi="Arial"/>
          <w:b/>
          <w:i/>
          <w:sz w:val="24"/>
          <w:szCs w:val="24"/>
        </w:rPr>
        <w:t>A emenda é certamente meritória, mas, considerando que nos colocamos contrários ao projeto por seu vício de constitucionalidade, não é possível a incorporação da proposta na forma de emenda.</w:t>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33 – Deputado Marcio Nakashima - PDT</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sz w:val="24"/>
          <w:szCs w:val="24"/>
        </w:rPr>
        <w:t>O Artigo 1º do Projeto de Lei nº 1501, de 2023, passará a contar com a seguinte redação:</w:t>
      </w:r>
    </w:p>
    <w:p>
      <w:pPr>
        <w:pStyle w:val="Normal"/>
        <w:spacing w:lineRule="auto" w:line="360" w:before="18" w:after="10"/>
        <w:ind w:right="180" w:hanging="0"/>
        <w:jc w:val="both"/>
        <w:rPr>
          <w:rFonts w:ascii="Times New Roman" w:hAnsi="Times New Roman" w:eastAsia="Times New Roman" w:cs="Times New Roman"/>
          <w:sz w:val="24"/>
          <w:szCs w:val="24"/>
        </w:rPr>
      </w:pPr>
      <w:r>
        <w:rPr>
          <w:rFonts w:eastAsia="Arial" w:cs="Arial" w:ascii="Arial" w:hAnsi="Arial"/>
          <w:sz w:val="24"/>
          <w:szCs w:val="24"/>
        </w:rPr>
        <w:t>Artigo 1º - Fica o Poder Executivo autorizado a realizar a desestatização da Companhia de Saneamento Básico do Estado de São Paulo – SABESP, cuja criação foi autorizada pela Lei nº 119, de 29 de junho de 1973, observado o regramento estabelecido pela Lei nº 9.361, de 5 de julho de 1996, com alienação de parte de participação societária, vedada a alienação de participação de controle acionário, mediante pregão ou leilão em bolsa de valores ou oferta pública de distribuição de valores mobiliários, bem como aumento de capital, com renúncia ou cessão, total ou parcial, de direitos de subscrição.</w:t>
      </w:r>
    </w:p>
    <w:p>
      <w:pPr>
        <w:pStyle w:val="Normal"/>
        <w:spacing w:lineRule="auto" w:line="360" w:before="18" w:after="36"/>
        <w:jc w:val="both"/>
        <w:rPr>
          <w:rFonts w:ascii="Times New Roman" w:hAnsi="Times New Roman" w:eastAsia="Times New Roman" w:cs="Times New Roman"/>
          <w:sz w:val="24"/>
          <w:szCs w:val="24"/>
        </w:rPr>
      </w:pPr>
      <w:r>
        <w:rPr>
          <w:rFonts w:eastAsia="Arial" w:cs="Arial" w:ascii="Arial" w:hAnsi="Arial"/>
          <w:sz w:val="24"/>
          <w:szCs w:val="24"/>
        </w:rPr>
        <w:t>O artigo 1° do projeto de lei contará com a inclusão do parágrafo segundo, renumerando o parágrafo</w:t>
      </w:r>
    </w:p>
    <w:p>
      <w:pPr>
        <w:pStyle w:val="Normal"/>
        <w:spacing w:lineRule="auto" w:line="360" w:before="0" w:after="186"/>
        <w:jc w:val="both"/>
        <w:rPr>
          <w:rFonts w:ascii="Times New Roman" w:hAnsi="Times New Roman" w:eastAsia="Times New Roman" w:cs="Times New Roman"/>
          <w:sz w:val="24"/>
          <w:szCs w:val="24"/>
        </w:rPr>
      </w:pPr>
      <w:r>
        <w:rPr>
          <w:rFonts w:eastAsia="Arial" w:cs="Arial" w:ascii="Arial" w:hAnsi="Arial"/>
          <w:sz w:val="24"/>
          <w:szCs w:val="24"/>
        </w:rPr>
        <w:t>único para parágrafo primeiro, com o seguinte teor:</w:t>
      </w:r>
    </w:p>
    <w:p>
      <w:pPr>
        <w:pStyle w:val="Normal"/>
        <w:spacing w:lineRule="auto" w:line="360" w:before="0" w:after="186"/>
        <w:jc w:val="both"/>
        <w:rPr>
          <w:rFonts w:ascii="Times New Roman" w:hAnsi="Times New Roman" w:eastAsia="Times New Roman" w:cs="Times New Roman"/>
          <w:sz w:val="24"/>
          <w:szCs w:val="24"/>
        </w:rPr>
      </w:pPr>
      <w:r>
        <w:rPr>
          <w:rFonts w:eastAsia="Arial" w:cs="Arial" w:ascii="Arial" w:hAnsi="Arial"/>
          <w:sz w:val="24"/>
          <w:szCs w:val="24"/>
        </w:rPr>
        <w:t>Artigo 1º - ....................................................</w:t>
      </w:r>
    </w:p>
    <w:p>
      <w:pPr>
        <w:pStyle w:val="Normal"/>
        <w:spacing w:lineRule="auto" w:line="360" w:before="0" w:after="200"/>
        <w:ind w:right="180" w:hanging="0"/>
        <w:jc w:val="both"/>
        <w:rPr>
          <w:rFonts w:ascii="Times New Roman" w:hAnsi="Times New Roman" w:eastAsia="Times New Roman" w:cs="Times New Roman"/>
          <w:sz w:val="24"/>
          <w:szCs w:val="24"/>
        </w:rPr>
      </w:pPr>
      <w:r>
        <w:rPr>
          <w:rFonts w:eastAsia="Arial" w:cs="Arial" w:ascii="Arial" w:hAnsi="Arial"/>
          <w:sz w:val="24"/>
          <w:szCs w:val="24"/>
        </w:rPr>
        <w:t>§ 1º- O procedimento de alienação a que se refere o “caput” deste artigo deverá ser precedido de avaliação, aplicando-se o disposto no artigo 76, inciso II, alínea “c”, da Lei federal nº 14.133, de 1º de abril de 2021, com observância das normas expedidas pela Comissão de Valores Mobiliários CVM e pela Securities and Exchange Commission - SEC.</w:t>
      </w:r>
    </w:p>
    <w:p>
      <w:pPr>
        <w:pStyle w:val="Normal"/>
        <w:spacing w:lineRule="auto" w:line="360" w:before="93" w:after="155"/>
        <w:ind w:right="180" w:hanging="0"/>
        <w:jc w:val="both"/>
        <w:rPr>
          <w:rFonts w:ascii="Times New Roman" w:hAnsi="Times New Roman" w:eastAsia="Times New Roman" w:cs="Times New Roman"/>
          <w:sz w:val="24"/>
          <w:szCs w:val="24"/>
        </w:rPr>
      </w:pPr>
      <w:r>
        <w:rPr>
          <w:rFonts w:eastAsia="Arial" w:cs="Arial" w:ascii="Arial" w:hAnsi="Arial"/>
          <w:sz w:val="24"/>
          <w:szCs w:val="24"/>
        </w:rPr>
        <w:t>§ 2º- O governo do Estado de São Paulo continuará sendo o principal acionista da entidade descrita no Caput deste artigo, cabendo o controle acionário e de direção sobre o mesmo.</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O AUTOR E CONSIDERAÇÕES SOBRE A EMENDA</w:t>
      </w:r>
    </w:p>
    <w:p>
      <w:pPr>
        <w:pStyle w:val="Normal"/>
        <w:spacing w:lineRule="auto" w:line="360" w:before="0" w:after="163"/>
        <w:ind w:right="180" w:hanging="0"/>
        <w:jc w:val="both"/>
        <w:rPr>
          <w:rFonts w:ascii="Times New Roman" w:hAnsi="Times New Roman" w:eastAsia="Times New Roman" w:cs="Times New Roman"/>
          <w:sz w:val="24"/>
          <w:szCs w:val="24"/>
        </w:rPr>
      </w:pPr>
      <w:r>
        <w:rPr>
          <w:rFonts w:eastAsia="Arial" w:cs="Arial" w:ascii="Arial" w:hAnsi="Arial"/>
          <w:sz w:val="24"/>
          <w:szCs w:val="24"/>
        </w:rPr>
        <w:t>Segundo o autor, a proposta de emenda em questão visa garantir que o Governo do Estado de São Paulo continue sendo o principal acionista da Companhia de Saneamento Básico do Estado de São Paulo, no sentido de garantir a qualidade e primazia em seus serviços. Os serviços de saneamento básico são de extrema importância para o desenvolvimento de nossa sociedade, e entendemos que o mesmo deve ficar sob a tutela governamental.</w:t>
      </w:r>
    </w:p>
    <w:p>
      <w:pPr>
        <w:pStyle w:val="Normal"/>
        <w:spacing w:lineRule="auto" w:line="360" w:before="0" w:after="163"/>
        <w:ind w:right="180" w:hanging="0"/>
        <w:jc w:val="both"/>
        <w:rPr>
          <w:rFonts w:ascii="Times New Roman" w:hAnsi="Times New Roman" w:eastAsia="Times New Roman" w:cs="Times New Roman"/>
          <w:sz w:val="24"/>
          <w:szCs w:val="24"/>
        </w:rPr>
      </w:pPr>
      <w:r>
        <w:rPr>
          <w:rFonts w:eastAsia="Arial" w:cs="Arial" w:ascii="Arial" w:hAnsi="Arial"/>
          <w:b/>
          <w:i/>
          <w:sz w:val="24"/>
          <w:szCs w:val="24"/>
        </w:rPr>
        <w:t>Reconhecemos o mérito da emenda e concordamos com o autor, pois também acreditamos que um projeto de lei ordinária não pode garantir que o controle acionário da empresa seja alienado pelo Estado. No entanto, devido ao fato de nos posicionarmos contrário ao projeto na sua totalidade, não consideramos adequada a inclusão da emend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34 – Deputado Marcio Nakashima - PDT</w:t>
      </w:r>
    </w:p>
    <w:p>
      <w:pPr>
        <w:pStyle w:val="Normal"/>
        <w:spacing w:lineRule="auto" w:line="360" w:before="68" w:after="135"/>
        <w:jc w:val="both"/>
        <w:rPr>
          <w:rFonts w:ascii="Times New Roman" w:hAnsi="Times New Roman" w:eastAsia="Times New Roman" w:cs="Times New Roman"/>
          <w:sz w:val="24"/>
          <w:szCs w:val="24"/>
        </w:rPr>
      </w:pPr>
      <w:r>
        <w:rPr>
          <w:rFonts w:eastAsia="Arial" w:cs="Arial" w:ascii="Arial" w:hAnsi="Arial"/>
          <w:sz w:val="24"/>
          <w:szCs w:val="24"/>
        </w:rPr>
        <w:t>O Artigo 1º do Projeto de Lei nº 1501, de 2023, passará a contar com a seguinte redação:</w:t>
      </w:r>
    </w:p>
    <w:p>
      <w:pPr>
        <w:pStyle w:val="Normal"/>
        <w:spacing w:lineRule="auto" w:line="360" w:before="18" w:after="10"/>
        <w:ind w:right="180" w:hanging="0"/>
        <w:jc w:val="both"/>
        <w:rPr>
          <w:rFonts w:ascii="Times New Roman" w:hAnsi="Times New Roman" w:eastAsia="Times New Roman" w:cs="Times New Roman"/>
          <w:sz w:val="24"/>
          <w:szCs w:val="24"/>
        </w:rPr>
      </w:pPr>
      <w:r>
        <w:rPr>
          <w:rFonts w:eastAsia="Arial" w:cs="Arial" w:ascii="Arial" w:hAnsi="Arial"/>
          <w:sz w:val="24"/>
          <w:szCs w:val="24"/>
        </w:rPr>
        <w:t>Artigo 1º - Fica o Poder Executivo autorizado a realizar a desestatização da Companhia de Saneamento Básico do Estado de São Paulo – SABESP, cuja criação foi autorizada pela Lei nº 119, de 29 de junho de 1973, observado o regramento estabelecido pela Lei nº 9.361, de 5 de julho de 1996, com alienação de parte de participação societária, vedada a alienação de participação de controle acionário, mediante pregão ou leilão em bolsa de valores ou oferta pública de distribuição de valores mobiliários, bem como aumento de capital, com renúncia ou cessão, total ou parcial, de direitos de subscriçã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8" w:after="36"/>
        <w:jc w:val="both"/>
        <w:rPr>
          <w:rFonts w:ascii="Times New Roman" w:hAnsi="Times New Roman" w:eastAsia="Times New Roman" w:cs="Times New Roman"/>
          <w:sz w:val="24"/>
          <w:szCs w:val="24"/>
        </w:rPr>
      </w:pPr>
      <w:r>
        <w:rPr>
          <w:rFonts w:eastAsia="Arial" w:cs="Arial" w:ascii="Arial" w:hAnsi="Arial"/>
          <w:sz w:val="24"/>
          <w:szCs w:val="24"/>
        </w:rPr>
        <w:t>O artigo 1° do projeto de lei contará com a inclusão dos parágrafos segundo, e terceiro, renumerando o</w:t>
      </w:r>
    </w:p>
    <w:p>
      <w:pPr>
        <w:pStyle w:val="Normal"/>
        <w:spacing w:lineRule="auto" w:line="360" w:before="0" w:after="186"/>
        <w:jc w:val="both"/>
        <w:rPr>
          <w:rFonts w:ascii="Times New Roman" w:hAnsi="Times New Roman" w:eastAsia="Times New Roman" w:cs="Times New Roman"/>
          <w:sz w:val="24"/>
          <w:szCs w:val="24"/>
        </w:rPr>
      </w:pPr>
      <w:r>
        <w:rPr>
          <w:rFonts w:eastAsia="Arial" w:cs="Arial" w:ascii="Arial" w:hAnsi="Arial"/>
          <w:sz w:val="24"/>
          <w:szCs w:val="24"/>
        </w:rPr>
        <w:t>parágrafo único para parágrafo primeiro, com os seguintes teores:</w:t>
      </w:r>
    </w:p>
    <w:p>
      <w:pPr>
        <w:pStyle w:val="Normal"/>
        <w:spacing w:lineRule="auto" w:line="360" w:before="0" w:after="186"/>
        <w:jc w:val="both"/>
        <w:rPr>
          <w:rFonts w:ascii="Times New Roman" w:hAnsi="Times New Roman" w:eastAsia="Times New Roman" w:cs="Times New Roman"/>
          <w:sz w:val="24"/>
          <w:szCs w:val="24"/>
        </w:rPr>
      </w:pPr>
      <w:r>
        <w:rPr>
          <w:rFonts w:eastAsia="Arial" w:cs="Arial" w:ascii="Arial" w:hAnsi="Arial"/>
          <w:sz w:val="24"/>
          <w:szCs w:val="24"/>
        </w:rPr>
        <w:t>Artigo 1º - ....................................................</w:t>
      </w:r>
    </w:p>
    <w:p>
      <w:pPr>
        <w:pStyle w:val="Normal"/>
        <w:spacing w:lineRule="auto" w:line="360" w:before="0" w:after="200"/>
        <w:ind w:right="180" w:hanging="0"/>
        <w:jc w:val="both"/>
        <w:rPr>
          <w:rFonts w:ascii="Times New Roman" w:hAnsi="Times New Roman" w:eastAsia="Times New Roman" w:cs="Times New Roman"/>
          <w:sz w:val="24"/>
          <w:szCs w:val="24"/>
        </w:rPr>
      </w:pPr>
      <w:r>
        <w:rPr>
          <w:rFonts w:eastAsia="Arial" w:cs="Arial" w:ascii="Arial" w:hAnsi="Arial"/>
          <w:sz w:val="24"/>
          <w:szCs w:val="24"/>
        </w:rPr>
        <w:t>§ 1º- O procedimento de alienação a que se refere o “caput” deste artigo deverá ser precedido de avaliação, aplicando-se o disposto no artigo 76, inciso II, alínea “c”, da Lei federal nº 14.133, de 1º de abril de 2021, com observância das normas expedidas pela Comissão de Valores Mobiliários CVM e pela Securities and Exchange Commission - SEC.</w:t>
      </w:r>
    </w:p>
    <w:p>
      <w:pPr>
        <w:pStyle w:val="Normal"/>
        <w:spacing w:lineRule="auto" w:line="360" w:before="18" w:after="155"/>
        <w:ind w:right="180" w:hanging="0"/>
        <w:jc w:val="both"/>
        <w:rPr>
          <w:rFonts w:ascii="Times New Roman" w:hAnsi="Times New Roman" w:eastAsia="Times New Roman" w:cs="Times New Roman"/>
          <w:sz w:val="24"/>
          <w:szCs w:val="24"/>
        </w:rPr>
      </w:pPr>
      <w:r>
        <w:rPr>
          <w:rFonts w:eastAsia="Arial" w:cs="Arial" w:ascii="Arial" w:hAnsi="Arial"/>
          <w:sz w:val="24"/>
          <w:szCs w:val="24"/>
        </w:rPr>
        <w:t>§ 2º- O governo do Estado de São Paulo continuará sendo o principal acionista da entidade descrita no Caput deste artigo, cabendo o controle acionário e de direção sobre o mesmo.</w:t>
      </w:r>
    </w:p>
    <w:p>
      <w:pPr>
        <w:pStyle w:val="Normal"/>
        <w:spacing w:lineRule="auto" w:line="360" w:before="0" w:after="5"/>
        <w:ind w:right="180" w:hanging="0"/>
        <w:jc w:val="both"/>
        <w:rPr>
          <w:rFonts w:ascii="Times New Roman" w:hAnsi="Times New Roman" w:eastAsia="Times New Roman" w:cs="Times New Roman"/>
          <w:sz w:val="24"/>
          <w:szCs w:val="24"/>
        </w:rPr>
      </w:pPr>
      <w:r>
        <w:rPr>
          <w:rFonts w:eastAsia="Arial" w:cs="Arial" w:ascii="Arial" w:hAnsi="Arial"/>
          <w:sz w:val="24"/>
          <w:szCs w:val="24"/>
        </w:rPr>
        <w:t>§ 3º- A autorização prevista no Caput deste artigo ficará condicionada a aprovação popular mediante plebiscito a ser instituída pelo Poder Legislativo no sentido de consultar a população sobre a aprovação</w:t>
      </w:r>
    </w:p>
    <w:p>
      <w:pPr>
        <w:pStyle w:val="Normal"/>
        <w:spacing w:lineRule="auto" w:line="360" w:before="0" w:after="186"/>
        <w:jc w:val="both"/>
        <w:rPr>
          <w:rFonts w:ascii="Times New Roman" w:hAnsi="Times New Roman" w:eastAsia="Times New Roman" w:cs="Times New Roman"/>
          <w:sz w:val="24"/>
          <w:szCs w:val="24"/>
        </w:rPr>
      </w:pPr>
      <w:r>
        <w:rPr>
          <w:rFonts w:eastAsia="Arial" w:cs="Arial" w:ascii="Arial" w:hAnsi="Arial"/>
          <w:sz w:val="24"/>
          <w:szCs w:val="24"/>
        </w:rPr>
        <w:t>ou não do presente processo de desestatização.</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O AUTOR E CONSIDERAÇÕES SOBRE A EMENDA</w:t>
      </w:r>
    </w:p>
    <w:p>
      <w:pPr>
        <w:pStyle w:val="Normal"/>
        <w:spacing w:lineRule="auto" w:line="360" w:before="0" w:after="163"/>
        <w:ind w:right="180" w:hanging="0"/>
        <w:jc w:val="both"/>
        <w:rPr>
          <w:rFonts w:ascii="Times New Roman" w:hAnsi="Times New Roman" w:eastAsia="Times New Roman" w:cs="Times New Roman"/>
          <w:sz w:val="24"/>
          <w:szCs w:val="24"/>
        </w:rPr>
      </w:pPr>
      <w:r>
        <w:rPr>
          <w:rFonts w:eastAsia="Arial" w:cs="Arial" w:ascii="Arial" w:hAnsi="Arial"/>
          <w:sz w:val="24"/>
          <w:szCs w:val="24"/>
        </w:rPr>
        <w:t>A proposta desta emenda visa garantir que o Governo do Estado de São Paulo continue sendo o principal acionista da Companhia de Saneamento Básico do Estado de São Paulo, no sentido de garantir a qualidade e primazia em seus serviços e, além disso, que se realize um plebiscito para que seja consultado e discutido com a população paulista o processo de desestatização. </w:t>
      </w:r>
    </w:p>
    <w:p>
      <w:pPr>
        <w:pStyle w:val="Normal"/>
        <w:spacing w:lineRule="auto" w:line="360" w:before="0" w:after="163"/>
        <w:ind w:right="180" w:hanging="0"/>
        <w:jc w:val="both"/>
        <w:rPr>
          <w:rFonts w:ascii="Times New Roman" w:hAnsi="Times New Roman" w:eastAsia="Times New Roman" w:cs="Times New Roman"/>
          <w:sz w:val="24"/>
          <w:szCs w:val="24"/>
        </w:rPr>
      </w:pPr>
      <w:r>
        <w:rPr>
          <w:rFonts w:eastAsia="Arial" w:cs="Arial" w:ascii="Arial" w:hAnsi="Arial"/>
          <w:b/>
          <w:i/>
          <w:sz w:val="24"/>
          <w:szCs w:val="24"/>
        </w:rPr>
        <w:t>Concordamos veementemente com o mérito da emenda, pois também acreditamos que o controle acionário estatal sobre a Sabesp não pode ser alienado apenas por meio de projeto de lei ordinária. Igualmente, somos pela mesma defesa da realização de plebiscito para avaliar a pertinência da desestatização da empresa.  No entanto, devido ao fato de nos posicionarmos contrário ao projeto na sua totalidade, não consideramos adequada a inclusão da emenda. </w:t>
      </w:r>
    </w:p>
    <w:p>
      <w:pPr>
        <w:pStyle w:val="Normal"/>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35 – Deputado Emídio de Souza - PT</w:t>
      </w:r>
    </w:p>
    <w:p>
      <w:pPr>
        <w:pStyle w:val="Normal"/>
        <w:spacing w:lineRule="auto" w:line="360" w:before="93" w:after="186"/>
        <w:ind w:right="240" w:hanging="0"/>
        <w:jc w:val="both"/>
        <w:rPr>
          <w:rFonts w:ascii="Times New Roman" w:hAnsi="Times New Roman" w:eastAsia="Times New Roman" w:cs="Times New Roman"/>
          <w:sz w:val="24"/>
          <w:szCs w:val="24"/>
        </w:rPr>
      </w:pPr>
      <w:r>
        <w:rPr>
          <w:rFonts w:eastAsia="Arial" w:cs="Arial" w:ascii="Arial" w:hAnsi="Arial"/>
          <w:sz w:val="24"/>
          <w:szCs w:val="24"/>
        </w:rPr>
        <w:t>Acrescente-se ao Artigo 2º do Projeto de Lei nº 1.501, de 2023, o seguinte inciso:</w:t>
      </w:r>
    </w:p>
    <w:p>
      <w:pPr>
        <w:pStyle w:val="Normal"/>
        <w:spacing w:lineRule="auto" w:line="360" w:before="0" w:after="186"/>
        <w:ind w:right="240" w:hanging="0"/>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Artigo 2º  ….</w:t>
      </w:r>
    </w:p>
    <w:p>
      <w:pPr>
        <w:pStyle w:val="Normal"/>
        <w:spacing w:lineRule="auto" w:line="360" w:before="0" w:after="186"/>
        <w:ind w:right="240" w:hanging="0"/>
        <w:jc w:val="both"/>
        <w:rPr>
          <w:rFonts w:ascii="Times New Roman" w:hAnsi="Times New Roman" w:eastAsia="Times New Roman" w:cs="Times New Roman"/>
          <w:sz w:val="24"/>
          <w:szCs w:val="24"/>
        </w:rPr>
      </w:pPr>
      <w:r>
        <w:rPr>
          <w:rFonts w:eastAsia="Arial" w:cs="Arial" w:ascii="Arial" w:hAnsi="Arial"/>
          <w:i/>
          <w:sz w:val="24"/>
          <w:szCs w:val="24"/>
        </w:rPr>
        <w:t>IV – reajuste tarifário anual em percentual inferior ao índice oficial de inflaçã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O AUTOR E CONSIDERAÇÕES SOBRE A EMENDA</w:t>
      </w:r>
    </w:p>
    <w:p>
      <w:pPr>
        <w:pStyle w:val="Normal"/>
        <w:spacing w:lineRule="auto" w:line="360" w:before="0" w:after="5"/>
        <w:ind w:right="180" w:hanging="0"/>
        <w:jc w:val="both"/>
        <w:rPr>
          <w:rFonts w:ascii="Arial" w:hAnsi="Arial" w:eastAsia="Arial" w:cs="Arial"/>
          <w:sz w:val="24"/>
          <w:szCs w:val="24"/>
        </w:rPr>
      </w:pPr>
      <w:r>
        <w:rPr>
          <w:rFonts w:eastAsia="Arial" w:cs="Arial" w:ascii="Arial" w:hAnsi="Arial"/>
          <w:sz w:val="24"/>
          <w:szCs w:val="24"/>
        </w:rPr>
        <w:t>A presente emenda visa inserir no texto da lei que deva ser uma diretriz do processo de desestatização a garantia de reajuste tarifário em percentual sempre inferior ao índice oficial de inflação.</w:t>
      </w:r>
    </w:p>
    <w:p>
      <w:pPr>
        <w:pStyle w:val="Normal"/>
        <w:spacing w:lineRule="auto" w:line="360" w:before="0" w:after="5"/>
        <w:ind w:right="1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5"/>
        <w:ind w:right="180" w:hanging="0"/>
        <w:jc w:val="both"/>
        <w:rPr>
          <w:rFonts w:ascii="Times New Roman" w:hAnsi="Times New Roman" w:eastAsia="Times New Roman" w:cs="Times New Roman"/>
          <w:sz w:val="24"/>
          <w:szCs w:val="24"/>
        </w:rPr>
      </w:pPr>
      <w:r>
        <w:rPr>
          <w:rFonts w:eastAsia="Arial" w:cs="Arial" w:ascii="Arial" w:hAnsi="Arial"/>
          <w:b/>
          <w:i/>
          <w:sz w:val="24"/>
          <w:szCs w:val="24"/>
        </w:rPr>
        <w:t>No mérito, a emenda é absolutamente pertinente e deveria ter sido incluída pelo governo. Como somos pela defesa de posicionamento contrário à desestatização e argumentamos pela inconstitucionalidade formal e material do presente projeto de lei na sua integralidade, a emenda não poderá ser acatada. </w:t>
      </w:r>
    </w:p>
    <w:p>
      <w:pPr>
        <w:pStyle w:val="Normal"/>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36 – Deputado Marcio Nakashima - PDT</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sz w:val="24"/>
          <w:szCs w:val="24"/>
        </w:rPr>
        <w:t>Acrescente-se ao Artigo 6º do Projeto de Lei nº 1501, de 2023, os seguintes incisos:</w:t>
      </w:r>
    </w:p>
    <w:p>
      <w:pPr>
        <w:pStyle w:val="Normal"/>
        <w:spacing w:lineRule="auto" w:line="360" w:before="18" w:after="36"/>
        <w:jc w:val="both"/>
        <w:rPr>
          <w:rFonts w:ascii="Times New Roman" w:hAnsi="Times New Roman" w:eastAsia="Times New Roman" w:cs="Times New Roman"/>
          <w:sz w:val="24"/>
          <w:szCs w:val="24"/>
        </w:rPr>
      </w:pPr>
      <w:r>
        <w:rPr>
          <w:rFonts w:eastAsia="Arial" w:cs="Arial" w:ascii="Arial" w:hAnsi="Arial"/>
          <w:sz w:val="24"/>
          <w:szCs w:val="24"/>
        </w:rPr>
        <w:t>Artigo 6º-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66"/>
        <w:ind w:right="180" w:hanging="0"/>
        <w:jc w:val="both"/>
        <w:rPr>
          <w:rFonts w:ascii="Times New Roman" w:hAnsi="Times New Roman" w:eastAsia="Times New Roman" w:cs="Times New Roman"/>
          <w:sz w:val="24"/>
          <w:szCs w:val="24"/>
        </w:rPr>
      </w:pPr>
      <w:r>
        <w:rPr>
          <w:rFonts w:eastAsia="Arial" w:cs="Arial" w:ascii="Arial" w:hAnsi="Arial"/>
          <w:sz w:val="24"/>
          <w:szCs w:val="24"/>
        </w:rPr>
        <w:t>V – Três membros do Conselho Estadual de Saneamento – CONESAN, instituído pela Lei Complementar n° 1.025, de 07/12/2007, sendo um membro do Governo do Estado, um membro composto por Prefeitos Municipais eleitos em conformidade com o agrupamento de bacias hidrográficas e um membro composto pela Sociedade Civi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O AUTOR E CONSIDERAÇÕES SOBRE A EMENDA</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sz w:val="24"/>
          <w:szCs w:val="24"/>
        </w:rPr>
        <w:t>A presente emenda visa garantir que o conselho orientador do FAUSP, que na redação atual conta somente integrantes do poder executivo e dois membros de livre escolha do governador, seja também composto por integrante do Conselho Estadual de Saneamento. Isso porque o presente conselho possui expertise nas questões voltadas ao saneamento básico, bem como nas questões hídricas de nosso estado, sendo fundamental a sua atuação à FAUSP.</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i/>
          <w:sz w:val="24"/>
          <w:szCs w:val="24"/>
        </w:rPr>
        <w:t>A emenda tem sugestão meritória, pois o conselho de orientação do fundo, se aprovado da forma atual, será unilateralmente controlado pelo Poder Executivo. No entanto, como somos pela defesa da inconstitucionalidade formal e material do presente projeto de lei, acreditamos que sua aceitação não seja pertinente. </w:t>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37 - Deputada Paula da Bancada Feminista - PSOL</w:t>
      </w:r>
    </w:p>
    <w:p>
      <w:pPr>
        <w:pStyle w:val="Normal"/>
        <w:spacing w:lineRule="auto" w:line="360" w:before="0" w:after="472"/>
        <w:jc w:val="both"/>
        <w:rPr>
          <w:rFonts w:ascii="Times New Roman" w:hAnsi="Times New Roman" w:eastAsia="Times New Roman" w:cs="Times New Roman"/>
          <w:sz w:val="24"/>
          <w:szCs w:val="24"/>
        </w:rPr>
      </w:pPr>
      <w:r>
        <w:rPr>
          <w:rFonts w:eastAsia="Arial" w:cs="Arial" w:ascii="Arial" w:hAnsi="Arial"/>
          <w:sz w:val="24"/>
          <w:szCs w:val="24"/>
        </w:rPr>
        <w:t>Dê-se ao artigo 5º do Projeto de Lei no 1501, de 2023, aseguinte redação:</w:t>
      </w:r>
    </w:p>
    <w:p>
      <w:pPr>
        <w:pStyle w:val="Normal"/>
        <w:spacing w:lineRule="auto" w:line="360" w:before="0" w:after="12"/>
        <w:ind w:right="7280" w:hanging="0"/>
        <w:jc w:val="both"/>
        <w:rPr>
          <w:rFonts w:ascii="Times New Roman" w:hAnsi="Times New Roman" w:eastAsia="Times New Roman" w:cs="Times New Roman"/>
          <w:sz w:val="24"/>
          <w:szCs w:val="24"/>
        </w:rPr>
      </w:pPr>
      <w:r>
        <w:rPr>
          <w:rFonts w:eastAsia="Arial" w:cs="Arial" w:ascii="Arial" w:hAnsi="Arial"/>
          <w:sz w:val="24"/>
          <w:szCs w:val="24"/>
        </w:rPr>
        <w:t>Artigo 5º - ... I - ...</w:t>
      </w:r>
    </w:p>
    <w:p>
      <w:pPr>
        <w:pStyle w:val="Normal"/>
        <w:spacing w:lineRule="auto" w:line="360" w:before="0" w:after="106"/>
        <w:jc w:val="both"/>
        <w:rPr>
          <w:rFonts w:ascii="Times New Roman" w:hAnsi="Times New Roman" w:eastAsia="Times New Roman" w:cs="Times New Roman"/>
          <w:sz w:val="24"/>
          <w:szCs w:val="24"/>
        </w:rPr>
      </w:pPr>
      <w:r>
        <w:rPr>
          <w:rFonts w:eastAsia="Arial" w:cs="Arial" w:ascii="Arial" w:hAnsi="Arial"/>
          <w:sz w:val="24"/>
          <w:szCs w:val="24"/>
        </w:rPr>
        <w:t>II - ...</w:t>
      </w:r>
    </w:p>
    <w:p>
      <w:pPr>
        <w:pStyle w:val="Normal"/>
        <w:spacing w:lineRule="auto" w:line="360" w:before="0" w:after="106"/>
        <w:jc w:val="both"/>
        <w:rPr>
          <w:rFonts w:ascii="Times New Roman" w:hAnsi="Times New Roman" w:eastAsia="Times New Roman" w:cs="Times New Roman"/>
          <w:sz w:val="24"/>
          <w:szCs w:val="24"/>
        </w:rPr>
      </w:pPr>
      <w:r>
        <w:rPr>
          <w:rFonts w:eastAsia="Arial" w:cs="Arial" w:ascii="Arial" w:hAnsi="Arial"/>
          <w:sz w:val="24"/>
          <w:szCs w:val="24"/>
        </w:rPr>
        <w:t>III - ...</w:t>
      </w:r>
    </w:p>
    <w:p>
      <w:pPr>
        <w:pStyle w:val="Normal"/>
        <w:spacing w:lineRule="auto" w:line="360" w:before="0" w:after="106"/>
        <w:jc w:val="both"/>
        <w:rPr>
          <w:rFonts w:ascii="Times New Roman" w:hAnsi="Times New Roman" w:eastAsia="Times New Roman" w:cs="Times New Roman"/>
          <w:sz w:val="24"/>
          <w:szCs w:val="24"/>
        </w:rPr>
      </w:pPr>
      <w:r>
        <w:rPr>
          <w:rFonts w:eastAsia="Arial" w:cs="Arial" w:ascii="Arial" w:hAnsi="Arial"/>
          <w:sz w:val="24"/>
          <w:szCs w:val="24"/>
        </w:rPr>
        <w:t>IV - ...</w:t>
      </w:r>
    </w:p>
    <w:p>
      <w:pPr>
        <w:pStyle w:val="Normal"/>
        <w:spacing w:lineRule="auto" w:line="360" w:before="0" w:after="106"/>
        <w:jc w:val="both"/>
        <w:rPr>
          <w:rFonts w:ascii="Times New Roman" w:hAnsi="Times New Roman" w:eastAsia="Times New Roman" w:cs="Times New Roman"/>
          <w:sz w:val="24"/>
          <w:szCs w:val="24"/>
        </w:rPr>
      </w:pPr>
      <w:r>
        <w:rPr>
          <w:rFonts w:eastAsia="Arial" w:cs="Arial" w:ascii="Arial" w:hAnsi="Arial"/>
          <w:sz w:val="24"/>
          <w:szCs w:val="24"/>
        </w:rPr>
        <w:t>V - ...</w:t>
      </w:r>
    </w:p>
    <w:p>
      <w:pPr>
        <w:pStyle w:val="Normal"/>
        <w:spacing w:lineRule="auto" w:line="360" w:before="0" w:after="3"/>
        <w:ind w:right="7880" w:hanging="0"/>
        <w:jc w:val="both"/>
        <w:rPr>
          <w:rFonts w:ascii="Times New Roman" w:hAnsi="Times New Roman" w:eastAsia="Times New Roman" w:cs="Times New Roman"/>
          <w:sz w:val="24"/>
          <w:szCs w:val="24"/>
        </w:rPr>
      </w:pPr>
      <w:r>
        <w:rPr>
          <w:rFonts w:eastAsia="Arial" w:cs="Arial" w:ascii="Arial" w:hAnsi="Arial"/>
          <w:sz w:val="24"/>
          <w:szCs w:val="24"/>
        </w:rPr>
        <w:t>VI - ... VII - ... §1º - ...</w:t>
      </w:r>
    </w:p>
    <w:p>
      <w:pPr>
        <w:pStyle w:val="Normal"/>
        <w:spacing w:lineRule="auto" w:line="360" w:before="18" w:after="21"/>
        <w:ind w:right="120" w:hanging="0"/>
        <w:jc w:val="both"/>
        <w:rPr>
          <w:rFonts w:ascii="Times New Roman" w:hAnsi="Times New Roman" w:eastAsia="Times New Roman" w:cs="Times New Roman"/>
          <w:sz w:val="24"/>
          <w:szCs w:val="24"/>
        </w:rPr>
      </w:pPr>
      <w:r>
        <w:rPr>
          <w:rFonts w:eastAsia="Arial" w:cs="Arial" w:ascii="Arial" w:hAnsi="Arial"/>
          <w:sz w:val="24"/>
          <w:szCs w:val="24"/>
        </w:rPr>
        <w:t>§2º - Os recursos que tratam todos os incisos deste artigo deverão ser aplicados, anualmente, e por todo o período de duração da concessão, em medidas que proporcionem modicidade tarifária nos setores de abastecimento de água e esgotamento sanitário do Estado, por meio de auxílios para investimentos, nos termos do artigo 21 da Lei federal no 4.320, de 17 de março de 1964, de depreciação ou amortização da base regulatória de ativos nas concessões, ou de</w:t>
      </w:r>
    </w:p>
    <w:p>
      <w:pPr>
        <w:pStyle w:val="Normal"/>
        <w:spacing w:lineRule="auto" w:line="360" w:before="0" w:after="106"/>
        <w:jc w:val="both"/>
        <w:rPr>
          <w:rFonts w:ascii="Times New Roman" w:hAnsi="Times New Roman" w:eastAsia="Times New Roman" w:cs="Times New Roman"/>
          <w:sz w:val="24"/>
          <w:szCs w:val="24"/>
        </w:rPr>
      </w:pPr>
      <w:r>
        <w:rPr>
          <w:rFonts w:eastAsia="Arial" w:cs="Arial" w:ascii="Arial" w:hAnsi="Arial"/>
          <w:sz w:val="24"/>
          <w:szCs w:val="24"/>
        </w:rPr>
        <w:t>outras alocações que atinjam a mesma finalidade.</w:t>
      </w:r>
    </w:p>
    <w:p>
      <w:pPr>
        <w:pStyle w:val="Normal"/>
        <w:spacing w:lineRule="auto" w:line="360" w:before="0" w:after="12"/>
        <w:ind w:right="7900" w:hanging="0"/>
        <w:jc w:val="both"/>
        <w:rPr>
          <w:rFonts w:ascii="Times New Roman" w:hAnsi="Times New Roman" w:eastAsia="Times New Roman" w:cs="Times New Roman"/>
          <w:sz w:val="24"/>
          <w:szCs w:val="24"/>
        </w:rPr>
      </w:pPr>
      <w:r>
        <w:rPr>
          <w:rFonts w:eastAsia="Arial" w:cs="Arial" w:ascii="Arial" w:hAnsi="Arial"/>
          <w:sz w:val="24"/>
          <w:szCs w:val="24"/>
        </w:rPr>
        <w:t>§3º - ... §4º - ...</w:t>
      </w:r>
    </w:p>
    <w:p>
      <w:pPr>
        <w:pStyle w:val="Normal"/>
        <w:spacing w:lineRule="auto" w:line="360" w:before="18" w:after="11"/>
        <w:ind w:right="120" w:hanging="0"/>
        <w:jc w:val="both"/>
        <w:rPr>
          <w:rFonts w:ascii="Times New Roman" w:hAnsi="Times New Roman" w:eastAsia="Times New Roman" w:cs="Times New Roman"/>
          <w:sz w:val="24"/>
          <w:szCs w:val="24"/>
        </w:rPr>
      </w:pPr>
      <w:r>
        <w:rPr>
          <w:rFonts w:eastAsia="Arial" w:cs="Arial" w:ascii="Arial" w:hAnsi="Arial"/>
          <w:sz w:val="24"/>
          <w:szCs w:val="24"/>
        </w:rPr>
        <w:t>§5º - Os recursos que tratam todos os incisos deste artigo deverão ser aplicados, anualmente, e por todo o período de duração da desestatização em subsídios para redução das tarifas, preferencialmente, da população mais vulnerável. O subsídio será de no mínimo 50% podendo chegar até 100% da tarif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A AUTORA E CONSIDERAÇÕES SOBRE A EMENDA</w:t>
      </w:r>
    </w:p>
    <w:p>
      <w:pPr>
        <w:pStyle w:val="Normal"/>
        <w:spacing w:lineRule="auto" w:line="360" w:before="18" w:after="130"/>
        <w:ind w:right="120" w:hanging="0"/>
        <w:jc w:val="both"/>
        <w:rPr>
          <w:rFonts w:ascii="Times New Roman" w:hAnsi="Times New Roman" w:eastAsia="Times New Roman" w:cs="Times New Roman"/>
          <w:sz w:val="24"/>
          <w:szCs w:val="24"/>
        </w:rPr>
      </w:pPr>
      <w:r>
        <w:rPr>
          <w:rFonts w:eastAsia="Arial" w:cs="Arial" w:ascii="Arial" w:hAnsi="Arial"/>
          <w:sz w:val="24"/>
          <w:szCs w:val="24"/>
        </w:rPr>
        <w:t>Argumenta a autora da emenda que, apesar da redução da tarifa para os mais vulneráveis ser uma das diretrizes do Projeto de Lei, nada foi definido sobre quais serão os índices de reajuste de preços ou tempo que durará a redução tarifária. A presente emenda visa sanar tais questões, garantindo que os recursos do Fundo de apoio à Universalização do Saneamento no Estado de São Paulo (FAUSP) sejam destinados para a redução das tarifas durante o período que durar a privatização. Desta forma, busca-se evitar que a redução da tarifa se dê apenas em período curto enquanto houver interesses políticos para tal. O objetivo da emenda é reduzir os danos que o projeto irá causar para toda a populaçã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8" w:after="130"/>
        <w:ind w:right="120" w:hanging="0"/>
        <w:jc w:val="both"/>
        <w:rPr>
          <w:rFonts w:ascii="Times New Roman" w:hAnsi="Times New Roman" w:eastAsia="Times New Roman" w:cs="Times New Roman"/>
          <w:sz w:val="24"/>
          <w:szCs w:val="24"/>
        </w:rPr>
      </w:pPr>
      <w:r>
        <w:rPr>
          <w:rFonts w:eastAsia="Arial" w:cs="Arial" w:ascii="Arial" w:hAnsi="Arial"/>
          <w:b/>
          <w:i/>
          <w:sz w:val="24"/>
          <w:szCs w:val="24"/>
        </w:rPr>
        <w:t>Consideramos absolutamente necessários os argumentos apresentados pela autora e deveria ter sido acatada pelo relator designado neste congresso de comissões. Como somos pela rejeição do projeto na sua totalidade, em razão de sua inconstitucionalidade formal e material, não consideramos compatível a sua aprovação.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38 - Deputada Paula da Bancada Feminista - PSOL</w:t>
      </w:r>
    </w:p>
    <w:p>
      <w:pPr>
        <w:pStyle w:val="Normal"/>
        <w:spacing w:lineRule="auto" w:line="360" w:before="0" w:after="102"/>
        <w:jc w:val="both"/>
        <w:rPr>
          <w:rFonts w:ascii="Times New Roman" w:hAnsi="Times New Roman" w:eastAsia="Times New Roman" w:cs="Times New Roman"/>
          <w:sz w:val="24"/>
          <w:szCs w:val="24"/>
        </w:rPr>
      </w:pPr>
      <w:r>
        <w:rPr>
          <w:rFonts w:eastAsia="Arial" w:cs="Arial" w:ascii="Arial" w:hAnsi="Arial"/>
          <w:sz w:val="24"/>
          <w:szCs w:val="24"/>
        </w:rPr>
        <w:t>Suprima-se o artigo 8º do Projeto de Lei no 1501, de 202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A AUTORA E CONSIDERAÇÕES SOBRE A EMENDA</w:t>
      </w:r>
    </w:p>
    <w:p>
      <w:pPr>
        <w:pStyle w:val="Normal"/>
        <w:spacing w:lineRule="auto" w:line="360" w:before="71" w:after="69"/>
        <w:ind w:right="120" w:hanging="0"/>
        <w:jc w:val="both"/>
        <w:rPr>
          <w:rFonts w:ascii="Times New Roman" w:hAnsi="Times New Roman" w:eastAsia="Times New Roman" w:cs="Times New Roman"/>
          <w:sz w:val="24"/>
          <w:szCs w:val="24"/>
        </w:rPr>
      </w:pPr>
      <w:r>
        <w:rPr>
          <w:rFonts w:eastAsia="Arial" w:cs="Arial" w:ascii="Arial" w:hAnsi="Arial"/>
          <w:sz w:val="24"/>
          <w:szCs w:val="24"/>
        </w:rPr>
        <w:t xml:space="preserve">A autora argumenta que, na hipótese de aprovação e promulgação do PL 1501/2023, entende-se que o artigo 8º. do referido projeto de lei apresenta vícios em relação a sua constitucionalidade. Isso porque o </w:t>
      </w:r>
      <w:r>
        <w:rPr>
          <w:rFonts w:eastAsia="Arial" w:cs="Arial" w:ascii="Arial" w:hAnsi="Arial"/>
          <w:i/>
          <w:sz w:val="24"/>
          <w:szCs w:val="24"/>
        </w:rPr>
        <w:t xml:space="preserve">caput </w:t>
      </w:r>
      <w:r>
        <w:rPr>
          <w:rFonts w:eastAsia="Arial" w:cs="Arial" w:ascii="Arial" w:hAnsi="Arial"/>
          <w:sz w:val="24"/>
          <w:szCs w:val="24"/>
        </w:rPr>
        <w:t>do artigo 8º ao alterar a redação do Anexo Único da Lei 17.383/2021 modifica a Unidade Regional de Serviços de Abastecimento de Água Potável e Esgotamento Sanitário (URAE) que pertencem os Municípios de Águas de Santa Bárbara, Bofete, Dourado, Nova Guataporanga e Socorro. Tal modificação usurpa a competência dos municípios. É uma violação aos princípios constitucionais de autonomia dos municípios, do pacto federativo e da separação dos poderes. O parágrafo único do artigo 8º do PL 1501/2023, por sua vez, se baseia no Decreto no 67.880/2023. </w:t>
      </w:r>
    </w:p>
    <w:p>
      <w:pPr>
        <w:pStyle w:val="Normal"/>
        <w:spacing w:lineRule="auto" w:line="360" w:before="71" w:after="69"/>
        <w:ind w:right="120" w:hanging="0"/>
        <w:jc w:val="both"/>
        <w:rPr>
          <w:rFonts w:ascii="Times New Roman" w:hAnsi="Times New Roman" w:eastAsia="Times New Roman" w:cs="Times New Roman"/>
          <w:sz w:val="24"/>
          <w:szCs w:val="24"/>
        </w:rPr>
      </w:pPr>
      <w:r>
        <w:rPr>
          <w:rFonts w:eastAsia="Arial" w:cs="Arial" w:ascii="Arial" w:hAnsi="Arial"/>
          <w:sz w:val="24"/>
          <w:szCs w:val="24"/>
        </w:rPr>
        <w:t>Há um questionamento hoje em curso no Supremo Tribunal Federal (STF) sobre a constitucionalidade de tal Decreto, uma vez que ele viola preceitos fundamentais insculpidos na Constituição Federal. Além de usurpar a competência dos municípios e contrariar os princípios constitucionais supracitados, o Decreto infringe a competência da União de legislar sobre normas gerais de licitação e contratação em todas as esferas de govern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71" w:after="69"/>
        <w:ind w:right="120" w:hanging="0"/>
        <w:jc w:val="both"/>
        <w:rPr>
          <w:rFonts w:ascii="Times New Roman" w:hAnsi="Times New Roman" w:eastAsia="Times New Roman" w:cs="Times New Roman"/>
          <w:sz w:val="24"/>
          <w:szCs w:val="24"/>
        </w:rPr>
      </w:pPr>
      <w:r>
        <w:rPr>
          <w:rFonts w:eastAsia="Arial" w:cs="Arial" w:ascii="Arial" w:hAnsi="Arial"/>
          <w:b/>
          <w:i/>
          <w:sz w:val="24"/>
          <w:szCs w:val="24"/>
        </w:rPr>
        <w:t>Avaliamos como bastante pertinente a sugestão da emenda, tanto no seus aspectos constitucionais e legais quanto de mérito. Por sermos contrários ao projeto na sua integralidade, consideramos que o objetivo da emenda está abarcado, não sendo necessário aceitá-la de forma individual.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39 - Deputada Paula da Bancada Feminista - PSOL</w:t>
      </w:r>
    </w:p>
    <w:p>
      <w:pPr>
        <w:pStyle w:val="Normal"/>
        <w:spacing w:lineRule="auto" w:line="360" w:before="0" w:after="124"/>
        <w:jc w:val="both"/>
        <w:rPr>
          <w:rFonts w:ascii="Times New Roman" w:hAnsi="Times New Roman" w:eastAsia="Times New Roman" w:cs="Times New Roman"/>
          <w:sz w:val="24"/>
          <w:szCs w:val="24"/>
        </w:rPr>
      </w:pPr>
      <w:r>
        <w:rPr>
          <w:rFonts w:eastAsia="Arial" w:cs="Arial" w:ascii="Arial" w:hAnsi="Arial"/>
          <w:sz w:val="24"/>
          <w:szCs w:val="24"/>
        </w:rPr>
        <w:t>Dê-se ao artigo 4º do Projeto de Lei nº</w:t>
        <w:tab/>
        <w:t>1501, de 2023, a seguinte redação:</w:t>
      </w:r>
    </w:p>
    <w:p>
      <w:pPr>
        <w:pStyle w:val="Normal"/>
        <w:spacing w:lineRule="auto" w:line="360" w:before="18" w:after="135"/>
        <w:ind w:right="120" w:hanging="0"/>
        <w:jc w:val="both"/>
        <w:rPr>
          <w:rFonts w:ascii="Times New Roman" w:hAnsi="Times New Roman" w:eastAsia="Times New Roman" w:cs="Times New Roman"/>
          <w:sz w:val="24"/>
          <w:szCs w:val="24"/>
        </w:rPr>
      </w:pPr>
      <w:r>
        <w:rPr>
          <w:rFonts w:eastAsia="Arial" w:cs="Arial" w:ascii="Arial" w:hAnsi="Arial"/>
          <w:sz w:val="24"/>
          <w:szCs w:val="24"/>
        </w:rPr>
        <w:t>“</w:t>
      </w:r>
      <w:r>
        <w:rPr>
          <w:rFonts w:eastAsia="Arial" w:cs="Arial" w:ascii="Arial" w:hAnsi="Arial"/>
          <w:sz w:val="24"/>
          <w:szCs w:val="24"/>
        </w:rPr>
        <w:t>Artigo 4º - Fica instituído, nos termos do artigo 71 da Lei federal nº 4.320, de 17 de março de 1964, observado, no que couber, o regramento do Decreto-lei complementar nº 16, de 02 de abril de 1970, o Fundo de Apoio à Universalização do Saneamento no Estado de São Paulo, doravante denominado FA USP, vinculado à Secretaria de Meio Ambiente, Infraestrutura e Logística, destinado a prover recursos para ações de saneamento básico, inclusive voltadas à modicidade tarifária e à garantia da universalidade dos serviços no setor, com vistas ao atingimento e antecipação das metas previstas no artigo 11-B da Lei federal n° 11.445, de 5 de janeiro de 2007.</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sz w:val="24"/>
          <w:szCs w:val="24"/>
        </w:rPr>
        <w:t>§ 1º- O Estado destinará, no mínimo, 40% (trinta por cento) do valor líquido obtido com o lucro da SABESP a ações no setor de saneamento básico, sendo no mínimo 35% destinado à modicidade tarifária no setor, 20% à universalidade do serviço e 25% ao pagamento dos serviços de Previdência Própria de Aposentados e Pensionistas da Sabesp, alocando os referidos recursos como receita própria do fundo especial de despesa a que se refere o “caput” deste artigo.</w:t>
      </w:r>
    </w:p>
    <w:p>
      <w:pPr>
        <w:pStyle w:val="Normal"/>
        <w:spacing w:lineRule="auto" w:line="360" w:before="18" w:after="17"/>
        <w:ind w:right="120" w:hanging="0"/>
        <w:jc w:val="both"/>
        <w:rPr>
          <w:rFonts w:ascii="Times New Roman" w:hAnsi="Times New Roman" w:eastAsia="Times New Roman" w:cs="Times New Roman"/>
          <w:sz w:val="24"/>
          <w:szCs w:val="24"/>
        </w:rPr>
      </w:pPr>
      <w:r>
        <w:rPr>
          <w:rFonts w:eastAsia="Arial" w:cs="Arial" w:ascii="Arial" w:hAnsi="Arial"/>
          <w:sz w:val="24"/>
          <w:szCs w:val="24"/>
        </w:rPr>
        <w:t>§ 2º- O Programa Pró-Conexão de que trata a Lei nº 14.687, de 2 de janeiro de 2012, passará a ser custeado em até 30% pelos recursos do Fundo a que se refere</w:t>
      </w:r>
    </w:p>
    <w:p>
      <w:pPr>
        <w:pStyle w:val="Normal"/>
        <w:spacing w:lineRule="auto" w:line="360" w:before="0" w:after="169"/>
        <w:jc w:val="both"/>
        <w:rPr>
          <w:rFonts w:ascii="Times New Roman" w:hAnsi="Times New Roman" w:eastAsia="Times New Roman" w:cs="Times New Roman"/>
          <w:sz w:val="24"/>
          <w:szCs w:val="24"/>
        </w:rPr>
      </w:pPr>
      <w:r>
        <w:rPr>
          <w:rFonts w:eastAsia="Arial" w:cs="Arial" w:ascii="Arial" w:hAnsi="Arial"/>
          <w:sz w:val="24"/>
          <w:szCs w:val="24"/>
        </w:rPr>
        <w:t>o "caput" deste artigo, nos termos de decreto regulamentar.</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A AUTORA E CONSIDERAÇÕES SOBRE A EMENDA</w:t>
      </w:r>
    </w:p>
    <w:p>
      <w:pPr>
        <w:pStyle w:val="Normal"/>
        <w:spacing w:lineRule="auto" w:line="360" w:before="18" w:after="132"/>
        <w:ind w:right="120" w:hanging="0"/>
        <w:jc w:val="both"/>
        <w:rPr>
          <w:rFonts w:ascii="Times New Roman" w:hAnsi="Times New Roman" w:eastAsia="Times New Roman" w:cs="Times New Roman"/>
          <w:sz w:val="24"/>
          <w:szCs w:val="24"/>
        </w:rPr>
      </w:pPr>
      <w:r>
        <w:rPr>
          <w:rFonts w:eastAsia="Arial" w:cs="Arial" w:ascii="Arial" w:hAnsi="Arial"/>
          <w:sz w:val="24"/>
          <w:szCs w:val="24"/>
        </w:rPr>
        <w:t>A presente emenda visa aumentar o valor destinado ao FAUSP e, com isso, aumentar o escopo das atividades que podem ser custeadas com os recursos do fundo. A saber, pretende, por exemplo, garantir mais recursos para o cumprimento das metas de universalização do serviço e modicidade das tarifas, em consonância às diretrizes para o saneamento básico previstas na lei 14.026/2020; e para custeio da previdência própria de aposentados e pensionistas da Sabesp. Em relação ao Programa Pró-Conexão, prevê que haverá um percentual máximo a ser custeado pelo FAUSP. </w:t>
      </w:r>
    </w:p>
    <w:p>
      <w:pPr>
        <w:pStyle w:val="Normal"/>
        <w:spacing w:lineRule="auto" w:line="360" w:before="18" w:after="132"/>
        <w:ind w:right="120" w:hanging="0"/>
        <w:jc w:val="both"/>
        <w:rPr>
          <w:rFonts w:ascii="Times New Roman" w:hAnsi="Times New Roman" w:eastAsia="Times New Roman" w:cs="Times New Roman"/>
          <w:sz w:val="24"/>
          <w:szCs w:val="24"/>
        </w:rPr>
      </w:pPr>
      <w:r>
        <w:rPr>
          <w:rFonts w:eastAsia="Arial" w:cs="Arial" w:ascii="Arial" w:hAnsi="Arial"/>
          <w:b/>
          <w:i/>
          <w:sz w:val="24"/>
          <w:szCs w:val="24"/>
        </w:rPr>
        <w:t>Consideramos adequada a proposição desta emenda. No entanto, por defenderemos neste voto a rejeição integral ao projeto, em razão de sua manifesta inconstitucionalidade, a aceitação da emenda se torna incompatível.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40 - Deputada Graciela - PL</w:t>
      </w:r>
    </w:p>
    <w:p>
      <w:pPr>
        <w:pStyle w:val="Normal"/>
        <w:spacing w:lineRule="auto" w:line="360" w:before="18" w:after="12"/>
        <w:ind w:right="1800" w:hanging="0"/>
        <w:jc w:val="both"/>
        <w:rPr>
          <w:rFonts w:ascii="Times New Roman" w:hAnsi="Times New Roman" w:eastAsia="Times New Roman" w:cs="Times New Roman"/>
          <w:sz w:val="24"/>
          <w:szCs w:val="24"/>
        </w:rPr>
      </w:pPr>
      <w:r>
        <w:rPr>
          <w:rFonts w:eastAsia="Arial" w:cs="Arial" w:ascii="Arial" w:hAnsi="Arial"/>
          <w:sz w:val="24"/>
          <w:szCs w:val="24"/>
        </w:rPr>
        <w:t>Dê-se ao Inciso III, do Artigo 2º, do PL Nº 1.501, DE 2023, a seguinte redação: “ Artigo 2º - ...</w:t>
      </w:r>
    </w:p>
    <w:p>
      <w:pPr>
        <w:pStyle w:val="Normal"/>
        <w:spacing w:lineRule="auto" w:line="360" w:before="0" w:after="186"/>
        <w:jc w:val="both"/>
        <w:rPr>
          <w:rFonts w:ascii="Times New Roman" w:hAnsi="Times New Roman" w:eastAsia="Times New Roman" w:cs="Times New Roman"/>
          <w:sz w:val="24"/>
          <w:szCs w:val="24"/>
        </w:rPr>
      </w:pPr>
      <w:r>
        <w:rPr>
          <w:rFonts w:eastAsia="Arial" w:cs="Arial" w:ascii="Arial" w:hAnsi="Arial"/>
          <w:sz w:val="24"/>
          <w:szCs w:val="24"/>
        </w:rPr>
        <w:t>...</w:t>
      </w:r>
    </w:p>
    <w:p>
      <w:pPr>
        <w:pStyle w:val="Normal"/>
        <w:spacing w:lineRule="auto" w:line="360" w:before="0" w:after="150"/>
        <w:ind w:right="180" w:hanging="0"/>
        <w:jc w:val="both"/>
        <w:rPr>
          <w:rFonts w:ascii="Times New Roman" w:hAnsi="Times New Roman" w:eastAsia="Times New Roman" w:cs="Times New Roman"/>
          <w:sz w:val="24"/>
          <w:szCs w:val="24"/>
        </w:rPr>
      </w:pPr>
      <w:r>
        <w:rPr>
          <w:rFonts w:eastAsia="Arial" w:cs="Arial" w:ascii="Arial" w:hAnsi="Arial"/>
          <w:sz w:val="24"/>
          <w:szCs w:val="24"/>
        </w:rPr>
        <w:t>III - redução tarifária, segundo critérios que levem em conta o perfil socioeconômico do consumidor e seu local de residência, de forma que imóveis localizados em municípios com índices superiores a 85% de domicílios com abastecimento de água e 85% de coleta e tratamento de esgoto terão direito a desconto adicional de 30% em suas contas.”</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A AUTORA E CONSIDERAÇÕES SOBRE A EMENDA</w:t>
      </w:r>
    </w:p>
    <w:p>
      <w:pPr>
        <w:pStyle w:val="Normal"/>
        <w:spacing w:lineRule="auto" w:line="360" w:before="93" w:after="36"/>
        <w:ind w:right="240" w:hanging="0"/>
        <w:jc w:val="both"/>
        <w:rPr>
          <w:rFonts w:ascii="Times New Roman" w:hAnsi="Times New Roman" w:eastAsia="Times New Roman" w:cs="Times New Roman"/>
          <w:sz w:val="24"/>
          <w:szCs w:val="24"/>
        </w:rPr>
      </w:pPr>
      <w:r>
        <w:rPr>
          <w:rFonts w:eastAsia="Arial" w:cs="Arial" w:ascii="Arial" w:hAnsi="Arial"/>
          <w:sz w:val="24"/>
          <w:szCs w:val="24"/>
        </w:rPr>
        <w:t>A presente emenda visa garantir que nos municípios onde grandes investimentos necessários à universalização do atendimento já tenham sido viabilizados, deva haver desconto adicional em suas contas. A autora defende a propositura dado o fato de que a composição da tarifa cobrada daqueles que usufruem do saneamento básico oferecido pela Companhia de Saneamento Básico do Estado de São Paulo (Sabesp) ou por qualquer outra empresa do ramo leva em conta custos diretamente ligados à operação do sistema e, também, investimentos realizados na infraestrutura desse mesmo sistema, nada mais justo do que aliviar a cobrança exercida sobre consumidores residentes em municípios nos quais a Sabesp já tenha feito, com controle e dinheiro públicos, tais investimentos, antes de uma eventual privatização.</w:t>
      </w:r>
    </w:p>
    <w:p>
      <w:pPr>
        <w:pStyle w:val="Normal"/>
        <w:spacing w:lineRule="auto" w:line="360" w:before="0" w:after="157"/>
        <w:ind w:right="160" w:hanging="0"/>
        <w:jc w:val="both"/>
        <w:rPr>
          <w:rFonts w:ascii="Times New Roman" w:hAnsi="Times New Roman" w:eastAsia="Times New Roman" w:cs="Times New Roman"/>
          <w:sz w:val="24"/>
          <w:szCs w:val="24"/>
        </w:rPr>
      </w:pPr>
      <w:r>
        <w:rPr>
          <w:rFonts w:eastAsia="Arial" w:cs="Arial" w:ascii="Arial" w:hAnsi="Arial"/>
          <w:sz w:val="24"/>
          <w:szCs w:val="24"/>
        </w:rPr>
        <w:t>Assim,justifica que os consumidores residentes nesses municípios usufruam de uma redução nas tarifas aplicadas aos seus imóveis.</w:t>
      </w:r>
    </w:p>
    <w:p>
      <w:pPr>
        <w:pStyle w:val="Normal"/>
        <w:spacing w:lineRule="auto" w:line="360" w:before="0" w:after="157"/>
        <w:ind w:right="160" w:hanging="0"/>
        <w:jc w:val="both"/>
        <w:rPr>
          <w:rFonts w:ascii="Times New Roman" w:hAnsi="Times New Roman" w:eastAsia="Times New Roman" w:cs="Times New Roman"/>
          <w:sz w:val="24"/>
          <w:szCs w:val="24"/>
        </w:rPr>
      </w:pPr>
      <w:r>
        <w:rPr>
          <w:rFonts w:eastAsia="Arial" w:cs="Arial" w:ascii="Arial" w:hAnsi="Arial"/>
          <w:sz w:val="24"/>
          <w:szCs w:val="24"/>
        </w:rPr>
        <w:t>A racionalidade envolvida na emenda proposta é absolutamente reconhecível. No entanto, por sermos contrários ao projeto na sua integralidade e nos posicionando pela rejeição total do Projeto de Lei, a aceitação da emenda se torna incompatível. </w:t>
      </w:r>
    </w:p>
    <w:p>
      <w:pPr>
        <w:pStyle w:val="Normal"/>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41 – Deputado Emídio de Souza - PT</w:t>
      </w:r>
    </w:p>
    <w:p>
      <w:pPr>
        <w:pStyle w:val="Normal"/>
        <w:spacing w:lineRule="auto" w:line="360" w:before="68" w:after="135"/>
        <w:ind w:right="240" w:hanging="0"/>
        <w:jc w:val="both"/>
        <w:rPr>
          <w:rFonts w:ascii="Times New Roman" w:hAnsi="Times New Roman" w:eastAsia="Times New Roman" w:cs="Times New Roman"/>
          <w:sz w:val="24"/>
          <w:szCs w:val="24"/>
        </w:rPr>
      </w:pPr>
      <w:r>
        <w:rPr>
          <w:rFonts w:eastAsia="Arial" w:cs="Arial" w:ascii="Arial" w:hAnsi="Arial"/>
          <w:i/>
          <w:sz w:val="24"/>
          <w:szCs w:val="24"/>
        </w:rPr>
        <w:t>Acrescente-se onde couber o artigo com a seguinte redação:</w:t>
      </w:r>
    </w:p>
    <w:p>
      <w:pPr>
        <w:pStyle w:val="Normal"/>
        <w:spacing w:lineRule="auto" w:line="360" w:before="93" w:after="155"/>
        <w:ind w:right="180" w:hanging="0"/>
        <w:jc w:val="both"/>
        <w:rPr>
          <w:rFonts w:ascii="Times New Roman" w:hAnsi="Times New Roman" w:eastAsia="Times New Roman" w:cs="Times New Roman"/>
          <w:sz w:val="24"/>
          <w:szCs w:val="24"/>
        </w:rPr>
      </w:pPr>
      <w:r>
        <w:rPr>
          <w:rFonts w:eastAsia="Arial" w:cs="Arial" w:ascii="Arial" w:hAnsi="Arial"/>
          <w:i/>
          <w:sz w:val="24"/>
          <w:szCs w:val="24"/>
        </w:rPr>
        <w:t>Art (...) - A Sabesp deverá participar anualmente de audiência pública de prestação de contas, a ser realizada pela Assembleia Legislativa.</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O AUTOR E CONSIDERAÇÕES SOBRE A EMENDA</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sz w:val="24"/>
          <w:szCs w:val="24"/>
        </w:rPr>
        <w:t>A presente emenda pretende que a Sabesp deva prestar contas anualmente á Assembleia Legislativa,  medida salutar para garantir a transparência e boa gestão da empresa.</w:t>
      </w:r>
    </w:p>
    <w:p>
      <w:pPr>
        <w:pStyle w:val="Normal"/>
        <w:spacing w:lineRule="auto" w:line="360" w:before="0" w:after="200"/>
        <w:jc w:val="both"/>
        <w:rPr>
          <w:rFonts w:ascii="Times New Roman" w:hAnsi="Times New Roman" w:eastAsia="Times New Roman" w:cs="Times New Roman"/>
          <w:i/>
          <w:i/>
          <w:sz w:val="24"/>
          <w:szCs w:val="24"/>
        </w:rPr>
      </w:pPr>
      <w:r>
        <w:rPr>
          <w:rFonts w:eastAsia="Arial" w:cs="Arial" w:ascii="Arial" w:hAnsi="Arial"/>
          <w:b/>
          <w:i/>
          <w:sz w:val="24"/>
          <w:szCs w:val="24"/>
        </w:rPr>
        <w:t>Consideramos de suma importância o princípio da emenda. No entanto, por sermos contrários ao projeto na sua integralidade, a aceitação de emenda, ainda que meritória, se torna incompatível. </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42 – Deputado Emídio de Souza - PT</w:t>
      </w:r>
    </w:p>
    <w:p>
      <w:pPr>
        <w:pStyle w:val="Normal"/>
        <w:spacing w:lineRule="auto" w:line="360" w:before="93" w:after="186"/>
        <w:jc w:val="both"/>
        <w:rPr>
          <w:rFonts w:ascii="Times New Roman" w:hAnsi="Times New Roman" w:eastAsia="Times New Roman" w:cs="Times New Roman"/>
          <w:sz w:val="24"/>
          <w:szCs w:val="24"/>
        </w:rPr>
      </w:pPr>
      <w:r>
        <w:rPr>
          <w:rFonts w:eastAsia="Arial" w:cs="Arial" w:ascii="Arial" w:hAnsi="Arial"/>
          <w:sz w:val="24"/>
          <w:szCs w:val="24"/>
        </w:rPr>
        <w:t>Dê-se ao Inciso III do Artigo 2º, a seguinte redação:</w:t>
      </w:r>
    </w:p>
    <w:p>
      <w:pPr>
        <w:pStyle w:val="Normal"/>
        <w:spacing w:lineRule="auto" w:line="360" w:before="0" w:after="36"/>
        <w:jc w:val="both"/>
        <w:rPr>
          <w:rFonts w:ascii="Times New Roman" w:hAnsi="Times New Roman" w:eastAsia="Times New Roman" w:cs="Times New Roman"/>
          <w:sz w:val="24"/>
          <w:szCs w:val="24"/>
        </w:rPr>
      </w:pPr>
      <w:r>
        <w:rPr>
          <w:rFonts w:eastAsia="Arial" w:cs="Arial" w:ascii="Arial" w:hAnsi="Arial"/>
          <w:sz w:val="24"/>
          <w:szCs w:val="24"/>
        </w:rPr>
        <w:t>Artigo 2º - O modelo adotado para a desestatização da SABESP deverá observar as seguintes diretrizes:</w:t>
      </w:r>
    </w:p>
    <w:p>
      <w:pPr>
        <w:pStyle w:val="Normal"/>
        <w:spacing w:lineRule="auto" w:line="360" w:before="0" w:after="36"/>
        <w:jc w:val="both"/>
        <w:rPr>
          <w:rFonts w:ascii="Times New Roman" w:hAnsi="Times New Roman" w:eastAsia="Times New Roman" w:cs="Times New Roman"/>
          <w:sz w:val="24"/>
          <w:szCs w:val="24"/>
        </w:rPr>
      </w:pPr>
      <w:r>
        <w:rPr>
          <w:rFonts w:eastAsia="Arial" w:cs="Arial" w:ascii="Arial" w:hAnsi="Arial"/>
          <w:sz w:val="24"/>
          <w:szCs w:val="24"/>
        </w:rPr>
        <w:t>(...)</w:t>
      </w:r>
    </w:p>
    <w:p>
      <w:pPr>
        <w:pStyle w:val="Normal"/>
        <w:spacing w:lineRule="auto" w:line="360" w:before="0" w:after="153"/>
        <w:ind w:right="180" w:hanging="0"/>
        <w:jc w:val="both"/>
        <w:rPr>
          <w:rFonts w:ascii="Times New Roman" w:hAnsi="Times New Roman" w:eastAsia="Times New Roman" w:cs="Times New Roman"/>
          <w:sz w:val="24"/>
          <w:szCs w:val="24"/>
        </w:rPr>
      </w:pPr>
      <w:r>
        <w:rPr>
          <w:rFonts w:eastAsia="Arial" w:cs="Arial" w:ascii="Arial" w:hAnsi="Arial"/>
          <w:sz w:val="24"/>
          <w:szCs w:val="24"/>
        </w:rPr>
        <w:t>III - redução tarifária para todas as categorias de clientes, preservando-se o nível de diferenciação entre elas, conforme os termos da Deliberação Arsesp no. 1.394, de 04 de abril de 2023, publicada no Diário Oficial do Estado de São Paulo em 07 de abril de 2023.</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O AUTOR E CONSIDERAÇÕES SOBRE A EMENDA</w:t>
      </w:r>
    </w:p>
    <w:p>
      <w:pPr>
        <w:pStyle w:val="Normal"/>
        <w:spacing w:lineRule="auto" w:line="360" w:before="0" w:after="200"/>
        <w:ind w:right="180" w:hanging="0"/>
        <w:jc w:val="both"/>
        <w:rPr>
          <w:rFonts w:ascii="Times New Roman" w:hAnsi="Times New Roman" w:eastAsia="Times New Roman" w:cs="Times New Roman"/>
          <w:sz w:val="24"/>
          <w:szCs w:val="24"/>
        </w:rPr>
      </w:pPr>
      <w:r>
        <w:rPr>
          <w:rFonts w:eastAsia="Arial" w:cs="Arial" w:ascii="Arial" w:hAnsi="Arial"/>
          <w:sz w:val="24"/>
          <w:szCs w:val="24"/>
        </w:rPr>
        <w:t>A presente emenda tem o objetivo de garantir que todas as categorias de clientes da Sabesp (e não somente aqueles vulneráveis) sejam protegidos contra aumentos abusivos de tarifa e permite a equilibrada aplicação das diretrizes determinadas pela Agência Nacional de Águas e Saneamento – ANA, que conforme dispõe a Lei nº 11.445/2007, é quem edita normas relativas às dimensões técnica, econômica e social de prestação dos serviços públicos de saneamento básico, que abrangerão os subsídios tarifários e não tarifários.</w:t>
      </w:r>
    </w:p>
    <w:p>
      <w:pPr>
        <w:pStyle w:val="Normal"/>
        <w:spacing w:lineRule="auto" w:line="360" w:before="0" w:after="200"/>
        <w:ind w:right="160" w:hanging="0"/>
        <w:jc w:val="both"/>
        <w:rPr>
          <w:rFonts w:ascii="Arial" w:hAnsi="Arial" w:eastAsia="Arial" w:cs="Arial"/>
          <w:b/>
          <w:b/>
          <w:i/>
          <w:i/>
          <w:sz w:val="24"/>
          <w:szCs w:val="24"/>
        </w:rPr>
      </w:pPr>
      <w:r>
        <w:rPr>
          <w:rFonts w:eastAsia="Arial" w:cs="Arial" w:ascii="Arial" w:hAnsi="Arial"/>
          <w:b/>
          <w:i/>
          <w:sz w:val="24"/>
          <w:szCs w:val="24"/>
        </w:rPr>
        <w:t>A emenda tem reconhecido mérito, pois o texto do Projeto de Lei dá margem para o entendimento de que apenas a categoria de consumidores do tipo “residencial vulnerável” será objeto da diretriz de redução tarifária. O impacto de restringir a redução tarifária para apenas essa categoria certamente fará recair um ajuste tarifário compensatório que penalizará sobremaneira pequenos empreendedores, microempresas e comércios de pequeno porte, bem como as atividades comerciais e industriais de grande porte, o que não pode ocorrer. No entanto, por entendermos que o projeto de lei deve ser rejeitado em sua integralidade, dada a sua comprovada inconstitucionalidade, a aceitação da emenda se torna incompatível. </w:t>
      </w:r>
    </w:p>
    <w:p>
      <w:pPr>
        <w:pStyle w:val="Normal"/>
        <w:spacing w:lineRule="auto" w:line="360" w:before="0" w:after="200"/>
        <w:ind w:right="160" w:hanging="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43 – Deputado Emídio de Souza - PT</w:t>
      </w:r>
    </w:p>
    <w:p>
      <w:pPr>
        <w:pStyle w:val="Normal"/>
        <w:spacing w:lineRule="auto" w:line="360" w:before="0" w:after="186"/>
        <w:jc w:val="both"/>
        <w:rPr>
          <w:rFonts w:ascii="Times New Roman" w:hAnsi="Times New Roman" w:eastAsia="Times New Roman" w:cs="Times New Roman"/>
          <w:sz w:val="24"/>
          <w:szCs w:val="24"/>
        </w:rPr>
      </w:pPr>
      <w:r>
        <w:rPr>
          <w:rFonts w:eastAsia="Arial" w:cs="Arial" w:ascii="Arial" w:hAnsi="Arial"/>
          <w:sz w:val="24"/>
          <w:szCs w:val="24"/>
        </w:rPr>
        <w:t>Dê-se nova redação ao § 2º no Artigo 4º:</w:t>
      </w:r>
    </w:p>
    <w:p>
      <w:pPr>
        <w:pStyle w:val="Normal"/>
        <w:spacing w:lineRule="auto" w:line="360" w:before="0" w:after="3"/>
        <w:ind w:right="160" w:hanging="0"/>
        <w:jc w:val="both"/>
        <w:rPr>
          <w:rFonts w:ascii="Times New Roman" w:hAnsi="Times New Roman" w:eastAsia="Times New Roman" w:cs="Times New Roman"/>
          <w:sz w:val="24"/>
          <w:szCs w:val="24"/>
        </w:rPr>
      </w:pPr>
      <w:r>
        <w:rPr>
          <w:rFonts w:eastAsia="Arial" w:cs="Arial" w:ascii="Arial" w:hAnsi="Arial"/>
          <w:i/>
          <w:sz w:val="24"/>
          <w:szCs w:val="24"/>
        </w:rPr>
        <w:t>§ 2º- As despesas do Estado de São Paulo com o Programa Pró-Conexão, conforme disposto no Inciso I, Artigo 4º, da Lei nº 14.687, de 2 de janeiro de 2012, após a desestatização da SABESP, serão custeadas pelos recursos do Fundo a que se refere o "caput" deste artigo.</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O AUTOR E CONSIDERAÇÕES SOBRE A EMENDA</w:t>
      </w:r>
    </w:p>
    <w:p>
      <w:pPr>
        <w:pStyle w:val="Normal"/>
        <w:spacing w:lineRule="auto" w:line="360" w:before="0" w:after="150"/>
        <w:ind w:right="160" w:hanging="0"/>
        <w:jc w:val="both"/>
        <w:rPr>
          <w:rFonts w:ascii="Times New Roman" w:hAnsi="Times New Roman" w:eastAsia="Times New Roman" w:cs="Times New Roman"/>
          <w:sz w:val="24"/>
          <w:szCs w:val="24"/>
        </w:rPr>
      </w:pPr>
      <w:r>
        <w:rPr>
          <w:rFonts w:eastAsia="Arial" w:cs="Arial" w:ascii="Arial" w:hAnsi="Arial"/>
          <w:sz w:val="24"/>
          <w:szCs w:val="24"/>
        </w:rPr>
        <w:t>A presente emenda tem o objetivo de garantir que haja fonte de recursos do FAUSP para o custeio do programa Pró-Conexão. Isso porque ele tem função de grande benefício para aquelas famílias de extrema vulnerabilidade, justamente a parcela social que ainda não dispõe de acesso a sistemas de coleta de esgotos, não por motivo da indisponibilidade de rede à porta de seu domicílio, mas sim por incapacidade financeira de preparar sua moradia para a conexão à rede pública.</w:t>
      </w:r>
    </w:p>
    <w:p>
      <w:pPr>
        <w:pStyle w:val="Normal"/>
        <w:spacing w:lineRule="auto" w:line="360" w:before="0" w:after="150"/>
        <w:ind w:right="160" w:hanging="0"/>
        <w:jc w:val="both"/>
        <w:rPr>
          <w:rFonts w:ascii="Arial" w:hAnsi="Arial" w:eastAsia="Arial" w:cs="Arial"/>
          <w:b/>
          <w:b/>
          <w:i/>
          <w:i/>
          <w:sz w:val="24"/>
          <w:szCs w:val="24"/>
        </w:rPr>
      </w:pPr>
      <w:r>
        <w:rPr>
          <w:rFonts w:eastAsia="Arial" w:cs="Arial" w:ascii="Arial" w:hAnsi="Arial"/>
          <w:b/>
          <w:i/>
          <w:sz w:val="24"/>
          <w:szCs w:val="24"/>
        </w:rPr>
        <w:t>Somos, certamente, pela avaliação positiva do mérito da emenda. No entanto, por considerarmos a defesa da rejeição integral do projeto, argumentando pela sua inconstitucionalidade, a aceitação da emenda torna-se incompatível. </w:t>
      </w:r>
    </w:p>
    <w:p>
      <w:pPr>
        <w:pStyle w:val="Normal"/>
        <w:spacing w:lineRule="auto" w:line="360" w:before="0" w:after="150"/>
        <w:ind w:right="1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44 – Deputada Ediane Maria - PSOL</w:t>
      </w:r>
    </w:p>
    <w:p>
      <w:pPr>
        <w:pStyle w:val="Normal"/>
        <w:spacing w:lineRule="auto" w:line="360" w:before="18" w:after="3"/>
        <w:ind w:right="180" w:hanging="0"/>
        <w:jc w:val="both"/>
        <w:rPr>
          <w:rFonts w:ascii="Times New Roman" w:hAnsi="Times New Roman" w:eastAsia="Times New Roman" w:cs="Times New Roman"/>
          <w:sz w:val="24"/>
          <w:szCs w:val="24"/>
        </w:rPr>
      </w:pPr>
      <w:r>
        <w:rPr>
          <w:rFonts w:eastAsia="Arial" w:cs="Arial" w:ascii="Arial" w:hAnsi="Arial"/>
          <w:i/>
          <w:sz w:val="24"/>
          <w:szCs w:val="24"/>
        </w:rPr>
        <w:t>Modifica artigo a fim de definir os critérios que autorizam o Poder Executivo do Estado de São Paulo a promover medidas de desestatização da Companhia de Saneamento Básico do Estado de São Paulo – SABESP e dá outras providências.</w:t>
      </w:r>
    </w:p>
    <w:p>
      <w:pPr>
        <w:pStyle w:val="Normal"/>
        <w:spacing w:lineRule="auto" w:line="360" w:before="82" w:after="165"/>
        <w:jc w:val="both"/>
        <w:rPr>
          <w:rFonts w:ascii="Times New Roman" w:hAnsi="Times New Roman" w:eastAsia="Times New Roman" w:cs="Times New Roman"/>
          <w:sz w:val="24"/>
          <w:szCs w:val="24"/>
        </w:rPr>
      </w:pPr>
      <w:r>
        <w:rPr>
          <w:rFonts w:eastAsia="Arial" w:cs="Arial" w:ascii="Arial" w:hAnsi="Arial"/>
          <w:sz w:val="24"/>
          <w:szCs w:val="24"/>
        </w:rPr>
        <w:t>O projeto de lei em epígrafe fica alterado na seguinte conformidade:</w:t>
      </w:r>
    </w:p>
    <w:p>
      <w:pPr>
        <w:pStyle w:val="Normal"/>
        <w:spacing w:lineRule="auto" w:line="360" w:before="18" w:after="36"/>
        <w:jc w:val="both"/>
        <w:rPr>
          <w:rFonts w:ascii="Times New Roman" w:hAnsi="Times New Roman" w:eastAsia="Times New Roman" w:cs="Times New Roman"/>
          <w:sz w:val="24"/>
          <w:szCs w:val="24"/>
        </w:rPr>
      </w:pPr>
      <w:r>
        <w:rPr>
          <w:rFonts w:eastAsia="Arial" w:cs="Arial" w:ascii="Arial" w:hAnsi="Arial"/>
          <w:sz w:val="24"/>
          <w:szCs w:val="24"/>
        </w:rPr>
        <w:t>Modifica-se o artigo 2º, incluindo inciso I e acrescentando o parágrafo único, ao Projeto de Lei</w:t>
      </w:r>
    </w:p>
    <w:p>
      <w:pPr>
        <w:pStyle w:val="Normal"/>
        <w:spacing w:lineRule="auto" w:line="360" w:before="0" w:after="36"/>
        <w:jc w:val="both"/>
        <w:rPr>
          <w:rFonts w:ascii="Times New Roman" w:hAnsi="Times New Roman" w:eastAsia="Times New Roman" w:cs="Times New Roman"/>
          <w:sz w:val="24"/>
          <w:szCs w:val="24"/>
        </w:rPr>
      </w:pPr>
      <w:r>
        <w:rPr>
          <w:rFonts w:eastAsia="Arial" w:cs="Arial" w:ascii="Arial" w:hAnsi="Arial"/>
          <w:sz w:val="24"/>
          <w:szCs w:val="24"/>
        </w:rPr>
        <w:t>1.501/2023, que passam ter a seguinte redação:</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sz w:val="24"/>
          <w:szCs w:val="24"/>
        </w:rPr>
        <w:t>Artigo</w:t>
        <w:tab/>
        <w:t>2º - O modelo adotado para a desestatização da SABESP deverá observar as</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sz w:val="24"/>
          <w:szCs w:val="24"/>
        </w:rPr>
        <w:t>seguintes diretrizes:</w:t>
      </w:r>
    </w:p>
    <w:p>
      <w:pPr>
        <w:pStyle w:val="Normal"/>
        <w:spacing w:lineRule="auto" w:line="360" w:before="82" w:after="165"/>
        <w:jc w:val="both"/>
        <w:rPr>
          <w:rFonts w:ascii="Times New Roman" w:hAnsi="Times New Roman" w:eastAsia="Times New Roman" w:cs="Times New Roman"/>
          <w:sz w:val="24"/>
          <w:szCs w:val="24"/>
        </w:rPr>
      </w:pPr>
      <w:r>
        <w:rPr>
          <w:rFonts w:eastAsia="Arial" w:cs="Arial" w:ascii="Arial" w:hAnsi="Arial"/>
          <w:sz w:val="24"/>
          <w:szCs w:val="24"/>
        </w:rPr>
        <w:t>[...]</w:t>
      </w:r>
    </w:p>
    <w:p>
      <w:pPr>
        <w:pStyle w:val="Normal"/>
        <w:spacing w:lineRule="auto" w:line="360" w:before="18" w:after="46"/>
        <w:ind w:right="160" w:hanging="0"/>
        <w:jc w:val="both"/>
        <w:rPr>
          <w:rFonts w:ascii="Times New Roman" w:hAnsi="Times New Roman" w:eastAsia="Times New Roman" w:cs="Times New Roman"/>
          <w:sz w:val="24"/>
          <w:szCs w:val="24"/>
        </w:rPr>
      </w:pPr>
      <w:r>
        <w:rPr>
          <w:rFonts w:eastAsia="Arial" w:cs="Arial" w:ascii="Arial" w:hAnsi="Arial"/>
          <w:sz w:val="24"/>
          <w:szCs w:val="24"/>
        </w:rPr>
        <w:t>I - atendimento às metas de universalização da prestação dos serviços de abastecimento de água e de esgotamento sanitário em todos os municípios do Estado atendidos pela companhia, considerando a inclusão de localidades de pequeno porte, núcleos urbanos informais e núcleos urbanos informais consolidados, nos termos dos Incisos VIII, XI e XII do Artigo 3º da Lei nº 11.445, de 05 de janeiro de 2007.</w:t>
      </w:r>
    </w:p>
    <w:p>
      <w:pPr>
        <w:pStyle w:val="Normal"/>
        <w:spacing w:lineRule="auto" w:line="360" w:before="82" w:after="165"/>
        <w:jc w:val="both"/>
        <w:rPr>
          <w:rFonts w:ascii="Times New Roman" w:hAnsi="Times New Roman" w:eastAsia="Times New Roman" w:cs="Times New Roman"/>
          <w:sz w:val="24"/>
          <w:szCs w:val="24"/>
        </w:rPr>
      </w:pPr>
      <w:r>
        <w:rPr>
          <w:rFonts w:eastAsia="Arial" w:cs="Arial" w:ascii="Arial" w:hAnsi="Arial"/>
          <w:sz w:val="24"/>
          <w:szCs w:val="24"/>
        </w:rPr>
        <w:t>[...]</w:t>
      </w:r>
    </w:p>
    <w:p>
      <w:pPr>
        <w:pStyle w:val="Normal"/>
        <w:spacing w:lineRule="auto" w:line="360" w:before="73" w:after="200"/>
        <w:jc w:val="both"/>
        <w:rPr>
          <w:rFonts w:ascii="Times New Roman" w:hAnsi="Times New Roman" w:eastAsia="Times New Roman" w:cs="Times New Roman"/>
          <w:sz w:val="24"/>
          <w:szCs w:val="24"/>
        </w:rPr>
      </w:pPr>
      <w:r>
        <w:rPr>
          <w:rFonts w:eastAsia="Arial" w:cs="Arial" w:ascii="Arial" w:hAnsi="Arial"/>
          <w:sz w:val="24"/>
          <w:szCs w:val="24"/>
        </w:rPr>
        <w:t>Parágrafo único.</w:t>
        <w:tab/>
        <w:t>Não</w:t>
        <w:tab/>
        <w:t>se</w:t>
        <w:tab/>
        <w:t>aplica</w:t>
        <w:tab/>
        <w:t>a</w:t>
        <w:tab/>
        <w:t>obrigatoriedade</w:t>
        <w:tab/>
        <w:t>de atendimento</w:t>
        <w:tab/>
        <w:t>às</w:t>
        <w:tab/>
        <w:t>metas</w:t>
        <w:tab/>
        <w:t>de</w:t>
      </w:r>
      <w:r>
        <w:rPr>
          <w:rFonts w:eastAsia="Times New Roman" w:cs="Times New Roman" w:ascii="Times New Roman" w:hAnsi="Times New Roman"/>
          <w:sz w:val="24"/>
          <w:szCs w:val="24"/>
        </w:rPr>
        <w:t xml:space="preserve"> </w:t>
      </w:r>
      <w:r>
        <w:rPr>
          <w:rFonts w:eastAsia="Arial" w:cs="Arial" w:ascii="Arial" w:hAnsi="Arial"/>
          <w:sz w:val="24"/>
          <w:szCs w:val="24"/>
        </w:rPr>
        <w:t>universalização para as moradias informais situadas em:</w:t>
      </w:r>
    </w:p>
    <w:p>
      <w:pPr>
        <w:pStyle w:val="Normal"/>
        <w:spacing w:lineRule="auto" w:line="360" w:before="0" w:after="12"/>
        <w:ind w:right="1860" w:hanging="0"/>
        <w:jc w:val="both"/>
        <w:rPr>
          <w:rFonts w:ascii="Times New Roman" w:hAnsi="Times New Roman" w:eastAsia="Times New Roman" w:cs="Times New Roman"/>
          <w:sz w:val="24"/>
          <w:szCs w:val="24"/>
        </w:rPr>
      </w:pPr>
      <w:r>
        <w:rPr>
          <w:rFonts w:eastAsia="Arial" w:cs="Arial" w:ascii="Arial" w:hAnsi="Arial"/>
          <w:sz w:val="24"/>
          <w:szCs w:val="24"/>
        </w:rPr>
        <w:t>I – áreas de risco consideradas impróprias ao assentamento humano; II – unidades de conservação ou de proteção ambiental; ou</w:t>
      </w:r>
    </w:p>
    <w:p>
      <w:pPr>
        <w:pStyle w:val="Normal"/>
        <w:spacing w:lineRule="auto" w:line="360" w:before="0" w:after="146"/>
        <w:jc w:val="both"/>
        <w:rPr>
          <w:rFonts w:ascii="Times New Roman" w:hAnsi="Times New Roman" w:eastAsia="Times New Roman" w:cs="Times New Roman"/>
          <w:sz w:val="24"/>
          <w:szCs w:val="24"/>
        </w:rPr>
      </w:pPr>
      <w:r>
        <w:rPr>
          <w:rFonts w:eastAsia="Arial" w:cs="Arial" w:ascii="Arial" w:hAnsi="Arial"/>
          <w:sz w:val="24"/>
          <w:szCs w:val="24"/>
        </w:rPr>
        <w:t>III – situação de restrição de atendimento por ordem judicial.</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A AUTORA E CONSIDERAÇÕES SOBRE A EMENDA</w:t>
      </w:r>
    </w:p>
    <w:p>
      <w:pPr>
        <w:pStyle w:val="Normal"/>
        <w:spacing w:lineRule="auto" w:line="360" w:before="0" w:after="19"/>
        <w:ind w:right="180" w:hanging="0"/>
        <w:jc w:val="both"/>
        <w:rPr>
          <w:rFonts w:ascii="Arial" w:hAnsi="Arial" w:eastAsia="Arial" w:cs="Arial"/>
          <w:sz w:val="24"/>
          <w:szCs w:val="24"/>
        </w:rPr>
      </w:pPr>
      <w:r>
        <w:rPr>
          <w:rFonts w:eastAsia="Arial" w:cs="Arial" w:ascii="Arial" w:hAnsi="Arial"/>
          <w:sz w:val="24"/>
          <w:szCs w:val="24"/>
        </w:rPr>
        <w:t>A presente emenda dá nova redação ao artigo 2º para fazê-lo convergir com as definições dispostas na Lei nº 11.445, de 05 de janeiro de 2007, conforme a redação dada pela Lei nº 14.026, de 2020, Na redação originalmente proposta no projeto, a autora entendeu que restaria possível interpretação divergente em relação às diretrizes da propositura, que ofereceria oportunidade à empresa SABESP tergiversar ou recusar atender às localidades em que se situam populações tradicionais, indígenas, quilombolas ou distantes de territórios urbanos.</w:t>
      </w:r>
      <w:r>
        <w:rPr>
          <w:rFonts w:eastAsia="Arial" w:cs="Arial" w:ascii="Arial" w:hAnsi="Arial"/>
          <w:i/>
          <w:sz w:val="24"/>
          <w:szCs w:val="24"/>
        </w:rPr>
        <w:t xml:space="preserve"> Entende a proponente que a</w:t>
      </w:r>
      <w:r>
        <w:rPr>
          <w:rFonts w:eastAsia="Arial" w:cs="Arial" w:ascii="Arial" w:hAnsi="Arial"/>
          <w:sz w:val="24"/>
          <w:szCs w:val="24"/>
        </w:rPr>
        <w:t xml:space="preserve"> correta citação aos dispositivos correspondentes da Lei nº 11.445/2007 é imprescindível.</w:t>
      </w:r>
    </w:p>
    <w:p>
      <w:pPr>
        <w:pStyle w:val="Normal"/>
        <w:spacing w:lineRule="auto" w:line="360" w:before="0" w:after="19"/>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9"/>
        <w:ind w:right="180" w:hanging="0"/>
        <w:jc w:val="both"/>
        <w:rPr>
          <w:rFonts w:ascii="Times New Roman" w:hAnsi="Times New Roman" w:eastAsia="Times New Roman" w:cs="Times New Roman"/>
          <w:i/>
          <w:i/>
          <w:sz w:val="24"/>
          <w:szCs w:val="24"/>
        </w:rPr>
      </w:pPr>
      <w:r>
        <w:rPr>
          <w:rFonts w:eastAsia="Arial" w:cs="Arial" w:ascii="Arial" w:hAnsi="Arial"/>
          <w:b/>
          <w:i/>
          <w:sz w:val="24"/>
          <w:szCs w:val="24"/>
        </w:rPr>
        <w:t>Concordamos com a Nobre Deputada quanto ao mérito da propositura e a forma com a qual a emenda foi construída. No entanto, por considerarmos que a nossa posição de rejeitar o projeto de lei 1501 na sua integralidade, em razão de sua inconstitucionalidade, a aceitação da emenda torna-se incompatível. </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45 – Deputada Ediane Maria - PSOL</w:t>
      </w:r>
    </w:p>
    <w:p>
      <w:pPr>
        <w:pStyle w:val="Normal"/>
        <w:spacing w:lineRule="auto" w:line="360" w:before="68" w:after="135"/>
        <w:jc w:val="both"/>
        <w:rPr>
          <w:rFonts w:ascii="Times New Roman" w:hAnsi="Times New Roman" w:eastAsia="Times New Roman" w:cs="Times New Roman"/>
          <w:sz w:val="24"/>
          <w:szCs w:val="24"/>
        </w:rPr>
      </w:pPr>
      <w:r>
        <w:rPr>
          <w:rFonts w:eastAsia="Arial" w:cs="Arial" w:ascii="Arial" w:hAnsi="Arial"/>
          <w:i/>
          <w:sz w:val="24"/>
          <w:szCs w:val="24"/>
        </w:rPr>
        <w:t>Modifica artigo 7º para especificar as atribuições do Conselho de Orientação FAUSP.</w:t>
      </w:r>
    </w:p>
    <w:p>
      <w:pPr>
        <w:pStyle w:val="Normal"/>
        <w:spacing w:lineRule="auto" w:line="360" w:before="68" w:after="135"/>
        <w:jc w:val="both"/>
        <w:rPr>
          <w:rFonts w:ascii="Times New Roman" w:hAnsi="Times New Roman" w:eastAsia="Times New Roman" w:cs="Times New Roman"/>
          <w:sz w:val="24"/>
          <w:szCs w:val="24"/>
        </w:rPr>
      </w:pPr>
      <w:r>
        <w:rPr>
          <w:rFonts w:eastAsia="Arial" w:cs="Arial" w:ascii="Arial" w:hAnsi="Arial"/>
          <w:sz w:val="24"/>
          <w:szCs w:val="24"/>
        </w:rPr>
        <w:t>O projeto de lei em epígrafe fica alterado na seguinte conformidade:</w:t>
      </w:r>
    </w:p>
    <w:p>
      <w:pPr>
        <w:pStyle w:val="Normal"/>
        <w:spacing w:lineRule="auto" w:line="360" w:before="18" w:after="36"/>
        <w:jc w:val="both"/>
        <w:rPr>
          <w:rFonts w:ascii="Times New Roman" w:hAnsi="Times New Roman" w:eastAsia="Times New Roman" w:cs="Times New Roman"/>
          <w:sz w:val="24"/>
          <w:szCs w:val="24"/>
        </w:rPr>
      </w:pPr>
      <w:r>
        <w:rPr>
          <w:rFonts w:eastAsia="Arial" w:cs="Arial" w:ascii="Arial" w:hAnsi="Arial"/>
          <w:sz w:val="24"/>
          <w:szCs w:val="24"/>
        </w:rPr>
        <w:t>Modifica-se o</w:t>
        <w:tab/>
        <w:t>art. 7º, incluindo</w:t>
        <w:tab/>
        <w:t>os</w:t>
        <w:tab/>
        <w:t>incisos</w:t>
        <w:tab/>
        <w:t>VII, VIII, IX e X, e os</w:t>
        <w:tab/>
        <w:t>§§</w:t>
        <w:tab/>
        <w:t>1º, 2º e 3º do</w:t>
        <w:tab/>
        <w:t>Projeto</w:t>
        <w:tab/>
        <w:t>de Lei</w:t>
      </w:r>
    </w:p>
    <w:p>
      <w:pPr>
        <w:pStyle w:val="Normal"/>
        <w:spacing w:lineRule="auto" w:line="360" w:before="0" w:after="36"/>
        <w:jc w:val="both"/>
        <w:rPr>
          <w:rFonts w:ascii="Times New Roman" w:hAnsi="Times New Roman" w:eastAsia="Times New Roman" w:cs="Times New Roman"/>
          <w:sz w:val="24"/>
          <w:szCs w:val="24"/>
        </w:rPr>
      </w:pPr>
      <w:r>
        <w:rPr>
          <w:rFonts w:eastAsia="Arial" w:cs="Arial" w:ascii="Arial" w:hAnsi="Arial"/>
          <w:sz w:val="24"/>
          <w:szCs w:val="24"/>
        </w:rPr>
        <w:t>1.501/2023, que passa ter a seguinte redação:</w:t>
      </w:r>
    </w:p>
    <w:p>
      <w:pPr>
        <w:pStyle w:val="Normal"/>
        <w:spacing w:lineRule="auto" w:line="360" w:before="93" w:after="186"/>
        <w:jc w:val="both"/>
        <w:rPr>
          <w:rFonts w:ascii="Times New Roman" w:hAnsi="Times New Roman" w:eastAsia="Times New Roman" w:cs="Times New Roman"/>
          <w:sz w:val="24"/>
          <w:szCs w:val="24"/>
        </w:rPr>
      </w:pPr>
      <w:r>
        <w:rPr>
          <w:rFonts w:eastAsia="Arial" w:cs="Arial" w:ascii="Arial" w:hAnsi="Arial"/>
          <w:sz w:val="24"/>
          <w:szCs w:val="24"/>
        </w:rPr>
        <w:t>Art. 7º - São atribuições do Conselho de Orientação do FAUSP:</w:t>
      </w:r>
    </w:p>
    <w:p>
      <w:pPr>
        <w:pStyle w:val="Normal"/>
        <w:spacing w:lineRule="auto" w:line="360" w:before="0" w:after="186"/>
        <w:jc w:val="both"/>
        <w:rPr>
          <w:rFonts w:ascii="Times New Roman" w:hAnsi="Times New Roman" w:eastAsia="Times New Roman" w:cs="Times New Roman"/>
          <w:sz w:val="24"/>
          <w:szCs w:val="24"/>
        </w:rPr>
      </w:pPr>
      <w:r>
        <w:rPr>
          <w:rFonts w:eastAsia="Arial" w:cs="Arial" w:ascii="Arial" w:hAnsi="Arial"/>
          <w:sz w:val="24"/>
          <w:szCs w:val="24"/>
        </w:rPr>
        <w:t>[...]</w:t>
      </w:r>
    </w:p>
    <w:p>
      <w:pPr>
        <w:pStyle w:val="Normal"/>
        <w:spacing w:lineRule="auto" w:line="360" w:before="18" w:after="155"/>
        <w:ind w:right="180" w:hanging="0"/>
        <w:jc w:val="both"/>
        <w:rPr>
          <w:rFonts w:ascii="Times New Roman" w:hAnsi="Times New Roman" w:eastAsia="Times New Roman" w:cs="Times New Roman"/>
          <w:sz w:val="24"/>
          <w:szCs w:val="24"/>
        </w:rPr>
      </w:pPr>
      <w:r>
        <w:rPr>
          <w:rFonts w:eastAsia="Arial" w:cs="Arial" w:ascii="Arial" w:hAnsi="Arial"/>
          <w:sz w:val="24"/>
          <w:szCs w:val="24"/>
        </w:rPr>
        <w:t>VII – fomentar, investir e incentivar uma tarifa mensal máxima baixa e adequada para as pessoas hipossuficientes, conforme estabelecido pela lei da Assistência Judiciária e do Código de Processo Civil.</w:t>
      </w:r>
    </w:p>
    <w:p>
      <w:pPr>
        <w:pStyle w:val="Normal"/>
        <w:spacing w:lineRule="auto" w:line="360" w:before="0" w:after="155"/>
        <w:ind w:right="180" w:hanging="0"/>
        <w:jc w:val="both"/>
        <w:rPr>
          <w:rFonts w:ascii="Times New Roman" w:hAnsi="Times New Roman" w:eastAsia="Times New Roman" w:cs="Times New Roman"/>
          <w:sz w:val="24"/>
          <w:szCs w:val="24"/>
        </w:rPr>
      </w:pPr>
      <w:r>
        <w:rPr>
          <w:rFonts w:eastAsia="Arial" w:cs="Arial" w:ascii="Arial" w:hAnsi="Arial"/>
          <w:sz w:val="24"/>
          <w:szCs w:val="24"/>
        </w:rPr>
        <w:t>VIII – Determinar a proibição de terceirização dos serviços remanescentes da Companhia de Saneamento Básico do Estado de São Paulo – SABESP.</w:t>
      </w:r>
    </w:p>
    <w:p>
      <w:pPr>
        <w:pStyle w:val="Normal"/>
        <w:spacing w:lineRule="auto" w:line="360" w:before="0" w:after="155"/>
        <w:ind w:right="180" w:hanging="0"/>
        <w:jc w:val="both"/>
        <w:rPr>
          <w:rFonts w:ascii="Times New Roman" w:hAnsi="Times New Roman" w:eastAsia="Times New Roman" w:cs="Times New Roman"/>
          <w:sz w:val="24"/>
          <w:szCs w:val="24"/>
        </w:rPr>
      </w:pPr>
      <w:r>
        <w:rPr>
          <w:rFonts w:eastAsia="Arial" w:cs="Arial" w:ascii="Arial" w:hAnsi="Arial"/>
          <w:sz w:val="24"/>
          <w:szCs w:val="24"/>
        </w:rPr>
        <w:t>IX – Fiscalizar a atuação interna e externa da empresa privada que administrará a Companhia de Saneamento Básico do Estado de São Paulo – SABESP.</w:t>
      </w:r>
    </w:p>
    <w:p>
      <w:pPr>
        <w:pStyle w:val="Normal"/>
        <w:spacing w:lineRule="auto" w:line="360" w:before="0" w:after="155"/>
        <w:ind w:right="180" w:hanging="0"/>
        <w:jc w:val="both"/>
        <w:rPr>
          <w:rFonts w:ascii="Times New Roman" w:hAnsi="Times New Roman" w:eastAsia="Times New Roman" w:cs="Times New Roman"/>
          <w:sz w:val="24"/>
          <w:szCs w:val="24"/>
        </w:rPr>
      </w:pPr>
      <w:r>
        <w:rPr>
          <w:rFonts w:eastAsia="Arial" w:cs="Arial" w:ascii="Arial" w:hAnsi="Arial"/>
          <w:sz w:val="24"/>
          <w:szCs w:val="24"/>
        </w:rPr>
        <w:t>X – Elaborar estudos orçamentários bimestrais que indiquem a destinação da porcentagem ao FAUSP que indica o art. 4º, §1º desta lei.</w:t>
      </w:r>
    </w:p>
    <w:p>
      <w:pPr>
        <w:pStyle w:val="Normal"/>
        <w:spacing w:lineRule="auto" w:line="360" w:before="0" w:after="155"/>
        <w:ind w:right="180" w:hanging="0"/>
        <w:jc w:val="both"/>
        <w:rPr>
          <w:rFonts w:ascii="Times New Roman" w:hAnsi="Times New Roman" w:eastAsia="Times New Roman" w:cs="Times New Roman"/>
          <w:sz w:val="24"/>
          <w:szCs w:val="24"/>
        </w:rPr>
      </w:pPr>
      <w:r>
        <w:rPr>
          <w:rFonts w:eastAsia="Arial" w:cs="Arial" w:ascii="Arial" w:hAnsi="Arial"/>
          <w:sz w:val="24"/>
          <w:szCs w:val="24"/>
        </w:rPr>
        <w:t>§1º - O Regimento Interno elaborado deverá ser aprovado por maioria simples pela Assembleia Legislativa do Estado de São Paulo.</w:t>
      </w:r>
    </w:p>
    <w:p>
      <w:pPr>
        <w:pStyle w:val="Normal"/>
        <w:spacing w:lineRule="auto" w:line="360" w:before="0" w:after="186"/>
        <w:jc w:val="both"/>
        <w:rPr>
          <w:rFonts w:ascii="Times New Roman" w:hAnsi="Times New Roman" w:eastAsia="Times New Roman" w:cs="Times New Roman"/>
          <w:sz w:val="24"/>
          <w:szCs w:val="24"/>
        </w:rPr>
      </w:pPr>
      <w:r>
        <w:rPr>
          <w:rFonts w:eastAsia="Arial" w:cs="Arial" w:ascii="Arial" w:hAnsi="Arial"/>
          <w:sz w:val="24"/>
          <w:szCs w:val="24"/>
        </w:rPr>
        <w:t>§2º - A Presidência do Conselho possuirá mandato de 2 (dois) anos sem direito a recondução.</w:t>
      </w:r>
    </w:p>
    <w:p>
      <w:pPr>
        <w:pStyle w:val="Normal"/>
        <w:spacing w:lineRule="auto" w:line="360" w:before="0" w:after="5"/>
        <w:ind w:right="180" w:hanging="0"/>
        <w:jc w:val="both"/>
        <w:rPr>
          <w:rFonts w:ascii="Arial" w:hAnsi="Arial" w:eastAsia="Arial" w:cs="Arial"/>
          <w:sz w:val="24"/>
          <w:szCs w:val="24"/>
        </w:rPr>
      </w:pPr>
      <w:r>
        <w:rPr>
          <w:rFonts w:eastAsia="Arial" w:cs="Arial" w:ascii="Arial" w:hAnsi="Arial"/>
          <w:sz w:val="24"/>
          <w:szCs w:val="24"/>
        </w:rPr>
        <w:t>§3º - Os membros indicados pela Assembleia Legislativa, pela Defensoria Pública do Estado e pela sociedade civil, terão mandato de 2 (dois) anos, sem direito à recondução.</w:t>
      </w:r>
    </w:p>
    <w:p>
      <w:pPr>
        <w:pStyle w:val="Normal"/>
        <w:spacing w:lineRule="auto" w:line="360" w:before="0" w:after="5"/>
        <w:ind w:right="1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A AUTORA E CONSIDERAÇÕES SOBRE A EMENDA</w:t>
      </w:r>
    </w:p>
    <w:p>
      <w:pPr>
        <w:pStyle w:val="Normal"/>
        <w:spacing w:lineRule="auto" w:line="360" w:before="0" w:after="200"/>
        <w:jc w:val="both"/>
        <w:rPr>
          <w:rFonts w:ascii="Arial" w:hAnsi="Arial" w:eastAsia="Arial" w:cs="Arial"/>
          <w:sz w:val="24"/>
          <w:szCs w:val="24"/>
        </w:rPr>
      </w:pPr>
      <w:r>
        <w:rPr>
          <w:rFonts w:eastAsia="Arial" w:cs="Arial" w:ascii="Arial" w:hAnsi="Arial"/>
          <w:sz w:val="24"/>
          <w:szCs w:val="24"/>
        </w:rPr>
        <w:t xml:space="preserve">A presente emenda tem o objetivo de instituir novas atribuições ao Conselho de Orientação do FAUSP, criado no projeto de lei 1501 de 2023. </w:t>
      </w:r>
    </w:p>
    <w:p>
      <w:pPr>
        <w:pStyle w:val="Normal"/>
        <w:spacing w:lineRule="auto" w:line="360" w:before="0" w:after="200"/>
        <w:jc w:val="both"/>
        <w:rPr>
          <w:rFonts w:ascii="Arial" w:hAnsi="Arial" w:eastAsia="Arial" w:cs="Arial"/>
          <w:b/>
          <w:b/>
          <w:i/>
          <w:i/>
          <w:sz w:val="24"/>
          <w:szCs w:val="24"/>
        </w:rPr>
      </w:pPr>
      <w:r>
        <w:rPr>
          <w:rFonts w:eastAsia="Arial" w:cs="Arial" w:ascii="Arial" w:hAnsi="Arial"/>
          <w:b/>
          <w:i/>
          <w:sz w:val="24"/>
          <w:szCs w:val="24"/>
        </w:rPr>
        <w:t xml:space="preserve">Em que pese o mérito da emenda proposta, entendemos que ela só pode ser aprovada em um cenário em que se proceda à desestatização, seja criado o fundo e seu conselho. A emenda atuaria, então, no sentido de amenizar seus efeitos. Como somos pela rejeição integral do projeto, a emenda torna-se incompatível com o texto. </w:t>
      </w:r>
    </w:p>
    <w:p>
      <w:pPr>
        <w:pStyle w:val="Normal"/>
        <w:spacing w:lineRule="auto" w:line="360" w:before="0" w:after="20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46 – Deputada Ediane Maria - PSOL</w:t>
      </w:r>
    </w:p>
    <w:p>
      <w:pPr>
        <w:pStyle w:val="Normal"/>
        <w:spacing w:lineRule="auto" w:line="360" w:before="18" w:after="3"/>
        <w:ind w:right="180" w:hanging="0"/>
        <w:jc w:val="both"/>
        <w:rPr>
          <w:rFonts w:ascii="Times New Roman" w:hAnsi="Times New Roman" w:eastAsia="Times New Roman" w:cs="Times New Roman"/>
          <w:sz w:val="24"/>
          <w:szCs w:val="24"/>
        </w:rPr>
      </w:pPr>
      <w:r>
        <w:rPr>
          <w:rFonts w:eastAsia="Arial" w:cs="Arial" w:ascii="Arial" w:hAnsi="Arial"/>
          <w:i/>
          <w:sz w:val="24"/>
          <w:szCs w:val="24"/>
        </w:rPr>
        <w:t>Modifica artigo a fim de definir os critérios a serem observados pelo Poder Executivo do Estado de São Paulo para promoção de intervenção privada na Companhia de Saneamento Básico do Estado de São Paulo – SABESP e dá outras providências.</w:t>
      </w:r>
    </w:p>
    <w:p>
      <w:pPr>
        <w:pStyle w:val="Normal"/>
        <w:spacing w:lineRule="auto" w:line="360" w:before="68" w:after="135"/>
        <w:jc w:val="both"/>
        <w:rPr>
          <w:rFonts w:ascii="Times New Roman" w:hAnsi="Times New Roman" w:eastAsia="Times New Roman" w:cs="Times New Roman"/>
          <w:sz w:val="24"/>
          <w:szCs w:val="24"/>
        </w:rPr>
      </w:pPr>
      <w:r>
        <w:rPr>
          <w:rFonts w:eastAsia="Arial" w:cs="Arial" w:ascii="Arial" w:hAnsi="Arial"/>
          <w:sz w:val="24"/>
          <w:szCs w:val="24"/>
        </w:rPr>
        <w:t>O projeto de lei em epígrafe fica alterado na seguinte conformidade:</w:t>
      </w:r>
    </w:p>
    <w:p>
      <w:pPr>
        <w:pStyle w:val="Normal"/>
        <w:spacing w:lineRule="auto" w:line="360" w:before="18" w:after="186"/>
        <w:jc w:val="both"/>
        <w:rPr>
          <w:rFonts w:ascii="Times New Roman" w:hAnsi="Times New Roman" w:eastAsia="Times New Roman" w:cs="Times New Roman"/>
          <w:sz w:val="24"/>
          <w:szCs w:val="24"/>
        </w:rPr>
      </w:pPr>
      <w:r>
        <w:rPr>
          <w:rFonts w:eastAsia="Arial" w:cs="Arial" w:ascii="Arial" w:hAnsi="Arial"/>
          <w:sz w:val="24"/>
          <w:szCs w:val="24"/>
        </w:rPr>
        <w:t>Modifica-se o art. 1º do Projeto de Lei 1.501/2023, que passa ter a seguinte redação:</w:t>
      </w:r>
    </w:p>
    <w:p>
      <w:pPr>
        <w:pStyle w:val="Normal"/>
        <w:spacing w:lineRule="auto" w:line="360" w:before="0" w:after="13"/>
        <w:ind w:right="180" w:hanging="0"/>
        <w:jc w:val="both"/>
        <w:rPr>
          <w:rFonts w:ascii="Arial" w:hAnsi="Arial" w:eastAsia="Arial" w:cs="Arial"/>
          <w:sz w:val="24"/>
          <w:szCs w:val="24"/>
        </w:rPr>
      </w:pPr>
      <w:r>
        <w:rPr>
          <w:rFonts w:eastAsia="Arial" w:cs="Arial" w:ascii="Arial" w:hAnsi="Arial"/>
          <w:sz w:val="24"/>
          <w:szCs w:val="24"/>
        </w:rPr>
        <w:t>Art. 1º - Fica vedada a desestatização da Companhia de Saneamento Básico do Estado de São Paulo – SABESP, cuja criação foi autorizada pela Lei nº 119, de 29 de junho de 1973, com alienação de participação societária, inclusive de controle acionário, mediante pregão ou leilão em bolsa de valores ou oferta pública de distribuição de valores mobiliários, bem como aumento de capital, com renúncia ou cessão, total ou parcial, de direitos de subscrição.</w:t>
      </w:r>
    </w:p>
    <w:p>
      <w:pPr>
        <w:pStyle w:val="Normal"/>
        <w:spacing w:lineRule="auto" w:line="360" w:before="0" w:after="13"/>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A AUTORA E CONSIDERAÇÕES SOBRE A EMENDA</w:t>
      </w:r>
    </w:p>
    <w:p>
      <w:pPr>
        <w:pStyle w:val="Normal"/>
        <w:spacing w:lineRule="auto" w:line="360" w:before="36" w:after="36"/>
        <w:ind w:right="180" w:hanging="0"/>
        <w:jc w:val="both"/>
        <w:rPr>
          <w:rFonts w:ascii="Arial" w:hAnsi="Arial" w:eastAsia="Arial" w:cs="Arial"/>
          <w:sz w:val="24"/>
          <w:szCs w:val="24"/>
        </w:rPr>
      </w:pPr>
      <w:r>
        <w:rPr>
          <w:rFonts w:eastAsia="Arial" w:cs="Arial" w:ascii="Arial" w:hAnsi="Arial"/>
          <w:sz w:val="24"/>
          <w:szCs w:val="24"/>
        </w:rPr>
        <w:t>A autora pretende, por meio da emenda, vedar a desestatização da Sabesp, orientação oposta aquela que pretende, originalmente, o projeto de lei do governador.</w:t>
      </w:r>
    </w:p>
    <w:p>
      <w:pPr>
        <w:pStyle w:val="Normal"/>
        <w:spacing w:lineRule="auto" w:line="360" w:before="36" w:after="36"/>
        <w:ind w:right="1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36" w:after="13"/>
        <w:ind w:right="180" w:hanging="0"/>
        <w:jc w:val="both"/>
        <w:rPr>
          <w:rFonts w:ascii="Arial" w:hAnsi="Arial" w:eastAsia="Arial" w:cs="Arial"/>
          <w:b/>
          <w:b/>
          <w:i/>
          <w:i/>
          <w:sz w:val="24"/>
          <w:szCs w:val="24"/>
        </w:rPr>
      </w:pPr>
      <w:r>
        <w:rPr>
          <w:rFonts w:eastAsia="Arial" w:cs="Arial" w:ascii="Arial" w:hAnsi="Arial"/>
          <w:b/>
          <w:i/>
          <w:sz w:val="24"/>
          <w:szCs w:val="24"/>
        </w:rPr>
        <w:t xml:space="preserve">Compreendemos o mérito da sugestão da proponente. No entanto, por defendemos a rejeição integral do projeto de lei, entendemos como incompatível a aceitação da referida emenda.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47 – Deputada Ediane Maria - PSOL</w:t>
      </w:r>
    </w:p>
    <w:p>
      <w:pPr>
        <w:pStyle w:val="Normal"/>
        <w:spacing w:lineRule="auto" w:line="360" w:before="18" w:after="3"/>
        <w:ind w:right="180" w:hanging="0"/>
        <w:jc w:val="both"/>
        <w:rPr>
          <w:rFonts w:ascii="Times New Roman" w:hAnsi="Times New Roman" w:eastAsia="Times New Roman" w:cs="Times New Roman"/>
          <w:sz w:val="24"/>
          <w:szCs w:val="24"/>
        </w:rPr>
      </w:pPr>
      <w:r>
        <w:rPr>
          <w:rFonts w:eastAsia="Arial" w:cs="Arial" w:ascii="Arial" w:hAnsi="Arial"/>
          <w:i/>
          <w:sz w:val="24"/>
          <w:szCs w:val="24"/>
        </w:rPr>
        <w:t>Inclui artigo a fim de definir os critérios que autorizam o Poder Executivo do Estado de São Paulo a promover medidas de desestatização da Companhia de Saneamento Básico do Estado de São Paulo – SABESP e dá outras providências.</w:t>
      </w:r>
    </w:p>
    <w:p>
      <w:pPr>
        <w:pStyle w:val="Normal"/>
        <w:spacing w:lineRule="auto" w:line="360" w:before="82" w:after="165"/>
        <w:jc w:val="both"/>
        <w:rPr>
          <w:rFonts w:ascii="Times New Roman" w:hAnsi="Times New Roman" w:eastAsia="Times New Roman" w:cs="Times New Roman"/>
          <w:sz w:val="24"/>
          <w:szCs w:val="24"/>
        </w:rPr>
      </w:pPr>
      <w:r>
        <w:rPr>
          <w:rFonts w:eastAsia="Arial" w:cs="Arial" w:ascii="Arial" w:hAnsi="Arial"/>
          <w:sz w:val="24"/>
          <w:szCs w:val="24"/>
        </w:rPr>
        <w:t>O projeto de lei em epígrafe fica alterado na seguinte conformidade:</w:t>
      </w:r>
    </w:p>
    <w:p>
      <w:pPr>
        <w:pStyle w:val="Normal"/>
        <w:spacing w:lineRule="auto" w:line="360" w:before="18" w:after="36"/>
        <w:jc w:val="both"/>
        <w:rPr>
          <w:rFonts w:ascii="Times New Roman" w:hAnsi="Times New Roman" w:eastAsia="Times New Roman" w:cs="Times New Roman"/>
          <w:sz w:val="24"/>
          <w:szCs w:val="24"/>
        </w:rPr>
      </w:pPr>
      <w:r>
        <w:rPr>
          <w:rFonts w:eastAsia="Arial" w:cs="Arial" w:ascii="Arial" w:hAnsi="Arial"/>
          <w:sz w:val="24"/>
          <w:szCs w:val="24"/>
        </w:rPr>
        <w:t>Acrescente-se o</w:t>
        <w:tab/>
        <w:t>artigo, onde couber, ao</w:t>
        <w:tab/>
        <w:t>Projeto</w:t>
        <w:tab/>
        <w:t>de Lei</w:t>
        <w:tab/>
        <w:t>1.501/2023, que passa ter</w:t>
        <w:tab/>
        <w:t>a seguinte</w:t>
      </w:r>
    </w:p>
    <w:p>
      <w:pPr>
        <w:pStyle w:val="Normal"/>
        <w:spacing w:lineRule="auto" w:line="360" w:before="0" w:after="36"/>
        <w:jc w:val="both"/>
        <w:rPr>
          <w:rFonts w:ascii="Times New Roman" w:hAnsi="Times New Roman" w:eastAsia="Times New Roman" w:cs="Times New Roman"/>
          <w:sz w:val="24"/>
          <w:szCs w:val="24"/>
        </w:rPr>
      </w:pPr>
      <w:r>
        <w:rPr>
          <w:rFonts w:eastAsia="Arial" w:cs="Arial" w:ascii="Arial" w:hAnsi="Arial"/>
          <w:sz w:val="24"/>
          <w:szCs w:val="24"/>
        </w:rPr>
        <w:t>redação:</w:t>
      </w:r>
    </w:p>
    <w:p>
      <w:pPr>
        <w:pStyle w:val="Normal"/>
        <w:spacing w:lineRule="auto" w:line="360" w:before="0" w:after="150"/>
        <w:ind w:right="160" w:hanging="0"/>
        <w:jc w:val="both"/>
        <w:rPr>
          <w:rFonts w:ascii="Times New Roman" w:hAnsi="Times New Roman" w:eastAsia="Times New Roman" w:cs="Times New Roman"/>
          <w:sz w:val="24"/>
          <w:szCs w:val="24"/>
        </w:rPr>
      </w:pPr>
      <w:r>
        <w:rPr>
          <w:rFonts w:eastAsia="Arial" w:cs="Arial" w:ascii="Arial" w:hAnsi="Arial"/>
          <w:sz w:val="24"/>
          <w:szCs w:val="24"/>
        </w:rPr>
        <w:t>Artigo - No Documento Legal de privatização e/ ou Contrato de Concessão referente a desestatização da Companhia de Saneamento Básico do Estado de São Paulo – Sabesp, a ser firmado entre o Estado de São Paulo, acionistas e controladores, deverá haver uma cláusula que garanta o reconhecimento, a preservação e continuidade das relações por parte da Sabesp, sua Diretoria, Grupo Acionista Controlador e o Estado de São Paulo junto a todas as Entidades de Classe e Associações que atuam na Sabesp atualmente, de modo a garantir que possam dar sequência e continuidade aos seus propósitos e a exercerem seus importantíssimos papéis em prol de seus associados.</w:t>
      </w:r>
    </w:p>
    <w:p>
      <w:pPr>
        <w:pStyle w:val="Normal"/>
        <w:spacing w:lineRule="auto" w:line="360" w:before="0" w:after="163"/>
        <w:ind w:right="160" w:hanging="0"/>
        <w:jc w:val="both"/>
        <w:rPr>
          <w:rFonts w:ascii="Times New Roman" w:hAnsi="Times New Roman" w:eastAsia="Times New Roman" w:cs="Times New Roman"/>
          <w:sz w:val="24"/>
          <w:szCs w:val="24"/>
        </w:rPr>
      </w:pPr>
      <w:r>
        <w:rPr>
          <w:rFonts w:eastAsia="Arial" w:cs="Arial" w:ascii="Arial" w:hAnsi="Arial"/>
          <w:sz w:val="24"/>
          <w:szCs w:val="24"/>
        </w:rPr>
        <w:t>§1°- Para o perfeito desempenho de seus propósitos, as Entidades de Classe e Associações podem receber subsídios financeiros da concessionária para a realização de projetos de mútuo interesse que proporcionem o desenvolvimento do setor de saneamento, da própria concessionária e de consumidores, bem como o crescimento profissional e o bem-estar de seus colaboradores.</w:t>
      </w:r>
    </w:p>
    <w:p>
      <w:pPr>
        <w:pStyle w:val="Normal"/>
        <w:spacing w:lineRule="auto" w:line="360" w:before="0" w:after="17"/>
        <w:ind w:right="160" w:hanging="0"/>
        <w:jc w:val="both"/>
        <w:rPr>
          <w:rFonts w:ascii="Times New Roman" w:hAnsi="Times New Roman" w:eastAsia="Times New Roman" w:cs="Times New Roman"/>
          <w:sz w:val="24"/>
          <w:szCs w:val="24"/>
        </w:rPr>
      </w:pPr>
      <w:r>
        <w:rPr>
          <w:rFonts w:eastAsia="Arial" w:cs="Arial" w:ascii="Arial" w:hAnsi="Arial"/>
          <w:sz w:val="24"/>
          <w:szCs w:val="24"/>
        </w:rPr>
        <w:t>§2°- No Documento Legal descrito no caput, deverá ser acrescida a garantia para que todas as Entidades de Classe e Associações tenham a permissão da empresa para continuarem a utilizar os espaços físicos cedidos e atualmente ocupados onde funcionam suas sedes, escritórios e áreas de recreação e lazer em prol do bem-estar dos trabalhadores ativos ou aposentados da empresa.</w:t>
      </w:r>
    </w:p>
    <w:p>
      <w:pPr>
        <w:pStyle w:val="Normal"/>
        <w:spacing w:lineRule="auto" w:line="360" w:before="0" w:after="20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A AUTORA E CONSIDERAÇÕES SOBRE A EMENDA</w:t>
      </w:r>
    </w:p>
    <w:p>
      <w:pPr>
        <w:pStyle w:val="Normal"/>
        <w:spacing w:lineRule="auto" w:line="360" w:before="0" w:after="9"/>
        <w:ind w:right="160" w:hanging="0"/>
        <w:jc w:val="both"/>
        <w:rPr>
          <w:rFonts w:ascii="Arial" w:hAnsi="Arial" w:eastAsia="Arial" w:cs="Arial"/>
          <w:sz w:val="24"/>
          <w:szCs w:val="24"/>
        </w:rPr>
      </w:pPr>
      <w:r>
        <w:rPr>
          <w:rFonts w:eastAsia="Arial" w:cs="Arial" w:ascii="Arial" w:hAnsi="Arial"/>
          <w:sz w:val="24"/>
          <w:szCs w:val="24"/>
        </w:rPr>
        <w:t>A presente emenda tem como objetivo preservar o desenvolvimento operacional, funcional e organizacional da concessionária. As entidades e associações estão presentes na formação e no desenvolvimento dos profissionais. A proponente da emenda defende que a introdução de cláusulas garantidoras da continuidade desses vínculos entre associações e entidades com a Companhia se mostra necessária em face da possibilidade de haver iniciativas dos futuros gestores da Sabesp que venham a enfraquecer ou até destruir as entidades.</w:t>
      </w:r>
    </w:p>
    <w:p>
      <w:pPr>
        <w:pStyle w:val="Normal"/>
        <w:spacing w:lineRule="auto" w:line="360" w:before="0" w:after="9"/>
        <w:ind w:right="1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200"/>
        <w:jc w:val="both"/>
        <w:rPr>
          <w:rFonts w:ascii="Arial" w:hAnsi="Arial" w:eastAsia="Arial" w:cs="Arial"/>
          <w:b/>
          <w:b/>
          <w:i/>
          <w:i/>
          <w:sz w:val="24"/>
          <w:szCs w:val="24"/>
        </w:rPr>
      </w:pPr>
      <w:r>
        <w:rPr>
          <w:rFonts w:eastAsia="Arial" w:cs="Arial" w:ascii="Arial" w:hAnsi="Arial"/>
          <w:b/>
          <w:i/>
          <w:sz w:val="24"/>
          <w:szCs w:val="24"/>
        </w:rPr>
        <w:t xml:space="preserve">Em que pese o mérito da emenda proposta, entendemos que ela só pode ser aprovada em um cenário em que se proceda à desestatização, no sentido de amenizar seus efeitos. Como somos pela rejeição integral do projeto, a emenda torna-se incompatível com o texto.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48 – Deputada Ediane Maria - PSOL</w:t>
      </w:r>
    </w:p>
    <w:p>
      <w:pPr>
        <w:pStyle w:val="Normal"/>
        <w:spacing w:lineRule="auto" w:line="360" w:before="18" w:after="3"/>
        <w:ind w:right="180" w:hanging="0"/>
        <w:jc w:val="both"/>
        <w:rPr>
          <w:rFonts w:ascii="Times New Roman" w:hAnsi="Times New Roman" w:eastAsia="Times New Roman" w:cs="Times New Roman"/>
          <w:sz w:val="24"/>
          <w:szCs w:val="24"/>
        </w:rPr>
      </w:pPr>
      <w:r>
        <w:rPr>
          <w:rFonts w:eastAsia="Arial" w:cs="Arial" w:ascii="Arial" w:hAnsi="Arial"/>
          <w:i/>
          <w:sz w:val="24"/>
          <w:szCs w:val="24"/>
        </w:rPr>
        <w:t>Cria artigo a fim de definir os critérios a serem seguidos pelo Poder Executivo do Estado de São Paulo para promover intervenção de investimento privado na Companhia de Saneamento Básico do Estado de São Paulo – SABESP e dá outras providências.</w:t>
      </w:r>
    </w:p>
    <w:p>
      <w:pPr>
        <w:pStyle w:val="Normal"/>
        <w:spacing w:lineRule="auto" w:line="360" w:before="68" w:after="135"/>
        <w:jc w:val="both"/>
        <w:rPr>
          <w:rFonts w:ascii="Times New Roman" w:hAnsi="Times New Roman" w:eastAsia="Times New Roman" w:cs="Times New Roman"/>
          <w:sz w:val="24"/>
          <w:szCs w:val="24"/>
        </w:rPr>
      </w:pPr>
      <w:r>
        <w:rPr>
          <w:rFonts w:eastAsia="Arial" w:cs="Arial" w:ascii="Arial" w:hAnsi="Arial"/>
          <w:sz w:val="24"/>
          <w:szCs w:val="24"/>
        </w:rPr>
        <w:t>O projeto de lei em epígrafe fica alterado na seguinte conformidade:</w:t>
      </w:r>
    </w:p>
    <w:p>
      <w:pPr>
        <w:pStyle w:val="Normal"/>
        <w:spacing w:lineRule="auto" w:line="360" w:before="18" w:after="186"/>
        <w:jc w:val="both"/>
        <w:rPr>
          <w:rFonts w:ascii="Times New Roman" w:hAnsi="Times New Roman" w:eastAsia="Times New Roman" w:cs="Times New Roman"/>
          <w:sz w:val="24"/>
          <w:szCs w:val="24"/>
        </w:rPr>
      </w:pPr>
      <w:r>
        <w:rPr>
          <w:rFonts w:eastAsia="Arial" w:cs="Arial" w:ascii="Arial" w:hAnsi="Arial"/>
          <w:sz w:val="24"/>
          <w:szCs w:val="24"/>
        </w:rPr>
        <w:t>Cria-se o art. 11, do Projeto de Lei 1.501/2023, que terá a seguinte redação:</w:t>
      </w:r>
    </w:p>
    <w:p>
      <w:pPr>
        <w:pStyle w:val="Normal"/>
        <w:spacing w:lineRule="auto" w:line="360" w:before="0" w:after="5"/>
        <w:ind w:right="180" w:hanging="0"/>
        <w:jc w:val="both"/>
        <w:rPr>
          <w:rFonts w:ascii="Times New Roman" w:hAnsi="Times New Roman" w:eastAsia="Times New Roman" w:cs="Times New Roman"/>
          <w:sz w:val="24"/>
          <w:szCs w:val="24"/>
        </w:rPr>
      </w:pPr>
      <w:r>
        <w:rPr>
          <w:rFonts w:eastAsia="Arial" w:cs="Arial" w:ascii="Arial" w:hAnsi="Arial"/>
          <w:sz w:val="24"/>
          <w:szCs w:val="24"/>
        </w:rPr>
        <w:t>Art 11 - Esta lei entrará em vigor após a realização de referendo popular, conforme orienta a Constituição Federal e a Lei nº 9.709, de 1998.</w:t>
      </w:r>
    </w:p>
    <w:p>
      <w:pPr>
        <w:pStyle w:val="Normal"/>
        <w:spacing w:lineRule="auto" w:line="360" w:before="0" w:after="20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A AUTORA E CONSIDERAÇÕES SOBRE A EMENDA</w:t>
      </w:r>
    </w:p>
    <w:p>
      <w:pPr>
        <w:pStyle w:val="Normal"/>
        <w:spacing w:lineRule="auto" w:line="360" w:before="36" w:after="36"/>
        <w:ind w:right="180" w:hanging="0"/>
        <w:jc w:val="both"/>
        <w:rPr>
          <w:rFonts w:ascii="Arial" w:hAnsi="Arial" w:eastAsia="Arial" w:cs="Arial"/>
          <w:sz w:val="24"/>
          <w:szCs w:val="24"/>
        </w:rPr>
      </w:pPr>
      <w:r>
        <w:rPr>
          <w:rFonts w:eastAsia="Arial" w:cs="Arial" w:ascii="Arial" w:hAnsi="Arial"/>
          <w:sz w:val="24"/>
          <w:szCs w:val="24"/>
        </w:rPr>
        <w:t>A presente emenda tem objetivo de determinar que o projeto de lei 1501 de 2023, caso aprovado, apenas entre em vigor mediante a realização de um referendo popular que assim a valide. O referendo é uma consulta popular previsto na Constituição Federal e regulamentado pela Lei 9.709/98 e é realizado após o projeto de lei ter sido elaborado e aprovado na Casa Legislativa. A consulta popular será para aprovar ou reprovar o projeto de lei, tendo em vista a grande importância que o tema trata e deve ser utilizado para que a população decida sobre se quer ou não que a SABESP, empresa lucrativa para o Estado de São Paulo, seja ou não privatizada.</w:t>
      </w:r>
    </w:p>
    <w:p>
      <w:pPr>
        <w:pStyle w:val="Normal"/>
        <w:spacing w:lineRule="auto" w:line="360" w:before="36" w:after="36"/>
        <w:ind w:right="18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36" w:after="36"/>
        <w:ind w:right="180" w:hanging="0"/>
        <w:jc w:val="both"/>
        <w:rPr>
          <w:rFonts w:ascii="Arial" w:hAnsi="Arial" w:eastAsia="Arial" w:cs="Arial"/>
          <w:b/>
          <w:b/>
          <w:i/>
          <w:i/>
          <w:sz w:val="24"/>
          <w:szCs w:val="24"/>
        </w:rPr>
      </w:pPr>
      <w:r>
        <w:rPr>
          <w:rFonts w:eastAsia="Arial" w:cs="Arial" w:ascii="Arial" w:hAnsi="Arial"/>
          <w:b/>
          <w:i/>
          <w:sz w:val="24"/>
          <w:szCs w:val="24"/>
        </w:rPr>
        <w:t xml:space="preserve">Compreendemos o mérito da sugestão da proponente. No entanto, por defendemos a rejeição integral do projeto de lei, entendemos como incompatível a aceitação da referida emenda. </w:t>
      </w:r>
    </w:p>
    <w:p>
      <w:pPr>
        <w:pStyle w:val="Normal"/>
        <w:spacing w:lineRule="auto" w:line="360" w:before="36" w:after="13"/>
        <w:ind w:right="1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49 – Deputado Dr. Jorge do Carmo - PT</w:t>
      </w:r>
    </w:p>
    <w:p>
      <w:pPr>
        <w:pStyle w:val="Normal"/>
        <w:spacing w:lineRule="auto" w:line="360" w:before="0" w:after="36"/>
        <w:jc w:val="both"/>
        <w:rPr>
          <w:rFonts w:ascii="Times New Roman" w:hAnsi="Times New Roman" w:eastAsia="Times New Roman" w:cs="Times New Roman"/>
          <w:sz w:val="24"/>
          <w:szCs w:val="24"/>
        </w:rPr>
      </w:pPr>
      <w:r>
        <w:rPr>
          <w:rFonts w:eastAsia="Arial" w:cs="Arial" w:ascii="Arial" w:hAnsi="Arial"/>
          <w:sz w:val="24"/>
          <w:szCs w:val="24"/>
        </w:rPr>
        <w:t>Artigo 1º - Suprime-se o §1º e altera-se a redação do §2º que passa a ser §único do artigo 4º, dando-se a</w:t>
      </w:r>
    </w:p>
    <w:p>
      <w:pPr>
        <w:pStyle w:val="Normal"/>
        <w:spacing w:lineRule="auto" w:line="360" w:before="0" w:after="186"/>
        <w:jc w:val="both"/>
        <w:rPr>
          <w:rFonts w:ascii="Times New Roman" w:hAnsi="Times New Roman" w:eastAsia="Times New Roman" w:cs="Times New Roman"/>
          <w:sz w:val="24"/>
          <w:szCs w:val="24"/>
        </w:rPr>
      </w:pPr>
      <w:r>
        <w:rPr>
          <w:rFonts w:eastAsia="Arial" w:cs="Arial" w:ascii="Arial" w:hAnsi="Arial"/>
          <w:sz w:val="24"/>
          <w:szCs w:val="24"/>
        </w:rPr>
        <w:t>seguinte redação:</w:t>
      </w:r>
    </w:p>
    <w:p>
      <w:pPr>
        <w:pStyle w:val="Normal"/>
        <w:spacing w:lineRule="auto" w:line="360" w:before="0" w:after="186"/>
        <w:jc w:val="both"/>
        <w:rPr>
          <w:rFonts w:ascii="Times New Roman" w:hAnsi="Times New Roman" w:eastAsia="Times New Roman" w:cs="Times New Roman"/>
          <w:sz w:val="24"/>
          <w:szCs w:val="24"/>
        </w:rPr>
      </w:pPr>
      <w:r>
        <w:rPr>
          <w:rFonts w:eastAsia="Arial" w:cs="Arial" w:ascii="Arial" w:hAnsi="Arial"/>
          <w:sz w:val="24"/>
          <w:szCs w:val="24"/>
        </w:rPr>
        <w:t>Artigo 4º - ...</w:t>
      </w:r>
    </w:p>
    <w:p>
      <w:pPr>
        <w:pStyle w:val="Normal"/>
        <w:spacing w:lineRule="auto" w:line="360" w:before="0" w:after="155"/>
        <w:ind w:right="180" w:hanging="0"/>
        <w:jc w:val="both"/>
        <w:rPr>
          <w:rFonts w:ascii="Times New Roman" w:hAnsi="Times New Roman" w:eastAsia="Times New Roman" w:cs="Times New Roman"/>
          <w:sz w:val="24"/>
          <w:szCs w:val="24"/>
        </w:rPr>
      </w:pPr>
      <w:r>
        <w:rPr>
          <w:rFonts w:eastAsia="Arial" w:cs="Arial" w:ascii="Arial" w:hAnsi="Arial"/>
          <w:sz w:val="24"/>
          <w:szCs w:val="24"/>
        </w:rPr>
        <w:t>§ Único – Todos os programas existentes e atividades empresariais da SABESP serão custeados por 50% do FAUSP e os 50% custeados por investimentos de iniciativa dos acionistas majoritários.</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O AUTOR E CONSIDERAÇÕES SOBRE A EMENDA</w:t>
      </w:r>
    </w:p>
    <w:p>
      <w:pPr>
        <w:pStyle w:val="Normal"/>
        <w:spacing w:lineRule="auto" w:line="360" w:before="0" w:after="200"/>
        <w:jc w:val="both"/>
        <w:rPr>
          <w:rFonts w:ascii="Arial" w:hAnsi="Arial" w:eastAsia="Arial" w:cs="Arial"/>
          <w:sz w:val="24"/>
          <w:szCs w:val="24"/>
        </w:rPr>
      </w:pPr>
      <w:bookmarkStart w:id="23" w:name="_heading=h.gjdgxs"/>
      <w:bookmarkEnd w:id="23"/>
      <w:r>
        <w:rPr>
          <w:rFonts w:eastAsia="Arial" w:cs="Arial" w:ascii="Arial" w:hAnsi="Arial"/>
          <w:sz w:val="24"/>
          <w:szCs w:val="24"/>
        </w:rPr>
        <w:t>A presente emenda tem defende que as atividades empresariais da Sabesp, bem como os programas hoje existentes e por ela custeados, passem a ser custeados por 50% do valor destinado ao FAUSP e, os outros 50%, por investimentos oriundos dos acionistas majoritários.</w:t>
      </w:r>
    </w:p>
    <w:p>
      <w:pPr>
        <w:pStyle w:val="Normal"/>
        <w:spacing w:lineRule="auto" w:line="360" w:before="0" w:after="200"/>
        <w:jc w:val="both"/>
        <w:rPr>
          <w:rFonts w:ascii="Arial" w:hAnsi="Arial" w:eastAsia="Arial" w:cs="Arial"/>
          <w:b/>
          <w:b/>
          <w:i/>
          <w:i/>
          <w:sz w:val="24"/>
          <w:szCs w:val="24"/>
        </w:rPr>
      </w:pPr>
      <w:r>
        <w:rPr>
          <w:rFonts w:eastAsia="Arial" w:cs="Arial" w:ascii="Arial" w:hAnsi="Arial"/>
          <w:b/>
          <w:i/>
          <w:sz w:val="24"/>
          <w:szCs w:val="24"/>
        </w:rPr>
        <w:t xml:space="preserve">Em que pese o mérito da propositura, entendemos que ela só pode ser aprovada em um cenário em que se concorde com a desestatização, no sentido de amenizar seus efeitos. Como somos pela rejeição integral do projeto, a emenda torna-se incompatível com o texto. </w:t>
      </w:r>
    </w:p>
    <w:p>
      <w:pPr>
        <w:pStyle w:val="Normal"/>
        <w:spacing w:lineRule="auto" w:line="360" w:before="0" w:after="20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Arial" w:cs="Arial" w:ascii="Arial" w:hAnsi="Arial"/>
          <w:b/>
          <w:sz w:val="24"/>
          <w:szCs w:val="24"/>
        </w:rPr>
        <w:t>Emenda de Pauta nº 150 – Deputado Emídio de Souza - PT</w:t>
      </w:r>
    </w:p>
    <w:p>
      <w:pPr>
        <w:pStyle w:val="Normal"/>
        <w:spacing w:lineRule="auto" w:line="360" w:before="0" w:after="186"/>
        <w:jc w:val="both"/>
        <w:rPr>
          <w:rFonts w:ascii="Times New Roman" w:hAnsi="Times New Roman" w:eastAsia="Times New Roman" w:cs="Times New Roman"/>
          <w:sz w:val="24"/>
          <w:szCs w:val="24"/>
        </w:rPr>
      </w:pPr>
      <w:r>
        <w:rPr>
          <w:rFonts w:eastAsia="Arial" w:cs="Arial" w:ascii="Arial" w:hAnsi="Arial"/>
          <w:sz w:val="24"/>
          <w:szCs w:val="24"/>
        </w:rPr>
        <w:t>EMENDA Nº , AO PROJETO DE LEI Nº 1501, DE 2023</w:t>
      </w:r>
    </w:p>
    <w:p>
      <w:pPr>
        <w:pStyle w:val="Normal"/>
        <w:spacing w:lineRule="auto" w:line="360" w:before="0" w:after="186"/>
        <w:jc w:val="both"/>
        <w:rPr>
          <w:rFonts w:ascii="Times New Roman" w:hAnsi="Times New Roman" w:eastAsia="Times New Roman" w:cs="Times New Roman"/>
          <w:sz w:val="24"/>
          <w:szCs w:val="24"/>
        </w:rPr>
      </w:pPr>
      <w:r>
        <w:rPr>
          <w:rFonts w:eastAsia="Arial" w:cs="Arial" w:ascii="Arial" w:hAnsi="Arial"/>
          <w:sz w:val="24"/>
          <w:szCs w:val="24"/>
        </w:rPr>
        <w:t>Dê-se ao Inciso III do Artigo 2º, a seguinte redação:</w:t>
      </w:r>
    </w:p>
    <w:p>
      <w:pPr>
        <w:pStyle w:val="Normal"/>
        <w:spacing w:lineRule="auto" w:line="360" w:before="0" w:after="36"/>
        <w:jc w:val="both"/>
        <w:rPr>
          <w:rFonts w:ascii="Times New Roman" w:hAnsi="Times New Roman" w:eastAsia="Times New Roman" w:cs="Times New Roman"/>
          <w:sz w:val="24"/>
          <w:szCs w:val="24"/>
        </w:rPr>
      </w:pPr>
      <w:r>
        <w:rPr>
          <w:rFonts w:eastAsia="Arial" w:cs="Arial" w:ascii="Arial" w:hAnsi="Arial"/>
          <w:sz w:val="24"/>
          <w:szCs w:val="24"/>
        </w:rPr>
        <w:t>Artigo 2º - O modelo adotado para a desestatização da SABESP deverá observar as seguintes diretrizes:</w:t>
      </w:r>
    </w:p>
    <w:p>
      <w:pPr>
        <w:pStyle w:val="Normal"/>
        <w:spacing w:lineRule="auto" w:line="360" w:before="0" w:after="36"/>
        <w:jc w:val="both"/>
        <w:rPr>
          <w:rFonts w:ascii="Times New Roman" w:hAnsi="Times New Roman" w:eastAsia="Times New Roman" w:cs="Times New Roman"/>
          <w:sz w:val="24"/>
          <w:szCs w:val="24"/>
        </w:rPr>
      </w:pPr>
      <w:r>
        <w:rPr>
          <w:rFonts w:eastAsia="Arial" w:cs="Arial" w:ascii="Arial" w:hAnsi="Arial"/>
          <w:sz w:val="24"/>
          <w:szCs w:val="24"/>
        </w:rPr>
        <w:t>(...)</w:t>
      </w:r>
    </w:p>
    <w:p>
      <w:pPr>
        <w:pStyle w:val="Normal"/>
        <w:spacing w:lineRule="auto" w:line="360" w:before="0" w:after="155"/>
        <w:ind w:right="180" w:hanging="0"/>
        <w:jc w:val="both"/>
        <w:rPr>
          <w:rFonts w:ascii="Times New Roman" w:hAnsi="Times New Roman" w:eastAsia="Times New Roman" w:cs="Times New Roman"/>
          <w:sz w:val="24"/>
          <w:szCs w:val="24"/>
        </w:rPr>
      </w:pPr>
      <w:r>
        <w:rPr>
          <w:rFonts w:eastAsia="Arial" w:cs="Arial" w:ascii="Arial" w:hAnsi="Arial"/>
          <w:sz w:val="24"/>
          <w:szCs w:val="24"/>
        </w:rPr>
        <w:t>III - redução tarifária para todas as categorias de clientes, preservando-se o nível de diferenciação entre elas, conforme dispõe o decreto tarifário vigente na Sabesp, na data de publicação desta lei.</w:t>
      </w:r>
    </w:p>
    <w:p>
      <w:pPr>
        <w:pStyle w:val="Normal"/>
        <w:spacing w:lineRule="auto" w:line="360" w:before="0" w:after="200"/>
        <w:jc w:val="both"/>
        <w:rPr>
          <w:rFonts w:ascii="Times New Roman" w:hAnsi="Times New Roman" w:eastAsia="Times New Roman" w:cs="Times New Roman"/>
          <w:sz w:val="24"/>
          <w:szCs w:val="24"/>
        </w:rPr>
      </w:pPr>
      <w:r>
        <w:rPr>
          <w:rFonts w:eastAsia="Arial" w:cs="Arial" w:ascii="Arial" w:hAnsi="Arial"/>
          <w:b/>
          <w:sz w:val="24"/>
          <w:szCs w:val="24"/>
        </w:rPr>
        <w:t>JUSTIFICATIVA DO AUTOR E CONSIDERAÇÕES SOBRE A EMENDA</w:t>
      </w:r>
    </w:p>
    <w:p>
      <w:pPr>
        <w:pStyle w:val="Normal"/>
        <w:spacing w:lineRule="auto" w:line="360" w:before="0" w:after="200"/>
        <w:ind w:right="180" w:hanging="0"/>
        <w:jc w:val="both"/>
        <w:rPr>
          <w:rFonts w:ascii="Times New Roman" w:hAnsi="Times New Roman" w:eastAsia="Times New Roman" w:cs="Times New Roman"/>
          <w:sz w:val="24"/>
          <w:szCs w:val="24"/>
        </w:rPr>
      </w:pPr>
      <w:r>
        <w:rPr>
          <w:rFonts w:eastAsia="Arial" w:cs="Arial" w:ascii="Arial" w:hAnsi="Arial"/>
          <w:sz w:val="24"/>
          <w:szCs w:val="24"/>
        </w:rPr>
        <w:t>A presente emenda tem o objetivo de garantir que todas as categorias de clientes da Sabesp (e não somente aqueles vulneráveis) sejam protegidos contra aumentos abusivos de tarifa. Segundo a proposta, deverá ser considerado o decreto tarifário vigente na Sabesp na data de publicação da lei, como referência para a manutenção da tarifa. </w:t>
      </w:r>
    </w:p>
    <w:p>
      <w:pPr>
        <w:pStyle w:val="Normal"/>
        <w:spacing w:lineRule="auto" w:line="360" w:before="0" w:after="200"/>
        <w:ind w:right="160" w:hanging="0"/>
        <w:jc w:val="both"/>
        <w:rPr>
          <w:rFonts w:ascii="Times New Roman" w:hAnsi="Times New Roman" w:eastAsia="Times New Roman" w:cs="Times New Roman"/>
          <w:sz w:val="24"/>
          <w:szCs w:val="24"/>
        </w:rPr>
      </w:pPr>
      <w:r>
        <w:rPr>
          <w:rFonts w:eastAsia="Arial" w:cs="Arial" w:ascii="Arial" w:hAnsi="Arial"/>
          <w:b/>
          <w:i/>
          <w:sz w:val="24"/>
          <w:szCs w:val="24"/>
        </w:rPr>
        <w:t xml:space="preserve">A emenda tem reconhecido mérito, pois o texto do Projeto de Lei dá margem para o entendimento de que apenas a categoria de consumidores do tipo “residencial vulnerável” será objeto da diretriz de redução tarifária. O impacto de restringir a redução tarifária para apenas essa categoria certamente fará recair um ajuste tarifário compensatório que penalizará sobremaneira pequenos empreendedores, microempresas e comércios de pequeno porte, bem como as atividades comerciais e industriais de grande porte, o que não pode ocorrer. No entanto, por entendermos que o projeto de lei deve ser rejeitado em sua integralidade, dada a sua comprovada inconstitucionalidade, a aceitação da emenda se torna incompatível.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Emenda de Pauta nº 151 – Deputado Dr. Jorge do Carmo - PT</w:t>
      </w:r>
    </w:p>
    <w:p>
      <w:pPr>
        <w:pStyle w:val="Normal"/>
        <w:spacing w:lineRule="auto" w:line="194" w:before="240" w:after="40"/>
        <w:jc w:val="center"/>
        <w:rPr>
          <w:rFonts w:ascii="Arial" w:hAnsi="Arial" w:eastAsia="Arial" w:cs="Arial"/>
          <w:sz w:val="18"/>
          <w:szCs w:val="18"/>
        </w:rPr>
      </w:pPr>
      <w:r>
        <w:rPr>
          <w:rFonts w:eastAsia="Arial" w:cs="Arial" w:ascii="Arial" w:hAnsi="Arial"/>
          <w:sz w:val="18"/>
          <w:szCs w:val="18"/>
        </w:rPr>
        <w:t xml:space="preserve"> </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Artigo 1º - Altere-se o conteúdo do inciso I e inclua-se o inciso IV ambos do Artigo 2º do Projeto de Lei em comento, dando-se a seguinte redação:</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Artigo 2º -...</w:t>
      </w:r>
    </w:p>
    <w:p>
      <w:pPr>
        <w:pStyle w:val="Normal"/>
        <w:spacing w:lineRule="auto" w:line="360" w:before="0" w:after="0"/>
        <w:ind w:right="180" w:firstLine="700"/>
        <w:jc w:val="both"/>
        <w:rPr>
          <w:rFonts w:ascii="Arial" w:hAnsi="Arial" w:eastAsia="Arial" w:cs="Arial"/>
          <w:sz w:val="24"/>
          <w:szCs w:val="24"/>
        </w:rPr>
      </w:pPr>
      <w:r>
        <w:rPr>
          <w:rFonts w:eastAsia="Arial" w:cs="Arial" w:ascii="Arial" w:hAnsi="Arial"/>
          <w:sz w:val="24"/>
          <w:szCs w:val="24"/>
        </w:rPr>
        <w:t>I – Atendimento às metas de universalização da prestação dos serviços de abastecimento de água e de esgotamento sanitário em todos os 645 municípios do Estado, considerando a inclusão de áreas rurais e núcleos urbanos informais consolidados, nos termos da Lei federal nº 14.026, de 15 de julho de 2020”.</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II...</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III...</w:t>
      </w:r>
    </w:p>
    <w:p>
      <w:pPr>
        <w:pStyle w:val="Normal"/>
        <w:spacing w:lineRule="auto" w:line="360" w:before="0" w:after="0"/>
        <w:ind w:right="180" w:firstLine="700"/>
        <w:jc w:val="both"/>
        <w:rPr>
          <w:rFonts w:ascii="Arial" w:hAnsi="Arial" w:eastAsia="Arial" w:cs="Arial"/>
          <w:sz w:val="24"/>
          <w:szCs w:val="24"/>
        </w:rPr>
      </w:pPr>
      <w:r>
        <w:rPr>
          <w:rFonts w:eastAsia="Arial" w:cs="Arial" w:ascii="Arial" w:hAnsi="Arial"/>
          <w:sz w:val="24"/>
          <w:szCs w:val="24"/>
        </w:rPr>
        <w:t>IV – Em caso de reajuste tarifário será usado o índice anual do IPCA, vedando-se reajustes acima da inflação oficial.</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o proponente, Deputado Dr. Jorge do Carmo, que a Para a privatização de empresa púbica, que é lucrativa, só se justificaria se a contrapartida de fato for a universalização do abastecimento de água e coleta de esgoto, nos termos do plano nacional de saneamento, de modo que a universalização atinja todo Estado de São Paulo.</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Por ser uma empresa constituída com fundos públicos desde sua criação e também ser a empresa produtora de água, deve então atender a todo Estado, colaborando inclusive com Municípios que não são atendidos pela empresa. Por que apenas alguns munícipios receberão o beneficio do esforço comum? Portanto, a universalização deve atingir republicanamente a todos os Municípios. Por outro lado, se haverá investimentos para barateamento do preço das tarifas aos consumidores e cidadãos, os reajustes não podem deixar de ter um controle econômico. Assim, completa o autor da emenda, estamos propondo que o regulador para eventuais reajustes seja a inflação medida por seus índices técnicos, e no caso, o mais usado no mercado tem sido o IPC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t>Em que pese a preocupação do proponente da Emenda de proteger o consumidor de todo o Estado e de levar a universalização, efetivamente, ao conjunto dos municípios, existe um vício de origem insanável no Projeto de Lei de desestatização da SABESP. A lógica nele contida vai em sentido contrário ao pretendido pela Emenda, de vez que inexiste regulamento sobre índices de preços a balizar os futuros reajustes, nem tampouco obrigatoriedade permanente de favorecer os que mais necessitam das tarifas sociais, bem como de praticar modicidade tarifária correspondente a eventuais ganhos de produtividade da companhia privatizada. Razões pelas quais somos integralmente contra o Projeto de Lei 1.501/2023 e, mesmo concordando com a intenção do proponente da Emenda em questão, indicamos o voto em contrário.</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Emenda de Pauta nº 152 – Deputado Dr. Jorge do Carmo - PT</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Altera-se o caput do artigo 6º e inclua-se no mesmo o inciso V com as letras “a” a “c” com a seguinte redação:</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 xml:space="preserve">Artigo 6º  </w:t>
        <w:tab/>
        <w:t xml:space="preserve">-     </w:t>
        <w:tab/>
        <w:t xml:space="preserve">O   </w:t>
        <w:tab/>
        <w:t xml:space="preserve">FAUSP  </w:t>
        <w:tab/>
        <w:t xml:space="preserve">contará </w:t>
        <w:tab/>
        <w:t xml:space="preserve">com     </w:t>
        <w:tab/>
        <w:t xml:space="preserve">um  conselho  </w:t>
        <w:tab/>
        <w:t xml:space="preserve">de  </w:t>
        <w:tab/>
        <w:t>Orientação paritário</w:t>
        <w:tab/>
        <w:t xml:space="preserve">entre    </w:t>
        <w:tab/>
        <w:t xml:space="preserve">agentes </w:t>
        <w:tab/>
        <w:t>públicos e</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membros da sociedade civil com mandato de 3 (três) anos, composto por”: I...</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II...</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III...</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IV...</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V – 5 (cinco) membros da sociedade civil que atuam com assuntos referentes ao sistema hídrico e meio ambiente e membros acadêmicos das universidades públicas estaduais, a saber:</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a – 4 (quatro) membros da sociedade civil que serão eleitos em assembleia de entidades reconhecidas atuantes com a questão hídrica e do meio ambiente e defesa dos direitos humanos; (NR)</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b – haverá 4 (quatro suplentes) da sociedade civil eleitos nos mesmo moldes dos efetivos;</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c – 1 (um) representantes e 1 (um) suplente indicado pelas Universidades estaduais, de acadêmicos que estudam o tema afeto aos recursos hídricos e meio ambiente cuja indicação será pelo Consórcio de Reitores.</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o proponente da Emenda em questão, Deputado Dr. Jorge do Carmo, do PT, que o FAUSP é um fundo fundamental para que haja a universalização das distribuições de agua potável e tratada e de coleta de esgotos, sobretudo para que o esgoto tenha tratamento e não impacte no meio ambiente sem contaminar os lençóis freáticos. Neste sentido, sua orientação não pode ficar apenas sob gestão de governo e gestores da empresa, mas deve ser ampliada com a participação da sociedade civil e meio acadêmico cumprido uma gestão paritária para controle social da própria politica de universalização, mas também dos preços praticados pela empresa aos consumidores.</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t>Em que pesem as melhores intenções da propositura do Deputado Dr. Jorge do Carmo, do PT, no sentido de conferir maior controle social ao Fundo FAUSP, é forçoso reconhecer que o desprezo dos controladores atuais pela instituição de pesos e contrapesos na administração da companhia privatizada constitui fato dominante na iniciativa do governador do Estado concernente à SABESP. Por esta razão, somos integralmente contrários ao Projeto de Lei 1501/2023 e mesmo estando de acordo com a intenção contida na Emenda, orientamos o voto contrário.</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Emenda de Pauta nº 153 – Deputado Emídio de Souza - PT</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xclua-se o § 3º, do Artigo 5º:</w:t>
      </w:r>
    </w:p>
    <w:p>
      <w:pPr>
        <w:pStyle w:val="Normal"/>
        <w:spacing w:lineRule="auto" w:line="360" w:before="240" w:after="0"/>
        <w:ind w:firstLine="700"/>
        <w:jc w:val="both"/>
        <w:rPr>
          <w:rFonts w:ascii="Arial" w:hAnsi="Arial" w:eastAsia="Arial" w:cs="Arial"/>
          <w:i/>
          <w:i/>
          <w:sz w:val="24"/>
          <w:szCs w:val="24"/>
        </w:rPr>
      </w:pPr>
      <w:r>
        <w:rPr>
          <w:rFonts w:eastAsia="Arial" w:cs="Arial" w:ascii="Arial" w:hAnsi="Arial"/>
          <w:i/>
          <w:strike/>
          <w:sz w:val="24"/>
          <w:szCs w:val="24"/>
        </w:rPr>
        <w:t>§ 3º - Em casos de emergência ou calamidade pública reconhecidos por decreto do Poder Executivo, em razão de eventos climáticos extremos, os recursos do FAUSP poderão ser utilizados para apoio a ações de saneamento e de saúde pública para atendimento à população afetada, na forma definida pelo Conselho de Orientação</w:t>
      </w:r>
      <w:r>
        <w:rPr>
          <w:rFonts w:eastAsia="Arial" w:cs="Arial" w:ascii="Arial" w:hAnsi="Arial"/>
          <w:i/>
          <w:sz w:val="24"/>
          <w:szCs w:val="24"/>
        </w:rPr>
        <w:t>.</w:t>
      </w:r>
    </w:p>
    <w:p>
      <w:pPr>
        <w:pStyle w:val="Normal"/>
        <w:spacing w:lineRule="auto" w:line="264" w:before="240" w:after="240"/>
        <w:ind w:left="260"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o proponente da Emenda supressiva, o Deputado Emídio de Souza, do PT, que as catástrofes climáticas deixaram de ser fatos isolados imprevisíveis e tornam-se cada vez mais frequentes e de maior amplitude, conforme demonstram os estudos científicos do Painel Intergovernamental sobre Mudanças Climáticas (IPCC).</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Assim, afirma, há probabilidade nada desprezível de que os recursos do referido Fund sejam exauridos pela destinação proposta no § 3º, do Artigo 5º, portanto sem que o seu fim precípuo seja atendido.</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O principal argumento para a privatização da Sabesp é a obtenção de recursos para investimentos que antecipem a universalização do acesso ao abastecimento de água potável, à coleta de esgotos e ao tratamento de todos os esgotos coletados. Contrariamente, permitir que o Governo do Estado faça uso de recursos do saneamento para outras finalidades que conduzam à sua inviabilização é um contrassenso inaceitável. Deste modo, o Estado deve buscar outra fonte para provisionamento de recursos para emergências e calamidades decorrentes de eventos climáticos extremos, devendo, portanto, ser suprimido da propositura este § 3º.</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t>Os argumentos do proponente, Deputado Emídio de Souza, do PT, são lógicos e consentâneos com a realidade do aquecimento global. Sem discordar em nada desta avaliação, indicamos o voto contrário pelos vícios insanáveis contidos no presente Projeto de Lei 1.501/2023.</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Emenda de Pauta nº 154 – Deputado Dr. Jorge do Carmo - PT</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Insira-se o artigo de número 9º, passando o artigo 9º para artigo 10º e o artigo 10º passando para o artigo para 11º, com a seguinte redação:</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Artigo 9º - O Conselho de Orientação do FAUSP após 2 (dois) anos da desestatização a que trata esta lei, promoverá uma auditoria técnica externa e independente acompanha pelo Ministério Público, que avaliará se há ganho ou perdas para o patrimônio público.</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 1º - A avaliação compreenderá o valor do patrimônio acumulado na variação dos 24 (vinte quatro) meses anteriores à desestatização;</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2º - Havendo a constatação de prejuízo ao patrimônio público e falhas na desestatização, os gestores serão responsabilizados na forma da lei pertinente;</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3 – Constatado prejuízo, a gestão retomará a Companhia ao seu estado anterior desta lei.</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o proponente da Emenda, Dr. Jorge do Carmo, do PT, que a privatização da SABESP está disfarçada com as expressões desestatização no projeto de lei proposto. Tem sido uma prática dos últimos anos a privatização do erário público sob argumentação de que estatais e empresas deficitárias e ou bens públicos que dão prejuízos para o Estado devem ser repassados ao privado em decorrência de melhorar a gestão, que ora é pública. Vimos o que aconteceu com a CDHU e com outras empresas públicas, com privatizações que em nada reverteram para sua melhoria; ao contrário, ficaram ausentes para a população.</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No caso em tela, argumenta o proponente, que será a primeira vez que uma empresa que dá lucro aos acionistas e ao Governo vai ser colocada para a privatização. A escusa é que o setor privado gerirá com mais competência a SABESP para a universalização dos serviços e com o barateamento dos preços de tarifa. Os próprios técnicos da SABESP têm dito que é possível universalizar os serviços no prazo de 2029, como consta da do projeto de lei em epigrafe, mas o Governo alega que o Estado não tem como garanti-lo. Entretanto, na presente proposta do PL, é colocado que o dinheiro obtido com venda das ações será usado para investir na universalização dos serviços, e, portanto, cria um Fundo que dará dinheiro para o gestor privado fazer a universalização. Ora, não haverá recursos da iniciativa privada como assim garante o Governador e seus Secretários, mas quem vai garantir a universalização dos serviços, será o próprio Estado.</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m vista da certeza de que haverá prejuízos ao patrimônio público paulista, justifica-se a emenda proposta de modo a que haja responsabilização dos responsáveis em caso de haver prejuízo ao patrimônio, pois ninguém venda uma coisa obtendo lucro, para deixar de lucrar dando dinheiro a quem comprou.</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t>Em que pesem os argumentos e preocupação do proponente da Emenda, Dr. Jorge do Carmo, do PT, de proteger o patrimônio público, é fato que a desestatização da SABESP traz em sua própria natureza a cessão do bem público em condição desvantajosa para o contribuinte paulista, no todo ou em parte. Razão pela qual somo integralmente contrários ao PL 1.501/2023 e, sem discordar da intenção do Deputado Dr. Jorge do Carmo, orientamos o voto contrário à emenda.</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Emenda de Pauta nº 155 – Deputada Ana Perugini - PT</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Artigo – Os termos da autorização de que trata a presente lei deverá ser precedida de plebiscito, nos termos do artigo 19, inciso XVIII da Constituição Federal do Estado de São Paulo e Lei Federal nº 9.709 de 18 de novembro de 1998, que regulamenta a execução do disposto nos incisos I, II e III do artigo 14 da Constituição Federal”</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240" w:after="240"/>
        <w:ind w:right="180" w:firstLine="70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ind w:right="180" w:firstLine="700"/>
        <w:jc w:val="both"/>
        <w:rPr>
          <w:rFonts w:ascii="Arial" w:hAnsi="Arial" w:eastAsia="Arial" w:cs="Arial"/>
          <w:sz w:val="24"/>
          <w:szCs w:val="24"/>
        </w:rPr>
      </w:pPr>
      <w:r>
        <w:rPr>
          <w:rFonts w:eastAsia="Arial" w:cs="Arial" w:ascii="Arial" w:hAnsi="Arial"/>
          <w:sz w:val="24"/>
          <w:szCs w:val="24"/>
        </w:rPr>
        <w:t>Entende a proponente da Emenda, Deputada Ana Pegugini, do PT, haver a necessidade de se realizar plebiscitos para a privatização, desestatização, concessão e cessão de empresas públicas e empresas de economia mista, de acordo com os artigos 14, I, da Constituição Federal, e 19, XVIII, da Constituição do Estado de São Paulo, sendo este um componente fundamental da democracia participativa e do controle social sobre as políticas públicas e econômicas.</w:t>
      </w:r>
    </w:p>
    <w:p>
      <w:pPr>
        <w:pStyle w:val="Normal"/>
        <w:spacing w:lineRule="auto" w:line="360" w:before="240" w:after="240"/>
        <w:ind w:right="180" w:firstLine="700"/>
        <w:jc w:val="both"/>
        <w:rPr>
          <w:rFonts w:ascii="Arial" w:hAnsi="Arial" w:eastAsia="Arial" w:cs="Arial"/>
          <w:sz w:val="24"/>
          <w:szCs w:val="24"/>
        </w:rPr>
      </w:pPr>
      <w:r>
        <w:rPr>
          <w:rFonts w:eastAsia="Arial" w:cs="Arial" w:ascii="Arial" w:hAnsi="Arial"/>
          <w:sz w:val="24"/>
          <w:szCs w:val="24"/>
        </w:rPr>
        <w:t>A Constituição Federal estabelece, no artigo 14, I, a participação popular como um princípio fundamental do Estado. Isso significa que a democracia não se restringe apenas ao ato de votar em eleições, mas também inclui a participação direta dos cidadãos em decisões cruciais para o país, como a privatização de empresas estatais. Esse princípio reflete o desejo de garantir que o povo tenha voz ativa nas questões que afetam diretamente a Nação. A realização de plebiscitos em processos de privatização e desestatização é uma maneira eficaz de concretizar esse princípio. Ela permite que os cidadãos tenham a oportunidade de influenciar diretamente as políticas econômicas do Estado. Dessa forma, não são apenas os agentes políticos que determinam o destino das empresas estatais, mas também os cidadãos, que têm a oportunidade de expressar sua opinião e exercer um controle mais efetivo sobre as decisões do governo.</w:t>
      </w:r>
    </w:p>
    <w:p>
      <w:pPr>
        <w:pStyle w:val="Normal"/>
        <w:spacing w:lineRule="auto" w:line="360" w:before="240" w:after="240"/>
        <w:ind w:right="180" w:firstLine="700"/>
        <w:jc w:val="both"/>
        <w:rPr>
          <w:rFonts w:ascii="Arial" w:hAnsi="Arial" w:eastAsia="Arial" w:cs="Arial"/>
          <w:sz w:val="24"/>
          <w:szCs w:val="24"/>
        </w:rPr>
      </w:pPr>
      <w:r>
        <w:rPr>
          <w:rFonts w:eastAsia="Arial" w:cs="Arial" w:ascii="Arial" w:hAnsi="Arial"/>
          <w:sz w:val="24"/>
          <w:szCs w:val="24"/>
        </w:rPr>
        <w:t>Acrescenta que, além disso, a realização de plebiscitos promove a transparência e responsabilização no processo de privatização e desestatização. Os cidadãos têm o direito de conhecer os detalhes dos planos de privatização, seus impactos econômicos e sociais, antes que tais decisões sejam tomadas. Isso cria um ambiente de maior confiança e legitimação das ações do governo.</w:t>
      </w:r>
    </w:p>
    <w:p>
      <w:pPr>
        <w:pStyle w:val="Normal"/>
        <w:spacing w:lineRule="auto" w:line="360" w:before="240" w:after="240"/>
        <w:ind w:right="180" w:firstLine="70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ind w:right="180" w:firstLine="700"/>
        <w:jc w:val="both"/>
        <w:rPr>
          <w:rFonts w:ascii="Arial" w:hAnsi="Arial" w:eastAsia="Arial" w:cs="Arial"/>
          <w:b/>
          <w:b/>
          <w:i/>
          <w:i/>
          <w:sz w:val="24"/>
          <w:szCs w:val="24"/>
        </w:rPr>
      </w:pPr>
      <w:r>
        <w:rPr>
          <w:rFonts w:eastAsia="Arial" w:cs="Arial" w:ascii="Arial" w:hAnsi="Arial"/>
          <w:b/>
          <w:i/>
          <w:sz w:val="24"/>
          <w:szCs w:val="24"/>
        </w:rPr>
        <w:t>O objetivo da Emenda da Deputada Ana Perugini, do PT, é assegurar autonomia da decisão popular em matéria de tamanha relevância e repercussão para o bem comum do cidadão paulista. Está em linha com a defesa da democracia no que tem de mais relevante em termos da autonomia popular e, por isso, constitui condição prévia e condicionante para que o presente Projeto de Lei 1.501/2023, crivado de vícios formais e de conteúdo possa ser levado adiante, ou não, se assim os paulistas concordarem ou dele discordarem.</w:t>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Emenda de Pauta nº 156 – Deputado Emídio de Souza - PT</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Dê-se ao § 2º, do Artigo 5º, a seguinte redação:</w:t>
      </w:r>
    </w:p>
    <w:p>
      <w:pPr>
        <w:pStyle w:val="Normal"/>
        <w:spacing w:lineRule="auto" w:line="360" w:before="240" w:after="0"/>
        <w:ind w:firstLine="700"/>
        <w:jc w:val="both"/>
        <w:rPr>
          <w:rFonts w:ascii="Arial" w:hAnsi="Arial" w:eastAsia="Arial" w:cs="Arial"/>
          <w:i/>
          <w:i/>
          <w:sz w:val="24"/>
          <w:szCs w:val="24"/>
        </w:rPr>
      </w:pPr>
      <w:r>
        <w:rPr>
          <w:rFonts w:eastAsia="Arial" w:cs="Arial" w:ascii="Arial" w:hAnsi="Arial"/>
          <w:i/>
          <w:sz w:val="24"/>
          <w:szCs w:val="24"/>
        </w:rPr>
        <w:t>Artigo 5º - Constituem recursos do FAUSP:</w:t>
      </w:r>
    </w:p>
    <w:p>
      <w:pPr>
        <w:pStyle w:val="Normal"/>
        <w:spacing w:lineRule="auto" w:line="360" w:before="240" w:after="0"/>
        <w:ind w:firstLine="70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before="240" w:after="0"/>
        <w:ind w:firstLine="700"/>
        <w:jc w:val="both"/>
        <w:rPr>
          <w:rFonts w:ascii="Arial" w:hAnsi="Arial" w:eastAsia="Arial" w:cs="Arial"/>
          <w:i/>
          <w:i/>
          <w:sz w:val="24"/>
          <w:szCs w:val="24"/>
        </w:rPr>
      </w:pPr>
      <w:r>
        <w:rPr>
          <w:rFonts w:eastAsia="Arial" w:cs="Arial" w:ascii="Arial" w:hAnsi="Arial"/>
          <w:i/>
          <w:sz w:val="24"/>
          <w:szCs w:val="24"/>
        </w:rPr>
        <w:t xml:space="preserve">§ 2 - Os recursos de que trata o inciso III deste artigo deverão ser aplicados, anualmente, em medidas que proporcionem modicidade tarifária nos setores de abastecimento de água e esgotamento sanitário </w:t>
      </w:r>
      <w:r>
        <w:rPr>
          <w:rFonts w:eastAsia="Arial" w:cs="Arial" w:ascii="Arial" w:hAnsi="Arial"/>
          <w:i/>
          <w:sz w:val="24"/>
          <w:szCs w:val="24"/>
          <w:u w:val="single"/>
        </w:rPr>
        <w:t xml:space="preserve">em todos os municípios do </w:t>
      </w:r>
      <w:r>
        <w:rPr>
          <w:rFonts w:eastAsia="Arial" w:cs="Arial" w:ascii="Arial" w:hAnsi="Arial"/>
          <w:i/>
          <w:sz w:val="24"/>
          <w:szCs w:val="24"/>
        </w:rPr>
        <w:t>Estado, por meio de auxílios para investimentos, nos termos do artigo 21 da Lei federal nº 4.320, de 17 de março de 1964, de depreciação ou amortização da base regulatória de ativos nas concessões, ou de outras alocações que atinjam a mesma finalidade.</w:t>
      </w:r>
    </w:p>
    <w:p>
      <w:pPr>
        <w:pStyle w:val="Normal"/>
        <w:spacing w:lineRule="auto" w:line="264" w:before="240" w:after="240"/>
        <w:jc w:val="both"/>
        <w:rPr>
          <w:rFonts w:ascii="Arial" w:hAnsi="Arial" w:eastAsia="Arial" w:cs="Arial"/>
          <w:i/>
          <w:i/>
          <w:sz w:val="18"/>
          <w:szCs w:val="18"/>
        </w:rPr>
      </w:pPr>
      <w:r>
        <w:rPr>
          <w:rFonts w:eastAsia="Arial" w:cs="Arial" w:ascii="Arial" w:hAnsi="Arial"/>
          <w:i/>
          <w:sz w:val="18"/>
          <w:szCs w:val="18"/>
        </w:rPr>
        <w:t xml:space="preserve"> </w:t>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 xml:space="preserve">Entende o autor da Emenda, Deputado Emídio de Souza, do PT, que contando o Estado de São Paulo com 645 municípios, dos quais 375 são atualmente operados pela Sabesp, um dos principais argumentos para a desestatização da empresa é a necessidade de universalização dos serviços públicos de saneamento básico. Contudo, é certo e incontestável que isso só ocorrerá quando </w:t>
      </w:r>
      <w:r>
        <w:rPr>
          <w:rFonts w:eastAsia="Arial" w:cs="Arial" w:ascii="Arial" w:hAnsi="Arial"/>
          <w:sz w:val="24"/>
          <w:szCs w:val="24"/>
          <w:u w:val="single"/>
        </w:rPr>
        <w:t xml:space="preserve">todos os cidadãos paulistas </w:t>
      </w:r>
      <w:r>
        <w:rPr>
          <w:rFonts w:eastAsia="Arial" w:cs="Arial" w:ascii="Arial" w:hAnsi="Arial"/>
          <w:sz w:val="24"/>
          <w:szCs w:val="24"/>
        </w:rPr>
        <w:t>tiverem acesso aos mesmos e não apenas aqueles atendidos pela Sabesp.</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 xml:space="preserve">Desse modo, em caso de alienação dos ativos mobiliários da Sabesp, o proveito econômico obtido pelo Estado de São Paulo deverá ser compartilhado </w:t>
      </w:r>
      <w:r>
        <w:rPr>
          <w:rFonts w:eastAsia="Arial" w:cs="Arial" w:ascii="Arial" w:hAnsi="Arial"/>
          <w:sz w:val="24"/>
          <w:szCs w:val="24"/>
          <w:u w:val="single"/>
        </w:rPr>
        <w:t>de forma proporcional por todos os municípios paulistas</w:t>
      </w:r>
      <w:r>
        <w:rPr>
          <w:rFonts w:eastAsia="Arial" w:cs="Arial" w:ascii="Arial" w:hAnsi="Arial"/>
          <w:sz w:val="24"/>
          <w:szCs w:val="24"/>
        </w:rPr>
        <w:t>, não podendo, sob hipótese alguma, haver qualquer tipo de discriminação entre eles. Saneamento é básico, e o que é básico, é para todos!</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0"/>
        <w:jc w:val="both"/>
        <w:rPr>
          <w:rFonts w:ascii="Arial" w:hAnsi="Arial" w:eastAsia="Arial" w:cs="Arial"/>
          <w:b/>
          <w:b/>
          <w:i/>
          <w:i/>
          <w:sz w:val="24"/>
          <w:szCs w:val="24"/>
        </w:rPr>
      </w:pPr>
      <w:r>
        <w:rPr>
          <w:rFonts w:eastAsia="Arial" w:cs="Arial" w:ascii="Arial" w:hAnsi="Arial"/>
          <w:b/>
          <w:i/>
          <w:sz w:val="24"/>
          <w:szCs w:val="24"/>
        </w:rPr>
        <w:t xml:space="preserve">      </w:t>
      </w:r>
      <w:r>
        <w:rPr>
          <w:rFonts w:eastAsia="Arial" w:cs="Arial" w:ascii="Arial" w:hAnsi="Arial"/>
          <w:b/>
          <w:i/>
          <w:sz w:val="24"/>
          <w:szCs w:val="24"/>
        </w:rPr>
        <w:tab/>
        <w:t>As razões da universalização dos serviços de saneamento básico são atinentes aos paulistas de todos os seus municípios, o que está ausente do presente Projeto de Lei 1.501/2023, como aponta o proponente da Emenda, Deputado Emídio de Souza, do PT. Por este e outros vícios insanáveis, nos posicionamos integralmente contra o texto, e, sem divergir da intenção do proponente, indicamos o voto contrário.</w:t>
      </w:r>
    </w:p>
    <w:p>
      <w:pPr>
        <w:pStyle w:val="Normal"/>
        <w:spacing w:lineRule="auto" w:line="360" w:before="240" w:after="24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Emenda de Pauta nº 157 – Deputada Ana Perugini - PT</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Artigo - Deverá a Companhia de Saneamento Básico do Estado de São Paulo - SABESP prestar contas ao Tribunal de Contas do Estado de São Paulo, de forma trimestral, dos balanços de resultado e patrimonial da Companhia.</w:t>
      </w:r>
    </w:p>
    <w:p>
      <w:pPr>
        <w:pStyle w:val="Normal"/>
        <w:spacing w:lineRule="auto" w:line="232"/>
        <w:ind w:left="260" w:right="18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A AUTORA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a Deputada Ana Perugini, do PT, que o Tribunal de Contas, sendo uma instituição com raiz constitucional, deliberando de forma colegiada, incumbida de julgar a boa e regular aplicação dos recursos públicos e auxiliar o Poder Legislativo na realização do controle externo da Administração Pública e no julgamento das contas anuais dos chefes do Poder Executivo, deve também fiscalizar o cumprimento desses dispositivos em se tratando de companhias com participação estatal, o que continuará a ser o caso da SABESP, caso privatizada. Nesse sentido dentre as competências atribuídas aos Tribunais de Contas, cabe fiscalizar a Companhia de Saneamento Básico do Estado de São Paulo, exigindo-se, a esse respeito aproximação ao regime jurídico público, em face dos Princípios da Supremacia e Indisponibilidade do Interesse Público.</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t>Concordando com o princípio de transparência pretendido pela proponente, Deputada Ana Perugini, do PT, indicamos o voto contrário haja vista a flagrante inconstitucionalidade do Projeto de Lei 1.501/2023.</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Emenda de Pauta nº 158 – Deputado Emídio de Souza - PT</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sz w:val="24"/>
          <w:szCs w:val="24"/>
        </w:rPr>
        <w:t>Acrescente-se o artigo, onde couber:</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Artigo XX - No Documento Legal de privatização e/ ou Contrato de Concessão referente a desestatização da Companhia de Saneamento Básico do Estado de São Paulo – Sabesp, a ser firmado entre o Estado de São Paulo, acionistas e controladores, deverá haver uma cláusula que garanta o reconhecimento, a preservação e continuidade das relações por parte da Sabesp, sua Diretoria, Grupo Acionista Controlador e o Estado de São Paulo junto a todas as Entidades de Classe e Associações que atuam na Sabesp atualmente, de modo a garantir que possam dar sequência e continuidade aos seus propósitos e a exercerem seus importantíssimos papéis em prol de seus associados.</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1°- Para o perfeito desempenho de seus propósitos as Entidades de Classe e Associações podem receber subsídios financeiros da concessionária para a realização de projetos de mútuo interesse que proporcionem o desenvolvimento do setor de saneamento, da própria concessionária e de consumidores, bem como o crescimento profissional e o bem-estar de seus colaboradores.</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2°- No Documento Legal descrito no caput, deverá ser acrescida a garantia para que todas as Entidades de Classe e Associações tenham a permissão da empresa para continuarem a utilizar os espaços físicos cedidos e atualmente ocupados onde funcionam suas sedes, escritórios e áreas de recreação e lazer em prol do bem-estar dos trabalhadores ativos ou aposentados da empresa.</w:t>
      </w:r>
    </w:p>
    <w:p>
      <w:pPr>
        <w:pStyle w:val="Normal"/>
        <w:spacing w:lineRule="auto" w:line="247" w:before="240" w:after="24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100" w:after="4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Entende o proponente da emenda, Deputado Emídio de Souza, do PT, que há de se ter como como objetivo preservar o desenvolvimento operacional, funcional e organizacional da concessionária. As entidades e associações atuam constantemente como importantes parceiras da Sabesp e ajudaram-na a alcançar o elevado patamar de reconhecimento nacional e internacional que possui. As entidades e associações estão presentes na formação e no desenvolvimento dos profissionais. Estão presentes no aprimoramento contínuo da gestão, bem como no aprendizado e no alcance das melhores práticas empresariais. Promovem eventos diversos, atividades esportivas, seminários, encontros técnicos, congressos relacionados ao desenvolvimento do setor de saneamento, dentre outras atividades.</w:t>
      </w:r>
    </w:p>
    <w:p>
      <w:pPr>
        <w:pStyle w:val="Normal"/>
        <w:spacing w:lineRule="auto" w:line="360"/>
        <w:ind w:right="180" w:firstLine="700"/>
        <w:jc w:val="both"/>
        <w:rPr>
          <w:rFonts w:ascii="Arial" w:hAnsi="Arial" w:eastAsia="Arial" w:cs="Arial"/>
          <w:sz w:val="24"/>
          <w:szCs w:val="24"/>
        </w:rPr>
      </w:pPr>
      <w:r>
        <w:rPr>
          <w:rFonts w:eastAsia="Arial" w:cs="Arial" w:ascii="Arial" w:hAnsi="Arial"/>
          <w:sz w:val="24"/>
          <w:szCs w:val="24"/>
        </w:rPr>
        <w:t>As entidades e associações promovem a integração entre as mais diversas áreas de trabalho existentes em todos os municípios operados do Estado de São Paulo e proporcionam o bem-estar e o lazer dos colaboradores e de seus familiares, influenciando significativamente na produtividade da Sabesp. O trabalho de todas as entidades e associações traz orgulho, segurança, motivação, resultados, sucesso, satisfação e a certeza de uma carreira de sucesso e uma aposentadoria segura. Proporciona ainda a integração das famílias dos colaboradores gerando um ambiente agradável de amizade, admiração e respeito, sendo que esse fato também impacta positivamente e significativamente na produtividade da concessionária.</w:t>
      </w:r>
    </w:p>
    <w:p>
      <w:pPr>
        <w:pStyle w:val="Normal"/>
        <w:spacing w:lineRule="auto" w:line="360"/>
        <w:ind w:right="180" w:firstLine="700"/>
        <w:jc w:val="both"/>
        <w:rPr>
          <w:rFonts w:ascii="Arial" w:hAnsi="Arial" w:eastAsia="Arial" w:cs="Arial"/>
          <w:sz w:val="24"/>
          <w:szCs w:val="24"/>
        </w:rPr>
      </w:pPr>
      <w:r>
        <w:rPr>
          <w:rFonts w:eastAsia="Arial" w:cs="Arial" w:ascii="Arial" w:hAnsi="Arial"/>
          <w:sz w:val="24"/>
          <w:szCs w:val="24"/>
        </w:rPr>
        <w:t>Defende, assim, que a introdução de cláusulas garantidoras da continuidade desses vínculos se mostra necessária em face da possibilidade de haver iniciativas dos futuros gestores da Sabesp que venham a enfraquecer ou até destruir as entidades.</w:t>
      </w:r>
    </w:p>
    <w:p>
      <w:pPr>
        <w:pStyle w:val="Normal"/>
        <w:spacing w:lineRule="auto" w:line="360"/>
        <w:ind w:right="180" w:firstLine="700"/>
        <w:jc w:val="both"/>
        <w:rPr>
          <w:rFonts w:ascii="Arial" w:hAnsi="Arial" w:eastAsia="Arial" w:cs="Arial"/>
          <w:b/>
          <w:b/>
          <w:i/>
          <w:i/>
          <w:sz w:val="24"/>
          <w:szCs w:val="24"/>
        </w:rPr>
      </w:pPr>
      <w:r>
        <w:rPr>
          <w:rFonts w:eastAsia="Arial" w:cs="Arial" w:ascii="Arial" w:hAnsi="Arial"/>
          <w:b/>
          <w:i/>
          <w:sz w:val="24"/>
          <w:szCs w:val="24"/>
        </w:rPr>
        <w:t>É relevante e fundamental a preocupação do proponente da Emenda, Deputado Emídio de Souza, do PT, com a preservação da boa convivência da empresa com seu corpo funcional. Entretanto, em face dos incontáveis vícios de forma e de conteúdo do presente Projeto de Lei 1.501/2023, contra o qual nos batemos em sua integralidade, ainda que sem discordar da justa intenção do proponente da emenda, encaminhamos o voto contrário na mesma.</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Emenda de Pauta nº 159 – Deputado Emídio de Souza - PT</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Dê-se nova redação aos § 1º e § 2º e inclua-se o § 3º e o § 4º no Artigo 3º:</w:t>
      </w:r>
    </w:p>
    <w:p>
      <w:pPr>
        <w:pStyle w:val="Normal"/>
        <w:spacing w:lineRule="auto" w:line="360" w:before="240" w:after="0"/>
        <w:ind w:firstLine="700"/>
        <w:jc w:val="both"/>
        <w:rPr>
          <w:rFonts w:ascii="Arial" w:hAnsi="Arial" w:eastAsia="Arial" w:cs="Arial"/>
          <w:i/>
          <w:i/>
          <w:sz w:val="24"/>
          <w:szCs w:val="24"/>
        </w:rPr>
      </w:pPr>
      <w:r>
        <w:rPr>
          <w:rFonts w:eastAsia="Arial" w:cs="Arial" w:ascii="Arial" w:hAnsi="Arial"/>
          <w:i/>
          <w:sz w:val="24"/>
          <w:szCs w:val="24"/>
        </w:rPr>
        <w:t>Artigo 3º - O modelo adotado para a desestatização da SABESP deverá observar as seguintes diretrizes:</w:t>
      </w:r>
    </w:p>
    <w:p>
      <w:pPr>
        <w:pStyle w:val="Normal"/>
        <w:spacing w:lineRule="auto" w:line="360" w:before="240" w:after="0"/>
        <w:ind w:firstLine="70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before="240" w:after="0"/>
        <w:ind w:firstLine="700"/>
        <w:jc w:val="both"/>
        <w:rPr>
          <w:rFonts w:ascii="Arial" w:hAnsi="Arial" w:eastAsia="Arial" w:cs="Arial"/>
          <w:i/>
          <w:i/>
          <w:sz w:val="24"/>
          <w:szCs w:val="24"/>
        </w:rPr>
      </w:pPr>
      <w:r>
        <w:rPr>
          <w:rFonts w:eastAsia="Arial" w:cs="Arial" w:ascii="Arial" w:hAnsi="Arial"/>
          <w:i/>
          <w:sz w:val="24"/>
          <w:szCs w:val="24"/>
        </w:rPr>
        <w:t>§ 1º - O estatuto social da SABESP deverá ser alterado para definir o limite máximo de exercício de direito de voto, aplicável a qualquer acionista ou grupo de acionistas independentemente do número de ações ordinárias de emissão da SABESP, observado o disposto no § 2º deste artigo.</w:t>
      </w:r>
    </w:p>
    <w:p>
      <w:pPr>
        <w:pStyle w:val="Normal"/>
        <w:spacing w:lineRule="auto" w:line="360" w:before="240" w:after="0"/>
        <w:ind w:firstLine="700"/>
        <w:jc w:val="both"/>
        <w:rPr>
          <w:rFonts w:ascii="Arial" w:hAnsi="Arial" w:eastAsia="Arial" w:cs="Arial"/>
          <w:i/>
          <w:i/>
          <w:sz w:val="24"/>
          <w:szCs w:val="24"/>
        </w:rPr>
      </w:pPr>
      <w:r>
        <w:rPr>
          <w:rFonts w:eastAsia="Arial" w:cs="Arial" w:ascii="Arial" w:hAnsi="Arial"/>
          <w:i/>
          <w:sz w:val="24"/>
          <w:szCs w:val="24"/>
        </w:rPr>
        <w:t>§ 2º - O Conselho Diretor do Programa Estadual de Desestatização - CDPED, por ocasião da aprovação da modelagem definitiva da desestatização, definirá o percentual do limite previsto no § 1º deste artigo.</w:t>
      </w:r>
    </w:p>
    <w:p>
      <w:pPr>
        <w:pStyle w:val="Normal"/>
        <w:spacing w:lineRule="auto" w:line="360" w:before="240" w:after="0"/>
        <w:ind w:firstLine="700"/>
        <w:jc w:val="both"/>
        <w:rPr>
          <w:rFonts w:ascii="Arial" w:hAnsi="Arial" w:eastAsia="Arial" w:cs="Arial"/>
          <w:i/>
          <w:i/>
          <w:sz w:val="24"/>
          <w:szCs w:val="24"/>
        </w:rPr>
      </w:pPr>
      <w:r>
        <w:rPr>
          <w:rFonts w:eastAsia="Arial" w:cs="Arial" w:ascii="Arial" w:hAnsi="Arial"/>
          <w:i/>
          <w:sz w:val="24"/>
          <w:szCs w:val="24"/>
        </w:rPr>
        <w:t>§ 3º - O percentual mínimo de participação acionária do Estado deverá ser de 30% (trinta por cento) das ações ordinárias.</w:t>
      </w:r>
    </w:p>
    <w:p>
      <w:pPr>
        <w:pStyle w:val="Normal"/>
        <w:spacing w:lineRule="auto" w:line="360" w:before="240" w:after="0"/>
        <w:ind w:firstLine="700"/>
        <w:jc w:val="both"/>
        <w:rPr>
          <w:rFonts w:ascii="Arial" w:hAnsi="Arial" w:eastAsia="Arial" w:cs="Arial"/>
          <w:sz w:val="24"/>
          <w:szCs w:val="24"/>
        </w:rPr>
      </w:pPr>
      <w:r>
        <w:rPr>
          <w:rFonts w:eastAsia="Arial" w:cs="Arial" w:ascii="Arial" w:hAnsi="Arial"/>
          <w:i/>
          <w:sz w:val="24"/>
          <w:szCs w:val="24"/>
        </w:rPr>
        <w:t>§ 4º - Ao Estado será as segurada designação do númer o de membros do Conselho de Administração proporcional a 30% (trinta por cento) do número total de cargos definidos pela Assembleia Geral da SABESP.</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o proponente da Emenda, Deputado Emídio de Souza, do PT, que a fixação de um percentual mínimo de participação acionária do Estado confere efetiva participação do Poder Público estadual nos futuros destinos da empresa, isto é, evita o caráter decisório decorativo que restou ao Ente Federativo em outras empresas privatizadas.</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Note-se que o poder de veto nas deliberações sociais descritas nos incisos I, II e III do artigo 3º não conferem qualquer poder de influência do Estado, por exemplo, nas aplicações de recursos de investimentos tampouco em aspectos que estão relacionados com as diretrizes da propositura.</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A fixação do patamar mínimo de 30% das ações ordinárias está condizente com as declarações públicas dos representantes do Estado, bem como evita o apequenamento das manifestações e dos interesses do Poder Público nas decisões do Conselho de Administração da empresa. Consequentemente, deverá estar assegurada representação proporcional nos cargos do Conselho de Administração, evitando-se a assimetria ofensiva ao interesse público observada em outras empresas de prestação de serviços públicos privatizadas, cujo exemplo notório é a Eletrobrás.</w:t>
      </w:r>
    </w:p>
    <w:p>
      <w:pPr>
        <w:pStyle w:val="Normal"/>
        <w:spacing w:lineRule="auto" w:line="360"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i/>
          <w:sz w:val="24"/>
          <w:szCs w:val="24"/>
        </w:rPr>
        <w:t>Em que pesem as justas preocupações do proponente da Emenda, Deputado Emídio de Souza, de conferir clareza ao Estatuto Social da empresa desestatizada, de modo a preservar a relevante participação acionária que nela, supostamente, ainda terá o Estado, em linha com a proporcionalidade de seus votos no Conselho da empresa, batemo-nos contra a integralidade deste Projeto de Lei 1.501/2023 e, sem discordar da intenção do proponente, indicamos o voto contrário a emenda, pela preservação do bem público ora posto em questão.</w:t>
      </w:r>
    </w:p>
    <w:p>
      <w:pPr>
        <w:pStyle w:val="Normal"/>
        <w:spacing w:lineRule="auto" w:line="360" w:before="240" w:after="0"/>
        <w:jc w:val="both"/>
        <w:rPr>
          <w:rFonts w:ascii="Arial" w:hAnsi="Arial" w:eastAsia="Arial" w:cs="Arial"/>
          <w:sz w:val="24"/>
          <w:szCs w:val="24"/>
        </w:rPr>
      </w:pPr>
      <w:r>
        <w:rPr>
          <w:rFonts w:eastAsia="Arial" w:cs="Arial" w:ascii="Arial" w:hAnsi="Arial"/>
          <w:b/>
          <w:sz w:val="24"/>
          <w:szCs w:val="24"/>
        </w:rPr>
        <w:t>Emenda de Pauta nº 160 – Deputado Emídio de Souza - PT</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sz w:val="24"/>
          <w:szCs w:val="24"/>
        </w:rPr>
        <w:t>Acrescente-se o inciso IV ao Artigo 2º:</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Artigo 2º - O modelo adotado para a desestatização da SABESP deverá observar as seguintes diretrizes:</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before="0" w:after="0"/>
        <w:ind w:right="180" w:firstLine="700"/>
        <w:jc w:val="both"/>
        <w:rPr>
          <w:rFonts w:ascii="Arial" w:hAnsi="Arial" w:eastAsia="Arial" w:cs="Arial"/>
          <w:i/>
          <w:i/>
          <w:sz w:val="24"/>
          <w:szCs w:val="24"/>
        </w:rPr>
      </w:pPr>
      <w:r>
        <w:rPr>
          <w:rFonts w:eastAsia="Arial" w:cs="Arial" w:ascii="Arial" w:hAnsi="Arial"/>
          <w:i/>
          <w:sz w:val="24"/>
          <w:szCs w:val="24"/>
        </w:rPr>
        <w:t>IV - atendimento a todos os planos de metas e programas de investimentos previstos nos contratos firmados entre Sabesp e municípios, destacando-se aqueles referentes a índices de perda e, de melhoria da qualidade da água potável para abastecimento e dos efluentes de esgoto tratado.</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sz w:val="24"/>
          <w:szCs w:val="24"/>
        </w:rPr>
        <w:t>JUSTIFICATIVA DO AUTOR E CONSIDERAÇÕES SOBRE A EMENDA</w:t>
      </w:r>
    </w:p>
    <w:p>
      <w:pPr>
        <w:pStyle w:val="Normal"/>
        <w:spacing w:lineRule="auto" w:line="360" w:before="240" w:after="160"/>
        <w:ind w:firstLine="700"/>
        <w:jc w:val="both"/>
        <w:rPr>
          <w:rFonts w:ascii="Arial" w:hAnsi="Arial" w:eastAsia="Arial" w:cs="Arial"/>
          <w:sz w:val="24"/>
          <w:szCs w:val="24"/>
        </w:rPr>
      </w:pPr>
      <w:r>
        <w:rPr>
          <w:rFonts w:eastAsia="Arial" w:cs="Arial" w:ascii="Arial" w:hAnsi="Arial"/>
          <w:sz w:val="24"/>
          <w:szCs w:val="24"/>
        </w:rPr>
        <w:t>Entende o proponente da Emenda, Deputado Emídio de Souza, do PT, que o sucesso no atingimento das metas de universalização, isto é, da ampliação progressiva do acesso de todos os domicílios ocupados ao saneamento básico, conforme definido no inciso III do artigo 3º e estabelecido no artigo 11-B da Lei nº 11.445, de 07 de janeiro de 2007, não significa que a prestação de serviços terá atingido um patamar de excelência, tampouco que terá indicadores operacionais compatíveis com os padrões sanitários e ambientais exigíveis.</w:t>
      </w:r>
    </w:p>
    <w:p>
      <w:pPr>
        <w:pStyle w:val="Normal"/>
        <w:spacing w:lineRule="auto" w:line="360" w:before="240" w:after="160"/>
        <w:ind w:firstLine="700"/>
        <w:jc w:val="both"/>
        <w:rPr>
          <w:rFonts w:ascii="Arial" w:hAnsi="Arial" w:eastAsia="Arial" w:cs="Arial"/>
          <w:sz w:val="24"/>
          <w:szCs w:val="24"/>
        </w:rPr>
      </w:pPr>
      <w:r>
        <w:rPr>
          <w:rFonts w:eastAsia="Arial" w:cs="Arial" w:ascii="Arial" w:hAnsi="Arial"/>
          <w:sz w:val="24"/>
          <w:szCs w:val="24"/>
        </w:rPr>
        <w:t>Por exemplo, na Região Metropolitana de São Paulo, cuja disponibilidade hídrica é a mais baixa do Brasil – 179 m³/hab.ano, conforme o Plano da Bacia do Alto Tietê de 2018 – é vital que os indicadores de perdas de água nos sistemas de abastecimento sejam gradativamente reduzidos, evitando-se desperdícios inconcebíveis em cenário de tão grave escassez hídrica permanente. Entretanto, ressalta ele, o projeto de lei prevê somente o compromisso de universalização dos serviços e a antecipação dessa meta. Decorre que várias outras metas e investimentos foram previstos nos contratos, para além daqueles necessários para ampliação e universalização dos serviços. Não considerar os planos de metas e os programas de investimentos vigentes nos contratos significa desconsiderar as necessidades que a Sabesp e os municípios já haviam diagnosticado e acordado e implica em risco de que a antecipação da universalização se dê em detrimento da melhoria da qualidade dos serviços prestados devido à redução de desempenho operacional e não reposição de ativos.</w:t>
      </w:r>
    </w:p>
    <w:p>
      <w:pPr>
        <w:pStyle w:val="Normal"/>
        <w:spacing w:lineRule="auto" w:line="360" w:before="240" w:after="0"/>
        <w:jc w:val="both"/>
        <w:rPr>
          <w:rFonts w:ascii="Arial" w:hAnsi="Arial" w:eastAsia="Arial" w:cs="Arial"/>
          <w:b/>
          <w:b/>
          <w:i/>
          <w:i/>
          <w:sz w:val="24"/>
          <w:szCs w:val="24"/>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i/>
          <w:sz w:val="24"/>
          <w:szCs w:val="24"/>
        </w:rPr>
        <w:t>Preservar o conjunto de diretrizes e metas dos contratos vigentes, em lugar de só garantir os objetivos determinados a que se presta a presente proposta de privatização da SABESP seria mandatório num processo que não fosse cravado de vícios formais e de conteúdo, como o atualmente em curso. Por esses motivos, nos batemos contra a integralidade do Projeto de Lei 1.501/2023, e, sem discordar dos objetivos almejados pelo proponente da emenda, indicamos o voto contrário a ambos os textos.</w:t>
      </w:r>
    </w:p>
    <w:p>
      <w:pPr>
        <w:pStyle w:val="Normal"/>
        <w:spacing w:lineRule="auto" w:line="360" w:before="240" w:after="0"/>
        <w:jc w:val="both"/>
        <w:rPr>
          <w:rFonts w:ascii="Arial" w:hAnsi="Arial" w:eastAsia="Arial" w:cs="Arial"/>
          <w:sz w:val="24"/>
          <w:szCs w:val="24"/>
        </w:rPr>
      </w:pPr>
      <w:r>
        <w:rPr>
          <w:rFonts w:eastAsia="Arial" w:cs="Arial" w:ascii="Arial" w:hAnsi="Arial"/>
          <w:b/>
          <w:sz w:val="24"/>
          <w:szCs w:val="24"/>
        </w:rPr>
        <w:t>Emenda de Pauta nº 161 – Deputado Emídio de Souza - PT</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sz w:val="24"/>
          <w:szCs w:val="24"/>
        </w:rPr>
        <w:t>Inclua-se o Inciso IV no Artigo 3º:</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Artigo 3º - O estatuto social da companhia deverá contemplar a previsão de ação preferencial de classe especial, de propriedade exclusiva do Estado de São Paulo, nos termos do § 7º do artigo 17 da Lei federal nº 6.404</w:t>
      </w:r>
      <w:r>
        <w:rPr>
          <w:rFonts w:eastAsia="Arial" w:cs="Arial" w:ascii="Arial" w:hAnsi="Arial"/>
          <w:sz w:val="24"/>
          <w:szCs w:val="24"/>
        </w:rPr>
        <w:t>[AP1]</w:t>
      </w:r>
      <w:r>
        <w:rPr>
          <w:rFonts w:eastAsia="Arial" w:cs="Arial" w:ascii="Arial" w:hAnsi="Arial"/>
          <w:i/>
          <w:sz w:val="24"/>
          <w:szCs w:val="24"/>
        </w:rPr>
        <w:t>, de 15 de dezembro de 1976, que dará o poder de veto nas deliberações sociais relacionadas à:</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before="0" w:after="0"/>
        <w:ind w:right="180" w:firstLine="700"/>
        <w:jc w:val="both"/>
        <w:rPr>
          <w:rFonts w:ascii="Arial" w:hAnsi="Arial" w:eastAsia="Arial" w:cs="Arial"/>
          <w:sz w:val="24"/>
          <w:szCs w:val="24"/>
        </w:rPr>
      </w:pPr>
      <w:r>
        <w:rPr>
          <w:rFonts w:eastAsia="Arial" w:cs="Arial" w:ascii="Arial" w:hAnsi="Arial"/>
          <w:i/>
          <w:sz w:val="24"/>
          <w:szCs w:val="24"/>
        </w:rPr>
        <w:t>IV – Alterações na política de distribuição de dividendos que aumentem o valor percentual de distribuição de dividendo às ações ordinárias correspondente a 25% (vinte e cinco por cento), após as deduções determinadas ou admitidas em lei.</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0" w:after="0"/>
        <w:ind w:right="180" w:firstLine="700"/>
        <w:jc w:val="both"/>
        <w:rPr>
          <w:rFonts w:ascii="Arial" w:hAnsi="Arial" w:eastAsia="Arial" w:cs="Arial"/>
          <w:sz w:val="24"/>
          <w:szCs w:val="24"/>
        </w:rPr>
      </w:pPr>
      <w:r>
        <w:rPr>
          <w:rFonts w:eastAsia="Arial" w:cs="Arial" w:ascii="Arial" w:hAnsi="Arial"/>
          <w:sz w:val="24"/>
          <w:szCs w:val="24"/>
        </w:rPr>
        <w:t>Entende o proponente da Emenda, Deputado Emídio de Souza, que a SABESP tem praticado nas últimas décadas uma política de distribuição de dividendos ao acionistas bastante equilibrada e atraente para os seus acionistas, como demonstra o seu perfil de evolução de cotações na Bolsa B3. O conteúdo completo dessa política institucional da empresa está disponível no endereço eletrônico https://api.mziq.com/mzfilemanager/v2/d/9e47ee51-f833-4a23-af98-2bac9e54e0b3/aeddaab5-9d01-464a- ac93-31e4767f1a41?origin=1</w:t>
      </w:r>
    </w:p>
    <w:p>
      <w:pPr>
        <w:pStyle w:val="Normal"/>
        <w:spacing w:lineRule="auto" w:line="360" w:before="0" w:after="0"/>
        <w:ind w:right="180" w:firstLine="700"/>
        <w:jc w:val="both"/>
        <w:rPr>
          <w:rFonts w:ascii="Arial" w:hAnsi="Arial" w:eastAsia="Arial" w:cs="Arial"/>
          <w:sz w:val="24"/>
          <w:szCs w:val="24"/>
        </w:rPr>
      </w:pPr>
      <w:r>
        <w:rPr>
          <w:rFonts w:eastAsia="Arial" w:cs="Arial" w:ascii="Arial" w:hAnsi="Arial"/>
          <w:sz w:val="24"/>
          <w:szCs w:val="24"/>
        </w:rPr>
        <w:t xml:space="preserve">Esse equilíbrio entre o mercado e o cumprimento de sua missão está expresso no quadro a seguir, que mostra a evolução do lucro líquido, dos dividendos mínimos e dos investimentos da empres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240" w:after="0"/>
        <w:jc w:val="both"/>
        <w:rPr>
          <w:rFonts w:ascii="Arial" w:hAnsi="Arial" w:eastAsia="Arial" w:cs="Arial"/>
          <w:b/>
          <w:b/>
          <w:sz w:val="24"/>
          <w:szCs w:val="24"/>
        </w:rPr>
      </w:pPr>
      <w:r>
        <w:rPr>
          <w:rFonts w:eastAsia="Arial" w:cs="Arial" w:ascii="Arial" w:hAnsi="Arial"/>
          <w:sz w:val="24"/>
          <w:szCs w:val="24"/>
        </w:rPr>
        <w:t>Verifica-se, em termos de valores médios atualizados, que a Sabesp obteve lucros da ordem R$ 2,8 bilhões/ano no período. As parcelas do lucro para distribuição de Dividendos, no mesmo período, ficaram em torno de R$ 765 milhões/ano. Quanto aos investimentos, a Sabesp realizou, em valores atualizados, cerca de R$ 5 bilhões/ano. Portanto, é vital ao Estado assegurar a permanência dessa política de dividendos correspondente a 25% vinte e cinco por cento) do lucro líquido do exercício social, após as deduções determinadas ou admitidas em lei, de modo a gerar recursos próprios líquidos para investimento e, concomitantemente, satisfazer as expectativas de seus acionistas.</w:t>
      </w:r>
    </w:p>
    <w:p>
      <w:pPr>
        <w:pStyle w:val="Normal"/>
        <w:spacing w:lineRule="auto" w:line="360" w:before="240" w:after="0"/>
        <w:jc w:val="both"/>
        <w:rPr>
          <w:rFonts w:ascii="Arial" w:hAnsi="Arial" w:eastAsia="Arial" w:cs="Arial"/>
          <w:b/>
          <w:b/>
          <w:i/>
          <w:i/>
          <w:sz w:val="24"/>
          <w:szCs w:val="24"/>
        </w:rPr>
      </w:pPr>
      <w:r>
        <w:rPr>
          <w:rFonts w:eastAsia="Arial" w:cs="Arial" w:ascii="Arial" w:hAnsi="Arial"/>
          <w:b/>
          <w:i/>
          <w:sz w:val="24"/>
          <w:szCs w:val="24"/>
        </w:rPr>
        <w:t xml:space="preserve">      </w:t>
      </w:r>
      <w:r>
        <w:rPr>
          <w:rFonts w:eastAsia="Arial" w:cs="Arial" w:ascii="Arial" w:hAnsi="Arial"/>
          <w:b/>
          <w:i/>
          <w:sz w:val="24"/>
          <w:szCs w:val="24"/>
        </w:rPr>
        <w:tab/>
        <w:t>A distribuição limitada de dividendos vem, de fato, sendo um ponto de equilíbrio das políticas da SABESP como empresa pública de capital misto. Sem discordar da intenção do proponente da Emenda, Deputado Emídio de Souza, do PT, indicamos o voto contrário à integralidade do Projeto de Lei 1.501/2023, por sua deliberada intenção de mudar o Estatuto Social da companhia, inclusive neste aspecto em particular.</w:t>
      </w:r>
    </w:p>
    <w:p>
      <w:pPr>
        <w:pStyle w:val="Normal"/>
        <w:spacing w:lineRule="auto" w:line="360" w:before="240" w:after="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before="240" w:after="0"/>
        <w:jc w:val="both"/>
        <w:rPr>
          <w:rFonts w:ascii="Arial" w:hAnsi="Arial" w:eastAsia="Arial" w:cs="Arial"/>
          <w:sz w:val="24"/>
          <w:szCs w:val="24"/>
        </w:rPr>
      </w:pPr>
      <w:r>
        <w:rPr>
          <w:rFonts w:eastAsia="Arial" w:cs="Arial" w:ascii="Arial" w:hAnsi="Arial"/>
          <w:b/>
          <w:sz w:val="24"/>
          <w:szCs w:val="24"/>
        </w:rPr>
        <w:t>Emenda de Pauta nº 162 – Deputado Emídio de Souza - PT</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sz w:val="24"/>
          <w:szCs w:val="24"/>
        </w:rPr>
        <w:t>Acrescente-se o inciso IV ao artigo 3º:</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Artigo 3º - O estatuto social da companhia deverá contemplar a previsão de ação preferencial de classe especial, de propriedade exclusiva do Estado de São Paulo, nos termos do § 7º do artigo 17 da Lei federal nº 6.404</w:t>
      </w:r>
      <w:r>
        <w:rPr>
          <w:rFonts w:eastAsia="Arial" w:cs="Arial" w:ascii="Arial" w:hAnsi="Arial"/>
          <w:sz w:val="24"/>
          <w:szCs w:val="24"/>
        </w:rPr>
        <w:t xml:space="preserve">[AP1] </w:t>
      </w:r>
      <w:r>
        <w:rPr>
          <w:rFonts w:eastAsia="Arial" w:cs="Arial" w:ascii="Arial" w:hAnsi="Arial"/>
          <w:i/>
          <w:sz w:val="24"/>
          <w:szCs w:val="24"/>
        </w:rPr>
        <w:t>, de 15 de dezembro de 1976, que dará o poder de veto nas deliberações sociais</w:t>
      </w:r>
      <w:r>
        <w:rPr>
          <w:rFonts w:eastAsia="Arial" w:cs="Arial" w:ascii="Arial" w:hAnsi="Arial"/>
          <w:sz w:val="24"/>
          <w:szCs w:val="24"/>
        </w:rPr>
        <w:t xml:space="preserve"> </w:t>
      </w:r>
      <w:r>
        <w:rPr>
          <w:rFonts w:eastAsia="Arial" w:cs="Arial" w:ascii="Arial" w:hAnsi="Arial"/>
          <w:i/>
          <w:sz w:val="24"/>
          <w:szCs w:val="24"/>
        </w:rPr>
        <w:t>relacionadas à:</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before="240" w:after="240"/>
        <w:ind w:right="180" w:firstLine="700"/>
        <w:jc w:val="both"/>
        <w:rPr>
          <w:rFonts w:ascii="Arial" w:hAnsi="Arial" w:eastAsia="Arial" w:cs="Arial"/>
          <w:i/>
          <w:i/>
          <w:sz w:val="24"/>
          <w:szCs w:val="24"/>
        </w:rPr>
      </w:pPr>
      <w:r>
        <w:rPr>
          <w:rFonts w:eastAsia="Arial" w:cs="Arial" w:ascii="Arial" w:hAnsi="Arial"/>
          <w:i/>
          <w:sz w:val="24"/>
          <w:szCs w:val="24"/>
        </w:rPr>
        <w:t>IV – Postergação de investimentos destinados à implementação de obras e serviços necessários para o aumento da resiliência de seus sistemas de produção e de abastecimento de água potável em face das mudanças climáticas, conforme previsto nos Planos de Saneamento Estadual, Regionais e Municipais e nos Planos Diretores de Aproveitamento de Recursos Hídricos e de Abastecimento de Água.</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o proponente da Emenda, Deputado Emídio de Souza, que atingir as metas de universalização não significa que a empresa SABESP poderá negligenciar investimentos destinados ao aumento da resiliência para enfrentamento de secas severas, como a verificada entre 2013 e 2015.</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Naquela ocasião, a atuação da SABESP foi decisiva na implantação de soluções para mitigação dos gravíssimos efeitos daquela crise, em consonância com o então recém concluído “Plano Diretor de Aproveitamento de Recursos Hídricos da Macrometrópole Paulista”, elaborado pelo DAEE.</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Foram executadas obras como a transferência de águas do Reservatório Jaguari para o Reservatório Atibainha, isto é, da Bacia do Paraíba do Sul para a Bacia do Sistema Cantareira. Por sinal, essa obra teve um papel crucial para impedir uma nova crise em 2021, pois se não estivesse operacional naquele ano, o Sistema Cantareira teria reduzido seus níveis operacionais para valores semelhantes a 2014, levando ao colapso o abastecimento de água para as Regiões Metropolitanas de São Paulo e de Campinas.</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É fundamental que a SABESP, uma vez sem o controle acionário do Estado, mantenha-se com a obrigação de fazer investimentos que evitem o colapso no abastecimento em qualquer dos municípios em que presta serviços sob contrato de concessão. Para isso, o poder decisório do Estado deve prevalecer em favor da segurança hídrica da população paulist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AP1]§ 7o Nas companhias objeto de desestatização poderá ser criada ação preferencial de classe especial, de propriedade exclusiva do ente desestatizante, à qual o estatuto social poderá conferir os poderes que especificar, inclusive o poder de veto às deliberações da assembléia-geral nas matérias que especificar. (Incluído pela Lei nº 10.303, de 2001).</w:t>
      </w:r>
    </w:p>
    <w:p>
      <w:pPr>
        <w:pStyle w:val="Normal"/>
        <w:spacing w:lineRule="auto" w:line="360" w:before="240" w:after="0"/>
        <w:jc w:val="both"/>
        <w:rPr>
          <w:rFonts w:ascii="Arial" w:hAnsi="Arial" w:eastAsia="Arial" w:cs="Arial"/>
          <w:b/>
          <w:b/>
          <w:i/>
          <w:i/>
          <w:sz w:val="24"/>
          <w:szCs w:val="24"/>
        </w:rPr>
      </w:pPr>
      <w:r>
        <w:rPr>
          <w:rFonts w:eastAsia="Arial" w:cs="Arial" w:ascii="Arial" w:hAnsi="Arial"/>
          <w:b/>
          <w:i/>
          <w:sz w:val="24"/>
          <w:szCs w:val="24"/>
        </w:rPr>
        <w:t xml:space="preserve">      </w:t>
      </w:r>
      <w:r>
        <w:rPr>
          <w:rFonts w:eastAsia="Arial" w:cs="Arial" w:ascii="Arial" w:hAnsi="Arial"/>
          <w:b/>
          <w:i/>
          <w:sz w:val="24"/>
          <w:szCs w:val="24"/>
        </w:rPr>
        <w:tab/>
        <w:t>A experiência mostrou o papel estratégico de uma companhia pública de capital mista, com controle do Estado, em situações de emergência imposta pelas crises climática e ambiental. A patente falta de previsibilidade do presente Projeto de Lei quanto a isso reforça a intenção do proponente da Emenda, Deputado Emídio de Souza, do PT. Por essa razão, seguimos nos batendo contra a integralidade deste projeto, que se encontra cravado de vícios de forma e de conteúdo.</w:t>
      </w:r>
    </w:p>
    <w:p>
      <w:pPr>
        <w:pStyle w:val="Normal"/>
        <w:spacing w:lineRule="auto" w:line="360" w:before="24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240" w:after="0"/>
        <w:jc w:val="both"/>
        <w:rPr>
          <w:rFonts w:ascii="Arial" w:hAnsi="Arial" w:eastAsia="Arial" w:cs="Arial"/>
          <w:b/>
          <w:b/>
          <w:sz w:val="24"/>
          <w:szCs w:val="24"/>
        </w:rPr>
      </w:pPr>
      <w:r>
        <w:rPr>
          <w:rFonts w:eastAsia="Arial" w:cs="Arial" w:ascii="Arial" w:hAnsi="Arial"/>
          <w:b/>
          <w:sz w:val="24"/>
          <w:szCs w:val="24"/>
        </w:rPr>
        <w:t>Emenda de Pauta nº 163 – Deputado Emídio de Souza - PT</w:t>
      </w:r>
    </w:p>
    <w:p>
      <w:pPr>
        <w:pStyle w:val="Normal"/>
        <w:spacing w:lineRule="auto" w:line="194" w:before="0" w:after="180"/>
        <w:ind w:left="260"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sz w:val="24"/>
          <w:szCs w:val="24"/>
        </w:rPr>
        <w:t>Inclua o artigo XX, onde couber:</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Artigo XX - O Governo do Estado de São Paulo fica autorizado a retomar o controle acionário da Sabesp,</w:t>
      </w:r>
      <w:r>
        <w:rPr>
          <w:rFonts w:eastAsia="Arial" w:cs="Arial" w:ascii="Arial" w:hAnsi="Arial"/>
          <w:sz w:val="24"/>
          <w:szCs w:val="24"/>
        </w:rPr>
        <w:t xml:space="preserve"> </w:t>
      </w:r>
      <w:r>
        <w:rPr>
          <w:rFonts w:eastAsia="Arial" w:cs="Arial" w:ascii="Arial" w:hAnsi="Arial"/>
          <w:i/>
          <w:sz w:val="24"/>
          <w:szCs w:val="24"/>
        </w:rPr>
        <w:t>ou empresa que venha a sucedê-la::</w:t>
      </w:r>
    </w:p>
    <w:p>
      <w:pPr>
        <w:pStyle w:val="Normal"/>
        <w:spacing w:lineRule="auto" w:line="360"/>
        <w:ind w:right="180" w:firstLine="700"/>
        <w:jc w:val="both"/>
        <w:rPr>
          <w:rFonts w:ascii="Arial" w:hAnsi="Arial" w:eastAsia="Arial" w:cs="Arial"/>
          <w:i/>
          <w:i/>
          <w:sz w:val="24"/>
          <w:szCs w:val="24"/>
        </w:rPr>
      </w:pPr>
      <w:r>
        <w:rPr>
          <w:rFonts w:eastAsia="Arial" w:cs="Arial" w:ascii="Arial" w:hAnsi="Arial"/>
          <w:i/>
          <w:sz w:val="24"/>
          <w:szCs w:val="24"/>
        </w:rPr>
        <w:t>a) caso as tarifas não sejam reduzidas de forma a garantir a todos os usuários dos serviços de saneamento, atendidos pela Sabesp ou empresa que venha a sucedê-la, cadastrados no CadÚnico, em até 60 (sessenta) dias após a desestatização;</w:t>
      </w:r>
    </w:p>
    <w:p>
      <w:pPr>
        <w:pStyle w:val="Normal"/>
        <w:spacing w:lineRule="auto" w:line="360" w:before="240" w:after="240"/>
        <w:ind w:right="160" w:firstLine="700"/>
        <w:jc w:val="both"/>
        <w:rPr>
          <w:rFonts w:ascii="Arial" w:hAnsi="Arial" w:eastAsia="Arial" w:cs="Arial"/>
          <w:b/>
          <w:b/>
          <w:sz w:val="24"/>
          <w:szCs w:val="24"/>
        </w:rPr>
      </w:pPr>
      <w:r>
        <w:rPr>
          <w:rFonts w:eastAsia="Arial" w:cs="Arial" w:ascii="Arial" w:hAnsi="Arial"/>
          <w:i/>
          <w:sz w:val="24"/>
          <w:szCs w:val="24"/>
        </w:rPr>
        <w:t>b) caso a antecipação das metas de universalização não for cumprida até 31 de dezembro de 2029, considerando todo o território dos municípios operados pela Sabesp, incluída as localidades isoladas e os núcleos urbanos informais consolidados, conforme estabelecido pela Lei Federal n° 11.445, de 07 de janeiro de 2007.</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240" w:after="160"/>
        <w:ind w:firstLine="420"/>
        <w:jc w:val="both"/>
        <w:rPr>
          <w:rFonts w:ascii="Arial" w:hAnsi="Arial" w:eastAsia="Arial" w:cs="Arial"/>
          <w:sz w:val="24"/>
          <w:szCs w:val="24"/>
        </w:rPr>
      </w:pPr>
      <w:r>
        <w:rPr>
          <w:rFonts w:eastAsia="Arial" w:cs="Arial" w:ascii="Arial" w:hAnsi="Arial"/>
          <w:sz w:val="24"/>
          <w:szCs w:val="24"/>
        </w:rPr>
        <w:t>Entende o proponente da Emenda, Deputado Emídio de Souza, do PT, que, sendo o principal argumento para a desestatização da empresa a antecipação da universalização dos serviços públicos de saneamento básico, a imposição de penalidade de retomada de controle acionário atende plenamente ao objetivo central da propositura.</w:t>
      </w:r>
    </w:p>
    <w:p>
      <w:pPr>
        <w:pStyle w:val="Normal"/>
        <w:spacing w:lineRule="auto" w:line="360" w:before="240" w:after="160"/>
        <w:ind w:firstLine="420"/>
        <w:jc w:val="both"/>
        <w:rPr>
          <w:rFonts w:ascii="Arial" w:hAnsi="Arial" w:eastAsia="Arial" w:cs="Arial"/>
          <w:b/>
          <w:b/>
          <w:i/>
          <w:i/>
          <w:sz w:val="24"/>
          <w:szCs w:val="24"/>
        </w:rPr>
      </w:pPr>
      <w:r>
        <w:rPr>
          <w:rFonts w:eastAsia="Arial" w:cs="Arial" w:ascii="Arial" w:hAnsi="Arial"/>
          <w:b/>
          <w:i/>
          <w:sz w:val="24"/>
          <w:szCs w:val="24"/>
        </w:rPr>
        <w:t>A patente falta de previsibilidade do presente Projeto de Lei quanto a isso reforça a intenção do proponente da Emenda, Deputado Emídio de Souza, do PT. Por essa razão, seguimos nos batendo contra a integralidade deste projeto, que se encontra cravado de vícios de forma e de conteúdo.</w:t>
      </w:r>
    </w:p>
    <w:p>
      <w:pPr>
        <w:pStyle w:val="Normal"/>
        <w:spacing w:lineRule="auto" w:line="360" w:before="240" w:after="24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Emenda de Pauta nº 164 – Deputado Emídio de Souza - PT</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sz w:val="24"/>
          <w:szCs w:val="24"/>
        </w:rPr>
        <w:t>Dê-se nova redação ao Inciso II do Artigo 5º:</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Artigo 5º - Constituem recursos do FAUSP:</w:t>
      </w:r>
    </w:p>
    <w:p>
      <w:pPr>
        <w:pStyle w:val="Normal"/>
        <w:spacing w:lineRule="auto" w:line="360" w:before="240" w:after="180"/>
        <w:ind w:firstLine="700"/>
        <w:jc w:val="both"/>
        <w:rPr>
          <w:rFonts w:ascii="Arial" w:hAnsi="Arial" w:eastAsia="Arial" w:cs="Arial"/>
          <w:b/>
          <w:b/>
          <w:sz w:val="24"/>
          <w:szCs w:val="24"/>
        </w:rPr>
      </w:pPr>
      <w:r>
        <w:rPr>
          <w:rFonts w:eastAsia="Arial" w:cs="Arial" w:ascii="Arial" w:hAnsi="Arial"/>
          <w:i/>
          <w:sz w:val="24"/>
          <w:szCs w:val="24"/>
        </w:rPr>
        <w:t>III - os valores auferidos pelo Estado a título de dividendos ou juros sobre o capital próprio distribuídos pela SABESP</w:t>
      </w:r>
      <w:r>
        <w:rPr>
          <w:rFonts w:eastAsia="Arial" w:cs="Arial" w:ascii="Arial" w:hAnsi="Arial"/>
          <w:i/>
          <w:sz w:val="18"/>
          <w:szCs w:val="18"/>
        </w:rPr>
        <w:t>.</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o proponente que um dos principais argumentos para a desestatização da empresa é a necessidade de universalização dos serviços públicos de saneamento básico. Contudo, é certo e incontestável que essa condição de universalização deverá ser atendida permanentemente após ser alcançada. Não há razão sustentável para vincular a suspensão de transferência ao FAUSP dos recursos de dividendos da SABESP auferidos pelo Estado a um momento em que houver sido atingida a universalização.</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A expansão demográfica e econômica do Estado de São Paulo exigirá recursos financeiros para a manutenção desses índices, logo o montante advindo dos dividendos exercerá um papel preponderante para se evitar a decadência dos indicadores de atendimento.</w:t>
      </w:r>
    </w:p>
    <w:p>
      <w:pPr>
        <w:pStyle w:val="Normal"/>
        <w:spacing w:lineRule="auto" w:line="360" w:before="240" w:after="160"/>
        <w:ind w:firstLine="420"/>
        <w:jc w:val="both"/>
        <w:rPr>
          <w:rFonts w:ascii="Arial" w:hAnsi="Arial" w:eastAsia="Arial" w:cs="Arial"/>
          <w:sz w:val="24"/>
          <w:szCs w:val="24"/>
        </w:rPr>
      </w:pPr>
      <w:r>
        <w:rPr>
          <w:rFonts w:eastAsia="Arial" w:cs="Arial" w:ascii="Arial" w:hAnsi="Arial"/>
          <w:b/>
          <w:i/>
          <w:sz w:val="24"/>
          <w:szCs w:val="24"/>
        </w:rPr>
        <w:t>A patente falta de previsibilidade do presente Projeto de Lei quanto aos aspectos permanentes que embasam a constituição do FAUSP reforça a intenção do proponente da Emenda, Deputado Emídio de Souza, do PT. Por essa razão, seguimos nos batendo contra a integralidade deste projeto, que se encontra cravado de vícios de forma e de conteúdo.</w:t>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Emenda de Pauta nº 165 – Deputado Emídio de Souza - PT</w:t>
      </w:r>
    </w:p>
    <w:p>
      <w:pPr>
        <w:pStyle w:val="Normal"/>
        <w:spacing w:lineRule="auto" w:line="360" w:before="60" w:after="140"/>
        <w:ind w:firstLine="700"/>
        <w:jc w:val="both"/>
        <w:rPr>
          <w:rFonts w:ascii="Arial" w:hAnsi="Arial" w:eastAsia="Arial" w:cs="Arial"/>
          <w:sz w:val="24"/>
          <w:szCs w:val="24"/>
        </w:rPr>
      </w:pPr>
      <w:r>
        <w:rPr>
          <w:rFonts w:eastAsia="Arial" w:cs="Arial" w:ascii="Arial" w:hAnsi="Arial"/>
          <w:sz w:val="24"/>
          <w:szCs w:val="24"/>
        </w:rPr>
        <w:t>Inclua-se ao Artigo 2º o Inciso IV, com a seguinte redação:</w:t>
      </w:r>
    </w:p>
    <w:p>
      <w:pPr>
        <w:pStyle w:val="Normal"/>
        <w:spacing w:lineRule="auto" w:line="360" w:before="60" w:after="140"/>
        <w:ind w:firstLine="700"/>
        <w:jc w:val="both"/>
        <w:rPr>
          <w:rFonts w:ascii="Arial" w:hAnsi="Arial" w:eastAsia="Arial" w:cs="Arial"/>
          <w:i/>
          <w:i/>
          <w:sz w:val="24"/>
          <w:szCs w:val="24"/>
        </w:rPr>
      </w:pPr>
      <w:r>
        <w:rPr>
          <w:rFonts w:eastAsia="Arial" w:cs="Arial" w:ascii="Arial" w:hAnsi="Arial"/>
          <w:i/>
          <w:sz w:val="24"/>
          <w:szCs w:val="24"/>
        </w:rPr>
        <w:t>Artigo 2° - O modelo adotado para a desestatização da Companhia de Saneamento Básico do Estado de</w:t>
      </w:r>
      <w:r>
        <w:rPr>
          <w:rFonts w:eastAsia="Arial" w:cs="Arial" w:ascii="Arial" w:hAnsi="Arial"/>
          <w:sz w:val="24"/>
          <w:szCs w:val="24"/>
        </w:rPr>
        <w:t xml:space="preserve"> </w:t>
      </w:r>
      <w:r>
        <w:rPr>
          <w:rFonts w:eastAsia="Arial" w:cs="Arial" w:ascii="Arial" w:hAnsi="Arial"/>
          <w:i/>
          <w:sz w:val="24"/>
          <w:szCs w:val="24"/>
        </w:rPr>
        <w:t>São Paulo – SABESP deverá observar as seguintes diretrizes:</w:t>
      </w:r>
    </w:p>
    <w:p>
      <w:pPr>
        <w:pStyle w:val="Normal"/>
        <w:spacing w:lineRule="auto" w:line="360" w:before="60" w:after="140"/>
        <w:ind w:firstLine="700"/>
        <w:jc w:val="both"/>
        <w:rPr>
          <w:rFonts w:ascii="Arial" w:hAnsi="Arial" w:eastAsia="Arial" w:cs="Arial"/>
          <w:i/>
          <w:i/>
          <w:sz w:val="24"/>
          <w:szCs w:val="24"/>
        </w:rPr>
      </w:pPr>
      <w:r>
        <w:rPr>
          <w:rFonts w:eastAsia="Arial" w:cs="Arial" w:ascii="Arial" w:hAnsi="Arial"/>
          <w:i/>
          <w:sz w:val="24"/>
          <w:szCs w:val="24"/>
        </w:rPr>
        <w:t>I - ...</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II - ...</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III - ...</w:t>
      </w:r>
    </w:p>
    <w:p>
      <w:pPr>
        <w:pStyle w:val="Normal"/>
        <w:spacing w:lineRule="auto" w:line="360" w:before="0" w:after="20"/>
        <w:ind w:right="180" w:firstLine="700"/>
        <w:jc w:val="both"/>
        <w:rPr>
          <w:rFonts w:ascii="Arial" w:hAnsi="Arial" w:eastAsia="Arial" w:cs="Arial"/>
          <w:sz w:val="24"/>
          <w:szCs w:val="24"/>
        </w:rPr>
      </w:pPr>
      <w:r>
        <w:rPr>
          <w:rFonts w:eastAsia="Arial" w:cs="Arial" w:ascii="Arial" w:hAnsi="Arial"/>
          <w:i/>
          <w:sz w:val="24"/>
          <w:szCs w:val="24"/>
        </w:rPr>
        <w:t>IV – Revisões tarifárias ordinárias a cada quatro anos, ou, de forma extraordinária, sempre que houver revisão dos Planos de Saneamento, assim como, na ocorrência de fatos supervenientes de qualquer natureza que possam onerar os usuários dos serviços, respeitada a manutenção do reequilíbrio econômico-financeiro.</w:t>
      </w:r>
    </w:p>
    <w:p>
      <w:pPr>
        <w:pStyle w:val="Normal"/>
        <w:spacing w:lineRule="auto" w:line="360" w:before="240" w:after="240"/>
        <w:jc w:val="both"/>
        <w:rPr>
          <w:rFonts w:ascii="Arial" w:hAnsi="Arial" w:eastAsia="Arial" w:cs="Arial"/>
          <w:sz w:val="18"/>
          <w:szCs w:val="18"/>
          <w:u w:val="single"/>
        </w:rPr>
      </w:pPr>
      <w:r>
        <w:rPr>
          <w:rFonts w:eastAsia="Arial" w:cs="Arial" w:ascii="Arial" w:hAnsi="Arial"/>
          <w:b/>
          <w:sz w:val="24"/>
          <w:szCs w:val="24"/>
        </w:rPr>
        <w:t>JUSTIFICATIVA DO AUTOR E CONSIDERAÇÕES SOBRE A EMENDA</w:t>
      </w:r>
      <w:r>
        <w:rPr>
          <w:rFonts w:eastAsia="Arial" w:cs="Arial" w:ascii="Arial" w:hAnsi="Arial"/>
          <w:sz w:val="18"/>
          <w:szCs w:val="18"/>
          <w:u w:val="single"/>
        </w:rPr>
        <w:t>:</w:t>
      </w:r>
    </w:p>
    <w:p>
      <w:pPr>
        <w:pStyle w:val="Normal"/>
        <w:spacing w:lineRule="auto" w:line="360" w:before="240" w:after="40"/>
        <w:ind w:firstLine="700"/>
        <w:jc w:val="both"/>
        <w:rPr>
          <w:rFonts w:ascii="Arial" w:hAnsi="Arial" w:eastAsia="Arial" w:cs="Arial"/>
          <w:sz w:val="24"/>
          <w:szCs w:val="24"/>
        </w:rPr>
      </w:pPr>
      <w:r>
        <w:rPr>
          <w:rFonts w:eastAsia="Arial" w:cs="Arial" w:ascii="Arial" w:hAnsi="Arial"/>
          <w:sz w:val="24"/>
          <w:szCs w:val="24"/>
        </w:rPr>
        <w:t>Entende o proponente da Emenda, Deputado Emídio de Souza, do PT, que a redução das tarifas é um dos principais argumentos defendidos pelo Governo para que a privatização ocorra. Para tanto, o compartilhamento dos ganhos de eficiência é essencial e deverá ser incorporado pela Agência Reguladora na tarifa, de modo a evitar o abuso do poder econômico decorrente do caráter monopolista do serviço.</w:t>
      </w:r>
    </w:p>
    <w:p>
      <w:pPr>
        <w:pStyle w:val="Normal"/>
        <w:spacing w:lineRule="auto" w:line="360" w:before="240" w:after="160"/>
        <w:ind w:firstLine="420"/>
        <w:jc w:val="both"/>
        <w:rPr>
          <w:rFonts w:ascii="Arial" w:hAnsi="Arial" w:eastAsia="Arial" w:cs="Arial"/>
          <w:sz w:val="24"/>
          <w:szCs w:val="24"/>
        </w:rPr>
      </w:pPr>
      <w:r>
        <w:rPr>
          <w:rFonts w:eastAsia="Arial" w:cs="Arial" w:ascii="Arial" w:hAnsi="Arial"/>
          <w:b/>
          <w:i/>
          <w:sz w:val="24"/>
          <w:szCs w:val="24"/>
        </w:rPr>
        <w:t>A patente falta de previsibilidade do presente Projeto de Lei quanto a aspectos tarifários favoráveis, em permanência, à modicidade tarifária reforça a intenção do proponente da Emenda, Deputado Emídio de Souza, do PT. Por essa razão, seguimos nos batendo contra a integralidade deste projeto, que se encontra cravado de vícios de forma e de conteúdo.</w:t>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Emenda de Pauta nº 166 – Deputado Emídio de Souza - PT</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sz w:val="24"/>
          <w:szCs w:val="24"/>
        </w:rPr>
        <w:t>Acrescente-se o parágrafo único ao Artigo 2º:</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Artigo 2º - O modelo adotado para a desestatização da SABESP deverá observar as seguintes diretrizes:</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before="0" w:after="20"/>
        <w:ind w:right="180" w:firstLine="700"/>
        <w:jc w:val="both"/>
        <w:rPr>
          <w:rFonts w:ascii="Arial" w:hAnsi="Arial" w:eastAsia="Arial" w:cs="Arial"/>
          <w:i/>
          <w:i/>
          <w:sz w:val="18"/>
          <w:szCs w:val="18"/>
        </w:rPr>
      </w:pPr>
      <w:r>
        <w:rPr>
          <w:rFonts w:eastAsia="Arial" w:cs="Arial" w:ascii="Arial" w:hAnsi="Arial"/>
          <w:i/>
          <w:sz w:val="24"/>
          <w:szCs w:val="24"/>
        </w:rPr>
        <w:t>Parágrafo único. Após o atendimento às metas de universalização, a SABESP deverá, observadas as normas regulatórias aplicáveis, observar o atendimento a metas de eficiência operacional e de qualidade na prestação de serviços em cada município, concernentes à continuidade de abastecimento de água, à redução de perdas de água, à desobstrução de redes de esgotos, dentre outras, bem como manter e renovar ativos operacionais.</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ind w:right="180" w:firstLine="700"/>
        <w:jc w:val="both"/>
        <w:rPr>
          <w:rFonts w:ascii="Arial" w:hAnsi="Arial" w:eastAsia="Arial" w:cs="Arial"/>
          <w:sz w:val="24"/>
          <w:szCs w:val="24"/>
        </w:rPr>
      </w:pPr>
      <w:r>
        <w:rPr>
          <w:rFonts w:eastAsia="Arial" w:cs="Arial" w:ascii="Arial" w:hAnsi="Arial"/>
          <w:sz w:val="24"/>
          <w:szCs w:val="24"/>
        </w:rPr>
        <w:t>Entende o proponente da Emenda, Deputado Emídio de Souza, do PT, que ao serem atingidas metas de universalização, a SABESP poderá negligenciar investimentos destinados à renovação ou ampliação de ativos operacionais, pois, via de regra, não trazem incremento de receita ou possuem retorno econômico-financeiro tangível.</w:t>
      </w:r>
    </w:p>
    <w:p>
      <w:pPr>
        <w:pStyle w:val="Normal"/>
        <w:spacing w:lineRule="auto" w:line="360"/>
        <w:ind w:right="180" w:firstLine="700"/>
        <w:jc w:val="both"/>
        <w:rPr>
          <w:rFonts w:ascii="Arial" w:hAnsi="Arial" w:eastAsia="Arial" w:cs="Arial"/>
          <w:sz w:val="24"/>
          <w:szCs w:val="24"/>
        </w:rPr>
      </w:pPr>
      <w:r>
        <w:rPr>
          <w:rFonts w:eastAsia="Arial" w:cs="Arial" w:ascii="Arial" w:hAnsi="Arial"/>
          <w:sz w:val="24"/>
          <w:szCs w:val="24"/>
        </w:rPr>
        <w:t>O parágrafo adicionado explicita a obrigação da empresa em manter a disponibilidade e a qualidade da prestação de serviços, evitando-se descontinuidades sistemáticas, por exemplo, no fornecimento de água e na baixa manutenção em sistemas de coleta, transporte e tratamento de esgotos.</w:t>
      </w:r>
    </w:p>
    <w:p>
      <w:pPr>
        <w:pStyle w:val="Normal"/>
        <w:spacing w:lineRule="auto" w:line="360"/>
        <w:ind w:right="180" w:firstLine="700"/>
        <w:jc w:val="both"/>
        <w:rPr>
          <w:rFonts w:ascii="Arial" w:hAnsi="Arial" w:eastAsia="Arial" w:cs="Arial"/>
          <w:sz w:val="24"/>
          <w:szCs w:val="24"/>
        </w:rPr>
      </w:pPr>
      <w:r>
        <w:rPr>
          <w:rFonts w:eastAsia="Arial" w:cs="Arial" w:ascii="Arial" w:hAnsi="Arial"/>
          <w:sz w:val="24"/>
          <w:szCs w:val="24"/>
        </w:rPr>
        <w:t>Um exemplo contundente está na prestação de serviços de saneamento na região metropolitana de Londres pela empresa Thames Water. No Rio Tâmisa, que havia alcançado indicadores de excelente qualidade de suas águas, verifica-se atualmente uma crescente elevação da poluição de suas águas em razão de manutenção deficiente e falta de renovação e ativos nos sistemas de esgotos pela empresa concessionária.</w:t>
      </w:r>
    </w:p>
    <w:p>
      <w:pPr>
        <w:pStyle w:val="Normal"/>
        <w:spacing w:lineRule="auto" w:line="360"/>
        <w:ind w:right="160" w:firstLine="700"/>
        <w:jc w:val="both"/>
        <w:rPr>
          <w:rFonts w:ascii="Arial" w:hAnsi="Arial" w:eastAsia="Arial" w:cs="Arial"/>
          <w:sz w:val="24"/>
          <w:szCs w:val="24"/>
        </w:rPr>
      </w:pPr>
      <w:r>
        <w:rPr>
          <w:rFonts w:eastAsia="Arial" w:cs="Arial" w:ascii="Arial" w:hAnsi="Arial"/>
          <w:sz w:val="24"/>
          <w:szCs w:val="24"/>
        </w:rPr>
        <w:t>Não basta atingir a universalização. Daí por diante é preciso garantir que a água potável esteja disponível para atender às demandas e que os sistemas de esgotamento sanitário estejam operando perfeitamente, sem prejuízos aos consumidores e ao meio ambiente.</w:t>
      </w:r>
    </w:p>
    <w:p>
      <w:pPr>
        <w:pStyle w:val="Normal"/>
        <w:spacing w:lineRule="auto" w:line="360" w:before="240" w:after="160"/>
        <w:ind w:firstLine="420"/>
        <w:jc w:val="both"/>
        <w:rPr>
          <w:rFonts w:ascii="Arial" w:hAnsi="Arial" w:eastAsia="Arial" w:cs="Arial"/>
          <w:b/>
          <w:b/>
          <w:i/>
          <w:i/>
          <w:sz w:val="24"/>
          <w:szCs w:val="24"/>
        </w:rPr>
      </w:pPr>
      <w:r>
        <w:rPr>
          <w:rFonts w:eastAsia="Arial" w:cs="Arial" w:ascii="Arial" w:hAnsi="Arial"/>
          <w:b/>
          <w:i/>
          <w:sz w:val="24"/>
          <w:szCs w:val="24"/>
        </w:rPr>
        <w:t>A patente falta de previsibilidade do presente Projeto de Lei quanto a aspectos a uma política regular e permanente voltada para a qualidade dos serviços e dos mananciais reforça a intenção do proponente da Emenda, Deputado Emídio de Souza, do PT. Por essa razão, seguimos nos batendo contra a integralidade deste projeto, que se encontra cravado de vícios de forma e de conteúdo.</w:t>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Emenda de Pauta nº 167 – Deputado Emídio de Souza - PT</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sz w:val="24"/>
          <w:szCs w:val="24"/>
        </w:rPr>
        <w:t>Acrescente-se ao Projeto de Lei nº 1501, de 2023, o seguinte artigo:</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Artigo XX. No contrato de concessão referente à desestatização da Companhia de Saneamento Básico do Estado de São Paulo – SABESP, deverá constar cláusula assegurando que a empresa, pelo prazo de</w:t>
      </w:r>
      <w:r>
        <w:rPr>
          <w:rFonts w:eastAsia="Arial" w:cs="Arial" w:ascii="Arial" w:hAnsi="Arial"/>
          <w:sz w:val="24"/>
          <w:szCs w:val="24"/>
        </w:rPr>
        <w:t xml:space="preserve"> </w:t>
      </w:r>
      <w:r>
        <w:rPr>
          <w:rFonts w:eastAsia="Arial" w:cs="Arial" w:ascii="Arial" w:hAnsi="Arial"/>
          <w:i/>
          <w:sz w:val="24"/>
          <w:szCs w:val="24"/>
        </w:rPr>
        <w:t>5 (cinco) anos a contar da data de efetivação da privatização, deverá garantir:</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I - a estabilidade de 100% (cem por cento) no emprego para os empregados da Companhia;</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II - a renovação do acordo coletivo vigente, permitindo-se a revisão apenas dos itens econômicos.</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i/>
          <w:sz w:val="24"/>
          <w:szCs w:val="24"/>
        </w:rPr>
        <w:t>Parágrafo único. Será permitida a realização de alterações destinadas a ampliar os direitos trabalhistas, sempre com a participação dos sindicatos representativos das respectivas categorias profissionais.</w:t>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ind w:right="180" w:firstLine="700"/>
        <w:jc w:val="both"/>
        <w:rPr>
          <w:rFonts w:ascii="Arial" w:hAnsi="Arial" w:eastAsia="Arial" w:cs="Arial"/>
          <w:sz w:val="24"/>
          <w:szCs w:val="24"/>
        </w:rPr>
      </w:pPr>
      <w:r>
        <w:rPr>
          <w:rFonts w:eastAsia="Arial" w:cs="Arial" w:ascii="Arial" w:hAnsi="Arial"/>
          <w:sz w:val="24"/>
          <w:szCs w:val="24"/>
        </w:rPr>
        <w:t>Entende o proponente da Emenda, Deputado Emídio de Souza, do PT, que a introdução desse dispositivo no projeto de lei em questão é de fundamental importância para a continuidade e estabilidade dos serviços de saneamento básico prestados pela Companhia de Saneamento Básico do Estado de São Paulo – SABESP.</w:t>
      </w:r>
    </w:p>
    <w:p>
      <w:pPr>
        <w:pStyle w:val="Normal"/>
        <w:spacing w:lineRule="auto" w:line="360"/>
        <w:ind w:right="180" w:firstLine="700"/>
        <w:jc w:val="both"/>
        <w:rPr>
          <w:rFonts w:ascii="Arial" w:hAnsi="Arial" w:eastAsia="Arial" w:cs="Arial"/>
          <w:sz w:val="24"/>
          <w:szCs w:val="24"/>
        </w:rPr>
      </w:pPr>
      <w:r>
        <w:rPr>
          <w:rFonts w:eastAsia="Arial" w:cs="Arial" w:ascii="Arial" w:hAnsi="Arial"/>
          <w:sz w:val="24"/>
          <w:szCs w:val="24"/>
        </w:rPr>
        <w:t>O saneamento básico é um serviço de caráter essencial, com impactos diretos na saúde e na qualidade de vida da população. A transição da gestão pública para a privada envolve, inevitavelmente, uma série de mudanças, muitas delas de cunho administrativo e operacional. Diante disso, é crucial garantir que haja uma transição harmônica, com mínima interferência na prestação dos serviços.</w:t>
      </w:r>
    </w:p>
    <w:p>
      <w:pPr>
        <w:pStyle w:val="Normal"/>
        <w:spacing w:lineRule="auto" w:line="360"/>
        <w:ind w:right="180" w:firstLine="700"/>
        <w:jc w:val="both"/>
        <w:rPr>
          <w:rFonts w:ascii="Arial" w:hAnsi="Arial" w:eastAsia="Arial" w:cs="Arial"/>
          <w:sz w:val="24"/>
          <w:szCs w:val="24"/>
        </w:rPr>
      </w:pPr>
      <w:r>
        <w:rPr>
          <w:rFonts w:eastAsia="Arial" w:cs="Arial" w:ascii="Arial" w:hAnsi="Arial"/>
          <w:sz w:val="24"/>
          <w:szCs w:val="24"/>
        </w:rPr>
        <w:t>A estabilidade no emprego dos funcionários da Companhia, por um período de 5 (cinco) anos, é uma medida que se justifica pela necessidade de reter talentos, capacidades e conhecimentos técnicos acumulados ao longo dos cinquenta anos de vida da empresa, adquiridos na prática diária das pessoas que fazem parte de seu quadro permanente. Tais características são de valor inestimável e intangível que não podem ser facilmente substituídas ou adquiridas por novos colaboradores, com riscos elevados de comprometimento da qualidade e da eficiência dos serviços prestados, além de acarretar em custos adicionais com treinamentos e capacitações.</w:t>
      </w:r>
    </w:p>
    <w:p>
      <w:pPr>
        <w:pStyle w:val="Normal"/>
        <w:spacing w:lineRule="auto" w:line="360"/>
        <w:ind w:right="180" w:firstLine="700"/>
        <w:jc w:val="both"/>
        <w:rPr>
          <w:rFonts w:ascii="Arial" w:hAnsi="Arial" w:eastAsia="Arial" w:cs="Arial"/>
          <w:sz w:val="24"/>
          <w:szCs w:val="24"/>
        </w:rPr>
      </w:pPr>
      <w:r>
        <w:rPr>
          <w:rFonts w:eastAsia="Arial" w:cs="Arial" w:ascii="Arial" w:hAnsi="Arial"/>
          <w:sz w:val="24"/>
          <w:szCs w:val="24"/>
        </w:rPr>
        <w:t>Já a renovação do acordo coletivo, com a revisão apenas dos itens econômicos, visa a manter um ambiente laboral estável, protegendo os direitos já conquistados pelos trabalhadores e garantindo a continuidade do serviço.</w:t>
      </w:r>
    </w:p>
    <w:p>
      <w:pPr>
        <w:pStyle w:val="Normal"/>
        <w:spacing w:lineRule="auto" w:line="360" w:before="240" w:after="160"/>
        <w:ind w:firstLine="420"/>
        <w:jc w:val="both"/>
        <w:rPr>
          <w:rFonts w:ascii="Arial" w:hAnsi="Arial" w:eastAsia="Arial" w:cs="Arial"/>
          <w:b/>
          <w:b/>
          <w:i/>
          <w:i/>
          <w:sz w:val="24"/>
          <w:szCs w:val="24"/>
        </w:rPr>
      </w:pPr>
      <w:r>
        <w:rPr>
          <w:rFonts w:eastAsia="Arial" w:cs="Arial" w:ascii="Arial" w:hAnsi="Arial"/>
          <w:b/>
          <w:i/>
          <w:sz w:val="24"/>
          <w:szCs w:val="24"/>
        </w:rPr>
        <w:t>A patente falta de previsibilidade do presente Projeto de Lei quanto à estabilidade do corpo funcional da SABESP reforça a intenção do proponente da Emenda, Deputado Emídio de Souza, do PT, de buscar equilíbrio nas políticas da empresa, em benefício não só de seus profissionais, mas, sobretudo, dos consumidores de seus serviços. Por essa razão, seguimos nos batendo contra a integralidade deste projeto, que se encontra cravado de vícios de forma e de conteúdo.</w:t>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Emenda de Pauta nº 168 – Deputado Emídio de Souza - PT</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sz w:val="24"/>
          <w:szCs w:val="24"/>
        </w:rPr>
        <w:t>Acrescente-se ao Projeto de Lei nº 1501, de 2023, onde couber, o seguinte artigo:</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Artigo XX - No contrato de concessão a ser firmado com os futuros controladores da Companhia de Saneamento Básico do Estado de São Paulo – SABESP, será obrigatório constar o compromisso de que a empresa deverá manter o patrocínio dos planos de previdência suplementar oferecidos aos empregados, nos mesmos moldes e modalidades existentes em 17 de outubro de 2023.</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i/>
          <w:sz w:val="24"/>
          <w:szCs w:val="24"/>
        </w:rPr>
        <w:t>Parágrafo único. Entende-se por patrocínio a contribuição financeira, parcial ou integral, do concessionário aos planos de previdência, assegurando a continuidade e a integridade dos benefícios pactuados.</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o proponente da emenda, Deputado Emídio de Souza, do PT, que é indispensável introduzir no projeto de lei em questão dispositivos que se mostram de fundamental importância para a continuidade e estabilidade do serviço de saneamento básico prestado pela Companhia de Saneamento Básico do Estado de São Paulo – SABESP.</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A segurança jurídica é um pilar fundamental do Estado Democrático de Direito, agindo como vetor essencial para o desenvolvimento sustentável e para a confiança nas relações jurídicas e sociais. Ao estabelecermos previsões claras e determinantes sobre a manutenção do patrocínio dos planos de previdência fornecidos aos empregados nas concessões, estamos não só reforçando esse pilar, mas também enviando uma mensagem clara de que o bem-estar dos trabalhadores é uma prioridade inalienável.</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Os trabalhadores, quando amparados por um sistema de previdência robusto e seguro, tendem a demonstrar maior satisfação, comprometimento e produtividade em suas funções. Isso porque a certeza de uma futura aposentadoria digna e a segurança em relação aos imprevistos da vida são fundamentais para o equilíbrio emocional e mental de qualquer indivíduo. Esse bem-estar, por sua vez, reflete diretamente na qualidade da prestação de serviços.</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No âmbito dos serviços de saneamento, a implicação é ainda mais profunda. Estamos tratando de um setor vital para a saúde e qualidade de vida das populações urbanas e rurais. Um serviço bem prestado nesse setor evita uma série de problemas de saúde pública, contribuindo significativamente para a promoção do bem-estar coletivo. Portanto, garantir que os profissionais desse setor estejam motivados, satisfeitos e seguros em suas relações trabalhistas é garantir, indiretamente, a excelência na prestação de um serviço público de suma importânci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Ao assegurar a manutenção do patrocínio dos planos de previdência nas concessões, estamos promovendo a segurança jurídica, valorizando o bem-estar dos trabalhadores e, consequentemente, assegurando uma melhor prestação dos serviços de saneamento à população. Esta é uma medida que, embora tenha implicações econômicas, possui um retorno social e de saúde pública imensurável.</w:t>
      </w:r>
    </w:p>
    <w:p>
      <w:pPr>
        <w:pStyle w:val="Normal"/>
        <w:spacing w:lineRule="auto" w:line="360" w:before="240" w:after="160"/>
        <w:ind w:firstLine="420"/>
        <w:jc w:val="both"/>
        <w:rPr>
          <w:rFonts w:ascii="Arial" w:hAnsi="Arial" w:eastAsia="Arial" w:cs="Arial"/>
          <w:sz w:val="24"/>
          <w:szCs w:val="24"/>
        </w:rPr>
      </w:pPr>
      <w:r>
        <w:rPr>
          <w:rFonts w:eastAsia="Arial" w:cs="Arial" w:ascii="Arial" w:hAnsi="Arial"/>
          <w:b/>
          <w:i/>
          <w:sz w:val="24"/>
          <w:szCs w:val="24"/>
        </w:rPr>
        <w:t>A patente falta de previsibilidade do presente Projeto de Lei quanto a aspectos que garantam a estabilidade do corpo funcional da SABESP reforça a intenção do proponente da Emenda, Deputado Emídio de Souza, do PT, de buscar equilíbrio nas políticas da empresa, em benefício não só de seus profissionais, mas, sobretudo, dos consumidores de seus serviços. Por essa razão, seguimos nos batendo contra a integralidade deste projeto, que se encontra cravado de vícios de forma e de conteúdo.</w:t>
      </w:r>
    </w:p>
    <w:p>
      <w:pPr>
        <w:pStyle w:val="Normal"/>
        <w:spacing w:lineRule="auto" w:line="360" w:before="240" w:after="160"/>
        <w:ind w:firstLine="420"/>
        <w:jc w:val="both"/>
        <w:rPr>
          <w:rFonts w:ascii="Arial" w:hAnsi="Arial" w:eastAsia="Arial" w:cs="Arial"/>
          <w:sz w:val="24"/>
          <w:szCs w:val="24"/>
        </w:rPr>
      </w:pPr>
      <w:r>
        <w:rPr>
          <w:rFonts w:eastAsia="Arial" w:cs="Arial" w:ascii="Arial" w:hAnsi="Arial"/>
          <w:b/>
          <w:sz w:val="24"/>
          <w:szCs w:val="24"/>
        </w:rPr>
        <w:t>Emenda de Pauta nº 169 – Deputado Emídio de Souza - PT</w:t>
      </w:r>
    </w:p>
    <w:p>
      <w:pPr>
        <w:pStyle w:val="Normal"/>
        <w:spacing w:lineRule="auto" w:line="360" w:before="60" w:after="140"/>
        <w:ind w:firstLine="700"/>
        <w:jc w:val="both"/>
        <w:rPr>
          <w:rFonts w:ascii="Arial" w:hAnsi="Arial" w:eastAsia="Arial" w:cs="Arial"/>
          <w:sz w:val="24"/>
          <w:szCs w:val="24"/>
        </w:rPr>
      </w:pPr>
      <w:r>
        <w:rPr>
          <w:rFonts w:eastAsia="Arial" w:cs="Arial" w:ascii="Arial" w:hAnsi="Arial"/>
          <w:sz w:val="24"/>
          <w:szCs w:val="24"/>
        </w:rPr>
        <w:t>Dê-se ao Artigo 2º, Inciso III, a seguinte redação:</w:t>
      </w:r>
    </w:p>
    <w:p>
      <w:pPr>
        <w:pStyle w:val="Normal"/>
        <w:spacing w:lineRule="auto" w:line="360" w:before="60" w:after="140"/>
        <w:ind w:firstLine="700"/>
        <w:jc w:val="both"/>
        <w:rPr>
          <w:rFonts w:ascii="Arial" w:hAnsi="Arial" w:eastAsia="Arial" w:cs="Arial"/>
          <w:i/>
          <w:i/>
          <w:sz w:val="24"/>
          <w:szCs w:val="24"/>
        </w:rPr>
      </w:pPr>
      <w:r>
        <w:rPr>
          <w:rFonts w:eastAsia="Arial" w:cs="Arial" w:ascii="Arial" w:hAnsi="Arial"/>
          <w:i/>
          <w:sz w:val="24"/>
          <w:szCs w:val="24"/>
        </w:rPr>
        <w:t>Artigo 2° - O modelo adotado para a desestatização da Companhia de Saneamento Básico do Estado de</w:t>
      </w:r>
      <w:r>
        <w:rPr>
          <w:rFonts w:eastAsia="Arial" w:cs="Arial" w:ascii="Arial" w:hAnsi="Arial"/>
          <w:sz w:val="24"/>
          <w:szCs w:val="24"/>
        </w:rPr>
        <w:t xml:space="preserve"> </w:t>
      </w:r>
      <w:r>
        <w:rPr>
          <w:rFonts w:eastAsia="Arial" w:cs="Arial" w:ascii="Arial" w:hAnsi="Arial"/>
          <w:i/>
          <w:sz w:val="24"/>
          <w:szCs w:val="24"/>
        </w:rPr>
        <w:t>São Paulo – SABESP deverá observar as seguintes diretrizes:</w:t>
      </w:r>
    </w:p>
    <w:p>
      <w:pPr>
        <w:pStyle w:val="Normal"/>
        <w:spacing w:lineRule="auto" w:line="360" w:before="60" w:after="140"/>
        <w:ind w:firstLine="700"/>
        <w:jc w:val="both"/>
        <w:rPr>
          <w:rFonts w:ascii="Arial" w:hAnsi="Arial" w:eastAsia="Arial" w:cs="Arial"/>
          <w:i/>
          <w:i/>
          <w:sz w:val="24"/>
          <w:szCs w:val="24"/>
        </w:rPr>
      </w:pPr>
      <w:r>
        <w:rPr>
          <w:rFonts w:eastAsia="Arial" w:cs="Arial" w:ascii="Arial" w:hAnsi="Arial"/>
          <w:i/>
          <w:sz w:val="24"/>
          <w:szCs w:val="24"/>
        </w:rPr>
        <w:t>I - ...</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II - ...</w:t>
      </w:r>
    </w:p>
    <w:p>
      <w:pPr>
        <w:pStyle w:val="Normal"/>
        <w:spacing w:lineRule="auto" w:line="360" w:before="0" w:after="0"/>
        <w:ind w:right="200" w:firstLine="700"/>
        <w:jc w:val="both"/>
        <w:rPr>
          <w:rFonts w:ascii="Arial" w:hAnsi="Arial" w:eastAsia="Arial" w:cs="Arial"/>
          <w:sz w:val="24"/>
          <w:szCs w:val="24"/>
        </w:rPr>
      </w:pPr>
      <w:r>
        <w:rPr>
          <w:rFonts w:eastAsia="Arial" w:cs="Arial" w:ascii="Arial" w:hAnsi="Arial"/>
          <w:i/>
          <w:sz w:val="24"/>
          <w:szCs w:val="24"/>
        </w:rPr>
        <w:t>III - redução tarifária, com foco na população mais vulnerável, respeitado o que dispõe o art. 23, da Lei 11.445 de 05 de janeiro de 2007.</w:t>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JUSTIFICATIVA DO AUTOR E CONSIDERAÇÕES SOBRE A EMENDA</w:t>
      </w:r>
    </w:p>
    <w:p>
      <w:pPr>
        <w:pStyle w:val="Normal"/>
        <w:spacing w:lineRule="auto" w:line="360" w:before="240" w:after="160"/>
        <w:ind w:firstLine="700"/>
        <w:jc w:val="both"/>
        <w:rPr>
          <w:rFonts w:ascii="Arial" w:hAnsi="Arial" w:eastAsia="Arial" w:cs="Arial"/>
          <w:sz w:val="24"/>
          <w:szCs w:val="24"/>
        </w:rPr>
      </w:pPr>
      <w:r>
        <w:rPr>
          <w:rFonts w:eastAsia="Arial" w:cs="Arial" w:ascii="Arial" w:hAnsi="Arial"/>
          <w:sz w:val="24"/>
          <w:szCs w:val="24"/>
        </w:rPr>
        <w:t>Entende o proponente da Emenda, Deputado Emídio de Souza, do PT, que a Lei 11.445/2007 estabelece que a entidade reguladora, observadas as diretrizes determinadas pela ANA, editará normas relativas às dimensões técnica, econômica e social de prestação dos serviços públicos de saneamento básico, que abrangerão os subsídios tarifários e não tarifários. Visto isso, a emenda pretende assegurar de maneira clara e inquestionável que essa competência será mantida nos contratos.</w:t>
      </w:r>
    </w:p>
    <w:p>
      <w:pPr>
        <w:pStyle w:val="Normal"/>
        <w:spacing w:lineRule="auto" w:line="360" w:before="240" w:after="160"/>
        <w:ind w:firstLine="700"/>
        <w:jc w:val="both"/>
        <w:rPr>
          <w:rFonts w:ascii="Arial" w:hAnsi="Arial" w:eastAsia="Arial" w:cs="Arial"/>
          <w:sz w:val="24"/>
          <w:szCs w:val="24"/>
        </w:rPr>
      </w:pPr>
      <w:r>
        <w:rPr>
          <w:rFonts w:eastAsia="Arial" w:cs="Arial" w:ascii="Arial" w:hAnsi="Arial"/>
          <w:b/>
          <w:i/>
          <w:sz w:val="24"/>
          <w:szCs w:val="24"/>
        </w:rPr>
        <w:t>A patente falta de segurança do presente Projeto de Lei quanto a aspectos que garantam o tratamento diferenciado dos consumidores mais vulneráveis, de acordo com as disposições normativas vigentes no âmbito do ente regulador, reforça a intenção do proponente da Emenda, Deputado Emídio de Souza, do PT, de buscar equilíbrio nas políticas da empresa, em benefício dos consumidores de seus serviços. Por essa razão, seguimos nos batendo contra a integralidade deste projeto, que se encontra cravado de vícios de forma e de conteúdo.</w:t>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Emenda de Pauta nº 170 – Deputado Emídio de Souza - PT</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sz w:val="24"/>
          <w:szCs w:val="24"/>
        </w:rPr>
        <w:t>Dê-se nova redação ao caput do Artigo 4º:</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i/>
          <w:sz w:val="24"/>
          <w:szCs w:val="24"/>
        </w:rPr>
        <w:t>Artigo 4º - Fica instituído, nos termos do artigo 71 da Lei federal nº 4.320, de 17 de março de 1964, observado, no que couber, o regramento do Decreto-lei complementar nº 16, de 02 de abril de 1970, o Fundo de Apoio à Universalização do Saneamento no Estado de São Paulo, doravante denominado FAUSP, vinculado à Secretaria de Meio Ambiente, Infraestrutura e Logística, destinado a prover recursos para ações de saneamento básico, inclusive voltadas à modicidade tarifária no setor, com vistas ao atingimento, antecipação e manutenção das metas previstas no artigo 11-B da Lei federal n° 11.445, de 5 de janeiro de 2007.</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45" w:before="240" w:after="240"/>
        <w:ind w:left="260" w:hanging="0"/>
        <w:jc w:val="both"/>
        <w:rPr>
          <w:rFonts w:ascii="Arial" w:hAnsi="Arial" w:eastAsia="Arial" w:cs="Arial"/>
          <w:i/>
          <w:i/>
          <w:sz w:val="18"/>
          <w:szCs w:val="18"/>
        </w:rPr>
      </w:pPr>
      <w:r>
        <w:rPr>
          <w:rFonts w:eastAsia="Arial" w:cs="Arial" w:ascii="Arial" w:hAnsi="Arial"/>
          <w:i/>
          <w:sz w:val="18"/>
          <w:szCs w:val="18"/>
        </w:rPr>
        <w:t xml:space="preserve"> </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Entende o proponente da Emenda, Deputado Emídio de Souza, do PT, que um dos principais argumentos para a desestatização da empresa é a necessidade de universalização dos serviços públicos de saneamento básico. Contudo, é certo e incontestável que essa condição de universalização deverá ser atendida permanentemente após ser alcançada.</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O crescimento demográfico e de desenvolvimento econômico não ocorrem linear e equitativamente distribuídos dentro do território de um município ou de uma região. A implantação de um polo de geração de empregos, de um centro universitário ou de um grande empreendimento modificam sobremaneira a distribuição espacial da população e das demandas por água tratada e sistemas de esgotamento sanitário.</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sz w:val="24"/>
          <w:szCs w:val="24"/>
        </w:rPr>
        <w:t>A finalidade do Fundo instituído não se finda com atingimento das metas, pois as ocupações humanas não são fixas e imutáveis. Portanto, deve ser prevista a continuidade da operação do FAUSP para que haja a manutenção do pleno atendimento à população e às atividades econômicas.</w:t>
      </w:r>
    </w:p>
    <w:p>
      <w:pPr>
        <w:pStyle w:val="Normal"/>
        <w:spacing w:lineRule="auto" w:line="360" w:before="240" w:after="160"/>
        <w:ind w:firstLine="420"/>
        <w:jc w:val="both"/>
        <w:rPr>
          <w:rFonts w:ascii="Arial" w:hAnsi="Arial" w:eastAsia="Arial" w:cs="Arial"/>
          <w:b/>
          <w:b/>
          <w:i/>
          <w:i/>
          <w:sz w:val="24"/>
          <w:szCs w:val="24"/>
        </w:rPr>
      </w:pPr>
      <w:r>
        <w:rPr>
          <w:rFonts w:eastAsia="Arial" w:cs="Arial" w:ascii="Arial" w:hAnsi="Arial"/>
          <w:b/>
          <w:i/>
          <w:sz w:val="24"/>
          <w:szCs w:val="24"/>
        </w:rPr>
        <w:t>A patente falta de previsibilidade do presente Projeto de Lei quanto aos aspectos permanentes que embasam a constituição do FAUSP reforça a intenção do proponente da Emenda, Deputado Emídio de Souza, do PT. Por essa razão, seguimos nos batendo contra a integralidade deste projeto, que se encontra cravado de vícios de forma e de conteúdo.</w:t>
      </w:r>
    </w:p>
    <w:p>
      <w:pPr>
        <w:pStyle w:val="Normal"/>
        <w:spacing w:lineRule="auto" w:line="360" w:before="24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Emenda de Pauta nº 171 – Deputado Emídio de Souza - PT</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sz w:val="24"/>
          <w:szCs w:val="24"/>
        </w:rPr>
        <w:t>Incluam-se incisos ao Artigo 6º:</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Artigo 6º - O FAUSP contará com um Conselho de Orientação, composto por:</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ind w:right="180" w:firstLine="700"/>
        <w:jc w:val="both"/>
        <w:rPr>
          <w:rFonts w:ascii="Arial" w:hAnsi="Arial" w:eastAsia="Arial" w:cs="Arial"/>
          <w:i/>
          <w:i/>
          <w:sz w:val="24"/>
          <w:szCs w:val="24"/>
        </w:rPr>
      </w:pPr>
      <w:r>
        <w:rPr>
          <w:rFonts w:eastAsia="Arial" w:cs="Arial" w:ascii="Arial" w:hAnsi="Arial"/>
          <w:i/>
          <w:sz w:val="24"/>
          <w:szCs w:val="24"/>
        </w:rPr>
        <w:t>IV – 3 (três) prefeitos municipais indicados pelo Segmento Municípios no Conselho Estadual de Saneamento.</w:t>
      </w:r>
    </w:p>
    <w:p>
      <w:pPr>
        <w:pStyle w:val="Normal"/>
        <w:spacing w:lineRule="auto" w:line="360" w:before="0" w:after="0"/>
        <w:ind w:right="180" w:firstLine="700"/>
        <w:jc w:val="both"/>
        <w:rPr>
          <w:rFonts w:ascii="Arial" w:hAnsi="Arial" w:eastAsia="Arial" w:cs="Arial"/>
          <w:sz w:val="24"/>
          <w:szCs w:val="24"/>
        </w:rPr>
      </w:pPr>
      <w:r>
        <w:rPr>
          <w:rFonts w:eastAsia="Arial" w:cs="Arial" w:ascii="Arial" w:hAnsi="Arial"/>
          <w:i/>
          <w:sz w:val="24"/>
          <w:szCs w:val="24"/>
        </w:rPr>
        <w:t>V - 3 (três) membros indicados pela representação da Sociedade Civil no Conselho Estadual de Saneamento.</w:t>
      </w:r>
    </w:p>
    <w:p>
      <w:pPr>
        <w:pStyle w:val="Normal"/>
        <w:spacing w:lineRule="auto" w:line="360" w:before="240" w:after="240"/>
        <w:jc w:val="both"/>
        <w:rPr>
          <w:rFonts w:ascii="Arial" w:hAnsi="Arial" w:eastAsia="Arial" w:cs="Arial"/>
          <w:b/>
          <w:b/>
          <w:sz w:val="24"/>
          <w:szCs w:val="24"/>
        </w:rPr>
      </w:pPr>
      <w:r>
        <w:rPr>
          <w:rFonts w:eastAsia="Arial" w:cs="Arial" w:ascii="Arial" w:hAnsi="Arial"/>
          <w:b/>
          <w:sz w:val="24"/>
          <w:szCs w:val="24"/>
        </w:rPr>
        <w:t>JUSTIFICATIVA DO AUTOR E CONSIDERAÇÕES SOBRE A EMENDA</w:t>
      </w:r>
    </w:p>
    <w:p>
      <w:pPr>
        <w:pStyle w:val="Normal"/>
        <w:spacing w:lineRule="auto" w:line="360"/>
        <w:ind w:right="180" w:firstLine="700"/>
        <w:jc w:val="both"/>
        <w:rPr>
          <w:rFonts w:ascii="Arial" w:hAnsi="Arial" w:eastAsia="Arial" w:cs="Arial"/>
          <w:sz w:val="24"/>
          <w:szCs w:val="24"/>
        </w:rPr>
      </w:pPr>
      <w:r>
        <w:rPr>
          <w:rFonts w:eastAsia="Arial" w:cs="Arial" w:ascii="Arial" w:hAnsi="Arial"/>
          <w:sz w:val="24"/>
          <w:szCs w:val="24"/>
        </w:rPr>
        <w:t>Entende o proponente da Emenda, Deputado Emídio de Souza, do PT, que a participação tripartite dos segmentos de Estado, Municípios e Sociedade Civil, sendo estes dois últimos com seus membros indicados pelo Conselho Estadual de Saneamento (CONESAN), confere melhor representatividade das partes interessadas na condução da gestão do FAUSP, visto que as aplicações de recursos devem necessariamente ter vinculação com os Planos Estadual, Regionais e Municipais de Saneamento.</w:t>
      </w:r>
    </w:p>
    <w:p>
      <w:pPr>
        <w:pStyle w:val="Normal"/>
        <w:spacing w:lineRule="auto" w:line="360"/>
        <w:ind w:right="160" w:firstLine="700"/>
        <w:jc w:val="both"/>
        <w:rPr>
          <w:rFonts w:ascii="Arial" w:hAnsi="Arial" w:eastAsia="Arial" w:cs="Arial"/>
          <w:sz w:val="24"/>
          <w:szCs w:val="24"/>
        </w:rPr>
      </w:pPr>
      <w:r>
        <w:rPr>
          <w:rFonts w:eastAsia="Arial" w:cs="Arial" w:ascii="Arial" w:hAnsi="Arial"/>
          <w:sz w:val="24"/>
          <w:szCs w:val="24"/>
        </w:rPr>
        <w:t xml:space="preserve">Dado que o FAUSP atua no âmbito da Política Estadual de Saneamento e o CONESAN, conforme a Lei Complementar nº 1025, de 07 de dezembro de 2007, é o </w:t>
      </w:r>
      <w:r>
        <w:rPr>
          <w:rFonts w:eastAsia="Arial" w:cs="Arial" w:ascii="Arial" w:hAnsi="Arial"/>
          <w:i/>
          <w:sz w:val="24"/>
          <w:szCs w:val="24"/>
        </w:rPr>
        <w:t xml:space="preserve">“ órgão consultivo e deliberativo do Estado, de nível estratégico, relativamente à definição e à implementação da política estadual de saneamento básico” , </w:t>
      </w:r>
      <w:r>
        <w:rPr>
          <w:rFonts w:eastAsia="Arial" w:cs="Arial" w:ascii="Arial" w:hAnsi="Arial"/>
          <w:sz w:val="24"/>
          <w:szCs w:val="24"/>
        </w:rPr>
        <w:t>é imprescindível haver vinculação institucional entre o novo Conselho de Orientação e o CONESAN, mediante indicação de membros do primeiro a partir dos segmentos constituintes do segundo.</w:t>
      </w:r>
    </w:p>
    <w:p>
      <w:pPr>
        <w:pStyle w:val="Normal"/>
        <w:spacing w:lineRule="auto" w:line="360"/>
        <w:ind w:right="180" w:firstLine="700"/>
        <w:jc w:val="both"/>
        <w:rPr>
          <w:rFonts w:ascii="Arial" w:hAnsi="Arial" w:eastAsia="Arial" w:cs="Arial"/>
          <w:sz w:val="24"/>
          <w:szCs w:val="24"/>
        </w:rPr>
      </w:pPr>
      <w:r>
        <w:rPr>
          <w:rFonts w:eastAsia="Arial" w:cs="Arial" w:ascii="Arial" w:hAnsi="Arial"/>
          <w:sz w:val="24"/>
          <w:szCs w:val="24"/>
        </w:rPr>
        <w:t>Cabe destacar que o Fundo Estadual de Recursos Hídricos – FEHIDRO também é gerido conforme diretrizes de seu Conselho de Orientação, o COFEHIDRO, este constituído de forma tripartite entre segmentos do Estado, dos Municípios e da Sociedade Civil, indicados a partir da composição do Conselho estadual de Recursos Hídricos.</w:t>
      </w:r>
    </w:p>
    <w:p>
      <w:pPr>
        <w:pStyle w:val="Normal"/>
        <w:spacing w:lineRule="auto" w:line="360"/>
        <w:ind w:right="160" w:firstLine="700"/>
        <w:jc w:val="both"/>
        <w:rPr>
          <w:rFonts w:ascii="Arial" w:hAnsi="Arial" w:eastAsia="Arial" w:cs="Arial"/>
          <w:sz w:val="24"/>
          <w:szCs w:val="24"/>
        </w:rPr>
      </w:pPr>
      <w:r>
        <w:rPr>
          <w:rFonts w:eastAsia="Arial" w:cs="Arial" w:ascii="Arial" w:hAnsi="Arial"/>
          <w:sz w:val="24"/>
          <w:szCs w:val="24"/>
        </w:rPr>
        <w:t>Não há razoabilidade em, conforme a redação original da propositura, excluir o Conselho de Orientação do FAUSP de qualquer vínculo com a Política Estadual de Saneamento fixada por Lei Complementar, bem como desrespeitar a participação tripartite consagrada nas políticas públicas de saneamento e de recursos hídricos.</w:t>
      </w:r>
    </w:p>
    <w:p>
      <w:pPr>
        <w:pStyle w:val="Normal"/>
        <w:spacing w:lineRule="auto" w:line="360" w:before="240" w:after="160"/>
        <w:ind w:firstLine="420"/>
        <w:jc w:val="both"/>
        <w:rPr>
          <w:rFonts w:ascii="Arial" w:hAnsi="Arial" w:eastAsia="Arial" w:cs="Arial"/>
          <w:sz w:val="24"/>
          <w:szCs w:val="24"/>
        </w:rPr>
      </w:pPr>
      <w:r>
        <w:rPr>
          <w:rFonts w:eastAsia="Arial" w:cs="Arial" w:ascii="Arial" w:hAnsi="Arial"/>
          <w:sz w:val="24"/>
          <w:szCs w:val="24"/>
        </w:rPr>
        <w:tab/>
      </w:r>
      <w:r>
        <w:rPr>
          <w:rFonts w:eastAsia="Arial" w:cs="Arial" w:ascii="Arial" w:hAnsi="Arial"/>
          <w:b/>
          <w:i/>
          <w:sz w:val="24"/>
          <w:szCs w:val="24"/>
        </w:rPr>
        <w:t>A patente falta de previsibilidade do presente Projeto de Lei quanto aos aspectos que embasam a constituição do FAUSP e a participação nele dos entes mais diretamente afetados pela destinação de recursos, a saber, representantes dos munícipes, reforça a intenção do proponente da Emenda, Deputado Emídio de Souza, do PT. Por essa razão, seguimos nos batendo contra a integralidade deste projeto, que se encontra cravado de vícios de forma e de conteúdo.</w:t>
      </w:r>
      <w:r>
        <w:rPr>
          <w:rFonts w:eastAsia="Arial" w:cs="Arial" w:ascii="Arial" w:hAnsi="Arial"/>
          <w:b/>
          <w:sz w:val="24"/>
          <w:szCs w:val="24"/>
        </w:rPr>
        <w:t>Emenda de Pauta nº 172 – Deputado Emídio de Souza - PT</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sz w:val="24"/>
          <w:szCs w:val="24"/>
        </w:rPr>
        <w:t>Dê-se nova redação ao Inciso I e acrescente-se o parágrafo único ao Artigo 2º:</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Artigo 2º - O modelo adotado para a desestatização da SABESP deverá observar as seguintes diretrizes:</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ind w:right="180" w:firstLine="700"/>
        <w:jc w:val="both"/>
        <w:rPr>
          <w:rFonts w:ascii="Arial" w:hAnsi="Arial" w:eastAsia="Arial" w:cs="Arial"/>
          <w:i/>
          <w:i/>
          <w:sz w:val="24"/>
          <w:szCs w:val="24"/>
          <w:u w:val="single"/>
        </w:rPr>
      </w:pPr>
      <w:r>
        <w:rPr>
          <w:rFonts w:eastAsia="Arial" w:cs="Arial" w:ascii="Arial" w:hAnsi="Arial"/>
          <w:i/>
          <w:sz w:val="24"/>
          <w:szCs w:val="24"/>
        </w:rPr>
        <w:t xml:space="preserve">I - atendimento às metas de universalização da prestação dos serviços de abastecimento de água e de esgotamento sanitário em todos os municípios do Estado atendidos pela companhia, considerando a inclusão de localidades de pequeno porte, núcleos urbanos informais e núcleos urbanos informais consolidados, nos termos </w:t>
      </w:r>
      <w:r>
        <w:rPr>
          <w:rFonts w:eastAsia="Arial" w:cs="Arial" w:ascii="Arial" w:hAnsi="Arial"/>
          <w:i/>
          <w:sz w:val="24"/>
          <w:szCs w:val="24"/>
          <w:u w:val="single"/>
        </w:rPr>
        <w:t>dos Incisos VIII, XI e XII do Artigo 3º da Lei nº 11.445, de 05 de janeiro de 2007.</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before="240" w:after="40"/>
        <w:ind w:firstLine="700"/>
        <w:jc w:val="both"/>
        <w:rPr>
          <w:rFonts w:ascii="Arial" w:hAnsi="Arial" w:eastAsia="Arial" w:cs="Arial"/>
          <w:i/>
          <w:i/>
          <w:sz w:val="24"/>
          <w:szCs w:val="24"/>
        </w:rPr>
      </w:pPr>
      <w:r>
        <w:rPr>
          <w:rFonts w:eastAsia="Arial" w:cs="Arial" w:ascii="Arial" w:hAnsi="Arial"/>
          <w:i/>
          <w:sz w:val="24"/>
          <w:szCs w:val="24"/>
        </w:rPr>
        <w:t>Parágrafo único. Não se aplica a obrigatoriedade de atendimento às metas de universalização para as moradias informais situadas em:</w:t>
      </w:r>
    </w:p>
    <w:p>
      <w:pPr>
        <w:pStyle w:val="Normal"/>
        <w:spacing w:lineRule="auto" w:line="360" w:before="0" w:after="20"/>
        <w:ind w:right="3100" w:firstLine="700"/>
        <w:jc w:val="both"/>
        <w:rPr>
          <w:rFonts w:ascii="Arial" w:hAnsi="Arial" w:eastAsia="Arial" w:cs="Arial"/>
          <w:i/>
          <w:i/>
          <w:sz w:val="24"/>
          <w:szCs w:val="24"/>
        </w:rPr>
      </w:pPr>
      <w:r>
        <w:rPr>
          <w:rFonts w:eastAsia="Arial" w:cs="Arial" w:ascii="Arial" w:hAnsi="Arial"/>
          <w:i/>
          <w:sz w:val="24"/>
          <w:szCs w:val="24"/>
        </w:rPr>
        <w:t>I – áreas de risco consideradas impróprias ao assentamento humano;</w:t>
      </w:r>
    </w:p>
    <w:p>
      <w:pPr>
        <w:pStyle w:val="Normal"/>
        <w:spacing w:lineRule="auto" w:line="360" w:before="0" w:after="20"/>
        <w:ind w:right="3100" w:firstLine="700"/>
        <w:jc w:val="both"/>
        <w:rPr>
          <w:rFonts w:ascii="Arial" w:hAnsi="Arial" w:eastAsia="Arial" w:cs="Arial"/>
          <w:i/>
          <w:i/>
          <w:sz w:val="24"/>
          <w:szCs w:val="24"/>
        </w:rPr>
      </w:pPr>
      <w:r>
        <w:rPr>
          <w:rFonts w:eastAsia="Arial" w:cs="Arial" w:ascii="Arial" w:hAnsi="Arial"/>
          <w:i/>
          <w:sz w:val="24"/>
          <w:szCs w:val="24"/>
        </w:rPr>
        <w:t>II – unidades de conservação ou de proteção ambiental; ou</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i/>
          <w:sz w:val="24"/>
          <w:szCs w:val="24"/>
        </w:rPr>
        <w:t>III – situação de restrição de atendimento por ordem judicial.</w:t>
      </w:r>
    </w:p>
    <w:p>
      <w:pPr>
        <w:pStyle w:val="Normal"/>
        <w:spacing w:lineRule="auto" w:line="360" w:before="240" w:after="240"/>
        <w:jc w:val="both"/>
        <w:rPr>
          <w:rFonts w:ascii="Arial" w:hAnsi="Arial" w:eastAsia="Arial" w:cs="Arial"/>
          <w:i/>
          <w:i/>
          <w:sz w:val="18"/>
          <w:szCs w:val="18"/>
        </w:rPr>
      </w:pPr>
      <w:r>
        <w:rPr>
          <w:rFonts w:eastAsia="Arial" w:cs="Arial" w:ascii="Arial" w:hAnsi="Arial"/>
          <w:b/>
          <w:sz w:val="24"/>
          <w:szCs w:val="24"/>
        </w:rPr>
        <w:t>JUSTIFICATIVA DO AUTOR E CONSIDERAÇÕES SOBRE A EMENDA</w:t>
      </w:r>
    </w:p>
    <w:p>
      <w:pPr>
        <w:pStyle w:val="Normal"/>
        <w:spacing w:lineRule="auto" w:line="360" w:before="0" w:after="40"/>
        <w:ind w:left="-20" w:firstLine="720"/>
        <w:jc w:val="both"/>
        <w:rPr>
          <w:rFonts w:ascii="Arial" w:hAnsi="Arial" w:eastAsia="Arial" w:cs="Arial"/>
          <w:sz w:val="24"/>
          <w:szCs w:val="24"/>
        </w:rPr>
      </w:pPr>
      <w:r>
        <w:rPr>
          <w:rFonts w:eastAsia="Arial" w:cs="Arial" w:ascii="Arial" w:hAnsi="Arial"/>
          <w:sz w:val="24"/>
          <w:szCs w:val="24"/>
        </w:rPr>
        <w:t>Entende o proponente da Emenda, Deputado Emídio de Souza, do PT, que a proposta de nova redação converge com as definições dispostas na Lei nº 11.445, de 05 de janeiro de 2007, conforme a redação dada pela Lei nº 14.026, de 2020, a saber:</w:t>
      </w:r>
    </w:p>
    <w:p>
      <w:pPr>
        <w:pStyle w:val="Normal"/>
        <w:spacing w:lineRule="auto" w:line="360" w:before="0" w:after="20"/>
        <w:ind w:left="1380" w:right="3300" w:hanging="0"/>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Art. 3º Para fins do disposto nesta Lei, considera-se: I - (...)</w:t>
      </w:r>
    </w:p>
    <w:p>
      <w:pPr>
        <w:pStyle w:val="Normal"/>
        <w:spacing w:lineRule="auto" w:line="360" w:before="0" w:after="180"/>
        <w:ind w:left="1400" w:hanging="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ind w:left="1380" w:right="180" w:hanging="0"/>
        <w:jc w:val="both"/>
        <w:rPr>
          <w:rFonts w:ascii="Arial" w:hAnsi="Arial" w:eastAsia="Arial" w:cs="Arial"/>
          <w:i/>
          <w:i/>
          <w:sz w:val="24"/>
          <w:szCs w:val="24"/>
        </w:rPr>
      </w:pPr>
      <w:r>
        <w:rPr>
          <w:rFonts w:eastAsia="Arial" w:cs="Arial" w:ascii="Arial" w:hAnsi="Arial"/>
          <w:i/>
          <w:sz w:val="24"/>
          <w:szCs w:val="24"/>
        </w:rPr>
        <w:t>VIII - localidades de pequeno porte: vilas, aglomerados rurais, povoados, núcleos, lugarejos e aldeias, assim definidos pela Fundação Instituto Brasileiro de Geografia e Estatística (IBGE);</w:t>
      </w:r>
    </w:p>
    <w:p>
      <w:pPr>
        <w:pStyle w:val="Normal"/>
        <w:spacing w:lineRule="auto" w:line="360" w:before="0" w:after="180"/>
        <w:ind w:left="1400" w:hanging="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ind w:left="1380" w:right="180" w:hanging="0"/>
        <w:jc w:val="both"/>
        <w:rPr>
          <w:rFonts w:ascii="Arial" w:hAnsi="Arial" w:eastAsia="Arial" w:cs="Arial"/>
          <w:i/>
          <w:i/>
          <w:sz w:val="24"/>
          <w:szCs w:val="24"/>
        </w:rPr>
      </w:pPr>
      <w:r>
        <w:rPr>
          <w:rFonts w:eastAsia="Arial" w:cs="Arial" w:ascii="Arial" w:hAnsi="Arial"/>
          <w:i/>
          <w:sz w:val="24"/>
          <w:szCs w:val="24"/>
        </w:rPr>
        <w:t>XI - núcleo urbano informal: aquele clandestino, irregular ou no qual não tenha sido possível realizar a titulação de seus ocupantes, ainda que atendida a legislação vigente à época de sua implantação ou regularização;</w:t>
      </w:r>
    </w:p>
    <w:p>
      <w:pPr>
        <w:pStyle w:val="Normal"/>
        <w:spacing w:lineRule="auto" w:line="360" w:before="0" w:after="20"/>
        <w:ind w:left="1380" w:right="180" w:hanging="0"/>
        <w:jc w:val="both"/>
        <w:rPr>
          <w:rFonts w:ascii="Arial" w:hAnsi="Arial" w:eastAsia="Arial" w:cs="Arial"/>
          <w:sz w:val="24"/>
          <w:szCs w:val="24"/>
        </w:rPr>
      </w:pPr>
      <w:r>
        <w:rPr>
          <w:rFonts w:eastAsia="Arial" w:cs="Arial" w:ascii="Arial" w:hAnsi="Arial"/>
          <w:i/>
          <w:sz w:val="24"/>
          <w:szCs w:val="24"/>
        </w:rPr>
        <w:t xml:space="preserve">XII - núcleo urbano informal consolidado: aquele de difícil reversão, considerados o tempo da ocupação, a natureza das edificações, a localização das vias de circulação e a presença de equipamentos públicos, entre outras circunstâncias a serem avaliadas pelo Município ou pelo Distrito </w:t>
      </w:r>
      <w:r>
        <w:rPr>
          <w:rFonts w:eastAsia="Arial" w:cs="Arial" w:ascii="Arial" w:hAnsi="Arial"/>
          <w:sz w:val="24"/>
          <w:szCs w:val="24"/>
        </w:rPr>
        <w:t>Federal;</w:t>
      </w:r>
    </w:p>
    <w:p>
      <w:pPr>
        <w:pStyle w:val="Normal"/>
        <w:spacing w:lineRule="auto" w:line="360" w:before="0" w:after="20"/>
        <w:ind w:left="1380" w:right="180"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before="20" w:after="0"/>
        <w:ind w:left="260" w:right="160" w:firstLine="440"/>
        <w:jc w:val="both"/>
        <w:rPr>
          <w:rFonts w:ascii="Arial" w:hAnsi="Arial" w:eastAsia="Arial" w:cs="Arial"/>
          <w:sz w:val="24"/>
          <w:szCs w:val="24"/>
        </w:rPr>
      </w:pPr>
      <w:r>
        <w:rPr>
          <w:rFonts w:eastAsia="Arial" w:cs="Arial" w:ascii="Arial" w:hAnsi="Arial"/>
          <w:sz w:val="24"/>
          <w:szCs w:val="24"/>
        </w:rPr>
        <w:t xml:space="preserve">Na redação originalmente proposta </w:t>
      </w:r>
      <w:r>
        <w:rPr>
          <w:rFonts w:eastAsia="Arial" w:cs="Arial" w:ascii="Arial" w:hAnsi="Arial"/>
          <w:i/>
          <w:sz w:val="24"/>
          <w:szCs w:val="24"/>
        </w:rPr>
        <w:t xml:space="preserve">(... em todos os municípios do Estado atendidos pela companhia, considerando a inclusão de áreas rurais e núcleos urbanos informais consolidados, ...) </w:t>
      </w:r>
      <w:r>
        <w:rPr>
          <w:rFonts w:eastAsia="Arial" w:cs="Arial" w:ascii="Arial" w:hAnsi="Arial"/>
          <w:sz w:val="24"/>
          <w:szCs w:val="24"/>
        </w:rPr>
        <w:t>restaria possível interpretação divergente em relação às diretrizes da propositura, que ofereceria oportunidade à SABESP tergiversar ou recusar atender às localidades em que se situam populações tradicionais, indígenas, quilombolas ou distantes de territórios urbanos.</w:t>
      </w:r>
    </w:p>
    <w:p>
      <w:pPr>
        <w:pStyle w:val="Normal"/>
        <w:spacing w:lineRule="auto" w:line="360"/>
        <w:ind w:left="260" w:right="180" w:firstLine="440"/>
        <w:jc w:val="both"/>
        <w:rPr>
          <w:rFonts w:ascii="Arial" w:hAnsi="Arial" w:eastAsia="Arial" w:cs="Arial"/>
          <w:sz w:val="24"/>
          <w:szCs w:val="24"/>
        </w:rPr>
      </w:pPr>
      <w:r>
        <w:rPr>
          <w:rFonts w:eastAsia="Arial" w:cs="Arial" w:ascii="Arial" w:hAnsi="Arial"/>
          <w:sz w:val="24"/>
          <w:szCs w:val="24"/>
        </w:rPr>
        <w:t>A introdução de explícita citação aos núcleos urbanos informais obriga ao atendimento futuro de comunidades que aguardam processos de urbanização e regularização fundiária.</w:t>
      </w:r>
    </w:p>
    <w:p>
      <w:pPr>
        <w:pStyle w:val="Normal"/>
        <w:spacing w:lineRule="auto" w:line="360"/>
        <w:ind w:left="260" w:right="180" w:firstLine="440"/>
        <w:jc w:val="both"/>
        <w:rPr>
          <w:rFonts w:ascii="Arial" w:hAnsi="Arial" w:eastAsia="Arial" w:cs="Arial"/>
          <w:sz w:val="24"/>
          <w:szCs w:val="24"/>
        </w:rPr>
      </w:pPr>
      <w:r>
        <w:rPr>
          <w:rFonts w:eastAsia="Arial" w:cs="Arial" w:ascii="Arial" w:hAnsi="Arial"/>
          <w:sz w:val="24"/>
          <w:szCs w:val="24"/>
        </w:rPr>
        <w:t xml:space="preserve">A correta citação aos dispositivos correspondentes da Lei nº 11.445/2007 é imprescindível, pois na propositura original constava citação genérica à Lei 14.026/2020, que alterou a </w:t>
      </w:r>
      <w:r>
        <w:rPr>
          <w:rFonts w:eastAsia="Arial" w:cs="Arial" w:ascii="Arial" w:hAnsi="Arial"/>
          <w:i/>
          <w:sz w:val="24"/>
          <w:szCs w:val="24"/>
        </w:rPr>
        <w:t>legis mater</w:t>
      </w:r>
      <w:r>
        <w:rPr>
          <w:rFonts w:eastAsia="Arial" w:cs="Arial" w:ascii="Arial" w:hAnsi="Arial"/>
          <w:sz w:val="24"/>
          <w:szCs w:val="24"/>
        </w:rPr>
        <w:t>, sem especificar a qual dispositivo dever-se-ia referenciar.</w:t>
      </w:r>
    </w:p>
    <w:p>
      <w:pPr>
        <w:pStyle w:val="Normal"/>
        <w:spacing w:lineRule="auto" w:line="360"/>
        <w:ind w:left="260" w:right="180" w:firstLine="440"/>
        <w:jc w:val="both"/>
        <w:rPr>
          <w:rFonts w:ascii="Arial" w:hAnsi="Arial" w:eastAsia="Arial" w:cs="Arial"/>
          <w:sz w:val="24"/>
          <w:szCs w:val="24"/>
        </w:rPr>
      </w:pPr>
      <w:r>
        <w:rPr>
          <w:rFonts w:eastAsia="Arial" w:cs="Arial" w:ascii="Arial" w:hAnsi="Arial"/>
          <w:sz w:val="24"/>
          <w:szCs w:val="24"/>
        </w:rPr>
        <w:t>Para o autor da Emenda, a  introdução do parágrafo único disciplina a dispensa de atendimento à universalização nas situações especificadas nos incisos, situações essas que exigem intervenção direta das competentes esferas do Poder Público e extrapolam as atribuições de prestadores de serviços de saneamento.</w:t>
      </w:r>
    </w:p>
    <w:p>
      <w:pPr>
        <w:pStyle w:val="Normal"/>
        <w:spacing w:lineRule="auto" w:line="360"/>
        <w:ind w:left="260" w:right="180" w:firstLine="440"/>
        <w:jc w:val="both"/>
        <w:rPr>
          <w:rFonts w:ascii="Arial" w:hAnsi="Arial" w:eastAsia="Arial" w:cs="Arial"/>
          <w:sz w:val="24"/>
          <w:szCs w:val="24"/>
        </w:rPr>
      </w:pPr>
      <w:r>
        <w:rPr>
          <w:rFonts w:eastAsia="Arial" w:cs="Arial" w:ascii="Arial" w:hAnsi="Arial"/>
          <w:b/>
          <w:i/>
          <w:sz w:val="24"/>
          <w:szCs w:val="24"/>
        </w:rPr>
        <w:t>A patente insensibilidade do presente Projeto de Lei quanto à proteção dos consumidores mais vulneráveis reforça a intenção do proponente da Emenda, Deputado Emídio de Souza, do PT. Por essa razão, seguimos nos batendo contra a integralidade deste projeto, que se encontra cravado de vícios de forma e de conteúdo.</w:t>
      </w:r>
    </w:p>
    <w:p>
      <w:pPr>
        <w:pStyle w:val="Normal"/>
        <w:spacing w:lineRule="auto" w:line="360" w:before="240" w:after="240"/>
        <w:jc w:val="both"/>
        <w:rPr>
          <w:rFonts w:ascii="Arial" w:hAnsi="Arial" w:eastAsia="Arial" w:cs="Arial"/>
          <w:sz w:val="24"/>
          <w:szCs w:val="24"/>
        </w:rPr>
      </w:pPr>
      <w:r>
        <w:rPr>
          <w:rFonts w:eastAsia="Arial" w:cs="Arial" w:ascii="Arial" w:hAnsi="Arial"/>
          <w:b/>
          <w:sz w:val="24"/>
          <w:szCs w:val="24"/>
        </w:rPr>
        <w:t>Emenda de Pauta nº 173 – Deputado Emídio de Souza - PT</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sz w:val="24"/>
          <w:szCs w:val="24"/>
        </w:rPr>
        <w:t>Dê-se nova redação ao § 1º e inclua-se o § 3º do Artigo 4º:</w:t>
      </w:r>
    </w:p>
    <w:p>
      <w:pPr>
        <w:pStyle w:val="Normal"/>
        <w:spacing w:lineRule="auto" w:line="360" w:before="240" w:after="180"/>
        <w:ind w:firstLine="700"/>
        <w:jc w:val="both"/>
        <w:rPr>
          <w:rFonts w:ascii="Arial" w:hAnsi="Arial" w:eastAsia="Arial" w:cs="Arial"/>
          <w:sz w:val="24"/>
          <w:szCs w:val="24"/>
        </w:rPr>
      </w:pPr>
      <w:r>
        <w:rPr>
          <w:rFonts w:eastAsia="Arial" w:cs="Arial" w:ascii="Arial" w:hAnsi="Arial"/>
          <w:sz w:val="24"/>
          <w:szCs w:val="24"/>
        </w:rPr>
        <w:t>Artigo 4º - Fica instituído, nos termos do artigo 71 da Lei federal nº 4.320, de 17 de março de 1964, observado, no que couber, o regramento do Decreto-lei complementar nº 16, de 02 de abril de 1970, o Fundo de Apoio à Universalização do Saneamento no Estado de São Paulo, doravante denominado FAUSP, vinculado à Secretaria de Meio Ambiente, Infraestrutura e Logística, destinado a prover recursos para ações de saneamento básico, inclusive voltadas à modicidade tarifária no setor, com vistas ao atingimento e antecipação das metas previstas no artigo 11-B da Lei federal n° 11.445, de 5 de janeiro de 2007.</w:t>
      </w:r>
    </w:p>
    <w:p>
      <w:pPr>
        <w:pStyle w:val="Normal"/>
        <w:spacing w:lineRule="auto" w:line="360" w:before="240" w:after="180"/>
        <w:ind w:firstLine="700"/>
        <w:jc w:val="both"/>
        <w:rPr>
          <w:rFonts w:ascii="Arial" w:hAnsi="Arial" w:eastAsia="Arial" w:cs="Arial"/>
          <w:i/>
          <w:i/>
          <w:sz w:val="24"/>
          <w:szCs w:val="24"/>
        </w:rPr>
      </w:pPr>
      <w:r>
        <w:rPr>
          <w:rFonts w:eastAsia="Arial" w:cs="Arial" w:ascii="Arial" w:hAnsi="Arial"/>
          <w:i/>
          <w:sz w:val="24"/>
          <w:szCs w:val="24"/>
        </w:rPr>
        <w:t>(...)</w:t>
      </w:r>
    </w:p>
    <w:p>
      <w:pPr>
        <w:pStyle w:val="Normal"/>
        <w:spacing w:lineRule="auto" w:line="360" w:before="0" w:after="20"/>
        <w:ind w:right="180" w:firstLine="700"/>
        <w:jc w:val="both"/>
        <w:rPr>
          <w:rFonts w:ascii="Arial" w:hAnsi="Arial" w:eastAsia="Arial" w:cs="Arial"/>
          <w:sz w:val="24"/>
          <w:szCs w:val="24"/>
        </w:rPr>
      </w:pPr>
      <w:r>
        <w:rPr>
          <w:rFonts w:eastAsia="Arial" w:cs="Arial" w:ascii="Arial" w:hAnsi="Arial"/>
          <w:sz w:val="24"/>
          <w:szCs w:val="24"/>
        </w:rPr>
        <w:t>§ 1º- O Estado destinará, no mínimo, 90% (noventa por cento) do valor líquido obtido com a desestatização da SABESP a ações no setor de saneamento básico a fundo perdido em todos os municípios paulistas, inclusive voltadas à modicidade tarifária no setor, alocando os referidos recursos como receita própria do fundo especial de despesa a que se refere o “caput” deste artigo.</w:t>
      </w:r>
    </w:p>
    <w:p>
      <w:pPr>
        <w:pStyle w:val="Normal"/>
        <w:spacing w:lineRule="auto" w:line="360" w:before="20" w:after="0"/>
        <w:ind w:right="180" w:firstLine="700"/>
        <w:jc w:val="both"/>
        <w:rPr>
          <w:rFonts w:ascii="Arial" w:hAnsi="Arial" w:eastAsia="Arial" w:cs="Arial"/>
          <w:sz w:val="18"/>
          <w:szCs w:val="18"/>
        </w:rPr>
      </w:pPr>
      <w:r>
        <w:rPr>
          <w:rFonts w:eastAsia="Arial" w:cs="Arial" w:ascii="Arial" w:hAnsi="Arial"/>
          <w:sz w:val="24"/>
          <w:szCs w:val="24"/>
        </w:rPr>
        <w:t>§ 3º- Não se aplica o disposto no § 1º aos municípios integrantes das URAEs 2, 3 e 4 em que a prestação de serviços foi concedida a entidades privadas.</w:t>
      </w:r>
    </w:p>
    <w:p>
      <w:pPr>
        <w:pStyle w:val="Normal"/>
        <w:spacing w:lineRule="auto" w:line="360" w:before="240" w:after="240"/>
        <w:jc w:val="both"/>
        <w:rPr>
          <w:rFonts w:ascii="Arial" w:hAnsi="Arial" w:eastAsia="Arial" w:cs="Arial"/>
          <w:sz w:val="18"/>
          <w:szCs w:val="18"/>
        </w:rPr>
      </w:pPr>
      <w:r>
        <w:rPr>
          <w:rFonts w:eastAsia="Arial" w:cs="Arial" w:ascii="Arial" w:hAnsi="Arial"/>
          <w:b/>
          <w:sz w:val="24"/>
          <w:szCs w:val="24"/>
        </w:rPr>
        <w:t>JUSTIFICATIVA DO AUTOR E CONSIDERAÇÕES SOBRE A EMENDA</w:t>
      </w:r>
      <w:r>
        <w:rPr>
          <w:rFonts w:eastAsia="Arial" w:cs="Arial" w:ascii="Arial" w:hAnsi="Arial"/>
          <w:sz w:val="18"/>
          <w:szCs w:val="18"/>
        </w:rPr>
        <w:t xml:space="preserve"> </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 xml:space="preserve">Entende o proponente da Emenda, Deputado Emídio de Souza, do PT, que um dos principais argumentos para a desestatização da empresa é a necessidade de universalização dos serviços públicos de saneamento básico. Contudo, é certo e incontestável que isso só ocorrerá quando </w:t>
      </w:r>
      <w:r>
        <w:rPr>
          <w:rFonts w:eastAsia="Arial" w:cs="Arial" w:ascii="Arial" w:hAnsi="Arial"/>
          <w:sz w:val="24"/>
          <w:szCs w:val="24"/>
          <w:u w:val="single"/>
        </w:rPr>
        <w:t xml:space="preserve">todos os cidadãos paulistas </w:t>
      </w:r>
      <w:r>
        <w:rPr>
          <w:rFonts w:eastAsia="Arial" w:cs="Arial" w:ascii="Arial" w:hAnsi="Arial"/>
          <w:sz w:val="24"/>
          <w:szCs w:val="24"/>
        </w:rPr>
        <w:t xml:space="preserve">tiverem acesso a esses serviços e não apenas aqueles atendidos pela Sabesp. Desse modo, em caso de alienação dos ativos mobiliários da Sabesp, o proveito econômico obtido pelo Estado de São Paulo deverá ser compartilhado </w:t>
      </w:r>
      <w:r>
        <w:rPr>
          <w:rFonts w:eastAsia="Arial" w:cs="Arial" w:ascii="Arial" w:hAnsi="Arial"/>
          <w:sz w:val="24"/>
          <w:szCs w:val="24"/>
          <w:u w:val="single"/>
        </w:rPr>
        <w:t>de forma proporcional por todos os municípios paulistas</w:t>
      </w:r>
      <w:r>
        <w:rPr>
          <w:rFonts w:eastAsia="Arial" w:cs="Arial" w:ascii="Arial" w:hAnsi="Arial"/>
          <w:sz w:val="24"/>
          <w:szCs w:val="24"/>
        </w:rPr>
        <w:t>, não podendo, sob hipótese alguma, haver qualquer tipo de discriminação entre eles.</w:t>
      </w:r>
    </w:p>
    <w:p>
      <w:pPr>
        <w:pStyle w:val="Normal"/>
        <w:spacing w:lineRule="auto" w:line="360" w:before="240" w:after="0"/>
        <w:ind w:firstLine="700"/>
        <w:jc w:val="both"/>
        <w:rPr>
          <w:rFonts w:ascii="Arial" w:hAnsi="Arial" w:eastAsia="Arial" w:cs="Arial"/>
          <w:sz w:val="24"/>
          <w:szCs w:val="24"/>
        </w:rPr>
      </w:pPr>
      <w:r>
        <w:rPr>
          <w:rFonts w:eastAsia="Arial" w:cs="Arial" w:ascii="Arial" w:hAnsi="Arial"/>
          <w:sz w:val="24"/>
          <w:szCs w:val="24"/>
        </w:rPr>
        <w:t>A introdução do § 3º tem fundamento em que o regime especial de subsídio para a URAE 1 deriva da privatização de empresa pública que atua no âmbito dessa URAE, portanto, não há amparo para concessão de benefícios a empresas privadas que operam ou venham a operar a prestação de serviços de saneamento em municípios das demais URAEs.</w:t>
      </w:r>
    </w:p>
    <w:p>
      <w:pPr>
        <w:pStyle w:val="Normal"/>
        <w:spacing w:lineRule="auto" w:line="360" w:before="240" w:after="0"/>
        <w:ind w:firstLine="700"/>
        <w:jc w:val="both"/>
        <w:rPr>
          <w:rFonts w:ascii="Arial" w:hAnsi="Arial" w:eastAsia="Arial" w:cs="Arial"/>
          <w:b/>
          <w:b/>
          <w:i/>
          <w:i/>
          <w:sz w:val="24"/>
          <w:szCs w:val="24"/>
        </w:rPr>
      </w:pPr>
      <w:r>
        <w:rPr>
          <w:rFonts w:eastAsia="Arial" w:cs="Arial" w:ascii="Arial" w:hAnsi="Arial"/>
          <w:b/>
          <w:i/>
          <w:sz w:val="24"/>
          <w:szCs w:val="24"/>
        </w:rPr>
        <w:t>A patente falta de previsibilidade do presente Projeto de Lei quanto aos aspectos que embasam a constituição e distribuição dos recursos do FAUSP reforça a intenção do proponente da Emenda, Deputado Emídio de Souza, do PT. Por essa razão, seguimos nos batendo contra a integralidade deste Projeto de Lei 1.501/2023, que se encontra cravado de vícios de forma e de conteúdo.</w:t>
      </w:r>
    </w:p>
    <w:p>
      <w:pPr>
        <w:pStyle w:val="Normal"/>
        <w:spacing w:lineRule="auto" w:line="36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Estes são, enfim, nossos comentários relacionados às emendas de nº 1 a 173 e aos três substitutivos, de nº 2, 3 e 4 que acompanham o projeto. </w:t>
      </w:r>
    </w:p>
    <w:p>
      <w:pPr>
        <w:pStyle w:val="Normal"/>
        <w:pBdr/>
        <w:spacing w:lineRule="auto" w:line="360"/>
        <w:jc w:val="both"/>
        <w:rPr>
          <w:rFonts w:ascii="Arial" w:hAnsi="Arial" w:eastAsia="Arial" w:cs="Arial"/>
          <w:sz w:val="24"/>
          <w:szCs w:val="24"/>
        </w:rPr>
      </w:pPr>
      <w:r>
        <w:rPr>
          <w:rFonts w:eastAsia="Arial" w:cs="Arial" w:ascii="Arial" w:hAnsi="Arial"/>
          <w:sz w:val="24"/>
          <w:szCs w:val="24"/>
        </w:rPr>
      </w:r>
      <w:r>
        <w:br w:type="page"/>
      </w:r>
    </w:p>
    <w:p>
      <w:pPr>
        <w:pStyle w:val="Heading1"/>
        <w:spacing w:lineRule="auto" w:line="360"/>
        <w:ind w:left="720" w:hanging="0"/>
        <w:jc w:val="both"/>
        <w:rPr>
          <w:rFonts w:ascii="Arial" w:hAnsi="Arial" w:eastAsia="Arial" w:cs="Arial"/>
          <w:b/>
          <w:b/>
          <w:sz w:val="24"/>
          <w:szCs w:val="24"/>
        </w:rPr>
      </w:pPr>
      <w:r>
        <w:rPr>
          <w:rFonts w:eastAsia="Arial" w:cs="Arial"/>
          <w:b/>
          <w:sz w:val="24"/>
          <w:szCs w:val="24"/>
        </w:rPr>
      </w:r>
      <w:bookmarkStart w:id="24" w:name="_heading=h.d3iwsy1e9qwy"/>
      <w:bookmarkStart w:id="25" w:name="_heading=h.d3iwsy1e9qwy"/>
      <w:bookmarkEnd w:id="25"/>
    </w:p>
    <w:p>
      <w:pPr>
        <w:pStyle w:val="Heading1"/>
        <w:numPr>
          <w:ilvl w:val="0"/>
          <w:numId w:val="3"/>
        </w:numPr>
        <w:spacing w:lineRule="auto" w:line="360"/>
        <w:jc w:val="both"/>
        <w:rPr>
          <w:b/>
          <w:b/>
        </w:rPr>
      </w:pPr>
      <w:bookmarkStart w:id="26" w:name="_heading=h.67hin34hi2dp"/>
      <w:bookmarkEnd w:id="26"/>
      <w:r>
        <w:rPr>
          <w:b/>
        </w:rPr>
        <w:t xml:space="preserve">DA CONCLUSÃO </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À vista de todo o exposto, manifestamo-nos:</w:t>
      </w:r>
    </w:p>
    <w:p>
      <w:pPr>
        <w:pStyle w:val="Normal"/>
        <w:numPr>
          <w:ilvl w:val="0"/>
          <w:numId w:val="2"/>
        </w:numPr>
        <w:spacing w:lineRule="auto" w:line="360" w:before="240" w:after="0"/>
        <w:jc w:val="both"/>
        <w:rPr>
          <w:rFonts w:ascii="Arial" w:hAnsi="Arial" w:eastAsia="Arial" w:cs="Arial"/>
          <w:sz w:val="24"/>
          <w:szCs w:val="24"/>
        </w:rPr>
      </w:pPr>
      <w:r>
        <w:rPr>
          <w:rFonts w:eastAsia="Arial" w:cs="Arial" w:ascii="Arial" w:hAnsi="Arial"/>
          <w:sz w:val="24"/>
          <w:szCs w:val="24"/>
        </w:rPr>
        <w:t>contrariamente ao voto do relator;</w:t>
      </w:r>
    </w:p>
    <w:p>
      <w:pPr>
        <w:pStyle w:val="Normal"/>
        <w:numPr>
          <w:ilvl w:val="0"/>
          <w:numId w:val="2"/>
        </w:numPr>
        <w:spacing w:lineRule="auto" w:line="360" w:before="0" w:after="240"/>
        <w:jc w:val="both"/>
        <w:rPr>
          <w:rFonts w:ascii="Arial" w:hAnsi="Arial" w:eastAsia="Arial" w:cs="Arial"/>
          <w:sz w:val="24"/>
          <w:szCs w:val="24"/>
        </w:rPr>
      </w:pPr>
      <w:r>
        <w:rPr>
          <w:rFonts w:eastAsia="Arial" w:cs="Arial" w:ascii="Arial" w:hAnsi="Arial"/>
          <w:sz w:val="24"/>
          <w:szCs w:val="24"/>
        </w:rPr>
        <w:t xml:space="preserve">contrariamente ao projeto e pelo seu arquivamento e, consequentemente, pela rejeição das emendas de nº 1 a 173 e substitutivos de nº 2, 3, e 4 apresentados. </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 xml:space="preserve">Sala das Comissões, em </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t>Luiz Fernando T. Ferreira</w:t>
      </w:r>
    </w:p>
    <w:p>
      <w:pPr>
        <w:pStyle w:val="Normal"/>
        <w:spacing w:lineRule="auto" w:line="360" w:before="240" w:after="240"/>
        <w:jc w:val="both"/>
        <w:rPr>
          <w:rFonts w:ascii="Arial" w:hAnsi="Arial" w:eastAsia="Arial" w:cs="Arial"/>
          <w:sz w:val="24"/>
          <w:szCs w:val="24"/>
        </w:rPr>
      </w:pPr>
      <w:r>
        <w:rPr>
          <w:rFonts w:eastAsia="Arial" w:cs="Arial" w:ascii="Arial" w:hAnsi="Arial"/>
          <w:sz w:val="24"/>
          <w:szCs w:val="24"/>
        </w:rPr>
      </w:r>
    </w:p>
    <w:sectPr>
      <w:headerReference w:type="default" r:id="rId53"/>
      <w:headerReference w:type="first" r:id="rId54"/>
      <w:type w:val="nextPage"/>
      <w:pgSz w:w="11906" w:h="16838"/>
      <w:pgMar w:left="1701" w:right="1701" w:gutter="0" w:header="708" w:top="1559"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Arimo">
    <w:altName w:val="arial"/>
    <w:charset w:val="00"/>
    <w:family w:val="auto"/>
    <w:pitch w:val="default"/>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60"/>
      <w:jc w:val="right"/>
      <w:rPr/>
    </w:pPr>
    <w:r>
      <w:rPr/>
      <w:fldChar w:fldCharType="begin"/>
    </w:r>
    <w:r>
      <w:rPr/>
      <w:instrText xml:space="preserve"> PAGE </w:instrText>
    </w:r>
    <w:r>
      <w:rPr/>
      <w:fldChar w:fldCharType="separate"/>
    </w:r>
    <w:r>
      <w:rPr/>
      <w:t>2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left"/>
      <w:pPr>
        <w:tabs>
          <w:tab w:val="num" w:pos="0"/>
        </w:tabs>
        <w:ind w:left="1480" w:hanging="72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Arial"/>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ontepargpadro">
    <w:name w:val="Fonte parág. padrão"/>
    <w:qFormat/>
    <w:rPr/>
  </w:style>
  <w:style w:type="character" w:styleId="TtuloChar">
    <w:name w:val="Título Char"/>
    <w:qFormat/>
    <w:rPr>
      <w:rFonts w:ascii="Arial" w:hAnsi="Arial" w:eastAsia="Times New Roman" w:cs="Arial"/>
      <w:kern w:val="2"/>
      <w:sz w:val="24"/>
      <w:szCs w:val="24"/>
    </w:rPr>
  </w:style>
  <w:style w:type="character" w:styleId="Ttulo1Char">
    <w:name w:val="Título 1 Char"/>
    <w:qFormat/>
    <w:rPr>
      <w:rFonts w:ascii="Arial" w:hAnsi="Arial" w:eastAsia="Times New Roman" w:cs="Arial"/>
      <w:sz w:val="24"/>
      <w:szCs w:val="24"/>
    </w:rPr>
  </w:style>
  <w:style w:type="character" w:styleId="InternetLink">
    <w:name w:val="Hyperlink"/>
    <w:rPr>
      <w:color w:val="0563C1"/>
      <w:u w:val="single"/>
    </w:rPr>
  </w:style>
  <w:style w:type="character" w:styleId="Ttulo2Char">
    <w:name w:val="Título 2 Char"/>
    <w:qFormat/>
    <w:rPr>
      <w:rFonts w:ascii="Arial" w:hAnsi="Arial" w:eastAsia="Times New Roman" w:cs="Arial"/>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Arial" w:hAnsi="Arial" w:eastAsia="Times New Roman" w:cs="Arial"/>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p.gov.br/norma?id=26301" TargetMode="External"/><Relationship Id="rId3" Type="http://schemas.openxmlformats.org/officeDocument/2006/relationships/hyperlink" Target="https://www.al.sp.gov.br/norma?id=26278" TargetMode="External"/><Relationship Id="rId4" Type="http://schemas.openxmlformats.org/officeDocument/2006/relationships/hyperlink" Target="https://www.al.sp.gov.br/norma?id=26231" TargetMode="External"/><Relationship Id="rId5" Type="http://schemas.openxmlformats.org/officeDocument/2006/relationships/hyperlink" Target="https://www.al.sp.gov.br/norma?id=26231" TargetMode="External"/><Relationship Id="rId6" Type="http://schemas.openxmlformats.org/officeDocument/2006/relationships/hyperlink" Target="https://www.al.sp.gov.br/norma?id=25886" TargetMode="External"/><Relationship Id="rId7" Type="http://schemas.openxmlformats.org/officeDocument/2006/relationships/hyperlink" Target="http://www3.al.sp.gov.br/historia/constituinte-estadual-1988-89/constituinte/Arquivos_avulsos_em_html/PARECER_EMENDAS_RESOLUCAO_RI_1988.htm" TargetMode="External"/><Relationship Id="rId8" Type="http://schemas.openxmlformats.org/officeDocument/2006/relationships/hyperlink" Target="http://www3.al.sp.gov.br/historia/constituinte-estadual-1988-89/constituinte/Arquivos_avulsos_em_html/PARECER_EMENDAS_RESOLUCAO_RI_1988.htm" TargetMode="External"/><Relationship Id="rId9" Type="http://schemas.openxmlformats.org/officeDocument/2006/relationships/hyperlink" Target="http://www3.al.sp.gov.br/historia/constituinte-estadual-1988-89/constituinte/Arquivos_avulsos_em_html/SESSAO_SOLENE_INSTALACAO_18_de_outubro_de_1988.htm" TargetMode="External"/><Relationship Id="rId10" Type="http://schemas.openxmlformats.org/officeDocument/2006/relationships/hyperlink" Target="http://www3.al.sp.gov.br/historia/constituinte-estadual-1988-89/constituinte/Arquivos_avulsos_em_html/SESSAO_SOLENE_INSTALACAO_18_de_outubro_de_1988.htm" TargetMode="External"/><Relationship Id="rId11" Type="http://schemas.openxmlformats.org/officeDocument/2006/relationships/hyperlink" Target="http://www3.al.sp.gov.br/historia/constituinte-estadual-1988-89/constituinte/Arquivos_avulsos_em_html/relatorios-subgrupos.html" TargetMode="External"/><Relationship Id="rId12" Type="http://schemas.openxmlformats.org/officeDocument/2006/relationships/hyperlink" Target="http://www3.al.sp.gov.br/historia/constituinte-estadual-1988-89/constituinte/Arquivos_avulsos_em_html/relatorios-subgrupos.html" TargetMode="External"/><Relationship Id="rId13" Type="http://schemas.openxmlformats.org/officeDocument/2006/relationships/hyperlink" Target="http://www3.al.sp.gov.br/historia/constituinte-estadual-1988-89/constituinte/Arquivos_avulsos_em_html/ato-de-convocacao.html" TargetMode="External"/><Relationship Id="rId14" Type="http://schemas.openxmlformats.org/officeDocument/2006/relationships/hyperlink" Target="http://www3.al.sp.gov.br/historia/constituinte-estadual-1988-89/constituinte/Arquivos_avulsos_em_html/ato-de-convocacao.html" TargetMode="External"/><Relationship Id="rId15" Type="http://schemas.openxmlformats.org/officeDocument/2006/relationships/hyperlink" Target="http://www3.al.sp.gov.br/historia/constituinte-estadual-1988-89/constituinte/Arquivos_avulsos_em_html/PROJETO_RESOLUCAO_01_1989.htm" TargetMode="External"/><Relationship Id="rId16" Type="http://schemas.openxmlformats.org/officeDocument/2006/relationships/hyperlink" Target="http://www3.al.sp.gov.br/historia/constituinte-estadual-1988-89/constituinte/Arquivos_avulsos_em_html/PARECER_03_MESA_SOBRE_RI_1989.htm" TargetMode="External"/><Relationship Id="rId17" Type="http://schemas.openxmlformats.org/officeDocument/2006/relationships/hyperlink" Target="http://www3.al.sp.gov.br/historia/constituinte-estadual-1988-89/constituinte/Arquivos_avulsos_em_html/PARECER_03_MESA_SOBRE_RI_1989.htm" TargetMode="External"/><Relationship Id="rId18" Type="http://schemas.openxmlformats.org/officeDocument/2006/relationships/hyperlink" Target="http://www3.al.sp.gov.br/historia/constituinte-estadual-1988-89/constituinte/Arquivos_avulsos_em_html/PARECER_07_MESA_RI_1989.htm" TargetMode="External"/><Relationship Id="rId19" Type="http://schemas.openxmlformats.org/officeDocument/2006/relationships/hyperlink" Target="http://www3.al.sp.gov.br/historia/constituinte-estadual-1988-89/constituinte/Arquivos_avulsos_em_html/PARECER_07_MESA_RI_1989.htm" TargetMode="External"/><Relationship Id="rId20" Type="http://schemas.openxmlformats.org/officeDocument/2006/relationships/hyperlink" Target="http://www3.al.sp.gov.br/historia/constituinte-estadual-1988-89/constituinte/Arquivos_avulsos_em_html/Parecer_341_MESA_SOBRE_PR_1-89.htm" TargetMode="External"/><Relationship Id="rId21" Type="http://schemas.openxmlformats.org/officeDocument/2006/relationships/hyperlink" Target="http://www3.al.sp.gov.br/historia/constituinte-estadual-1988-89/constituinte/Arquivos_avulsos_em_html/Parecer_341_MESA_SOBRE_PR_1-89.htm" TargetMode="External"/><Relationship Id="rId22" Type="http://schemas.openxmlformats.org/officeDocument/2006/relationships/hyperlink" Target="https://www.al.sp.gov.br/norma?id=24935" TargetMode="External"/><Relationship Id="rId23" Type="http://schemas.openxmlformats.org/officeDocument/2006/relationships/hyperlink" Target="https://www.al.sp.gov.br/norma?id=24935" TargetMode="External"/><Relationship Id="rId24" Type="http://schemas.openxmlformats.org/officeDocument/2006/relationships/hyperlink" Target="https://www.al.sp.gov.br/norma?id=24936" TargetMode="External"/><Relationship Id="rId25" Type="http://schemas.openxmlformats.org/officeDocument/2006/relationships/hyperlink" Target="https://www.al.sp.gov.br/norma?id=24936" TargetMode="External"/><Relationship Id="rId26" Type="http://schemas.openxmlformats.org/officeDocument/2006/relationships/hyperlink" Target="http://www3.al.sp.gov.br/historia/constituinte-estadual-1988-89/constituinte/Arquivos_avulsos_em_html/anteprojeto.htm" TargetMode="External"/><Relationship Id="rId27" Type="http://schemas.openxmlformats.org/officeDocument/2006/relationships/hyperlink" Target="http://www3.al.sp.gov.br/historia/constituinte-estadual-1988-89/constituinte/Arquivos_avulsos_em_html/ato_1_constituinte.html" TargetMode="External"/><Relationship Id="rId28" Type="http://schemas.openxmlformats.org/officeDocument/2006/relationships/hyperlink" Target="http://www3.al.sp.gov.br/historia/constituinte-estadual-1988-89/constituinte/Arquivos_avulsos_em_html/Comissao_do_Poder_Legislativo_ATAS.html" TargetMode="External"/><Relationship Id="rId29" Type="http://schemas.openxmlformats.org/officeDocument/2006/relationships/hyperlink" Target="http://www3.al.sp.gov.br/historia/constituinte-estadual-1988-89/constituinte/Arquivos_avulsos_em_html/Comissao_do_Poder_Executivo_ATAS.htm" TargetMode="External"/><Relationship Id="rId30" Type="http://schemas.openxmlformats.org/officeDocument/2006/relationships/hyperlink" Target="http://www3.al.sp.gov.br/historia/constituinte-estadual-1988-89/constituinte/Arquivos_avulsos_em_html/Comissao_do_Poder_Judiciario_ATAS.html" TargetMode="External"/><Relationship Id="rId31" Type="http://schemas.openxmlformats.org/officeDocument/2006/relationships/hyperlink" Target="http://www3.al.sp.gov.br/historia/constituinte-estadual-1988-89/constituinte/Arquivos_avulsos_em_html/Comissao_Defesa_Interesses_Sociedade_Estado_Cidadaos_ATAS.html" TargetMode="External"/><Relationship Id="rId32" Type="http://schemas.openxmlformats.org/officeDocument/2006/relationships/hyperlink" Target="http://www3.al.sp.gov.br/historia/constituinte-estadual-1988-89/constituinte/Arquivos_avulsos_em_html/comissao_administracao_publica_ATAS.html" TargetMode="External"/><Relationship Id="rId33" Type="http://schemas.openxmlformats.org/officeDocument/2006/relationships/hyperlink" Target="http://www3.al.sp.gov.br/historia/constituinte-estadual-1988-89/constituinte/Arquivos_avulsos_em_html/comissao_de_financas_e_orcamento_ATAS.html" TargetMode="External"/><Relationship Id="rId34" Type="http://schemas.openxmlformats.org/officeDocument/2006/relationships/hyperlink" Target="http://www3.al.sp.gov.br/historia/constituinte-estadual-1988-89/constituinte/Arquivos_avulsos_em_html/Comissao_de_Municipios_e_Regioes_Metropolitanas_ATAS.htm" TargetMode="External"/><Relationship Id="rId35" Type="http://schemas.openxmlformats.org/officeDocument/2006/relationships/hyperlink" Target="http://www3.al.sp.gov.br/historia/constituinte-estadual-1988-89/constituinte/Arquivos_avulsos_em_html/comissao_da_ordem_economica_social_ATAS.html" TargetMode="External"/><Relationship Id="rId36" Type="http://schemas.openxmlformats.org/officeDocument/2006/relationships/hyperlink" Target="http://www3.al.sp.gov.br/historia/constituinte-estadual-1988-89/constituinte/Arquivos_avulsos_em_html/Comissao_de_Sistematizacao_ATAS.html" TargetMode="External"/><Relationship Id="rId37" Type="http://schemas.openxmlformats.org/officeDocument/2006/relationships/hyperlink" Target="http://www3.al.sp.gov.br/historia/constituinte-estadual-1988-89/constituinte/Arquivos_avulsos_em_html/anteprojeto.htm" TargetMode="External"/><Relationship Id="rId38" Type="http://schemas.openxmlformats.org/officeDocument/2006/relationships/hyperlink" Target="http://www3.al.sp.gov.br/historia/constituinte-estadual-1988-89/constituinte/Arquivos_avulsos_em_html/PROJETO_CONSTITUICAO.html" TargetMode="External"/><Relationship Id="rId39" Type="http://schemas.openxmlformats.org/officeDocument/2006/relationships/hyperlink" Target="http://www3.al.sp.gov.br/historia/constituinte-estadual-1988-89/constituinte/Arquivos_avulsos_em_html/parecer-pce-10.html" TargetMode="External"/><Relationship Id="rId40" Type="http://schemas.openxmlformats.org/officeDocument/2006/relationships/hyperlink" Target="http://www3.al.sp.gov.br/historia/constituinte-estadual-1988-89/constituinte/Arquivos_avulsos_em_html/parecer-pce-11.html" TargetMode="External"/><Relationship Id="rId41" Type="http://schemas.openxmlformats.org/officeDocument/2006/relationships/hyperlink" Target="http://www3.al.sp.gov.br/historia/constituinte-estadual-1988-89/constituinte/Arquivos_avulsos_em_html/PARECER_PCE_12_Dainis.html" TargetMode="External"/><Relationship Id="rId42" Type="http://schemas.openxmlformats.org/officeDocument/2006/relationships/hyperlink" Target="https://www.al.sp.gov.br/norma?id=24251" TargetMode="External"/><Relationship Id="rId43" Type="http://schemas.openxmlformats.org/officeDocument/2006/relationships/hyperlink" Target="https://www.al.sp.gov.br/norma?id=24252" TargetMode="External"/><Relationship Id="rId44" Type="http://schemas.openxmlformats.org/officeDocument/2006/relationships/hyperlink" Target="https://www.al.sp.gov.br/norma?id=24253" TargetMode="External"/><Relationship Id="rId45" Type="http://schemas.openxmlformats.org/officeDocument/2006/relationships/hyperlink" Target="https://www.al.sp.gov.br/geral/busca/BuscaConstituinte.jsp" TargetMode="External"/><Relationship Id="rId46" Type="http://schemas.openxmlformats.org/officeDocument/2006/relationships/hyperlink" Target="http://www3.al.sp.gov.br/historia/constituinte-estadual-1988-89/constituinte/Arquivos_avulsos_em_html/parecer-pce-13.html" TargetMode="External"/><Relationship Id="rId47" Type="http://schemas.openxmlformats.org/officeDocument/2006/relationships/hyperlink" Target="http://www3.al.sp.gov.br/historia/constituinte-estadual-1988-89/constituinte/Arquivos_avulsos_em_html/Parecer_PCE_15_1989.html" TargetMode="External"/><Relationship Id="rId48" Type="http://schemas.openxmlformats.org/officeDocument/2006/relationships/hyperlink" Target="http://www3.al.sp.gov.br/historia/constituinte-estadual-1988-89/constituinte/sesd/SESD19891005.html"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09:00Z</dcterms:created>
  <dc:creator>Mario César Villar Da Rocha</dc:creator>
  <dc:description/>
  <dc:language>en-US</dc:language>
  <cp:lastModifiedBy>Elisabete Akemi Chirosi</cp:lastModifiedBy>
  <cp:lastPrinted>2023-11-13T12:38:00Z</cp:lastPrinted>
  <dcterms:modified xsi:type="dcterms:W3CDTF">2023-11-22T20:09:00Z</dcterms:modified>
  <cp:revision>2</cp:revision>
  <dc:subject/>
  <dc:title/>
</cp:coreProperties>
</file>