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 2023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825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Clarice Ganem e Deputado Ricardo França, o Projeto de lei em epígrafe autoriza o Poder Executivo a efetuar o reequilíbrio financeiro do contrato de concessão celebrado com a empresa Rodovias das Colinas S/A para exploração da Rodovia Santos Dumont, com a finalidade de viabilizar a isenção da tarifa de pedágio aos usuários de veículos com placas de Indaiatuba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não recebendo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825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41:00Z</dcterms:created>
  <dc:creator>lenovo</dc:creator>
  <dc:description/>
  <cp:keywords/>
  <dc:language>en-US</dc:language>
  <cp:lastModifiedBy>Eduardo Branco</cp:lastModifiedBy>
  <dcterms:modified xsi:type="dcterms:W3CDTF">2023-11-28T21:41:00Z</dcterms:modified>
  <cp:revision>2</cp:revision>
  <dc:subject/>
  <dc:title/>
</cp:coreProperties>
</file>