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Assuntos Metropolitanos e Municip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4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9/11/2023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e interesse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os Ceza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 Lop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nente Coimb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erugin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arolina Ser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Lúcia Amary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maci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Franç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erson Pesso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elinho Zanatt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27/11/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a Ana Carolina Serr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27,2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39:00Z</dcterms:created>
  <dc:creator>Kasuo Aoyanagi</dc:creator>
  <dc:description/>
  <dc:language>en-US</dc:language>
  <cp:lastModifiedBy>HENRIQUE CANDIDO EVANGELISTA DA SILVA</cp:lastModifiedBy>
  <dcterms:modified xsi:type="dcterms:W3CDTF">2023-11-27T18:39:00Z</dcterms:modified>
  <cp:revision>2</cp:revision>
  <dc:subject/>
  <dc:title/>
</cp:coreProperties>
</file>