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62, DE 2023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435, de 2022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De autoria </w:t>
      </w:r>
      <w:r>
        <w:rPr>
          <w:rFonts w:cs="Calibri"/>
          <w:szCs w:val="20"/>
          <w:lang w:eastAsia="pt-BR"/>
        </w:rPr>
        <w:t>do Deputado Campos Machado</w:t>
      </w:r>
      <w:r>
        <w:rPr>
          <w:rFonts w:cs="Calibri"/>
          <w:lang w:eastAsia="pt-BR"/>
        </w:rPr>
        <w:t>, projeto em epígrafe visa instituir o "Institui o piso salarial para os profissionais de educação física."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A presente proposição esteve em pauta, nos termos regimentais, 03, 04, 05/08/2022 consideradas em primeira sessão, sendo observado em 5/08/22 que em decorrência de problemas técnicos ocorridos na infraestrutura de rede de dados do Palácio 9 de Julho, as proposituras que figuraram na Pauta da 70ª Sessão Ordinária, ocorrida em 03/08/2022, constaram em Pauta por mais 02 (duas) Sessões. Assim, a proposição esteve em pauta nos dias 08, 09, 10 e 11 de agosto de 2022, não recebendo emendas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Em 12/08/2022 a matéria foi encaminhada à Comissão de Constituição, Justiça e Redação, tendo recebido voto favorável do relator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Com início de uma nova legislatura, o projeto recebeu pedido de vistas em 01/03/2023, sendo devolvido em 07/03/2023, recebendo parecer favorável em 14/03/2023 pela Comissão de Constituição, Justiça e Redação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O projeto é recebido então por esta Comissão e, na presente oportunidade, cabe-nos, na qualidade de Relator, apreciá-la quanto aos aspectos definidos no artigo 31, § 10,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Ao fazê-lo, verificamos que a propositura não pretende implementar novas atividades ainda não previstas. Além disso, quanto ao mérito, observamos que o piso salarial para os profissionais de educação física é uma importante conquista para a categoria, com relevância social e econômica para as relações de trabalho dos educadores físicos.</w:t>
      </w:r>
    </w:p>
    <w:p>
      <w:pPr>
        <w:pStyle w:val="Corpo"/>
        <w:rPr>
          <w:lang w:eastAsia="pt-BR"/>
        </w:rPr>
      </w:pPr>
      <w:r>
        <w:rPr>
          <w:lang w:eastAsia="pt-BR"/>
        </w:rPr>
        <w:t>Ante o exposto, no que nos compete analisar, somos favoráveis à aprovação do Projeto de Lei nº 435/2022 epígrafe visa instituir o "Institui o piso salarial para os profissionais de educação física."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Luiz Claudio Marcolino - Relator</w:t>
      </w:r>
    </w:p>
    <w:p>
      <w:pPr>
        <w:pStyle w:val="Corpo"/>
        <w:spacing w:before="120" w:after="24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38:00Z</dcterms:created>
  <dc:creator>DDO</dc:creator>
  <dc:description/>
  <cp:keywords/>
  <dc:language>en-US</dc:language>
  <cp:lastModifiedBy>Emílio Silveira</cp:lastModifiedBy>
  <dcterms:modified xsi:type="dcterms:W3CDTF">2023-12-04T23:25:00Z</dcterms:modified>
  <cp:revision>5</cp:revision>
  <dc:subject/>
  <dc:title>Acessorios_Parecer.doc</dc:title>
</cp:coreProperties>
</file>