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55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O PROJETO DE LEI Nº 120, DE 2023</w:t>
      </w:r>
    </w:p>
    <w:p>
      <w:pPr>
        <w:pStyle w:val="Corpo"/>
        <w:rPr/>
      </w:pPr>
      <w:r>
        <w:rPr/>
        <w:t>De autoria do Nobre Deputado Major Mecca, o PL institui Indenização de Auxílio à Saúde aos policiais da SSP e da SAP e agentes Socioeducativos da Fundação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itura esteve em pauta, nos termos regimentais,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inalidade deste Projeto de Lei é estabelecer um Auxílio à Saúde para Policiais Militares, Civis, Técnico-científicos, Penais e Agentes Socioeducativos do Estado de São Paulo, quando feridos ou acidentados no cumprimento de suas funções, resultando em afastamento. A indenização será concedida após comprovação de ligação entre o dano e a atividade profissional, por meio de processos administrativos e parecer médico. A cada 30 dias de afastamento, os profissionais terão direito a receber uma indenização que corresponde a 100% de seu salário padrão, somado a benefícios e adicion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qualidade de Relator designado para examinar a presente matéria pela Comissão de Administração Pública e Relações do Trabalho, somos favoráveis à aprovação do PL nº 120, de 2023.</w:t>
      </w:r>
    </w:p>
    <w:p>
      <w:pPr>
        <w:pStyle w:val="Corpo"/>
        <w:spacing w:before="120" w:after="240"/>
        <w:rPr/>
      </w:pPr>
      <w:r>
        <w:rPr>
          <w:rFonts w:cs="Calibri"/>
          <w:szCs w:val="24"/>
        </w:rPr>
        <w:t>Itamar Borges – Relator</w:t>
      </w:r>
    </w:p>
    <w:p>
      <w:pPr>
        <w:pStyle w:val="Corpo"/>
        <w:rPr>
          <w:rFonts w:cs="Calibri"/>
          <w:caps/>
          <w:szCs w:val="24"/>
        </w:rPr>
      </w:pPr>
      <w:r>
        <w:rPr>
          <w:rFonts w:cs="Calibri"/>
          <w:caps/>
          <w:szCs w:val="24"/>
        </w:rPr>
        <w:t>APROVADO COMO PARECER O VOTO DO DEPUTADO ITAMAR BORGES, FAVORÁVEL.</w:t>
      </w:r>
    </w:p>
    <w:p>
      <w:pPr>
        <w:pStyle w:val="Corpo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rFonts w:cs="Calibri"/>
          <w:bCs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00:00Z</dcterms:created>
  <dc:creator>DDO</dc:creator>
  <dc:description/>
  <cp:keywords/>
  <dc:language>en-US</dc:language>
  <cp:lastModifiedBy>Vitor Cheregati</cp:lastModifiedBy>
  <dcterms:modified xsi:type="dcterms:W3CDTF">2023-12-04T19:24:00Z</dcterms:modified>
  <cp:revision>3</cp:revision>
  <dc:subject/>
  <dc:title>Acessorios_Parecer.doc</dc:title>
</cp:coreProperties>
</file>