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27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A MOÇÃO Nº 61, DE 2023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 xml:space="preserve">De autoria do Deputado </w:t>
      </w:r>
      <w:r>
        <w:rPr>
          <w:rFonts w:cs="Calibri"/>
        </w:rPr>
        <w:t>Luiz Claudio Marcolino,</w:t>
      </w:r>
      <w:r>
        <w:rPr>
          <w:rFonts w:cs="Calibri"/>
          <w:color w:val="000000"/>
        </w:rPr>
        <w:t xml:space="preserve"> o projeto em epígrafe “</w:t>
      </w:r>
      <w:r>
        <w:rPr/>
        <w:t>Apela ao Senhor Governador do Estado de São Paulo, para que crie o Departamento da Pessoa Idosa junto a gestão estadual, com orçamento próprio, programas e projetos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 presente proposição esteve em pauta por cinco sessões ordinárias, nos termos regimentais, no período de 24/04 a 28/04/23, não recebendo emendas ou substitutivos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Distribuído a este relator da Comissão de Administração Pública e Relações do Trabalho, constata-se que a proposição é de natureza legislativa e quanto ao mérito cumpre o Regimento Interno com o artigo 31, § 10, estando a propositura apresentada em condições de ser aprovada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Esta propositura é uma contribuição do Legislativo Paulista, e apreciando a matéria, entendemos que a presente Moção merece ser aprovada, devido sua importância para a população idosa.</w:t>
      </w:r>
    </w:p>
    <w:p>
      <w:pPr>
        <w:pStyle w:val="Corpo"/>
        <w:rPr/>
      </w:pPr>
      <w:r>
        <w:rPr>
          <w:rFonts w:cs="Calibri"/>
          <w:color w:val="000000"/>
        </w:rPr>
        <w:t xml:space="preserve">Ressaltamos que, o idoso </w:t>
      </w:r>
      <w:r>
        <w:rPr/>
        <w:t>represente 12,2% da população total do Estado de São Paulo, cerca de 5,1 milhões de pessoas espalhadas pelos seus 645 municípios. Com uma demanda crescente pelo atendimento à saúde, visto que a preocupação com a qualidade de vida tem promovido maior longevidade à nossa população, mas também por lazer, cultura, esportes, turismo, a população idosa tem buscando garantir condições para a dignidade de sua vida.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</w:rPr>
        <w:t>Portanto, no que diz respeito aos aspectos que cumpre a esta Comissão, analisando o mérito da propositura, manifestamo-nos favoravelmente à aprovação da Moção nº 61, de 2023, conclusivamente.</w:t>
      </w:r>
    </w:p>
    <w:p>
      <w:pPr>
        <w:pStyle w:val="Corpo"/>
        <w:spacing w:before="120" w:after="240"/>
        <w:rPr/>
      </w:pPr>
      <w:r>
        <w:rPr/>
        <w:t>Rodrigo Morae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bCs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bookmarkStart w:id="0" w:name="_Hlk152339521"/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bookmarkStart w:id="1" w:name="_Hlk152339521"/>
      <w:r>
        <w:rPr>
          <w:bCs/>
        </w:rPr>
        <w:t>Marta Costa</w:t>
        <w:tab/>
        <w:t xml:space="preserve">Favorável ao voto do relator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8:00Z</dcterms:created>
  <dc:creator>DDO</dc:creator>
  <dc:description/>
  <cp:keywords/>
  <dc:language>en-US</dc:language>
  <cp:lastModifiedBy>Vitor Cheregati</cp:lastModifiedBy>
  <dcterms:modified xsi:type="dcterms:W3CDTF">2023-12-01T21:44:00Z</dcterms:modified>
  <cp:revision>5</cp:revision>
  <dc:subject/>
  <dc:title>Acessorios_Parecer.doc</dc:title>
</cp:coreProperties>
</file>