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PARECER DE COMISSÃO DE MÉRITO</w:t>
      </w:r>
      <w:r>
        <w:rPr>
          <w:rFonts w:cs="Georgia" w:ascii="Georgia" w:hAnsi="Georgia"/>
          <w:b/>
          <w:sz w:val="22"/>
          <w:szCs w:val="22"/>
        </w:rPr>
        <w:t xml:space="preserve"> SOBRE PROJETO DE LEI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ARECER Nº                 , DE 11 DE SETEMBRO DE 2023.</w:t>
      </w:r>
    </w:p>
    <w:p>
      <w:pPr>
        <w:pStyle w:val="Normal"/>
        <w:ind w:left="1440" w:firstLine="72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ind w:left="1440" w:firstLine="72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 COMISSÃO DO MEIO AMBIENTE E DESENVOLVIMENTO SUSTENTÁVEL, SOBRE O PROJETO DE LEI N° 830, DE 2021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Indent"/>
        <w:ind w:firstLine="2127"/>
        <w:rPr>
          <w:rFonts w:ascii="Georgia" w:hAnsi="Georgia" w:cs="Arial (W1);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 autoria do Deputado Rogério Nogueira, o projeto em epígrafe “</w:t>
      </w:r>
      <w:r>
        <w:rPr>
          <w:rFonts w:cs="Arial (W1);Arial" w:ascii="Georgia" w:hAnsi="Georgia"/>
          <w:sz w:val="22"/>
          <w:szCs w:val="22"/>
        </w:rPr>
        <w:t>Autoriza a instituição de Programa Estadual de Reciclagem Energética de Resíduos Sólidos pelo Poder Executivo"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Indent"/>
        <w:rPr/>
      </w:pPr>
      <w:r>
        <w:rPr>
          <w:rFonts w:cs="Georgia" w:ascii="Georgia" w:hAnsi="Georgia"/>
          <w:sz w:val="22"/>
          <w:szCs w:val="22"/>
        </w:rPr>
        <w:t>A presente proposição esteve em pauta, nos termos regimentais, nos dias correspondentes às 1ª a 5ª Sessões Ordinárias (de 03 a 09/12/2021)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A seguir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Na presente oportunidade, o projeto vem a esta Comissão do Meio Ambiente e Desenvolvimento Sustentável, cabendo-nos, na qualidade de Relator, apreciá-la quanto aos aspectos definidos no artigo 31, § 11º, do Regimento Interno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ob o enfoque da análise por mérito, a propositura pode ser avaliada mediante três aspectos: conveniência, oportunidade e relevância social. Ao fazê-lo, observa-se uma proposta que aborda aspectos essenciais para a identificação e proteção de cães e gatos domésticos. O texto considera aspectos logísticos, técnicos e financeiros, tornando-o não apenas desejável, mas também viável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icialmente, cumpre esclarecer que a criação de um Programa Estadual de Reciclagem Energética de Resíduos Sólidos é uma medida necessária e inovadora para o Estado de São Paulo. Através desse programa, será possível aproveitar os resíduos sólidos gerados no Estado para a geração de energia, contribuindo para a diversificação da matriz energética e para a redução da dependência de fontes não renováveis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propositura sob análise prevê a instalação de usinas termelétricas nas diversas regiões do Estado de São Paulo. Essas usinas serão responsáveis por transformar os resíduos sólidos em energia, aproveitando ao máximo o potencial energético desses materiais. Essa medida é importante para garantir a eficiência e a viabilidade técnica do programa, além de permitir a distribuição geográfica das usinas, facilitando o acesso à energia gerada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projeto de lei trará diversos benefícios ambientais e sociais ao estado, onde a reciclagem energética de resíduos sólidos poderá reduzir a necessidade de destinação para aterros, contribuindo para a sustentabilidade ambiental, bem como através da transformação de resíduos sólidos em energia, alinhando-se às políticas de diversificação da matriz energética, tornando o Estado menos dependente de fontes não renováveis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propositura também prevê que os municípios e a iniciativa privada poderão participar da implantação e execução do programa. Essa abertura para a participação de diferentes atores é positiva, pois permite o engajamento de todas as esferas da sociedade na busca por soluções sustentáveis para o gerenciamento dos resíduos sólidos e a geração de energia limpa, potencializando os recursos e expertises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ém disso, o projeto de lei também destaca a importância do desenvolvimento e adaptação das tecnologias necessárias para a produção de energia a partir dos resíduos sólidos. Nesse sentido, busca-se a participação das universidades públicas e privadas, visando fomentar a pesquisa científica e tecnológica na área e garantir a utilização das melhores práticas e tecnologias disponíveis. A colaboração com universidades públicas e privadas pode impulsionar a pesquisa e desenvolvimento de tecnologias mais eficientes para a reciclagem energética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artigo 2º esclarece que as despesas serão cobertas por dotações orçamentárias, suplementadas se necessário, garantindo recursos para a execução do programa. No entanto, considerando a importância e os benefícios do programa, é recomendado que o Poder Executivo busque parcerias público-privadas, captação de recursos junto a instituições financeiras para garantir a implementação e o desenvolvimento do programa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uito importante ressaltar que até o presente momento não existe uma lei no âmbito do Estado de São Paulo que autoriza a instituição de Programa Estadual de Reciclagem Energética de Resíduos Sólidos pelo Poder Executivo, sendo que a propositura é de suma importância uma vez que que alia sustentabilidade ambiental com desenvolvimento tecnológico e geração de energia. Ele promove uma abordagem multidisciplinar, incluindo diferentes setores da sociedade, o que fortalece sua implementação e impacto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m síntese, a propositura sob análise apresenta-se como uma medida oportuna e relevante no contexto atual, pois representa uma medida inovadora e sustentável para o Estado de São Paulo, contribuindo para a geração de energia limpa, a diversificação da matriz energética e a redução do impacto ambiental causado pelos resíduos sólidos. Além disso, a participação dos municípios, da iniciativa privada e das universidades é importante para o sucesso do programa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icam demonstradas, assim, a conveniência, relevância e oportunidade da matéria tratada e constata-se que a medida corresponde às exigências de mérito, estando em condições de ser aprovada no que diz respeito aos aspectos que cumpre a esta Comissão analisar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nte o exposto, naquilo que nos compete analisar, somos favoráveis ao Projeto de Lei nº 830, de 2021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É o parecer, s.m.j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</w:r>
    </w:p>
    <w:p>
      <w:pPr>
        <w:pStyle w:val="Normal"/>
        <w:ind w:left="1416" w:firstLine="708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ala das Comissões, em</w:t>
      </w:r>
    </w:p>
    <w:p>
      <w:pPr>
        <w:pStyle w:val="Normal"/>
        <w:ind w:left="1416" w:firstLine="708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elator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eputado Rafael Sarai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1:22:00Z</dcterms:created>
  <dc:creator>ALESP</dc:creator>
  <dc:description/>
  <cp:keywords/>
  <dc:language>en-US</dc:language>
  <cp:lastModifiedBy>EARFilho</cp:lastModifiedBy>
  <dcterms:modified xsi:type="dcterms:W3CDTF">2023-12-11T21:22:00Z</dcterms:modified>
  <cp:revision>2</cp:revision>
  <dc:subject/>
  <dc:title/>
</cp:coreProperties>
</file>