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56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O PROJETO DE LEI Nº 121, DE 2023</w:t>
      </w:r>
    </w:p>
    <w:p>
      <w:pPr>
        <w:pStyle w:val="Corpo"/>
        <w:rPr/>
      </w:pPr>
      <w:r>
        <w:rPr/>
        <w:t>De autoria do Nobre Deputado Major Mecca, o projeto em epígrafe “Dispõe sobre a criação de um Programa de Adicional Universitário ou Técnico profissional para policiais militares, civis, técnico-científicos e penais com formação em nível técnico, superior, pós-graduação, mestrado ou doutorado, e dá outras providências. Lei Sargento PM Taís Valeria”.</w:t>
      </w:r>
    </w:p>
    <w:p>
      <w:pPr>
        <w:pStyle w:val="Corpo"/>
        <w:rPr/>
      </w:pPr>
      <w:r>
        <w:rPr/>
        <w:t>Nos termos regimentais, a propositura esteve em pauta entre os dias 29/03/2023 a 04/04/2023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cuja manifestação foi no sentido da aprovação do projeto ao concluir, in verbis, que “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”.</w:t>
      </w:r>
    </w:p>
    <w:p>
      <w:pPr>
        <w:pStyle w:val="Corpo"/>
        <w:rPr/>
      </w:pPr>
      <w:r>
        <w:rPr/>
        <w:t>Na presente oportunidade, a proposição vem a esta Comissão de Administração Pública e Relações do Trabalho, cabendo-nos, na qualidade de Relator, deliberar sobre a matéria quanto aos aspectos definidos no artigo 31, § 10, do Regimento Interno.</w:t>
      </w:r>
    </w:p>
    <w:p>
      <w:pPr>
        <w:pStyle w:val="Corpo"/>
        <w:rPr/>
      </w:pPr>
      <w:r>
        <w:rPr/>
        <w:t>Assim sendo, verificamos que o referido Projeto é oportuno e de grande relevância em razão do incentivo ao aprimoramento acadêmico e valorização do serviço policial.</w:t>
      </w:r>
    </w:p>
    <w:p>
      <w:pPr>
        <w:pStyle w:val="Corpo"/>
        <w:rPr/>
      </w:pPr>
      <w:r>
        <w:rPr/>
        <w:t>O Adicional Universitário ou Técnico Profissional tem a finalidade de possibilitar o aprimoramento profissional de policiais, estimulando-os a frequentarem os bancos acadêmicos que incentivem o seu crescimento individual e consequentemente profissional.</w:t>
      </w:r>
    </w:p>
    <w:p>
      <w:pPr>
        <w:pStyle w:val="Corpo"/>
        <w:rPr/>
      </w:pPr>
      <w:r>
        <w:rPr/>
        <w:t>Dessa forma, concluímos que a propositura, em análise meritória, contribui para a modernização da gestão da Segurança Pública e Penitenciária, estimulando que policiais se tornem profissionais mais treinados, motivados e melhores preparados para atender a população na prestação de seus serviços, o que se coaduna com os Princípios da Legalidade e da Eficiência, insculpidos no art. 37, da Constituição Federal de 1988.</w:t>
      </w:r>
    </w:p>
    <w:p>
      <w:pPr>
        <w:pStyle w:val="Corpo"/>
        <w:rPr>
          <w:szCs w:val="24"/>
        </w:rPr>
      </w:pPr>
      <w:r>
        <w:rPr>
          <w:szCs w:val="24"/>
        </w:rPr>
        <w:t>Ante o exposto, no que nos cabe examinar quanto à questão meritória, manifestamo-nos favoravelmente à aprovação do Projeto de Lei nº 121, de 2023.</w:t>
      </w:r>
    </w:p>
    <w:p>
      <w:pPr>
        <w:pStyle w:val="Corpo"/>
        <w:spacing w:before="120" w:after="240"/>
        <w:rPr/>
      </w:pPr>
      <w:r>
        <w:rPr>
          <w:rFonts w:cs="Calibri"/>
          <w:szCs w:val="24"/>
        </w:rPr>
        <w:t>Gilmaci Santos – Relator</w:t>
      </w:r>
    </w:p>
    <w:p>
      <w:pPr>
        <w:pStyle w:val="Corpo"/>
        <w:rPr>
          <w:rFonts w:cs="Calibri"/>
          <w:caps/>
          <w:szCs w:val="24"/>
        </w:rPr>
      </w:pPr>
      <w:r>
        <w:rPr>
          <w:rFonts w:cs="Arial"/>
          <w:caps/>
          <w:szCs w:val="24"/>
        </w:rPr>
        <w:t>APROVADO COMO PARECER O VOTO DO DEPUTADO GILMACI SANTOS, FAVORÁVEL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rFonts w:cs="Calibri"/>
          <w:bCs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02:00Z</dcterms:created>
  <dc:creator>DDO</dc:creator>
  <dc:description/>
  <cp:keywords/>
  <dc:language>en-US</dc:language>
  <cp:lastModifiedBy>Vitor Cheregati</cp:lastModifiedBy>
  <dcterms:modified xsi:type="dcterms:W3CDTF">2023-12-04T19:26:00Z</dcterms:modified>
  <cp:revision>3</cp:revision>
  <dc:subject/>
  <dc:title>Acessorios_Parecer.doc</dc:title>
</cp:coreProperties>
</file>