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46, DE 2023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ADMINISTRAÇÃO PÚBLICA E RELAÇÕES DO TRABALHO, SOBRE O PROJETO DE LEI Nº 478, DE 2020</w:t>
      </w:r>
    </w:p>
    <w:p>
      <w:pPr>
        <w:pStyle w:val="Corpo"/>
        <w:rPr/>
      </w:pPr>
      <w:r>
        <w:rPr/>
        <w:t>De autoria do Nobre Deputado Bruno Ganem, o projeto em epígrafe “Torna obrigatória a divulgação do custeio de viagens de agentes políticos, servidores ou colaboradores públicos da Administração Pública Estadual direta e indireta”.</w:t>
      </w:r>
    </w:p>
    <w:p>
      <w:pPr>
        <w:pStyle w:val="Corpo"/>
        <w:rPr/>
      </w:pPr>
      <w:r>
        <w:rPr/>
        <w:t>Nos termos regimentais, a propositura esteve em pauta entre os dias 24/07/2020 a 30/07/2020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cuja manifestação foi no sentido da aprovação do projeto ao concluir, in verbis, que “a matéria é de natureza legislativa e, quanto ao poder de iniciativa, de competência concorrente, nos termos dos artigos 19 e 24, caput, da Constituição do Estado, combinados com os artigos 145, §1º, e 146, III, ambos do Regimento Interno”.</w:t>
      </w:r>
    </w:p>
    <w:p>
      <w:pPr>
        <w:pStyle w:val="Corpo"/>
        <w:rPr/>
      </w:pPr>
      <w:r>
        <w:rPr/>
        <w:t>Na presente oportunidade, a proposição vem a esta Comissão de Administração Pública e Relações do Trabalho, cabendo-nos, na qualidade de Relator, deliberar sobre a matéria quanto aos aspectos definidos no artigo 31, § 10, do Regimento Interno.</w:t>
      </w:r>
    </w:p>
    <w:p>
      <w:pPr>
        <w:pStyle w:val="Corpo"/>
        <w:rPr/>
      </w:pPr>
      <w:r>
        <w:rPr/>
        <w:t>Assim sendo, verificamos que o referido Projeto é oportuno e de grande relevância em razão da transparência ao disponibilizar informações quanto aos recursos pagos em decorrência de viagens de caráter profissional, evitando que sejam levantadas dúvidas e desconfiança com a ocultação dos mesmos.</w:t>
      </w:r>
    </w:p>
    <w:p>
      <w:pPr>
        <w:pStyle w:val="Corpo"/>
        <w:rPr/>
      </w:pPr>
      <w:r>
        <w:rPr/>
        <w:t>Dessa forma, concluímos que a propositura, em análise meritória, tem a finalidade de facilitar o cumprimento da transparência na Administração Pública, a fim de honrar a prestação de contas para a sociedade, o que se coaduna com os Princípios da Legalidade e da Publicidade, insculpidos no art. 37, da Constituição Federal de 1988.</w:t>
      </w:r>
    </w:p>
    <w:p>
      <w:pPr>
        <w:pStyle w:val="Corpo"/>
        <w:rPr/>
      </w:pPr>
      <w:r>
        <w:rPr/>
        <w:t>Ante o exposto, no que nos cabe examinar quanto à questão meritória, manifestamo-nos favoravelmente à aprovação do Projeto de Lei nº 478, de 2020.</w:t>
      </w:r>
    </w:p>
    <w:p>
      <w:pPr>
        <w:pStyle w:val="Corpo"/>
        <w:rPr/>
      </w:pPr>
      <w:r>
        <w:rPr/>
        <w:t>Gilmaci Santos - Relator</w:t>
      </w:r>
    </w:p>
    <w:p>
      <w:pPr>
        <w:pStyle w:val="Corpo"/>
        <w:spacing w:before="120" w:after="240"/>
        <w:rPr/>
      </w:pPr>
      <w:r>
        <w:rPr/>
        <w:t>APROVADO COMO PARECER O VOTO DO DEPUTADO GILMACI SANTOS, FAVORÁVEL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59:00Z</dcterms:created>
  <dc:creator>GABRIEL DE AGUIAR MALHEIRO</dc:creator>
  <dc:description/>
  <cp:keywords/>
  <dc:language>en-US</dc:language>
  <cp:lastModifiedBy>Emílio Silveira</cp:lastModifiedBy>
  <dcterms:modified xsi:type="dcterms:W3CDTF">2023-12-04T18:35:00Z</dcterms:modified>
  <cp:revision>4</cp:revision>
  <dc:subject/>
  <dc:title/>
</cp:coreProperties>
</file>