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577, DE 2023</w:t>
      </w:r>
    </w:p>
    <w:p>
      <w:pPr>
        <w:pStyle w:val="Heading1"/>
        <w:spacing w:before="120" w:after="360"/>
        <w:jc w:val="both"/>
        <w:rPr/>
      </w:pPr>
      <w:r>
        <w:rPr/>
        <w:t>DA COMISSÃO DE FINANÇAS, ORÇAMENTO E PLANEJAMENTO, SOBRE O PROCESSO Nº 11443, DE 2023</w:t>
      </w:r>
    </w:p>
    <w:p>
      <w:pPr>
        <w:pStyle w:val="Corpo"/>
        <w:rPr/>
      </w:pPr>
      <w:r>
        <w:rPr/>
        <w:t>O presente processo tem por objetivo a análise e julgamento, por esta Casa Legislativa, das contas anuais prestadas pelo Senhor Governador do Estado, referente ao exercício de 2022, nos termos do disposto no artigo 20, inciso VI, combinado com o artigo 47, inciso IX, ambos da Constituição do Estado de São Paulo.</w:t>
      </w:r>
    </w:p>
    <w:p>
      <w:pPr>
        <w:pStyle w:val="Corpo"/>
        <w:rPr/>
      </w:pPr>
      <w:r>
        <w:rPr/>
        <w:t>Conforme dispõe o artigo 23 e parágrafos da Lei Complementar nº 709, de 14 de janeiro de 1993, incumbe ao Egrégio Tribunal de Contas do Estado a emissão de parecer prévio sobre as contas que o Governador do Estado apresentar, anualmente, à Assembleia Legislativa, abrangendo a totalidade do exercício financeiro, compreendendo as atividades dos Poderes Executivo, Legislativo, Judiciário e, bem assim, do Ministério Público, da Defensoria Pública e do próprio Tribunal de Contas.</w:t>
      </w:r>
    </w:p>
    <w:p>
      <w:pPr>
        <w:pStyle w:val="Corpo"/>
        <w:rPr>
          <w:highlight w:val="yellow"/>
        </w:rPr>
      </w:pPr>
      <w:r>
        <w:rPr/>
        <w:t>Portanto, em atendimento às disposições constitucionais e legais aplicáveis à matéria, bem como ao artigo 236 do Regimento Interno da Assembleia Legislativa, o Senhor Governador remeteu a esta Casa de Leis, de forma tempestiva e, concomitantemente, ao Tribunal de Contas do Estado - TCE/SP, o Balanço Geral do Estado referente ao exercício de 2022, elaborado em consonância com o disposto na Lei Federal nº 4.320, de 1964.</w:t>
      </w:r>
    </w:p>
    <w:p>
      <w:pPr>
        <w:pStyle w:val="Corpo"/>
        <w:rPr/>
      </w:pPr>
      <w:r>
        <w:rPr/>
        <w:t>Os demonstrativos apresentados retratam a execução dos Orçamentos Fiscal e da Seguridade Social, a posição patrimonial e financeira e o desempenho financeiro dos órgãos e entidades da Administração Direta e Indireta, dos Poderes Executivo, Legislativo e Judiciário, assim como do Ministério Público, da Defensoria Pública, das Autarquias, inclusive das Universidades, das Fundações e das Empresas ou Sociedades de Economia Mista Dependentes.</w:t>
      </w:r>
    </w:p>
    <w:p>
      <w:pPr>
        <w:pStyle w:val="Corpo"/>
        <w:rPr>
          <w:highlight w:val="yellow"/>
        </w:rPr>
      </w:pPr>
      <w:r>
        <w:rPr/>
        <w:t xml:space="preserve">Os autos do processo TC-5128/989/22 </w:t>
      </w:r>
      <w:r>
        <w:rPr>
          <w:rFonts w:eastAsia="Arial"/>
          <w:color w:val="0A0A0A"/>
        </w:rPr>
        <w:t>foram</w:t>
      </w:r>
      <w:r>
        <w:rPr/>
        <w:t xml:space="preserve"> encaminhados a esta Casa pelo Excelentíssimo Senhor Presidente do Tribunal de Contas do Estado, e versam sobre a prestação de contas supracitada, que tem como responsáveis os excelentíssimos ex-governadores, senhor João Dória e Senhor Rodrigo Garcia, tendo a Egrégia Corte de Contas realizado a devida análise e emitido seu parecer.</w:t>
      </w:r>
    </w:p>
    <w:p>
      <w:pPr>
        <w:pStyle w:val="Heading1"/>
        <w:spacing w:before="360" w:after="240"/>
        <w:rPr/>
      </w:pPr>
      <w:r>
        <w:rPr/>
        <w:t>I - DO DEMONSTRATIVO DE RECEITAS E DESPESAS DO ESTADO EM 2022</w:t>
      </w:r>
    </w:p>
    <w:p>
      <w:pPr>
        <w:pStyle w:val="Heading1"/>
        <w:jc w:val="both"/>
        <w:rPr/>
      </w:pPr>
      <w:r>
        <w:rPr/>
        <w:t>1.1. DAS RECEITAS</w:t>
      </w:r>
    </w:p>
    <w:p>
      <w:pPr>
        <w:pStyle w:val="Corpo"/>
        <w:rPr/>
      </w:pPr>
      <w:r>
        <w:rPr/>
        <w:t>A Receita Orçamentária no exercício de 2022, incluída a intraorçamentária, alcançou o montante R$ 356.633.215.710,00, resultando em arrecadação 12,01% superior à previsão para o ano, que era na ordem de R$ 318,3 bilhões.</w:t>
      </w:r>
    </w:p>
    <w:p>
      <w:pPr>
        <w:pStyle w:val="Corpo"/>
        <w:rPr/>
      </w:pPr>
      <w:r>
        <w:rPr/>
        <w:t>A arrecadação de Receitas Correntes para o exercício sob análise alcançou o montante de R$ 348.589.612.420,00, representando 97,74% do total da Receita Orçamentária, sendo que a Receita Tributária, por sua vez, atingiu o montante de R$ 252.708.917.534,00. As Receitas de Capital, por seu turno, totalizaram na sua realização R$ 8.043.603.290,00, correspondendo a uma participação de 2,26% na composição total da Receita Orçamentária.</w:t>
      </w:r>
    </w:p>
    <w:p>
      <w:pPr>
        <w:pStyle w:val="Heading1"/>
        <w:jc w:val="both"/>
        <w:rPr/>
      </w:pPr>
      <w:r>
        <w:rPr/>
        <w:t>1.2. DAS DESPESAS</w:t>
      </w:r>
    </w:p>
    <w:p>
      <w:pPr>
        <w:pStyle w:val="Corpo"/>
        <w:rPr/>
      </w:pPr>
      <w:r>
        <w:rPr/>
        <w:t>Observa-se pelo balanço geral apresentado, que a execução da Despesa Orçamentária atingiu o valor de R$ 347.319.491.648,00, incluídas as despesas intraorçamentárias, representando 95,83% da Dotação Atualizada, no valor de R$ 362.438.269.850,00, o que leva a concluir que, na execução orçamentária, não se executou R$ 15.118.778.202,00, resultado este atribuído como economia orçamentária.</w:t>
      </w:r>
    </w:p>
    <w:p>
      <w:pPr>
        <w:pStyle w:val="Corpo"/>
        <w:rPr/>
      </w:pPr>
      <w:r>
        <w:rPr/>
        <w:t>Do total das despesas orçamentárias, R$ 308.512.380.899,00 se referem às despesas correntes, e R$ 38.807.110.748,00 às despesas de capital.</w:t>
      </w:r>
    </w:p>
    <w:p>
      <w:pPr>
        <w:pStyle w:val="Corpo"/>
        <w:rPr/>
      </w:pPr>
      <w:r>
        <w:rPr/>
        <w:t>O comparativo entre as receitas e despesas do Estado, em 2022, reflete um superávit de R$ 9.313.724.062,00.</w:t>
      </w:r>
    </w:p>
    <w:p>
      <w:pPr>
        <w:pStyle w:val="Heading1"/>
        <w:spacing w:before="360" w:after="240"/>
        <w:rPr/>
      </w:pPr>
      <w:r>
        <w:rPr/>
        <w:t>II - DO PARECER PRÉVIO DO TRIBUNAL DE CONTAS DO ESTADO</w:t>
      </w:r>
    </w:p>
    <w:p>
      <w:pPr>
        <w:pStyle w:val="Corpo"/>
        <w:rPr/>
      </w:pPr>
      <w:r>
        <w:rPr/>
        <w:t xml:space="preserve">O E. Tribunal de Contas do Estado resolveu, por unanimidade, emitir parecer favorável à aprovação das contas, relativas ao exercício de 2022, com </w:t>
      </w:r>
      <w:r>
        <w:rPr>
          <w:bCs/>
        </w:rPr>
        <w:t>ressalvas e recomendações contidas no voto do relator</w:t>
      </w:r>
      <w:bookmarkStart w:id="0" w:name="_Hlk110604216"/>
      <w:r>
        <w:rPr/>
        <w:t>.</w:t>
      </w:r>
    </w:p>
    <w:p>
      <w:pPr>
        <w:pStyle w:val="Corpo"/>
        <w:rPr/>
      </w:pPr>
      <w:r>
        <w:rPr/>
        <w:t>Cumpre apresentar algumas considerações com relação às ressalvas feitas pela Corte de Contas, sobre as renúncias de receitas, em que se determinou que o governo deverá atender o quanto determina o artigo 14 da Lei de Responsabilidade Fiscal, comprovando, sempre, a estimativa do impacto orçamentário-financeiro no exercício em que o benefício fiscal iniciar sua vigência e, também, nos dois seguintes, bem como a determinação de que, a partir do exercício de 2023, os dados e documentos que se refiram à renúncia de receitas sejam integralmente entregues, atendendo à requisição da fiscalização, para permitir a competente análise técnica.</w:t>
      </w:r>
    </w:p>
    <w:p>
      <w:pPr>
        <w:pStyle w:val="Corpo"/>
        <w:rPr/>
      </w:pPr>
      <w:r>
        <w:rPr/>
        <w:t>Primeiramente, devemos observar que a Lei nº 17.387/2021 (LDO 2022) adotou um novo padrão para o demonstrativo de estimativa e compensação de renúncia de receitas, modelo que atende às recomendações e determinações da Corte de Contas, e também ao modelo estabelecido pela Secretaria do Tesouro Nacional. Na mesma linha, nossa análise é no sentido de que o Estado cumpre o que determina o artigo 14 da Lei Complementar Federal nº 101/2000 - Lei de Responsabilidade Fiscal, na medida em que, para concessão de benefícios tributários dos quais resultem renúncia de receitas, é feita toda a estimativa de impacto orçamentário e financeiro para o exercício em que o benefício deva se iniciar, e também para os dois seguintes, havendo ainda a demonstração de pelo menos uma das condições previstas no mencionado artigo 14 da LRF, bem como obediência às normas estabelecidas na Lei de Diretrizes Orçamentárias.</w:t>
      </w:r>
    </w:p>
    <w:p>
      <w:pPr>
        <w:pStyle w:val="Corpo"/>
        <w:rPr/>
      </w:pPr>
      <w:r>
        <w:rPr/>
        <w:t>Outro ponto a ser comentado, com relação ao sigilo fiscal envolvido na concessão de benefícios tributários, entendemos que não houve, por parte da Secretaria da Fazenda e Planejamento, qualquer resistência ou negativa no compartilhamento de informações requisitadas pela fiscalização. O que houve, na verdade, foi uma acertada cautela para proteção ao direito constitucional de sigilo fiscal.</w:t>
      </w:r>
    </w:p>
    <w:p>
      <w:pPr>
        <w:pStyle w:val="Corpo"/>
        <w:rPr/>
      </w:pPr>
      <w:r>
        <w:rPr/>
        <w:t xml:space="preserve">Cabe salientar que, sobre o tema, há pareceres específicos da Procuradoria Geral do Estado, acerca de quais seriam os efeitos da inclusão do Inciso IV ao § 3º do artigo 198 do Código Tributário Nacional, que fala </w:t>
      </w:r>
      <w:r>
        <w:rPr>
          <w:color w:val="000000"/>
          <w:shd w:fill="FFFFFF" w:val="clear"/>
        </w:rPr>
        <w:t>divulgação de informações relativas a</w:t>
      </w:r>
      <w:r>
        <w:rPr/>
        <w:t xml:space="preserve"> </w:t>
      </w:r>
      <w:r>
        <w:rPr>
          <w:color w:val="000000"/>
          <w:shd w:fill="FFFFFF" w:val="clear"/>
        </w:rPr>
        <w:t xml:space="preserve">incentivo, renúncia, benefício ou imunidade de natureza tributária cujo beneficiário seja pessoa jurídica, sendo que </w:t>
      </w:r>
      <w:r>
        <w:rPr/>
        <w:t>o entendimento daquele Eminente Órgão Jurídico é no sentido de que, o que determina se uma informação compartilhada viola ou não o sigilo fiscal é a possibilidade de que essa informação, direta ou indiretamente, evidencie a situação econômico-financeira, ou mesmo a natureza de estado e das atividades de negócios de terceiros, ou mesmo do sujeito passivo.</w:t>
      </w:r>
    </w:p>
    <w:p>
      <w:pPr>
        <w:pStyle w:val="Corpo"/>
        <w:rPr/>
      </w:pPr>
      <w:r>
        <w:rPr/>
        <w:t>Assim, mesmo que haja o risco de tal revelação, e não sendo possível a anonimização dos dados, ainda assim deve haver o compartilhamento, mas mediante transferência de sigilo, cautela essa que foi adotada pela Secretaria da Fazenda do Planejamento, portanto, não se pode deixar de reconhecer a regularidade dos procedimentos adotados no âmbito da concessão de benefícios de natureza tributária.</w:t>
      </w:r>
      <w:bookmarkEnd w:id="0"/>
    </w:p>
    <w:p>
      <w:pPr>
        <w:pStyle w:val="Corpo"/>
        <w:rPr/>
      </w:pPr>
      <w:r>
        <w:rPr/>
        <w:t>Por fim, considerando o parecer favorável à aprovação das contas anuais do exercício de 2022, mesmo que com ressalvas, exarado pelo Egrégio Tribunal de Contas do Estado, consideramos que ficou demonstrado o regular cumprimento das normas constitucionais e legais que norteiam a atuação da Administração Pública.</w:t>
      </w:r>
    </w:p>
    <w:p>
      <w:pPr>
        <w:pStyle w:val="Corpo"/>
        <w:rPr/>
      </w:pPr>
      <w:r>
        <w:rPr/>
        <w:t>Com relação a todas as determinações e recomendações apresentadas pelo TCE em seu parecer prévio, consideramos que os apontamentos são relevantes e merecem atenção, refletindo a atribuição fiscalizatória e pedagógica do Tribunal de Contas do Estado, de modo a orientar e aprimorar condutas e procedimentos, e com vistas a alcançar melhores práticas de execução orçamentária, sendo certo que o Poder Público deverá envidar esforços para garantir que sejam acatadas.</w:t>
      </w:r>
    </w:p>
    <w:p>
      <w:pPr>
        <w:pStyle w:val="Heading1"/>
        <w:spacing w:before="360" w:after="240"/>
        <w:rPr/>
      </w:pPr>
      <w:r>
        <w:rPr/>
        <w:t>III - DAS CONCLUSÕES E DO VOTO</w:t>
      </w:r>
    </w:p>
    <w:p>
      <w:pPr>
        <w:pStyle w:val="Corpo"/>
        <w:rPr>
          <w:color w:val="000000"/>
        </w:rPr>
      </w:pPr>
      <w:r>
        <w:rPr>
          <w:color w:val="000000"/>
        </w:rPr>
        <w:t>Com base no Balanço Geral do Estado e no Relatório Anual do Governo,</w:t>
      </w:r>
      <w:r>
        <w:rPr/>
        <w:t xml:space="preserve"> observa-se que </w:t>
      </w:r>
      <w:r>
        <w:rPr>
          <w:color w:val="000000"/>
        </w:rPr>
        <w:t>no exercício de 2022 o desempenho financeiro foi positivo, cumprindo com os limites da Lei de Responsabilidade Fiscal. Bem assim, o Governo do Estado conseguiu manter o nível satisfatório de prestação de serviços junto à população, demonstrando que a gestão orçamentária e financeira se mostrou eficiente, conduzindo uma política fiscal responsável, o que vem sendo observado ao longo dos últimos anos.</w:t>
      </w:r>
    </w:p>
    <w:p>
      <w:pPr>
        <w:pStyle w:val="Corpo"/>
        <w:rPr/>
      </w:pPr>
      <w:r>
        <w:rPr/>
        <w:t>À vista do que foi analisado, apreciando as contas do exercício de 2022, não visualizamos a ocorrência de qualquer prejuízo ao erário, pelo contrário, nota-se que o Governo do Estado agiu de acordo com os preceitos constitucionais, legais e os princípios da Administração Pública.</w:t>
      </w:r>
    </w:p>
    <w:p>
      <w:pPr>
        <w:pStyle w:val="Corpo"/>
        <w:rPr/>
      </w:pPr>
      <w:r>
        <w:rPr/>
        <w:t>Tal conclusão se verifica do parecer emitido pelo Egrégio Tribunal de Contas do Estado, favorável à aprovação das Contas relativas ao exercício de 2022, mesmo que com ressalvas.</w:t>
      </w:r>
    </w:p>
    <w:p>
      <w:pPr>
        <w:pStyle w:val="Corpo"/>
        <w:rPr/>
      </w:pPr>
      <w:r>
        <w:rPr/>
        <w:t>Assim, diante de todo o exposto, somos favoráveis à aprovação das contas anuais prestadas pelo Senhor Governador, relativas ao exercício econômico-financeiro de 2022, tendo por base a gestão orçamentária, financeira e patrimonial do Estado, em consonância com as normas legais pertinentes.</w:t>
      </w:r>
    </w:p>
    <w:p>
      <w:pPr>
        <w:pStyle w:val="Corpo"/>
        <w:rPr/>
      </w:pPr>
      <w:r>
        <w:rPr/>
        <w:t>Para tanto, conforme justificado ao longo do presente voto, concluímos, nos termos do § 3º do artigo 236 do Regimento Interno desta Casa, pela apresentação do seguinte:</w:t>
      </w:r>
    </w:p>
    <w:p>
      <w:pPr>
        <w:pStyle w:val="Heading1"/>
        <w:spacing w:before="360" w:after="120"/>
        <w:rPr/>
      </w:pPr>
      <w:r>
        <w:rPr/>
        <w:t>“</w:t>
      </w:r>
      <w:r>
        <w:rPr/>
        <w:t>PROJETO DE DECRETO LEGISLATIVO Nº, DE 2023</w:t>
      </w:r>
    </w:p>
    <w:p>
      <w:pPr>
        <w:pStyle w:val="Ementa"/>
        <w:rPr/>
      </w:pPr>
      <w:r>
        <w:rPr/>
        <w:t>Considera regulares e aprova as contas anuais apresentadas pelo Senhor Chefe do Poder Executivo relativas ao exercício econômico-financeiro de 2022.</w:t>
      </w:r>
    </w:p>
    <w:p>
      <w:pPr>
        <w:pStyle w:val="Corpo"/>
        <w:ind w:left="567" w:hanging="0"/>
        <w:rPr>
          <w:i/>
          <w:i/>
        </w:rPr>
      </w:pPr>
      <w:r>
        <w:rPr>
          <w:i/>
        </w:rPr>
        <w:t>Artigo 1º - São consideradas regulares e ficam aprovadas as contas anuais apresentadas pelo Senhor Chefe do Poder Executivo, relativas ao exercício econômico-financeiro de 2022, consolidadas no Balanço Geral e nos documentos acessórios elaborados em conformidade com o disposto na Lei Federal nº 4.320, de 17 de março de 1964, acompanhadas dos relatórios da Contadoria Geral do Estado, compreendendo as atividades das Administrações Direta e Indireta Estadual, ressalvados os atos pendentes de julgamento por esta Assembleia Legislativa.</w:t>
      </w:r>
    </w:p>
    <w:p>
      <w:pPr>
        <w:pStyle w:val="Corpo"/>
        <w:ind w:left="567" w:hanging="0"/>
        <w:rPr>
          <w:i/>
          <w:i/>
        </w:rPr>
      </w:pPr>
      <w:r>
        <w:rPr>
          <w:i/>
        </w:rPr>
        <w:t>Artigo 2º - Este Decreto Legislativo entra em vigor na data de sua publicação.”</w:t>
      </w:r>
    </w:p>
    <w:p>
      <w:pPr>
        <w:pStyle w:val="Corpo"/>
        <w:spacing w:before="360" w:after="0"/>
        <w:rPr/>
      </w:pPr>
      <w:r>
        <w:rPr/>
        <w:t>Carlão Pignatari – Relator</w:t>
      </w:r>
    </w:p>
    <w:p>
      <w:pPr>
        <w:pStyle w:val="Corpo"/>
        <w:spacing w:before="360" w:after="0"/>
        <w:rPr/>
      </w:pPr>
      <w:r>
        <w:rPr/>
        <w:t>APROVADO COMO PARECER O VOTO DO DEPUTADO CARLÃO PIGNATARI, PROPONDO PDL, QUE CONSIDERA REGULARES E APROVA AS CONTAS ANUAIS APRESENTADAS PELO SENHOR CHEFE DO PODER EXECUTIVO, RELATIVAS AO EXERCÍCIO ECONÔMICO-FINANCEIRO DE 2022, RESSALVADOS OS ATOS PENDENTES DE JULGAMENTO POR ESTA ASSEMBLEIA LEGISLATIVA.</w:t>
      </w:r>
    </w:p>
    <w:p>
      <w:pPr>
        <w:pStyle w:val="Corpo"/>
        <w:rPr/>
      </w:pPr>
      <w:r>
        <w:rPr/>
        <w:t>Assembleia Legislativa do Estado de São Paulo, em 13/12/2023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Fabiana Bolsonar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Luiz Claudio Marcolino</w:t>
        <w:tab/>
        <w:t xml:space="preserve">Com o Voto em Separado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Enio Tatto</w:t>
        <w:tab/>
        <w:t xml:space="preserve">Com o Voto em Separado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arlão Pignatari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  <w:lang w:val="pt-BR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  <w:lang w:val="pt-BR"/>
    </w:rPr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  <w:lang w:val="pt-BR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  <w:lang w:val="pt-BR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STILOCONTASNUMERADO">
    <w:name w:val="eSTILO CONTAS NUMERADO"/>
    <w:basedOn w:val="Heading1"/>
    <w:qFormat/>
    <w:pPr>
      <w:keepLines/>
      <w:numPr>
        <w:ilvl w:val="0"/>
        <w:numId w:val="2"/>
      </w:numPr>
      <w:spacing w:before="480" w:after="0"/>
      <w:jc w:val="left"/>
    </w:pPr>
    <w:rPr>
      <w:rFonts w:ascii="Cambria" w:hAnsi="Cambria" w:cs="Cambria"/>
      <w:b w:val="false"/>
      <w:bCs w:val="false"/>
      <w:color w:val="000000"/>
      <w:sz w:val="36"/>
      <w:szCs w:val="28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3"/>
      </w:numPr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1:33:00Z</dcterms:created>
  <dc:creator>Andre Roque</dc:creator>
  <dc:description/>
  <cp:keywords/>
  <dc:language>en-US</dc:language>
  <cp:lastModifiedBy>Vitor Cheregati</cp:lastModifiedBy>
  <cp:lastPrinted>2023-10-19T10:21:00Z</cp:lastPrinted>
  <dcterms:modified xsi:type="dcterms:W3CDTF">2023-12-13T21:45:00Z</dcterms:modified>
  <cp:revision>3</cp:revision>
  <dc:subject/>
  <dc:title/>
</cp:coreProperties>
</file>