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17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82, DE 2023</w:t>
      </w:r>
    </w:p>
    <w:p>
      <w:pPr>
        <w:pStyle w:val="Corpo"/>
        <w:rPr/>
      </w:pPr>
      <w:r>
        <w:rPr/>
        <w:t>De autoria do Excelentíssimo Senhor Deputado Rafa Zimbaldi, o projeto de lei em epígrafe institui o "Dia das Mães que Oram pelos Filhos", incluindo-o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102ª a 106ª Sessões Ordinárias (de 15/09/2023 a 21/09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lenda Comissão, a fim de ser apreciada quanto a seus aspectos constitucionais, legais e jurídicos, conforme previsto no artigo 31, § 1º, do Regimento Interno desta Casa de Leis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>Dá análise do projeto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nte o exposto, inexistentes quaisquer óbices que impeçam a tramitação do projeto, manifestamo-nos favoravelmente à aprovação do Projeto de Lei n. 1.382, de 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29/11/2023.</w:t>
      </w:r>
    </w:p>
    <w:p>
      <w:pPr>
        <w:pStyle w:val="Corpo"/>
        <w:rPr/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06:00Z</dcterms:created>
  <dc:creator>ALESP</dc:creator>
  <dc:description/>
  <cp:keywords/>
  <dc:language>en-US</dc:language>
  <cp:lastModifiedBy>Simone de Souza Pereira</cp:lastModifiedBy>
  <cp:lastPrinted>2023-12-01T17:49:00Z</cp:lastPrinted>
  <dcterms:modified xsi:type="dcterms:W3CDTF">2023-12-01T20:49:00Z</dcterms:modified>
  <cp:revision>4</cp:revision>
  <dc:subject/>
  <dc:title/>
</cp:coreProperties>
</file>