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13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59, DE 2023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Nobre Deputado Luiz Claudio Marcolino, o projeto em epígrafe pretende dar a denominação de "Mario Cavicchiolli", cidadão prestante, a via paralela de acesso à Rodovia Geraldo de Barros - SP 340, localizada no Setor 39, margeando a Quadra 0050, em Piracicaba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12ª a 16ª Sessões Ordinárias (de 03/05 a 09/05/2023), não recebendo emendas ou substitutivo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Times New (W1);Times New Roman" w:ascii="Times New (W1);Times New Roman" w:hAnsi="Times New (W1);Times New Roman"/>
        </w:rPr>
        <w:t xml:space="preserve"> do artigo 31 do Regimento Intern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(item 1.3), e com o documento expedido pelo DER, órgão responsável pelo próprio (Processo 11431/2023), que inclusive confirma a exata localização do mesmo, que não possui denominação patronímica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Vale dizer que a Divisão de Pesquisa e Atualização de Atos Normativos desta Casa - DPAAN informa, cumprindo determinação do inciso II do artigo 1º da Lei nº 14.707/2012, que “não há lei atribuindo tal patronímico a nenhum outro prédio público estadual” (item 6.2)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m a finalidade de adequar o referido Projeto de Lei às informações de localização apontadas pelo DER, apresentamos o seguinte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ê-se ao Projeto de Lei nº 659/2023 a seguinte redação:</w:t>
      </w:r>
    </w:p>
    <w:p>
      <w:pPr>
        <w:pStyle w:val="Ementa"/>
        <w:rPr/>
      </w:pPr>
      <w:r>
        <w:rPr/>
        <w:t>Denomina “Mario Cavicchiolli, Cidadão Prestante”, a via paralela de acesso à Rodovia Geraldo de Barros - SP 304, localizada entre o km 166,700 e o km 167,133, no município de Piracicaba (SP)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ASSEMBLEIA LEGISLATIVA DO ESTADO DE SÃO PAULO DECRETA: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rtigo 1º - Passa a denominar-se “Mario Cavicchiolli, Cidadão Prestante”, a via paralela de acesso à Rodovia Geraldo de Barros - SP 304, localizada entre o km 166,700 e o km 167,133, no município de Piracicaba (SP)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rtigo 2º - Esta lei entre em vigor na data de sua publicaçã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iante do exposto, no âmbito do que nos cabe apreciar, manifestamo-nos favoravelmente à aprovação do Projeto de Lei nº 659, de 2023, na forma do substitutivo ora propost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omulo Fernandes - Relator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PROVADO COMO PARECER O VOTO DO DEPUTADO RÔMULO FERNANDES, FAVORÁVEL AO PROJETO NA FORMA DO SUBSTITUTIVO.</w:t>
      </w:r>
    </w:p>
    <w:p>
      <w:pPr>
        <w:pStyle w:val="Corpo"/>
        <w:rPr/>
      </w:pPr>
      <w:r>
        <w:rPr>
          <w:rFonts w:cs="Times New (W1);Times New Roman" w:ascii="Times New (W1);Times New Roman" w:hAnsi="Times New (W1);Times New Roman"/>
        </w:rPr>
        <w:t>Assembleia Legislativa do Estado de São Paulo, em 29/11/2023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59:00Z</dcterms:created>
  <dc:creator>ALESP</dc:creator>
  <dc:description/>
  <cp:keywords/>
  <dc:language>en-US</dc:language>
  <cp:lastModifiedBy>Simone de Souza Pereira</cp:lastModifiedBy>
  <dcterms:modified xsi:type="dcterms:W3CDTF">2023-12-01T20:31:00Z</dcterms:modified>
  <cp:revision>3</cp:revision>
  <dc:subject/>
  <dc:title/>
</cp:coreProperties>
</file>