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454, DE 2022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left="0" w:hanging="2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a Deputada Maria Lúcia Amary, o projeto de lei nº 454, de 2022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“Institui no âmbito do Estado de São Paulo o mês ‘Julho Dourado’, dedicado a ações de saúde animal e prevenção de zoonoses.”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icialmente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matéria foi encaminhada à Comissão de Constituição, Justiça e Redação, opinou favoravelmente quanto a seus aspectos legais, constitucionais e jurídicos, em seguida, foi encaminhado para Comissão de Saúde, que se manifestou favoravelmente ao mérito do projeto de lei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esta Comissão de Finanças, Orçamento e Planejamento, para que fossem analisados os aspectos previstos no art. 31 § 2º, do Regimento Interno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não vislumbramos qualquer óbice de natureza financeiro-orçamentária à sua aprovação, considerando a previsão dos recursos no artigo 6 da presente propositura ora analisada conforme disposto no artigo 25 da Constituição Estadual. 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emais, o presente projeto de lei é importante, pois fortalece as ações de conscientização </w:t>
      </w:r>
      <w:r>
        <w:rPr>
          <w:rFonts w:eastAsia="Arial" w:cs="Arial" w:ascii="Arial" w:hAnsi="Arial"/>
          <w:sz w:val="24"/>
          <w:szCs w:val="24"/>
        </w:rPr>
        <w:t>sobre a vacin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 a prevenção de zoonoses em animais de </w:t>
      </w:r>
      <w:r>
        <w:rPr>
          <w:rFonts w:eastAsia="Arial" w:cs="Arial" w:ascii="Arial" w:hAnsi="Arial"/>
          <w:sz w:val="24"/>
          <w:szCs w:val="24"/>
        </w:rPr>
        <w:t>estimação</w:t>
      </w:r>
      <w:r>
        <w:rPr>
          <w:rFonts w:eastAsia="Arial" w:cs="Arial" w:ascii="Arial" w:hAnsi="Arial"/>
          <w:color w:val="000000"/>
          <w:sz w:val="24"/>
          <w:szCs w:val="24"/>
        </w:rPr>
        <w:t>. A referida proposta, também atua como um alerta os tutores, destacando as principais práticas de cuidado com a saúde dos seus pets, enquanto fornece informações abrangentes sobre doenças como raiva, esporotricose felina, leishmaniose, toxoplasmose, leptospirose, entre outras, demonstrando que a prevenção ou tratamento precoce dessas doenças evita complicações e transmissão em massa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454 de 2022.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left="0" w:hanging="2"/>
        <w:jc w:val="center"/>
        <w:rPr/>
      </w:pPr>
      <w:bookmarkStart w:id="2" w:name="_heading=h.peuc7cma4ur5"/>
      <w:bookmarkEnd w:id="2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15:00Z</dcterms:created>
  <dc:creator>ALESP</dc:creator>
  <dc:description/>
  <dc:language>en-US</dc:language>
  <cp:lastModifiedBy>Angela Satie Takeya Nakamura</cp:lastModifiedBy>
  <cp:lastPrinted>2023-12-04T17:15:00Z</cp:lastPrinted>
  <dcterms:modified xsi:type="dcterms:W3CDTF">2023-12-04T20:15:00Z</dcterms:modified>
  <cp:revision>2</cp:revision>
  <dc:subject/>
  <dc:title/>
</cp:coreProperties>
</file>