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519, DE 2021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a Deputada Analice Fernandes, o projeto de lei nº 519, de 2021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Institui a Política Estadual de prevenção da mortalidade materna, apoio e acolhimento de gestantes e parturientes durante endemias, epidemias, ou pandemias e dá outras providências”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</w:t>
      </w:r>
      <w:r>
        <w:rPr>
          <w:rFonts w:eastAsia="Arial" w:cs="Arial" w:ascii="Arial" w:hAnsi="Arial"/>
          <w:sz w:val="24"/>
          <w:szCs w:val="24"/>
        </w:rPr>
        <w:t xml:space="preserve"> opin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avelmente quanto a seus aspectos legais, constitucionais e jurídicos, em seguida, foi encaminhado para Comissão de Defesa e dos Direitos das Mulheres, que se manifestou favoravelmente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. 25 da Constituição do Estad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 lei visa estabelecer uma política pública de combate à mortalidade materna, na qual irá fortalecer a infraestrutura da rede pública estadual para oferecer um suporte eficaz e um atendimento de qualidade a gestantes e parturientes, desse modo, a referida propositura </w:t>
      </w:r>
      <w:r>
        <w:rPr>
          <w:rFonts w:eastAsia="Arial" w:cs="Arial" w:ascii="Arial" w:hAnsi="Arial"/>
          <w:sz w:val="24"/>
          <w:szCs w:val="24"/>
        </w:rPr>
        <w:t>desempenha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um papel crucial na significativa redução da taxa de mortalidade materna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519 de 2021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" w:name="_heading=h.i37z6k369wqg"/>
      <w:bookmarkStart w:id="3" w:name="_heading=h.i37z6k369wqg"/>
      <w:bookmarkEnd w:id="3"/>
    </w:p>
    <w:p>
      <w:pPr>
        <w:pStyle w:val="Normal"/>
        <w:pBdr/>
        <w:spacing w:lineRule="auto" w:line="36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PL nº 519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9:00Z</dcterms:created>
  <dc:creator>ALESP</dc:creator>
  <dc:description/>
  <dc:language>en-US</dc:language>
  <cp:lastModifiedBy>Angela Satie Takeya Nakamura</cp:lastModifiedBy>
  <cp:lastPrinted>2023-12-04T17:18:00Z</cp:lastPrinted>
  <dcterms:modified xsi:type="dcterms:W3CDTF">2023-12-04T20:19:00Z</dcterms:modified>
  <cp:revision>2</cp:revision>
  <dc:subject/>
  <dc:title/>
</cp:coreProperties>
</file>