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PARECER N°                 , DE </w:t>
      </w:r>
    </w:p>
    <w:p>
      <w:pPr>
        <w:pStyle w:val="Normal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DA COMISSÃO DE CONSTITUIÇÃO, JUSTIÇA E REDAÇÃO, SOBRE O PROJETO DE LEI N° 994, DE 2023.</w:t>
      </w:r>
    </w:p>
    <w:p>
      <w:pPr>
        <w:pStyle w:val="Normal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TextBodyIndent"/>
        <w:ind w:firstLine="212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e autoria do Deputado Rodrigo Moraes, o projeto em epígrafe “Veda a destinação de recursos públicos de qualquer natureza a reuniões públicas ou privadas que defendam qualquer tipo de apologia ao uso ou liberação de qualquer substância entorpecente”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 presente proposição esteve em pauta nos dias correspondentes às 63ª a 67ª Sessões Ordinárias (de 20 a 26/06/23), não tendo recebido emendas ou substitutivos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/>
      </w:pPr>
      <w:r>
        <w:rPr>
          <w:rFonts w:cs="Georgia" w:ascii="Georgia" w:hAnsi="Georgia"/>
          <w:sz w:val="23"/>
          <w:szCs w:val="23"/>
        </w:rPr>
        <w:t>Ato contínuo,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 Projeto de Lei sob análise visa proibir a utilização de recursos públicos para financiar reuniões públicas ou privadas que promovam a apologia ao uso ou à liberação de substâncias entorpecentes, objetivando regular o financiamento público de eventos ou reuniões relacionadas às substâncias entorpecentes, com foco específico na prevenção da promoção do uso ou da legalização dessas substâncias. A proposta está alinhada com uma política de saúde pública voltada para a prevenção do uso de drogas e substâncias ilícitas, um tema de relevante interesse público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icialmente, cumpre destacar que a propositura sob análise se alinha com a Constituição Federal, especialmente em seu artigo 24, inciso XII, que confere competência concorrente aos Estados para legislar sobre proteção e defesa da saúde. O projeto também está em consonância com o artigo 23, inciso II, que estabelece a competência comum da União, Estados, Distrito Federal e Municípios para cuidar da saúde e assistência pública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 projeto de lei também está em consonância com a Constituição Federal, especialmente no que tange ao artigo 227, que impõe ao Estado o dever de proteger a juventude de exposições nocivas e o artigo 243, que prevê a expropriação de propriedades onde ocorram cultivo ilegal de plantas psicotrópicas e exploração de trabalho escravo. Além disso, o projeto alinha-se com o artigo 5º, ao buscar a segurança pública e o bem-estar social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 Constituição do Estado de São Paulo reforça a competência estadual para promover políticas de saúde pública voltada para a prevenção do uso de drogas e substâncias ilícitas e ações direcionadas ao combate sobre qualquer forma de incentivo ao uso de drogas ilícitas. O projeto de lei respeita as disposições da Constituição Estadual, especialmente no que tange às competências do Estado em matérias relacionadas à saúde e proteção especial, estabelecido pelos artigos 219 e 223, inciso II, c/c ao artigo 278, incisos IX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spacing w:before="24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 Projeto de Lei nº 703/2023 também está em conformidade com as Legislações Federais sobre a questão, tais como  Lei Federal nº 11.343/2012 (Institui o Sistema Nacional de Políticas Públicas sobre Drogas - Sisnad) c/c ao Decreto Federal 9.761/2019 (Aprova a Política Nacional sobre Drogas) e a 8.069/1990 Estatuto da Criança e do Adolescente e a nível Estadual, podemos citar a Lei nº 12.258/2006 (Dispõe sobre a prevenção, o tratamento e os direitos fundamentais dos usuários de drogas e o Decreto nº 34.074/1991 (Programa Permanente de Prevenção ao Uso Indevido de Drogas), que reforçam a importância do combate sobre qualquer forma de incentivo ao uso de drogas ilícitas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or fim, considerando os aspectos analisados, verificamos que a propositura está alinhada aos dispositivos da Constituição Federal e da Constituição do Estado de São Paulo, respeitando as competências legislativas e os princípios da administração pública. O projeto atende aos interesses de prevenção ao uso indevido de drogas, estando, portanto, dentro dos parâmetros legais para sua aprovação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Georgia" w:ascii="Georgia" w:hAnsi="Georgia"/>
          <w:i/>
          <w:iCs/>
          <w:sz w:val="23"/>
          <w:szCs w:val="23"/>
        </w:rPr>
        <w:t>caput</w:t>
      </w:r>
      <w:r>
        <w:rPr>
          <w:rFonts w:cs="Georgia" w:ascii="Georgia" w:hAnsi="Georgia"/>
          <w:sz w:val="23"/>
          <w:szCs w:val="23"/>
        </w:rPr>
        <w:t>, da Constituição do Estado, combinados com os artigos 145, §1º, e 146, III, ambos do Regimento Interno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ortanto, manifestamo-nos favoravelmente à aprovação do Projeto de Lei n° 994, de 2023.</w:t>
      </w:r>
    </w:p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firstLine="2552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ala das Comissões, em</w:t>
      </w:r>
    </w:p>
    <w:p>
      <w:pPr>
        <w:pStyle w:val="Normal"/>
        <w:ind w:firstLine="2552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firstLine="2552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firstLine="2552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firstLine="2552"/>
        <w:jc w:val="center"/>
        <w:rPr/>
      </w:pPr>
      <w:r>
        <w:rPr>
          <w:rFonts w:cs="Georgia" w:ascii="Georgia" w:hAnsi="Georgia"/>
          <w:b/>
          <w:sz w:val="23"/>
          <w:szCs w:val="23"/>
        </w:rPr>
        <w:t>DEPUTADO RAFAEL SARAIVA</w:t>
      </w:r>
    </w:p>
    <w:p>
      <w:pPr>
        <w:pStyle w:val="Normal"/>
        <w:ind w:firstLine="2552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53:00Z</dcterms:created>
  <dc:creator>ALESP</dc:creator>
  <dc:description/>
  <cp:keywords/>
  <dc:language>en-US</dc:language>
  <cp:lastModifiedBy>PEDRO HENRIQUE DE OLIVEIRA</cp:lastModifiedBy>
  <cp:lastPrinted>2023-06-12T11:46:00Z</cp:lastPrinted>
  <dcterms:modified xsi:type="dcterms:W3CDTF">2023-12-06T18:53:00Z</dcterms:modified>
  <cp:revision>2</cp:revision>
  <dc:subject/>
  <dc:title/>
</cp:coreProperties>
</file>