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PARECER N°                 , DE </w:t>
      </w:r>
    </w:p>
    <w:p>
      <w:pPr>
        <w:pStyle w:val="Normal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DA COMISSÃO DE CONSTITUIÇÃO, JUSTIÇA E REDAÇÃO, SOBRE O PROJETO DE LEI N° 1024, DE 2023.</w:t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TextBodyIndent"/>
        <w:ind w:firstLine="212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e autoria da Deputada Clarice Ganem, o projeto em epígrafe “Institui a Campanha de Conscientização sobre a Neuralgia do Trigêmeo no âmbito do Estado de São Paulo”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presente proposição esteve em pauta nos dias correspondentes às 68ª a 72ª Sessões Ordinárias (de 27/06 a 01/08/23), não tendo recebido emendas ou substitutivos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/>
      </w:pPr>
      <w:r>
        <w:rPr>
          <w:rFonts w:cs="Georgia" w:ascii="Georgia" w:hAnsi="Georgia"/>
          <w:sz w:val="23"/>
          <w:szCs w:val="23"/>
        </w:rPr>
        <w:t>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 Projeto de Lei sob análise visa instituir uma Campanha de Conscientização sobre a Neuralgia do Trigêmeo, objetivando aumentar o conhecimento público sobre esta condição médica e suas implicações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propositura apresenta uma iniciativa importante para a saúde pública, focando na conscientização e educação sobre a Neuralgia do Trigêmeo, uma condição médica que pode ser debilitante para os afetados. As diretrizes propostas visam não apenas informar o público, mas também apoiar as pessoas afetadas através do incentivo ao diagnóstico precoce e ao tratamento, além de promover a pesquisa científica e a capacitação profissional. A implementação desta campanha pode contribuir significativamente para o bem-estar dos pacientes e para o avanço do conhecimento médico nesta área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icialmente, cumpre destacar que a propositura sob análise se alinha com a Constituição Federal, especialmente em seu artigo 24, inciso XII, que confere competência concorrente aos Estados para legislar sobre proteção e defesa da saúde. O projeto também está em consonância com o artigo 23, inciso II, que estabelece a competência comum da União, Estados, Distrito Federal e Municípios para cuidar da saúde e assistência pública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lém disso, projeto também está em consonância com a Constituição Federal, em particular com o artigo 196, que afirma ser a saúde um direito de todos e um dever do Estado, garantido mediante políticas sociais e econômicas que visem à redução do risco de doença. A Campanha de Conscientização sobre a Neuralgia do Trigêmeo se alinha a este princípio, buscando promover a saúde e o bem-estar da população através da educação e da conscientizaçã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 projeto respeita as disposições da Constituição do Estado de São Paulo, notadamente aquelas relacionadas à saúde pública. Conforme o artigo 219 da Constituição Estadual, o Estado deve promover programas e ações na área da saúde que visem à proteção e recuperação da saúde da população, enquadrando-se a Campanha de Conscientização sobre a Neuralgia do Trigêmeo dentro deste escop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propositura apresenta uma iniciativa importante para a saúde pública, focando na conscientização e educação sobre a Neuralgia do Trigêmeo, uma condição médica que pode ser debilitante para os afetados. As diretrizes propostas visam não apenas informar o público, mas também apoiar as pessoas afetadas através do incentivo ao diagnóstico precoce e ao tratamento, além de promover a pesquisa científica e a capacitação profissional. A implementação desta campanha pode contribuir significativamente para o bem-estar dos pacientes e para o avanço do conhecimento médico nesta área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Georgia" w:ascii="Georgia" w:hAnsi="Georgia"/>
          <w:i/>
          <w:iCs/>
          <w:sz w:val="23"/>
          <w:szCs w:val="23"/>
        </w:rPr>
        <w:t>caput</w:t>
      </w:r>
      <w:r>
        <w:rPr>
          <w:rFonts w:cs="Georgia" w:ascii="Georgia" w:hAnsi="Georgia"/>
          <w:sz w:val="23"/>
          <w:szCs w:val="23"/>
        </w:rPr>
        <w:t>, da Constituição do Estado, combinados com os artigos 145, §1º, e 146, III, ambos do Regimento Intern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ortanto, manifestamo-nos favoravelmente à aprovação do Projeto de Lei n° 1024, de 2023.</w:t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ala das Comissões, em</w:t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/>
      </w:pPr>
      <w:r>
        <w:rPr>
          <w:rFonts w:cs="Georgia" w:ascii="Georgia" w:hAnsi="Georgia"/>
          <w:b/>
          <w:sz w:val="23"/>
          <w:szCs w:val="23"/>
        </w:rPr>
        <w:t>DEPUTADO RAFAEL SARAIVA</w:t>
      </w:r>
    </w:p>
    <w:p>
      <w:pPr>
        <w:pStyle w:val="Normal"/>
        <w:ind w:firstLine="2552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2:00Z</dcterms:created>
  <dc:creator>ALESP</dc:creator>
  <dc:description/>
  <cp:keywords/>
  <dc:language>en-US</dc:language>
  <cp:lastModifiedBy>PEDRO HENRIQUE DE OLIVEIRA</cp:lastModifiedBy>
  <cp:lastPrinted>2023-06-12T11:46:00Z</cp:lastPrinted>
  <dcterms:modified xsi:type="dcterms:W3CDTF">2023-12-06T19:22:00Z</dcterms:modified>
  <cp:revision>2</cp:revision>
  <dc:subject/>
  <dc:title/>
</cp:coreProperties>
</file>