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ARECER N°                 , DE </w:t>
      </w:r>
    </w:p>
    <w:p>
      <w:pPr>
        <w:pStyle w:val="Normal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DA COMISSÃO DE CONSTITUIÇÃO, JUSTIÇA E REDAÇÃO, SOBRE O PROJETO DE LEI N° 1158, DE 2023.</w:t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TextBodyIndent"/>
        <w:ind w:firstLine="212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e autoria do Deputado Ricardo França, o projeto em epígrafe “Dispõe sobre Programa Estadual de Animais de Estimação Perdidos ou Aptos para Adoção, voltado à divulgação de fotografias e informações sobre animais perdidos ou em condição de abandono, no âmbito do Estado de São Paulo”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presente proposição esteve em pauta nos dias correspondentes às 75ª a 79ª Sessões Ordinárias (de 07 a 11/08/23), não tendo recebido emendas ou substitutivos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/>
      </w:pPr>
      <w:r>
        <w:rPr>
          <w:rFonts w:cs="Georgia" w:ascii="Georgia" w:hAnsi="Georgia"/>
          <w:sz w:val="23"/>
          <w:szCs w:val="23"/>
        </w:rPr>
        <w:t>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 Projeto de Lei sob análise propõe a criação de um Programa Estadual de Animais de Estimação Perdidos ou Aptos para Adoção, visando facilitar a localização de animais de estimação perdidos e promover a adoção de animais em condição de abandono através da divulgação online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propositura tem como objetivo utilizar a tecnologia e a internet para promover o bem-estar animal, facilitando a reunião de animais perdidos com seus donos ou a adoção de animais abandonados, através da criação de uma rede integrada de informações que possam ser facilmente acessadas pelo público. A conformidade com a LGPD é um aspecto crucial para garantir a proteção de dados pessoais, especialmente em relação à identificação dos indivíduos que resgatam ou adotam os animais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icialmente, cumpre destacar que a Constituição Federal, em seu artigo 23, inciso VI, estabelece que é competência comum da União, dos Estados, do Distrito Federal e dos Municípios proteger o meio ambiente e a fauna. Embora o projeto de lei não trate diretamente de questões ambientais, ele se alinha com o espírito de proteção ao meio ambiente ao promover o bem-estar animal. A propositura também está em consonância com o artigo 24, inciso VI, estabelecendo a competência concorrente para legislar sobre a proteção ao meio ambiente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demais, o artigo 225, §1º, inciso VII, da Constituição Federal prevê a proteção da fauna, reforçando a importância de iniciativas que contribuam para o bem-estar dos animais. O projeto está em consonância com esses dispositivos constitucionais, respeitando a competência legislativa estadual e os princípios da administração pública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 projeto respeita as disposições da Constituição do Estado de São Paulo, que, em seu artigo 193, inciso X, reforça o compromisso do Estado com a proteção da fauna, proibindo práticas que submetam os animais a crueldade, corroborando com a iniciativa do projeto. O projeto respeita as disposições da Constituição Estadual, principalmente no que se refere às competências do Estado em matérias relacionadas ao meio ambiente e à proteção animal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Georgia" w:ascii="Georgia" w:hAnsi="Georgia"/>
          <w:i/>
          <w:iCs/>
          <w:sz w:val="23"/>
          <w:szCs w:val="23"/>
        </w:rPr>
        <w:t>caput</w:t>
      </w:r>
      <w:r>
        <w:rPr>
          <w:rFonts w:cs="Georgia" w:ascii="Georgia" w:hAnsi="Georgia"/>
          <w:sz w:val="23"/>
          <w:szCs w:val="23"/>
        </w:rPr>
        <w:t>, da Constituição do Estado, combinados com os artigos 145, §1º, e 146, III, ambos do Regimento Intern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ortanto, manifestamo-nos favoravelmente à aprovação do Projeto de Lei n° 1158, de 2023.</w:t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ala das Comissões, em</w:t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/>
      </w:pPr>
      <w:r>
        <w:rPr>
          <w:rFonts w:cs="Georgia" w:ascii="Georgia" w:hAnsi="Georgia"/>
          <w:b/>
          <w:sz w:val="23"/>
          <w:szCs w:val="23"/>
        </w:rPr>
        <w:t>DEPUTADO RAFAEL SARAIVA</w:t>
      </w:r>
    </w:p>
    <w:p>
      <w:pPr>
        <w:pStyle w:val="Normal"/>
        <w:ind w:firstLine="2552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42:00Z</dcterms:created>
  <dc:creator>ALESP</dc:creator>
  <dc:description/>
  <cp:keywords/>
  <dc:language>en-US</dc:language>
  <cp:lastModifiedBy>PEDRO HENRIQUE DE OLIVEIRA</cp:lastModifiedBy>
  <cp:lastPrinted>2023-06-12T11:46:00Z</cp:lastPrinted>
  <dcterms:modified xsi:type="dcterms:W3CDTF">2023-12-06T19:42:00Z</dcterms:modified>
  <cp:revision>2</cp:revision>
  <dc:subject/>
  <dc:title/>
</cp:coreProperties>
</file>