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AO PROJETO DE LEI Nº 1393, DE 202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Deputado Ricardo Madalena </w:t>
        <w:br/>
        <w:t>OBJETO: Declara de utilidade pública a Associação de Engenharia, Arquitetura, Agronomia e Geologia de Rio Claro - AERC, com sede naquele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hor President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ertificado de inscrição na Secretaria de Desenvolvimento Social ou no Conselho Municipal de Assistência Social ou, ainda, em outro órgão estadual, conforme a natureza da ent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original ou cópia autenticada da publicação, pela imprensa, do demonstrativo da receita obtida e da despesa realizada no período anterior à formulação do pedi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</w:rPr>
        <w:t>Deputado Caio França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49:00Z</dcterms:created>
  <dc:creator>LGOBarros</dc:creator>
  <dc:description/>
  <dc:language>en-US</dc:language>
  <cp:lastModifiedBy>Carlos Eduardo Barroco Massei</cp:lastModifiedBy>
  <dcterms:modified xsi:type="dcterms:W3CDTF">2023-12-06T18:49:00Z</dcterms:modified>
  <cp:revision>2</cp:revision>
  <dc:subject/>
  <dc:title/>
</cp:coreProperties>
</file>