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E Nº        DE 2023, DA COMISSÃO DE CONSTITUIÇÃO, JUSTIÇA E REDAÇÃO SOBRE O PROJETO DE LEI Nº 1297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Andrea Werner, a proposta em questão estabelece diretrizes de acessibilidade para emissão de documentos oficiais no Poupatempo e demais órgãos estadu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ta-se que a iniciativa garante à aqueles que possuam deficiência e demais Transtornos do Desenvolvimento o direito da igualdade e dignidade durante atendimento para obtenção de documentos oficiais, levando em consideração suas diferenças quanto a capacidade de comunicação e interação social e comportamental, observando os cuidados específicos e adaptações necessárias no ambi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1297, de 2023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05:00Z</dcterms:created>
  <dc:creator>LGOBarros</dc:creator>
  <dc:description/>
  <dc:language>en-US</dc:language>
  <cp:lastModifiedBy>Carlos Eduardo Barroco Massei</cp:lastModifiedBy>
  <dcterms:modified xsi:type="dcterms:W3CDTF">2023-12-06T19:05:00Z</dcterms:modified>
  <cp:revision>2</cp:revision>
  <dc:subject/>
  <dc:title/>
</cp:coreProperties>
</file>