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b/>
        </w:rPr>
        <w:t xml:space="preserve">PARECER Nº , DE DA COMISSÃO DE CONSTITUIÇÃO, JUSTIÇA E REDAÇÃO SOBRE O PROJETO DE LEI Nº 1312, DE 2023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utoria do Deputado Dirceu Dalben, o projeto em epígrafe pretende dar a denominação de "Professor Nelson Decanine" a Escola Estadual São Judas Tadeu, em Campinas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pauta, nos termos regimentais, a propositura não recebeu emendas ou substitutivos. Na sequência do processo legislativo, foi a proposição encaminhada a esta Comissão de Constituição, Justiça e Redação, a fim de ser analisada quanto a seus aspectos constitucional, legal e jurídico, conforme previsto no § 1º do artigo 31 do Regimento Interno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examinarmos a matéria, pudemos constatar que o assunto em tela é de natureza legislativa e, quanto à iniciativa, de competência concorrente, nos termos do que dispõe o artigo 24, “caput”, da Constituição do Estado, preenchendo ainda os requisitos estabelecidos pela Lei nº 14.707, de 8 de março de 2012, notadamente com os documentos que comprovam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) ser a homenageada pessoa falecida (Req. 2210/202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 xml:space="preserve">b) que o próprio pertence ao Estado e, que não está em condições de receber denominação, pois já possui denominação (item 6.2), e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não possui o abaixo-assinado com mais de quatrocentas assinaturas de moradores da região atendida pela escola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e dizer que informação da Divisão de Pesquisa e Atualização de Atos Normativos desta Casa – DPAAN/DP atesta, cumprindo determinação do inciso II do artigo 1º da Lei nº 14.707/2012, que “o patronímico não denomina nenhum outro prédio público estadual” mas que a instituição de ensino já possui nomenclatura, pela Lei nº 6.715, de 15/02/1990, que denomina "Professora Rosina Frazatto dos Santos"  (item 6.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 xml:space="preserve">Diante do exposto, no âmbito do que nos cabe apreciar, manifestamo-nos contrariamente à aprovação do Projeto de Lei nº1312, de 2023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 das Comissões, e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putado Caio França 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3:00Z</dcterms:created>
  <dc:creator>LGOBarros</dc:creator>
  <dc:description/>
  <dc:language>en-US</dc:language>
  <cp:lastModifiedBy>Carlos Eduardo Barroco Massei</cp:lastModifiedBy>
  <dcterms:modified xsi:type="dcterms:W3CDTF">2023-12-06T19:23:00Z</dcterms:modified>
  <cp:revision>2</cp:revision>
  <dc:subject/>
  <dc:title/>
</cp:coreProperties>
</file>