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DE Nº        DE 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400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s Deputados Andrea Werner e Guilherme Cortez, a proposta em questão autoriza o Poder Executivo a priorizar a contratação de professores especializados em educação espe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nota-se que a iniciativa garante a priorização da contratação de professores especializados em pessoas com deficiência, para atuar na rede de ensino pública estadual, uma vez que a educação é um direito fundamental e, o Estado tem o dever de garantir o acesso em igualdade de condiçõ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400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54:00Z</dcterms:created>
  <dc:creator>LGOBarros</dc:creator>
  <dc:description/>
  <dc:language>en-US</dc:language>
  <cp:lastModifiedBy>Carlos Eduardo Barroco Massei</cp:lastModifiedBy>
  <dcterms:modified xsi:type="dcterms:W3CDTF">2023-12-06T19:54:00Z</dcterms:modified>
  <cp:revision>2</cp:revision>
  <dc:subject/>
  <dc:title/>
</cp:coreProperties>
</file>