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Georgia" w:ascii="Georgia" w:hAnsi="Georgia"/>
          <w:sz w:val="23"/>
          <w:szCs w:val="23"/>
        </w:rPr>
        <w:t xml:space="preserve">PARECER N°                 , DE  </w:t>
      </w:r>
    </w:p>
    <w:p>
      <w:pPr>
        <w:pStyle w:val="Normal"/>
        <w:jc w:val="center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  <w:t>DA COMISSÃO DE CONSTITUIÇÃO, JUSTIÇA E REDAÇÃO, SOBRE O PROJETO DE LEI N° 1175, DE 2023.</w:t>
      </w:r>
    </w:p>
    <w:p>
      <w:pPr>
        <w:pStyle w:val="Normal"/>
        <w:jc w:val="both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</w:r>
    </w:p>
    <w:p>
      <w:pPr>
        <w:pStyle w:val="TextBodyIndent"/>
        <w:ind w:firstLine="2127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De autoria da Deputada Clarice Ganem, o projeto em epígrafe “Autoriza o Poder Executivo a criar centros regionais de proteção e acolhimento à fauna silvestre”.</w:t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A presente proposição esteve em pauta nos dias correspondentes às 75ª a 79ª Sessões Ordinárias (de 07 a 11/08/23), não tendo recebido emendas ou substitutivos.</w:t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TextBodyIndent"/>
        <w:rPr/>
      </w:pPr>
      <w:r>
        <w:rPr>
          <w:rFonts w:cs="Georgia" w:ascii="Georgia" w:hAnsi="Georgia"/>
          <w:sz w:val="23"/>
          <w:szCs w:val="23"/>
        </w:rPr>
        <w:t>Ato contínuo,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O Projeto de Lei sob análise autoriza o Poder Executivo a criar centros regionais dedicados à proteção e ao acolhimento de animais silvestres, objetivando fortalecer as políticas estaduais de conservação ambiental, além de promover a conscientização pública sobre a importância da preservação da biodiversidade. Estes centros seriam estrategicamente localizados nas sedes das regiões administrativas do Estado de São Paulo.</w:t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Inicialmente, cumpre destacar que a Constituição Federal, em seu artigo 23, incisos VI e VII, atribui competência comum à União, Estados, Distrito Federal e Municípios para proteger o meio ambiente e combater a poluição em qualquer de suas formas e para preservar as florestas, a fauna e a flora. A propositura também está em consonância com o artigo 24, inciso VI, estabelecendo a competência concorrente para legislar em matéria de proteção ao meio ambiente, não invadindo competências exclusivas da União ou dos Municípios, respeitando a autonomia e as atribuições de cada ente federativo.</w:t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Ademais, o artigo 225, §1º, inciso VII, da Constituição Federal estabelece a responsabilidade do Poder Público na proteção da fauna, proibindo práticas que coloquem em risco sua função ecológica, causem extinção de espécies ou submetam animais a crueldade. O projeto está em consonância com esses dispositivos constitucionais, respeitando a competência legislativa estadual e os princípios da administração pública.</w:t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O projeto respeita as disposições da Constituição do Estado de São Paulo, que, em seu artigo 193, inciso X, reforça o dever do Estado na proteção da flora e a fauna, havendo vedação expressa à prática de caça e à exploração que ponha em risco a função ecológica das espécies. O projeto alinha-se com esses princípios ao prever a criação de centros de acolhimento e proteção à fauna silvestre.</w:t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Ademais, o projeto de lei também observa as normativas federais suplementares, como a Lei nº 9.605/1998 (Lei de Crimes Ambientais), ao promover ações que visam a proteção da fauna silvestre. A proposta está alinhada com os princípios de proteção ambiental, colaborando com as políticas nacionais de conservação da biodiversidade.</w:t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Por fim, considerando os aspectos analisados, verificamos que a propositura está alinhada aos dispositivos da Constituição Federal e da Constituição do Estado de São Paulo, respeitando as competências legislativas e os princípios da administração pública.</w:t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Georgia" w:ascii="Georgia" w:hAnsi="Georgia"/>
          <w:i/>
          <w:iCs/>
          <w:sz w:val="23"/>
          <w:szCs w:val="23"/>
        </w:rPr>
        <w:t>caput</w:t>
      </w:r>
      <w:r>
        <w:rPr>
          <w:rFonts w:cs="Georgia" w:ascii="Georgia" w:hAnsi="Georgia"/>
          <w:sz w:val="23"/>
          <w:szCs w:val="23"/>
        </w:rPr>
        <w:t>, da Constituição do Estado, combinados com os artigos 145, §1º, e 146, III, ambos do Regimento Interno.</w:t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Portanto, manifestamo-nos favoravelmente à aprovação do Projeto de Lei n° 1175, de 2023.</w:t>
      </w:r>
    </w:p>
    <w:p>
      <w:pPr>
        <w:pStyle w:val="Normal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ind w:firstLine="2552"/>
        <w:jc w:val="center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Sala das Comissões, em</w:t>
      </w:r>
    </w:p>
    <w:p>
      <w:pPr>
        <w:pStyle w:val="Normal"/>
        <w:ind w:firstLine="2552"/>
        <w:jc w:val="center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ind w:firstLine="2552"/>
        <w:jc w:val="center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ind w:firstLine="2552"/>
        <w:jc w:val="center"/>
        <w:rPr/>
      </w:pPr>
      <w:r>
        <w:rPr>
          <w:rFonts w:cs="Georgia" w:ascii="Georgia" w:hAnsi="Georgia"/>
          <w:b/>
          <w:sz w:val="23"/>
          <w:szCs w:val="23"/>
        </w:rPr>
        <w:t>DEPUTADO RAFAEL SARAIVA</w:t>
      </w:r>
    </w:p>
    <w:p>
      <w:pPr>
        <w:pStyle w:val="Normal"/>
        <w:ind w:firstLine="2552"/>
        <w:jc w:val="center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1:10:00Z</dcterms:created>
  <dc:creator>ALESP</dc:creator>
  <dc:description/>
  <cp:keywords/>
  <dc:language>en-US</dc:language>
  <cp:lastModifiedBy>PEDRO HENRIQUE DE OLIVEIRA</cp:lastModifiedBy>
  <cp:lastPrinted>2023-06-12T11:46:00Z</cp:lastPrinted>
  <dcterms:modified xsi:type="dcterms:W3CDTF">2023-12-06T21:10:00Z</dcterms:modified>
  <cp:revision>2</cp:revision>
  <dc:subject/>
  <dc:title/>
</cp:coreProperties>
</file>