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500, DE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icardo Madale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Vitório Doná” a Escola Estadual Jardim São Francisco, em Cândido Mo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Com o objetivo de instruir integralmente o presente projeto, na forma estabelecida pelo artigo 1º, I, “c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 ao autor da propositura que providencie documento, expedido pelo órgão responsável, que informe que o próprio público pertença ao Estado e esteja em condições de receber denominação, além de indicar sua exata localização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SB</w:t>
      </w:r>
    </w:p>
    <w:sectPr>
      <w:type w:val="nextPage"/>
      <w:pgSz w:w="11906" w:h="16838"/>
      <w:pgMar w:left="1985" w:right="849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02:00Z</dcterms:created>
  <dc:creator>lenovo</dc:creator>
  <dc:description/>
  <dc:language>en-US</dc:language>
  <cp:lastModifiedBy>David Foot</cp:lastModifiedBy>
  <cp:lastPrinted>2023-11-23T17:00:00Z</cp:lastPrinted>
  <dcterms:modified xsi:type="dcterms:W3CDTF">2023-11-29T18:02:00Z</dcterms:modified>
  <cp:revision>2</cp:revision>
  <dc:subject/>
  <dc:title/>
</cp:coreProperties>
</file>