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 Pro;Georgia Pro" w:hAnsi="Georgia Pro;Georgia Pro" w:cs="Calibri"/>
          <w:b/>
          <w:b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TA</w:t>
      </w:r>
      <w:r>
        <w:rPr>
          <w:rFonts w:cs="Calibri" w:ascii="Georgia Pro;Georgia Pro" w:hAnsi="Georgia Pro;Georgia Pro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A</w:t>
      </w:r>
      <w:r>
        <w:rPr>
          <w:rFonts w:cs="Calibri" w:ascii="Georgia Pro;Georgia Pro" w:hAnsi="Georgia Pro;Georgia Pro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MISSÃO</w:t>
      </w:r>
      <w:r>
        <w:rPr>
          <w:rFonts w:cs="Calibri" w:ascii="Georgia Pro;Georgia Pro" w:hAnsi="Georgia Pro;Georgia Pro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E</w:t>
      </w:r>
      <w:r>
        <w:rPr>
          <w:rFonts w:cs="Calibri" w:ascii="Georgia Pro;Georgia Pro" w:hAnsi="Georgia Pro;Georgia Pro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NSTITUIÇÃO,</w:t>
      </w:r>
      <w:r>
        <w:rPr>
          <w:rFonts w:cs="Calibri" w:ascii="Georgia Pro;Georgia Pro" w:hAnsi="Georgia Pro;Georgia Pro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JUSTIÇA</w:t>
      </w:r>
      <w:r>
        <w:rPr>
          <w:rFonts w:cs="Calibri" w:ascii="Georgia Pro;Georgia Pro" w:hAnsi="Georgia Pro;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Georgia Pro;Georgia Pro" w:hAnsi="Georgia Pro;Georgia Pro" w:cs="Calibri"/>
          <w:b/>
          <w:b/>
          <w:sz w:val="20"/>
          <w:szCs w:val="20"/>
          <w:lang w:val="pt-BR"/>
        </w:rPr>
      </w:pPr>
      <w:r>
        <w:rPr>
          <w:rFonts w:cs="Calibri" w:ascii="Georgia Pro;Georgia Pro" w:hAnsi="Georgia Pro;Georgia Pro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Georgia Pro;Georgia Pro" w:hAnsi="Georgia Pro;Georgia Pro" w:cs="Calibri"/>
          <w:b/>
          <w:b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MISSÃO</w:t>
      </w:r>
      <w:r>
        <w:rPr>
          <w:rFonts w:cs="Calibri" w:ascii="Georgia Pro;Georgia Pro" w:hAnsi="Georgia Pro;Georgia Pro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E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NSTITUIÇÃO,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JUSTIÇA</w:t>
      </w:r>
      <w:r>
        <w:rPr>
          <w:rFonts w:cs="Calibri" w:ascii="Georgia Pro;Georgia Pro" w:hAnsi="Georgia Pro;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E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REDAÇÃO PROJETO DE LEI Nº 1429, DE 2023</w:t>
      </w:r>
    </w:p>
    <w:p>
      <w:pPr>
        <w:pStyle w:val="Normal"/>
        <w:spacing w:lineRule="auto" w:line="360" w:before="0" w:after="0"/>
        <w:rPr>
          <w:rFonts w:ascii="Georgia Pro;Georgia Pro" w:hAnsi="Georgia Pro;Georgia Pro" w:cs="Calibri"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AUTOR:</w:t>
      </w:r>
      <w:r>
        <w:rPr>
          <w:rFonts w:cs="Calibri" w:ascii="Georgia Pro;Georgia Pro" w:hAnsi="Georgia Pro;Georgia Pro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color w:val="231F20"/>
          <w:sz w:val="20"/>
          <w:szCs w:val="20"/>
        </w:rPr>
        <w:t>Deputado Paulo Correa Jr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b/>
          <w:color w:val="231F20"/>
          <w:lang w:val="pt-BR"/>
        </w:rPr>
        <w:t>OBJETO:</w:t>
      </w:r>
      <w:r>
        <w:rPr>
          <w:rFonts w:cs="Calibri" w:ascii="Georgia Pro;Georgia Pro" w:hAnsi="Georgia Pro;Georgia Pro"/>
          <w:b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clara de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utilidade pública a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Obra Social Nossa Senhora da Glória - Fazenda da Esperança Casa de Apoio Sol Nascente II, com sede em Lagoinha, com sede em Pariquera-Açu</w:t>
      </w:r>
      <w:r>
        <w:rPr>
          <w:rFonts w:cs="Calibri" w:ascii="Georgia Pro;Georgia Pro" w:hAnsi="Georgia Pro;Georgia Pro"/>
          <w:color w:val="231F20"/>
          <w:spacing w:val="-5"/>
          <w:lang w:val="pt-BR"/>
        </w:rPr>
        <w:t>.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TextBody"/>
        <w:spacing w:lineRule="auto" w:line="360" w:before="120" w:after="12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 xml:space="preserve">Senhor </w:t>
      </w:r>
      <w:r>
        <w:rPr>
          <w:rFonts w:cs="Calibri" w:ascii="Georgia Pro;Georgia Pro" w:hAnsi="Georgia Pro;Georgia Pro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>Com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bjetiv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instruir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integralment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esent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ojeto,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a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forma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stabelecid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el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Lei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º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2.574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4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zembro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1980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isciplin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matéri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a esfer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stadual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solicitamos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o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utor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opositur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fici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à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ntida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cima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 fi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os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seja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remetidos,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co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urgência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caso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requer,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s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 w:before="120" w:after="120"/>
        <w:ind w:firstLine="2127"/>
        <w:jc w:val="both"/>
        <w:rPr/>
      </w:pPr>
      <w:r>
        <w:rPr>
          <w:rFonts w:cs="Calibri" w:ascii="Georgia Pro;Georgia Pro" w:hAnsi="Georgia Pro;Georgia Pro"/>
          <w:lang w:val="pt-BR"/>
        </w:rPr>
        <w:t>IV – Certificado de inscrição na Secretaria de Desenvolvimento Social ou no Conselho Municipal de Assistência Social ou, ainda, em outro órgão estadual, conforme a natureza da entidade;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  <w:t>VII – Original ou cópia autenticada da publicação, pela imprensa, do demonstrativo da receita obtida e da despesa realizada no período anterior à formulação do pedido.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>Sala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as</w:t>
      </w:r>
      <w:r>
        <w:rPr>
          <w:rFonts w:cs="Calibri" w:ascii="Georgia Pro;Georgia Pro" w:hAnsi="Georgia Pro;Georgia Pro"/>
          <w:color w:val="231F20"/>
          <w:spacing w:val="-2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 xml:space="preserve">Comissões, </w:t>
      </w:r>
      <w:r>
        <w:rPr>
          <w:rFonts w:cs="Calibri" w:ascii="Georgia Pro;Georgia Pro" w:hAnsi="Georgia Pro;Georgia Pro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Georgia Pro;Georgia Pro" w:hAnsi="Georgia Pro;Georgia Pro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52:00Z</dcterms:created>
  <dc:creator>Eduardo Ricetti</dc:creator>
  <dc:description/>
  <cp:keywords/>
  <dc:language>en-US</dc:language>
  <cp:lastModifiedBy>DSLucchese</cp:lastModifiedBy>
  <dcterms:modified xsi:type="dcterms:W3CDTF">2023-12-12T17:52:00Z</dcterms:modified>
  <cp:revision>2</cp:revision>
  <dc:subject/>
  <dc:title/>
</cp:coreProperties>
</file>