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79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ADMINISTRAÇÃO PÚBLICA E RELAÇÕES DO TRABALHO E DE FINANÇAS, ORÇAMENTO E PLANEJAMENTO, SOBRE O PROJETO DE LEI COMPLEMENTAR Nº 147, DE 2023</w:t>
      </w:r>
    </w:p>
    <w:p>
      <w:pPr>
        <w:pStyle w:val="Corpo"/>
        <w:rPr/>
      </w:pPr>
      <w:r>
        <w:rPr/>
        <w:t>Por meio da Mensagem A-nº 162/2023, o Senhor Governador encaminhou à Assembleia Legislativa o Projeto de lei complementar nº 147, de 2023, que altera a Lei nº 8.975, de 25 de novembro de 1994, que dispõe sobre a concessão de Prêmio de Incentivo aos servidores em exercício na Secretaria da Saúde, nas condições que especifica, e as Leis Complementares nº 846, de 04 de junho de 1998, que dispõe sobre a qualificação das entidades como organizações sociais, e nº 1.193, de 02 de janeiro de 2013, que institui a carreira de médico e dá providências correlatas.</w:t>
      </w:r>
    </w:p>
    <w:p>
      <w:pPr>
        <w:pStyle w:val="Corpo"/>
        <w:rPr/>
      </w:pPr>
      <w:r>
        <w:rPr/>
        <w:t>Em pauta pelo período regimental, a propositura recebeu 2 (duas) emendas dos nobres deputados desta Casa de Leis.</w:t>
      </w:r>
    </w:p>
    <w:p>
      <w:pPr>
        <w:pStyle w:val="Corpo"/>
        <w:rPr/>
      </w:pPr>
      <w:r>
        <w:rPr/>
        <w:t>O projeto tramita em regime de urgência, nos termos do artigo 26 da Constituição do Estado.</w:t>
      </w:r>
    </w:p>
    <w:p>
      <w:pPr>
        <w:pStyle w:val="Corpo"/>
        <w:rPr/>
      </w:pPr>
      <w:r>
        <w:rPr/>
        <w:t>Seguindo os trâmites regimentais, a propositura foi distribuída às Comissões de Constituição, Justiça e Redação, de Administração Pública e Relações do Trabalho, e de Finanças, Orçamento e Planejamento, nos termos regimentais.</w:t>
      </w:r>
    </w:p>
    <w:p>
      <w:pPr>
        <w:pStyle w:val="Corpo"/>
        <w:rPr/>
      </w:pPr>
      <w:r>
        <w:rPr/>
        <w:t>Posteriormente, com fundamento nos artigos 18, inciso III, “d”, e 68 do XIV Regimento Interno Consolidado, o Senhor Presidente da Assembleia Legislativa convocou a presente reunião conjunta das comissões em epígrafe, para apreciação do projeto.</w:t>
      </w:r>
    </w:p>
    <w:p>
      <w:pPr>
        <w:pStyle w:val="Corpo"/>
        <w:rPr/>
      </w:pPr>
      <w:r>
        <w:rPr/>
        <w:t>Compete-nos, na oportunidade, como relator designado pelo Presidente desta reunião, exarar parecer sobre os aspectos constitucionais, legais, jurídicos, financeiros, orçamentários, bem como sobre o mérito da propositura em análise, o que passamos a fazer.</w:t>
      </w:r>
    </w:p>
    <w:p>
      <w:pPr>
        <w:pStyle w:val="Heading1"/>
        <w:ind w:hanging="0"/>
        <w:jc w:val="both"/>
        <w:rPr/>
      </w:pPr>
      <w:r>
        <w:rPr/>
        <w:t>I - DO PROJETO</w:t>
      </w:r>
    </w:p>
    <w:p>
      <w:pPr>
        <w:pStyle w:val="Corpo"/>
        <w:rPr/>
      </w:pPr>
      <w:bookmarkStart w:id="0" w:name="_Hlk138349499"/>
      <w:r>
        <w:rPr/>
        <w:t>Conforme mencionado, o projeto altera a Lei nº 8.975, de 25 de novembro de 1994, que dispõe sobre a concessão de Prêmio de Incentivo aos servidores em exercício na Secretaria da Saúde, nas condições que especifica, a Lei Complementar nº 846, de 4 de junho de 1998, que dispõe sobre a qualificação das entidades como organizações sociais, e a Lei Complementar nº 1.193, de 2 de janeiro de 2013, que institui a carreira de médico e dá providências correlatas.</w:t>
      </w:r>
    </w:p>
    <w:p>
      <w:pPr>
        <w:pStyle w:val="Corpo"/>
        <w:rPr/>
      </w:pPr>
      <w:r>
        <w:rPr/>
        <w:t>Em resumo, as modificações apresentadas permitirão ao servidor que esteja afastado prestando serviços em unidades de saúde gerenciadas por organizações sociais - OS, o recebimento do Prêmio de Incentivo e o Prêmio de Produtividade Médica.</w:t>
      </w:r>
    </w:p>
    <w:p>
      <w:pPr>
        <w:pStyle w:val="Corpo"/>
        <w:rPr/>
      </w:pPr>
      <w:r>
        <w:rPr/>
        <w:t>Além disso, o projeto também estabelece que o servidor que esteja afastado nessas condições, terá preservado os vencimentos e/ou salários e demais vantagens de seu cargo ou função-atividade, inclusive quanto à contagem do tempo de serviço para todos os efeitos legais.</w:t>
      </w:r>
    </w:p>
    <w:p>
      <w:pPr>
        <w:pStyle w:val="Corpo"/>
        <w:rPr/>
      </w:pPr>
      <w:r>
        <w:rPr/>
        <w:t>Em nossa análise, a matéria constante da presente propositura é de natureza legislativa, e de iniciativa exclusiva do Senhor Governador, na forma do que dispõe o artigo 24, § 2º, ‘1’ e ‘4’ da Constituição do Estado.</w:t>
      </w:r>
    </w:p>
    <w:p>
      <w:pPr>
        <w:pStyle w:val="Corpo"/>
        <w:rPr/>
      </w:pPr>
      <w:bookmarkStart w:id="1" w:name="_Hlk138349499"/>
      <w:r>
        <w:rPr/>
        <w:t>Quanto aos aspectos financeiros e orçamentários, nos termos da exposição de motivos que companha o projeto, não haverá acréscimo na folha de pagamento, pois não se prevê a contratação de novos servidores, sendo o valor a ser despendido o mesmo que atualmente é destinado</w:t>
      </w:r>
      <w:bookmarkEnd w:id="1"/>
      <w:r>
        <w:rPr/>
        <w:t>.</w:t>
      </w:r>
    </w:p>
    <w:p>
      <w:pPr>
        <w:pStyle w:val="Corpo"/>
        <w:rPr/>
      </w:pPr>
      <w:r>
        <w:rPr/>
        <w:t>Quanto ao mérito, entendemos que o projeto se reveste de inegável interesse público, visto que a valorização do funcionalismo público é medida que deve refletir na melhoria da qualidade dos serviços prestados à Administração e à população do Estado de São Paulo.</w:t>
      </w:r>
    </w:p>
    <w:p>
      <w:pPr>
        <w:pStyle w:val="Corpo"/>
        <w:rPr/>
      </w:pPr>
      <w:r>
        <w:rPr/>
        <w:t>Por todo o exposto, sob os aspectos que ora nos cabe analisar, somos favoráveis à aprovação do PLC nº 147, de 2023.</w:t>
      </w:r>
    </w:p>
    <w:p>
      <w:pPr>
        <w:pStyle w:val="Heading1"/>
        <w:ind w:hanging="0"/>
        <w:jc w:val="left"/>
        <w:rPr/>
      </w:pPr>
      <w:r>
        <w:rPr/>
        <w:t>II - DAS EMENDAS</w:t>
      </w:r>
    </w:p>
    <w:p>
      <w:pPr>
        <w:pStyle w:val="Corpo"/>
        <w:rPr/>
      </w:pPr>
      <w:r>
        <w:rPr/>
        <w:t>Conforme relatamos, no curso do processo legislativo o projeto recebeu 2 (duas) emendas.</w:t>
      </w:r>
    </w:p>
    <w:p>
      <w:pPr>
        <w:pStyle w:val="Corpo"/>
        <w:rPr/>
      </w:pPr>
      <w:r>
        <w:rPr/>
        <w:t>A emenda de nº 1 acrescenta parágrafo único ao artigo 4º-A da Lei nº 8.975/1994, determinando que o disposto no referido artigo também se aplique aos servidores públicos afastados para outros órgãos e unidades de saúde de outras secretarias do Estado ou de municípios.</w:t>
      </w:r>
    </w:p>
    <w:p>
      <w:pPr>
        <w:pStyle w:val="Corpo"/>
        <w:rPr/>
      </w:pPr>
      <w:r>
        <w:rPr/>
        <w:t>Sem olvidar a nobre intenção contida na proposta, entendemos que a pretensão não é compatível com a essência principal do prêmio de incentivo, que é voltado aos servidores em exercício na Secretaria da Saúde, o que abrange também servidores que ali estejam por razões de afastamento oriundos de outros órgãos, mas o inverso não se admite, isto é, no caso de servidor afastado da Pasta para outro órgão, pois deixaria de estar em exercício na Secretaria da Saúde.</w:t>
      </w:r>
    </w:p>
    <w:p>
      <w:pPr>
        <w:pStyle w:val="Corpo"/>
        <w:rPr/>
      </w:pPr>
      <w:r>
        <w:rPr/>
        <w:t>Além disso, o conteúdo da referida emenda acarretaria custo adicional, não havendo estudo de impacto orçamentário, na forma do que determina o artigo 113 do Ato das Disposições Transitórias da Constituição Federal.</w:t>
      </w:r>
    </w:p>
    <w:p>
      <w:pPr>
        <w:pStyle w:val="Corpo"/>
        <w:rPr/>
      </w:pPr>
      <w:r>
        <w:rPr/>
        <w:t>Cumpre observar que a intenção contida na justificativa da emenda já é contemplada no artigo 81 da Lei nº 10.261/1968 - Estatuto dos Servidores Públicos Civis do Estado, no tocante à contagem de tempo de serviço em caso de afastamento. Com relação aos benefícios e vantagens do cargo de origem ou função-atividade, há que se considerar a norma regente de cada benefício, bem como as hipóteses de afastamento com ou sem prejuízo de vencimentos, nos termos do artigo 66 do referido Estatuto.</w:t>
      </w:r>
    </w:p>
    <w:p>
      <w:pPr>
        <w:pStyle w:val="Corpo"/>
        <w:rPr/>
      </w:pPr>
      <w:r>
        <w:rPr/>
        <w:t>A emenda de nº 2 altera o § 2º do artigo 2º da Lei nº 8.975/1994, acrescentando novos critérios a serem observado para a concessão do prêmio de incentivo, tais como a região em que o servidor está lotado, bem como critérios de gênero e raça.</w:t>
      </w:r>
    </w:p>
    <w:p>
      <w:pPr>
        <w:pStyle w:val="Corpo"/>
        <w:rPr/>
      </w:pPr>
      <w:r>
        <w:rPr/>
        <w:t>Apesar de reconhecermos a nobre intenção contida na proposta, nossa análise é no sentido de que seu conteúdo não se compatibiliza com a Lei nº 8.975/1994, pois, na forma do artigo 1º da mencionada lei, o prêmio de incentivo foi criado com o objetivo de incrementar a produtividade e aprimorar a qualidade dos serviços e das ações executados pela Secretaria da Saúde, mediante avaliação dos seguintes fatores: integralidade da assistência ministrada;</w:t>
      </w:r>
      <w:r>
        <w:rPr>
          <w:b/>
          <w:bCs/>
        </w:rPr>
        <w:t xml:space="preserve"> </w:t>
      </w:r>
      <w:r>
        <w:rPr/>
        <w:t>grau de resolutividade de assistência ministrada; universidade do acesso e igualdade do atendimento; racionalidade dos recursos para manutenção e funcionamento dos serviços; e a crescente melhoria do Sistema Único de Saúde - SUS/SP.</w:t>
      </w:r>
    </w:p>
    <w:p>
      <w:pPr>
        <w:pStyle w:val="Corpo"/>
        <w:rPr/>
      </w:pPr>
      <w:r>
        <w:rPr/>
        <w:t>Como se pode ver, os critérios que a emenda pretende acrescentar não resguardam relação com as premissas constantes do artigo 1º da Lei nº 8.975/1994, motivo pelo qual não recomendamos tal modificação.</w:t>
      </w:r>
    </w:p>
    <w:p>
      <w:pPr>
        <w:pStyle w:val="Corpo"/>
        <w:rPr/>
      </w:pPr>
      <w:r>
        <w:rPr/>
        <w:t>Diante do exposto, manifestamo-nos contrariamente às emendas de nº 1 e 2.</w:t>
      </w:r>
    </w:p>
    <w:p>
      <w:pPr>
        <w:pStyle w:val="Heading1"/>
        <w:ind w:hanging="0"/>
        <w:jc w:val="both"/>
        <w:rPr/>
      </w:pPr>
      <w:r>
        <w:rPr/>
        <w:t>III - DO VOTO</w:t>
      </w:r>
    </w:p>
    <w:p>
      <w:pPr>
        <w:pStyle w:val="Corpo"/>
        <w:rPr/>
      </w:pPr>
      <w:r>
        <w:rPr/>
        <w:t>Em conclusão, nosso voto é favorável ao Projeto de lei complementar nº 147, de 2023, e contrário às emendas de nº 1 e 2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44:00Z</dcterms:created>
  <dc:creator>IZABEL FERNANDA PEROZINI DE MORAIS</dc:creator>
  <dc:description/>
  <cp:keywords/>
  <dc:language>en-US</dc:language>
  <cp:lastModifiedBy>Randy Narumoto</cp:lastModifiedBy>
  <cp:lastPrinted>2023-06-20T14:30:00Z</cp:lastPrinted>
  <dcterms:modified xsi:type="dcterms:W3CDTF">2023-12-13T21:55:00Z</dcterms:modified>
  <cp:revision>3</cp:revision>
  <dc:subject/>
  <dc:title/>
</cp:coreProperties>
</file>