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581, DE 2023</w:t>
      </w:r>
    </w:p>
    <w:p>
      <w:pPr>
        <w:pStyle w:val="Heading1"/>
        <w:ind w:hanging="0"/>
        <w:jc w:val="both"/>
        <w:rPr/>
      </w:pPr>
      <w:r>
        <w:rPr/>
        <w:t>DA REUNIÃO CONJUNTA DAS COMISSÕES DE CONSTITUIÇÃO, JUSTIÇA E REDAÇÃO, DE EDUCAÇÃO E CULTURA E DE FINANÇAS, ORÇAMENTO E PLANEJAMENTO, SOBRE O PROJETO DE LEI Nº 1559, DE 2023</w:t>
      </w:r>
    </w:p>
    <w:p>
      <w:pPr>
        <w:pStyle w:val="Corpo"/>
        <w:rPr/>
      </w:pPr>
      <w:r>
        <w:rPr/>
        <w:t>Por meio da Mensagem A-nº 160/2023, o Senhor Governador encaminhou à Assembleia Legislativa o Projeto de lei nº 1559, de 2023, que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/>
        <w:t>institui no âmbito da Secretaria da Educação o Programa de Intercâmbio "Prontos pro Mundo", destinado aos alunos da rede pública estadual de ensino, e dá providências correlatas.</w:t>
      </w:r>
    </w:p>
    <w:p>
      <w:pPr>
        <w:pStyle w:val="Corpo"/>
        <w:rPr/>
      </w:pPr>
      <w:r>
        <w:rPr/>
        <w:t>Em pauta pelo período regimental, a propositura recebeu 14 (quatorze) emendas dos nobres deputados desta Casa de Leis.</w:t>
      </w:r>
    </w:p>
    <w:p>
      <w:pPr>
        <w:pStyle w:val="Corpo"/>
        <w:rPr/>
      </w:pPr>
      <w:r>
        <w:rPr/>
        <w:t>O projeto tramita em regime de urgência, nos termos do artigo 26 da Constituição do Estado.</w:t>
      </w:r>
    </w:p>
    <w:p>
      <w:pPr>
        <w:pStyle w:val="Corpo"/>
        <w:rPr/>
      </w:pPr>
      <w:r>
        <w:rPr/>
        <w:t>Seguindo os trâmites regimentais, a propositura foi distribuída às Comissões de Constituição, Justiça e Redação, de Educação e Cultura, e de Finanças, Orçamento e Planejamento, nos termos regimentais.</w:t>
      </w:r>
    </w:p>
    <w:p>
      <w:pPr>
        <w:pStyle w:val="Corpo"/>
        <w:rPr/>
      </w:pPr>
      <w:r>
        <w:rPr/>
        <w:t>Posteriormente, com fundamento nos artigos 18, inciso III, “d”, e 68 do XIV Regimento Interno Consolidado, o Senhor Presidente da Assembleia Legislativa convocou a presente reunião conjunta das comissões em epígrafe, para apreciação do projeto.</w:t>
      </w:r>
    </w:p>
    <w:p>
      <w:pPr>
        <w:pStyle w:val="Corpo"/>
        <w:rPr/>
      </w:pPr>
      <w:r>
        <w:rPr/>
        <w:t>Compete-nos, na oportunidade, como relator designado pela Presidente desta reunião, exarar parecer sobre os aspectos constitucionais, legais, jurídicos, financeiros, orçamentários, bem como sobre o mérito da propositura em análise, o que passamos a fazer.</w:t>
      </w:r>
    </w:p>
    <w:p>
      <w:pPr>
        <w:pStyle w:val="Heading1"/>
        <w:ind w:hanging="0"/>
        <w:jc w:val="both"/>
        <w:rPr/>
      </w:pPr>
      <w:r>
        <w:rPr/>
        <w:t>I - DO PROJETO</w:t>
      </w:r>
    </w:p>
    <w:p>
      <w:pPr>
        <w:pStyle w:val="Corpo"/>
        <w:rPr/>
      </w:pPr>
      <w:bookmarkStart w:id="0" w:name="_Hlk138349499"/>
      <w:r>
        <w:rPr/>
        <w:t>Conforme mencionado, o projeto em questão objetiva a criação do Programa de Intercâmbio "Prontos Pro Mundo" para alunos da rede pública estadual de São Paulo.</w:t>
      </w:r>
    </w:p>
    <w:p>
      <w:pPr>
        <w:pStyle w:val="Corpo"/>
        <w:rPr/>
      </w:pPr>
      <w:r>
        <w:rPr/>
        <w:t>Com base na reforma do ensino médio e na demanda do mercado por habilidades em línguas estrangeiras, o programa busca capacitar os estudantes, inicialmente em cursos de idiomas e posteriormente por meio de bolsas para intercâmbio internacional. A proposta visa não apenas atender às exigências do mercado de trabalho, mas também promover o desenvolvimento integral dos alunos.</w:t>
      </w:r>
    </w:p>
    <w:p>
      <w:pPr>
        <w:pStyle w:val="Corpo"/>
        <w:rPr/>
      </w:pPr>
      <w:r>
        <w:rPr/>
        <w:t>Visando oferecer intercâmbio educacional internacional de forma gratuita e supervisionada aos alunos da rede pública estadual de ensino, o programa busca fortalecer o conhecimento de línguas estrangeiras, incentivando o aumento do desempenho acadêmico e da frequência escolar. Composto por duas fases, a primeira oferece capacitação intensiva em idiomas online, enquanto a segunda consiste em intercâmbio educacional internacional de até um semestre letivo. A participação está sujeita a processo seletivo, e os alunos selecionados para a fase 2 recebem uma bolsa para custear despesas mensais durante a permanência no exterior.</w:t>
      </w:r>
    </w:p>
    <w:p>
      <w:pPr>
        <w:pStyle w:val="Corpo"/>
        <w:rPr/>
      </w:pPr>
      <w:r>
        <w:rPr/>
        <w:t>O programa também contempla a participação de professores, sujeitos a critérios específico, ficando a Secretaria da Educação responsável pela regulamentação e execução do programa, podendo firmar convênios para sua operacionalização.</w:t>
      </w:r>
    </w:p>
    <w:p>
      <w:pPr>
        <w:pStyle w:val="Corpo"/>
        <w:rPr/>
      </w:pPr>
      <w:r>
        <w:rPr/>
        <w:t>Em nossa análise, a matéria constante da presente propositura é de natureza legislativa e, quanto à iniciativa, competência privativa do Chefe do Executivo, com base no artigo 24, § 2º, e artigo 47, inciso II da Carta Paulista, uma vez que a instituição de programa no âmbito administrativo, com a atribuição de encargo à Secretaria de Estado, configura questão ligada à função constitucionalmente deferida ao Poder Executivo.</w:t>
      </w:r>
    </w:p>
    <w:p>
      <w:pPr>
        <w:pStyle w:val="Corpo"/>
        <w:rPr/>
      </w:pPr>
      <w:r>
        <w:rPr/>
        <w:t>No mérito, entendemos que o projeto ostenta elevado interesse público, sendo um importante instrumento de desenvolvimento para os estudantes da rede pública de ensino.</w:t>
      </w:r>
    </w:p>
    <w:p>
      <w:pPr>
        <w:pStyle w:val="Corpo"/>
        <w:rPr/>
      </w:pPr>
      <w:bookmarkStart w:id="1" w:name="_Hlk138349499"/>
      <w:r>
        <w:rPr/>
        <w:t xml:space="preserve">Quanto aos aspectos financeiros e orçamentários, </w:t>
      </w:r>
      <w:bookmarkEnd w:id="1"/>
      <w:r>
        <w:rPr/>
        <w:t>conforme apresentado na propositura, as despesas decorrentes serão custeadas pelas dotações orçamentárias anuais, condicionadas à disponibilidade financeira. Além disso, conforme a exposição de motivos e detalhamento anexo ao projeto, o impacto orçamentário foi planejado de maneira responsável para garantir a sustentabilidade do programa.</w:t>
      </w:r>
    </w:p>
    <w:p>
      <w:pPr>
        <w:pStyle w:val="Corpo"/>
        <w:rPr/>
      </w:pPr>
      <w:r>
        <w:rPr/>
        <w:t>Por todo o exposto, sob os aspectos que ora nos cabe analisar, somos favoráveis à aprovação do Projeto de Lei nº 1559, de 2023.</w:t>
      </w:r>
    </w:p>
    <w:p>
      <w:pPr>
        <w:pStyle w:val="Heading1"/>
        <w:ind w:hanging="0"/>
        <w:jc w:val="both"/>
        <w:rPr/>
      </w:pPr>
      <w:r>
        <w:rPr/>
        <w:t>II - DAS EMENDAS</w:t>
      </w:r>
    </w:p>
    <w:p>
      <w:pPr>
        <w:pStyle w:val="Corpo"/>
        <w:rPr/>
      </w:pPr>
      <w:r>
        <w:rPr/>
        <w:t>Conforme relatamos, no curso do processo legislativo o projeto recebeu 14 (quatorze) emendas que passamos a analisar.</w:t>
      </w:r>
    </w:p>
    <w:p>
      <w:pPr>
        <w:pStyle w:val="Corpo"/>
        <w:rPr/>
      </w:pPr>
      <w:r>
        <w:rPr/>
        <w:t>A emenda de nº 4 propõe que se modifique a redação do artigo 1º, sugerindo a inclusão explícita do ensino técnico e tecnológico no Programa proposto. E ainda sugere alterações no artigo 5º, buscando a inclusão dos alunos do ensino técnico e tecnológico como elegíveis para participar da fase 2 do Programa.</w:t>
      </w:r>
    </w:p>
    <w:p>
      <w:pPr>
        <w:pStyle w:val="Corpo"/>
        <w:rPr/>
      </w:pPr>
      <w:r>
        <w:rPr/>
        <w:t>O artigo 3º recebeu sugestões de alterações pela emenda de nº 7, propondo a inclusão da expressão "aulas presenciais e plataforma virtual online" em seu inciso I, de forma a permitir a realização de parte das aulas de forma presencial; e também pela emenda de nº 13, que pretende estabelecer flexibilidade e ampliação no tempo de intercâmbio.</w:t>
      </w:r>
    </w:p>
    <w:p>
      <w:pPr>
        <w:pStyle w:val="Corpo"/>
        <w:rPr/>
      </w:pPr>
      <w:r>
        <w:rPr/>
        <w:t>A emenda de nº 14 propõe ajustes ao Programa, tais como a exclusão da expressão "ministrado em ambiente online" no artigo 3º, a variabilidade nos valores das bolsas de intercâmbio e concessão de auxílio-instalação.</w:t>
      </w:r>
    </w:p>
    <w:p>
      <w:pPr>
        <w:pStyle w:val="Corpo"/>
        <w:rPr/>
      </w:pPr>
      <w:r>
        <w:rPr/>
        <w:t>Apesar do elevado mérito contido nas propostas, nossa análise é no sentido de qual tais medidas acarretariam a criação de novas despesas, sendo incompatível com o disposto no artigo 24, § 5º da Carta Paulista, no tocante à vedação ao aumento de despesas nos projetos de iniciativa exclusiva do Chefe do Poder Executivo.</w:t>
      </w:r>
    </w:p>
    <w:p>
      <w:pPr>
        <w:pStyle w:val="Corpo"/>
        <w:rPr/>
      </w:pPr>
      <w:r>
        <w:rPr/>
        <w:t>Desta forma, opinamos contrariamente às emendas de nº 4, 7, 13 e 14.</w:t>
      </w:r>
    </w:p>
    <w:p>
      <w:pPr>
        <w:pStyle w:val="Corpo"/>
        <w:rPr/>
      </w:pPr>
      <w:r>
        <w:rPr/>
        <w:t>A emenda de nº 10 pretende a inclusão de inciso VII ao artigo 5º, estabelecendo o limite de 21 anos nos três primeiros anos do programa, e o inciso VIII, reduzindo esse limite para 18 anos a partir do quarto ano de implementação do Programa.</w:t>
      </w:r>
    </w:p>
    <w:p>
      <w:pPr>
        <w:pStyle w:val="Corpo"/>
        <w:rPr/>
      </w:pPr>
      <w:r>
        <w:rPr/>
        <w:t>A emenda de nº 1 pretende acrescentar parágrafo ao artigo 7º, para destinar 5% das vagas do programa "Prontos Pro Mundo" a alunos com deficiência na rede pública estadual. Também modifica o §3º, indicando que vagas remanescentes, caso o número inicial de vagas supere o número de candidatos aptos, serão disponibilizadas para ampla concorrência.</w:t>
      </w:r>
    </w:p>
    <w:p>
      <w:pPr>
        <w:pStyle w:val="Corpo"/>
        <w:rPr/>
      </w:pPr>
      <w:r>
        <w:rPr/>
        <w:t>Já a emenda de nº 11 sugere a alteração do inciso I do artigo 8º, para estabelecer como limite mínimo 100 UFESPs para a fixação do valor da bolsa-intercâmbio, e não como valor máximo conforme previsto no texto original.</w:t>
      </w:r>
    </w:p>
    <w:p>
      <w:pPr>
        <w:pStyle w:val="Corpo"/>
        <w:rPr/>
      </w:pPr>
      <w:r>
        <w:rPr/>
        <w:t>E ainda, a emenda de nº 3 propõe adicionar um novo inciso IV ao artigo 9º, onde sugere a inclusão de despesas com seguro-viagem para estudantes durante o intercâmbio, com foco em eventuais necessidades de cuidados com a saúde. Nesta mesma linha, a emenda de nº 2 sugere a inclusão do inciso IV ao artigo 15, estabelecendo que o Programa custeará despesas com seguro-viagem para professores durante o intercâmbio, visando cobertura para eventual necessidade de cuidados com a saúde.</w:t>
      </w:r>
    </w:p>
    <w:p>
      <w:pPr>
        <w:pStyle w:val="Corpo"/>
        <w:rPr/>
      </w:pPr>
      <w:r>
        <w:rPr/>
        <w:t>Como já foi observado anteriormente, com relação à vedação constante do artigo 24, § 5º da Constituição Estadual, e também tendo em vista que caberá à Secretaria da Educação a edição das normas relativas ao quantitativo de vagas disponibilizadas e ao processo seletivo, opinamos contrariamente às emendas de nº 1, 2, 3, 10 e 11.</w:t>
      </w:r>
    </w:p>
    <w:p>
      <w:pPr>
        <w:pStyle w:val="Corpo"/>
        <w:rPr/>
      </w:pPr>
      <w:r>
        <w:rPr/>
        <w:t>As emendas de nº 6 e 8 pretendem a alteração do artigo 10. A primeira busca alterar a redação do § 2º, de forma que, em caso de exclusão do aluno durante a fase 2 do Programa, o pagamento da bolsa-intercâmbio seja interrompido, e o custo do retorno do estudante ao Brasil seja assumido pelo Programa, independentemente dos motivos da exclusão. E a segunda pretende a modificação do inciso IV, de modo a exigir que a exclusão do programa pela não obtenção dos documentos necessários à viagem ao país de destino seja possível apenas em caso de culpa exclusiva do candidato.</w:t>
      </w:r>
    </w:p>
    <w:p>
      <w:pPr>
        <w:pStyle w:val="Corpo"/>
        <w:rPr/>
      </w:pPr>
      <w:r>
        <w:rPr/>
        <w:t>A emenda de nº 12 objetiva a exclusão dos incisos III e IV do artigo 12, argumentando em sua justificativa que a participação de professores de diferentes áreas no convívio com outras realidades culturais e linguísticas é essencial para valorizar a educação, não se restringindo apenas aos que lidam com competências linguísticas.</w:t>
      </w:r>
    </w:p>
    <w:p>
      <w:pPr>
        <w:pStyle w:val="Corpo"/>
        <w:rPr/>
      </w:pPr>
      <w:r>
        <w:rPr/>
        <w:t>A emenda de nº 9 propõe a inclusão do inciso III no artigo 18, visando assegurar equitativamente a participação de alunos dos períodos matutino, vespertino e noturno no processo de distribuição das vagas do Programa.</w:t>
      </w:r>
    </w:p>
    <w:p>
      <w:pPr>
        <w:pStyle w:val="Corpo"/>
        <w:rPr/>
      </w:pPr>
      <w:r>
        <w:rPr/>
        <w:t>A emenda de nº 5 busca incluir novo artigo, estabelecendo uma lista de classificação especial correspondente a 50% das vagas para atender alunos carentes da rede pública, com renda per capita não superior a 1 salário mínimo. Além disso, propõe que esses alunos tenham direito a uma bolsa de intercâmbio, no mínimo, no valor do dobro da bolsa destinada aos demais alunos.</w:t>
      </w:r>
    </w:p>
    <w:p>
      <w:pPr>
        <w:pStyle w:val="Corpo"/>
        <w:rPr/>
      </w:pPr>
      <w:r>
        <w:rPr/>
        <w:t>Apesar do elevado mérito contido nas propostas, entendemos que o seu acolhimento poderá prejudicar a atuação da Secretaria da Educação na deliberação sobre as diretrizes gerais do programa, na forma do artigo 18 do projeto.</w:t>
      </w:r>
    </w:p>
    <w:p>
      <w:pPr>
        <w:pStyle w:val="Corpo"/>
        <w:rPr/>
      </w:pPr>
      <w:r>
        <w:rPr/>
        <w:t>Somos, pois, contrários às emendas 5, 6, 8, 9 e 12.</w:t>
      </w:r>
    </w:p>
    <w:p>
      <w:pPr>
        <w:pStyle w:val="Heading1"/>
        <w:ind w:hanging="0"/>
        <w:jc w:val="both"/>
        <w:rPr/>
      </w:pPr>
      <w:r>
        <w:rPr/>
        <w:t>III - DO VOTO</w:t>
      </w:r>
    </w:p>
    <w:p>
      <w:pPr>
        <w:pStyle w:val="Corpo"/>
        <w:rPr/>
      </w:pPr>
      <w:r>
        <w:rPr/>
        <w:t>Por todo o exposto, nosso voto é favorável ao Projeto de lei nº 1559, de 2023 e contrário às emendas de nº 1 a 14.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1:48:00Z</dcterms:created>
  <dc:creator>IZABEL FERNANDA PEROZINI DE MORAIS</dc:creator>
  <dc:description/>
  <cp:keywords/>
  <dc:language>en-US</dc:language>
  <cp:lastModifiedBy>Randy Narumoto</cp:lastModifiedBy>
  <cp:lastPrinted>2023-06-20T14:30:00Z</cp:lastPrinted>
  <dcterms:modified xsi:type="dcterms:W3CDTF">2023-12-13T22:01:00Z</dcterms:modified>
  <cp:revision>4</cp:revision>
  <dc:subject/>
  <dc:title/>
</cp:coreProperties>
</file>