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720, DE 2017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</w:t>
      </w:r>
      <w:r>
        <w:rPr>
          <w:rFonts w:eastAsia="Arial" w:cs="Arial" w:ascii="Arial" w:hAnsi="Arial"/>
          <w:sz w:val="24"/>
          <w:szCs w:val="24"/>
        </w:rPr>
        <w:t>Depu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nior Aprillant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720, de 2017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Dispõe sobre o Bilhete Único entre os Municípios do Aglomerado Urbano de Jundiai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apresentou emenda ao projeto e opinou favoravelmente com emenda, quanto a seus aspectos legais, constitucionais e jurídicos, em seguida, foi encaminhado para Comissão de Transportes e Comunicação e a Comissão de </w:t>
      </w:r>
      <w:r>
        <w:rPr>
          <w:rFonts w:eastAsia="Arial" w:cs="Arial" w:ascii="Arial" w:hAnsi="Arial"/>
          <w:sz w:val="24"/>
          <w:szCs w:val="24"/>
        </w:rPr>
        <w:t>Assuntos Metropolitanos e Municipais</w:t>
      </w:r>
      <w:r>
        <w:rPr>
          <w:rFonts w:eastAsia="Arial" w:cs="Arial" w:ascii="Arial" w:hAnsi="Arial"/>
          <w:color w:val="000000"/>
          <w:sz w:val="24"/>
          <w:szCs w:val="24"/>
        </w:rPr>
        <w:t>, que se manifestaram favoravelmente com emenda da CCJR quanto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5º da presente propositura ora analisada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jeto de Lei nº 720 de 2017 e a emenda apresentada pela Comissão de Constituição, Justiça e Redação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_heading=h.b5oghlu2vj8g"/>
      <w:bookmarkStart w:id="3" w:name="_heading=h.b5oghlu2vj8g"/>
      <w:bookmarkEnd w:id="3"/>
    </w:p>
    <w:p>
      <w:pPr>
        <w:pStyle w:val="Normal"/>
        <w:pBdr/>
        <w:spacing w:lineRule="auto" w:line="360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27:00Z</dcterms:created>
  <dc:creator>Angela Satie Takeya Nakamura</dc:creator>
  <dc:description/>
  <dc:language>en-US</dc:language>
  <cp:lastModifiedBy>Angela Satie Takeya Nakamura</cp:lastModifiedBy>
  <dcterms:modified xsi:type="dcterms:W3CDTF">2023-12-14T18:27:00Z</dcterms:modified>
  <cp:revision>2</cp:revision>
  <dc:subject/>
  <dc:title/>
</cp:coreProperties>
</file>