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RECER Nº    , DE 2023. </w:t>
      </w:r>
    </w:p>
    <w:p>
      <w:pPr>
        <w:pStyle w:val="Normal"/>
        <w:rPr/>
      </w:pPr>
      <w:r>
        <w:rPr>
          <w:b/>
        </w:rPr>
        <w:t>DA COMISSÃO DE DEFESA E DOS DIREITOS DAS MULHERES, SOBRE A MOÇÃO Nº 56, D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b/>
        </w:rPr>
        <w:tab/>
        <w:tab/>
        <w:tab/>
        <w:tab/>
      </w:r>
      <w:r>
        <w:rPr>
          <w:rFonts w:cs="Calibri"/>
        </w:rPr>
        <w:t>De autoria do nobre deputado Agente Federal Danilo Balas a moção em epígrafe repudia o ato praticado pelo Deputado Federal Márcio Jerry (PcdoB), ofensivo à Deputada Federal Julia Zanatta (PL), durante sessão da Comissão na Comissão de Segurança Pública e Combate ao Crime Organizado da Câmara dos Deputados, realizada no dia 11 de abril de 2023.</w:t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spacing w:lineRule="auto" w:line="276"/>
        <w:ind w:firstLine="2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/>
        </w:rPr>
        <w:t xml:space="preserve">Nos termos do artigo 156, 2ª parte, combinado com os artigos 31, I, observado, ainda, o disposto no inciso II, do artigo 33, todos do Regimento Interno, cumpre a esta Comissão de Defesa </w:t>
      </w:r>
      <w:r>
        <w:rPr>
          <w:rFonts w:eastAsia="Times New Roman" w:cs="Calibri"/>
          <w:lang w:eastAsia="pt-BR"/>
        </w:rPr>
        <w:t>e dos Direitos das Mulheres</w:t>
      </w:r>
      <w:r>
        <w:rPr>
          <w:rFonts w:cs="Calibri"/>
        </w:rPr>
        <w:t>, deliberar conclusivamente sobre a proposição em análise.</w:t>
      </w:r>
    </w:p>
    <w:p>
      <w:pPr>
        <w:pStyle w:val="Normal"/>
        <w:spacing w:lineRule="auto" w:line="360"/>
        <w:ind w:firstLine="2835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/>
        <w:ind w:firstLine="2835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preciando a matéria, verificamos tratar-se de iniciativa justa e oportuna, visto ser inadmissível que pessoas eleitas para representar o povo brasileiro</w:t>
      </w:r>
      <w:r>
        <w:rPr/>
        <w:t> desrespeitem a dignidade de seus colegas.</w:t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ind w:firstLine="2977"/>
        <w:jc w:val="both"/>
        <w:rPr/>
      </w:pPr>
      <w:r>
        <w:rPr/>
        <w:t>Isto posto, somos favoráveis conclusivamente à aprovação da Moção nº 56, de 2023, conclusivam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abiana Bolsonaro (P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01:00Z</dcterms:created>
  <dc:creator>Maria Da Conceição Malveira Do Nascimento</dc:creator>
  <dc:description/>
  <cp:keywords/>
  <dc:language>en-US</dc:language>
  <cp:lastModifiedBy>RICARDO ALEXANDRE DA SILVA</cp:lastModifiedBy>
  <cp:lastPrinted>2023-03-23T12:54:00Z</cp:lastPrinted>
  <dcterms:modified xsi:type="dcterms:W3CDTF">2023-12-15T17:32:00Z</dcterms:modified>
  <cp:revision>3</cp:revision>
  <dc:subject/>
  <dc:title/>
</cp:coreProperties>
</file>