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PI - Golpes com Pix e Clonagem de Cart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onvoco, nos termos regimentais, as Senhoras Deputadas e os Senhores Deputados abaixo relacionados, membros efetivos e substitutos da Comissão Parlamentar de Inquérito constituíd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m a finalidade de "investigar os golpes envolvendo subtração de valores por meio de fraudes através de transferências eletrônicas (principalmente via Pix) e clonagem de cartões de débito e crédito, tanto pela questão da defesa do consumidor quanto pela segurança pública, posto que tais fraudes podem servir para financiar o crime organizado"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para a 9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a realizar-se no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05/12/2023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terça-feira</w:t>
      </w:r>
      <w:r>
        <w:rPr>
          <w:rFonts w:cs="Arial" w:ascii="Arial" w:hAnsi="Arial"/>
          <w:sz w:val="24"/>
          <w:szCs w:val="24"/>
          <w:lang w:eastAsia="pt-BR"/>
        </w:rPr>
        <w:t>,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</w:t>
      </w:r>
      <w:r>
        <w:rPr>
          <w:rFonts w:cs="Arial" w:ascii="Arial" w:hAnsi="Arial"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>, com a finalidade de deliberar o relatório final da CP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37"/>
        <w:gridCol w:w="3272"/>
      </w:tblGrid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os Damas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nente Coimbra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laudio Marcolin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ofessora Bebel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is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arros Munhoz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tair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ui Alves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tamar Borg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Caruso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pitão Telhad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o Olim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01/12/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Itamar Borges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01, 04 e 05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39:00Z</dcterms:created>
  <dc:creator>HENRIQUE CANDIDO EVANGELISTA DA SILVA</dc:creator>
  <dc:description/>
  <dc:language>en-US</dc:language>
  <cp:lastModifiedBy>HENRIQUE CANDIDO EVANGELISTA DA SILVA</cp:lastModifiedBy>
  <dcterms:modified xsi:type="dcterms:W3CDTF">2023-12-01T17:39:00Z</dcterms:modified>
  <cp:revision>2</cp:revision>
  <dc:subject/>
  <dc:title/>
</cp:coreProperties>
</file>