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COMISSÃO PARLAMENTAR DE INQUÉRITO</w:t>
      </w:r>
    </w:p>
    <w:p>
      <w:pPr>
        <w:pStyle w:val="Normal"/>
        <w:spacing w:lineRule="auto" w:line="36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PREVENÇÃO DE DESLIZAMENTO EM ENCOSTAS</w:t>
      </w:r>
    </w:p>
    <w:p>
      <w:pPr>
        <w:pStyle w:val="Normal"/>
        <w:spacing w:lineRule="auto" w:line="360" w:before="0" w:after="0"/>
        <w:ind w:right="0" w:firstLine="567"/>
        <w:jc w:val="center"/>
        <w:rPr>
          <w:rFonts w:ascii="Times New Roman" w:hAnsi="Times New Roman" w:eastAsia="Times New Roman" w:cs="Times New Roman"/>
          <w:sz w:val="24"/>
          <w:szCs w:val="24"/>
        </w:rPr>
      </w:pPr>
      <w:r>
        <w:rPr>
          <w:rFonts w:cs="Times New Roman" w:ascii="Times New Roman" w:hAnsi="Times New Roman"/>
          <w:b/>
          <w:bCs/>
          <w:sz w:val="24"/>
          <w:szCs w:val="24"/>
        </w:rPr>
        <w:t>05.10.2023</w:t>
      </w:r>
    </w:p>
    <w:p>
      <w:pPr>
        <w:pStyle w:val="Normal"/>
        <w:spacing w:lineRule="auto" w:line="360" w:before="0" w:after="0"/>
        <w:ind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360" w:before="0" w:after="0"/>
        <w:ind w:right="0"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0"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re a reunião a Sra.</w:t>
      </w:r>
      <w:r>
        <w:rPr>
          <w:rFonts w:cs="Times New Roman" w:ascii="Times New Roman" w:hAnsi="Times New Roman"/>
          <w:sz w:val="24"/>
          <w:szCs w:val="24"/>
        </w:rPr>
        <w:t xml:space="preserve"> Fabiana Bolsonaro</w:t>
      </w:r>
      <w:r>
        <w:rPr>
          <w:rFonts w:eastAsia="Times New Roman" w:cs="Times New Roman" w:ascii="Times New Roman" w:hAnsi="Times New Roman"/>
          <w:sz w:val="24"/>
          <w:szCs w:val="24"/>
        </w:rPr>
        <w:t>.</w:t>
      </w:r>
    </w:p>
    <w:p>
      <w:pPr>
        <w:pStyle w:val="Normal"/>
        <w:spacing w:lineRule="auto" w:line="360" w:before="0" w:after="0"/>
        <w:ind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0" w:firstLine="567"/>
        <w:jc w:val="center"/>
        <w:rPr>
          <w:rFonts w:ascii="Times New Roman" w:hAnsi="Times New Roman" w:cs="Times New Roman"/>
          <w:sz w:val="24"/>
          <w:szCs w:val="24"/>
        </w:rPr>
      </w:pPr>
      <w:r>
        <w:rPr>
          <w:rFonts w:eastAsia="Times New Roman"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b/>
          <w:sz w:val="24"/>
          <w:szCs w:val="24"/>
        </w:rPr>
        <w:t>A SRA. PRESIDENTE - FABIANA BOLSONARO - PL -</w:t>
      </w:r>
      <w:r>
        <w:rPr>
          <w:rFonts w:cs="Times New Roman" w:ascii="Times New Roman" w:hAnsi="Times New Roman"/>
          <w:sz w:val="24"/>
          <w:szCs w:val="24"/>
        </w:rPr>
        <w:t xml:space="preserve"> Havendo número regimental, declaro aberta a 7ª Reunião da Comissão Parlamentar de Inquérito   Prevenção de Deslizamento em Encostas, constituída com a finalidade de investigar quais as políticas públicas que foram adotadas e quais deverão ser aplicadas para a prevenção e o tratamento técnico das áreas de deslizamento de encosta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EDIANE MARIA - PSOL -</w:t>
      </w:r>
      <w:r>
        <w:rPr>
          <w:rFonts w:cs="Times New Roman" w:ascii="Times New Roman" w:hAnsi="Times New Roman"/>
          <w:sz w:val="24"/>
          <w:szCs w:val="24"/>
        </w:rPr>
        <w:t xml:space="preserve"> Pela ordem, Sra. Presid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Pela ordem, deputada Ediane Mari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EDIANE MARIA - PSOL -</w:t>
      </w:r>
      <w:r>
        <w:rPr>
          <w:rFonts w:cs="Times New Roman" w:ascii="Times New Roman" w:hAnsi="Times New Roman"/>
          <w:sz w:val="24"/>
          <w:szCs w:val="24"/>
        </w:rPr>
        <w:t xml:space="preserve"> Eu preciso de um minuto de silêncio para que a gente preste toda a nossa solidariedade a três médicos. Vou destacar aqui o Diego Ralf, irmão da nossa deputada federal que está fazendo um trabalho incrível e defendendo o estado de São Paulo, mas não só, mas o país inteiro, mas que ontem perdeu sua vid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stavam participando de um congresso no Rio de Janeiro, acabaram saindo para a Barra da Tijuca para comemorar, para festejar, e aí foram assassinados, vítimas da violênci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é necessário que essa violência acabe, é necessário que a gente de fato tenha solidariedade, que lute contra todas as violências que são praticadas contra nossos corpo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um minuto de silêncio para Diego, um minuto de silêncio para Perseu, um minuto de silêncio para Marcos, médicos ortopedistas que estavam ali apenas celebrando a vida.</w:t>
      </w:r>
    </w:p>
    <w:p>
      <w:pPr>
        <w:pStyle w:val="Normal"/>
        <w:spacing w:lineRule="auto" w:line="360" w:before="0" w:after="0"/>
        <w:ind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Faremos um minuto de silênci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pPr>
      <w:r>
        <w:rPr>
          <w:rFonts w:cs="Times New Roman" w:ascii="Times New Roman" w:hAnsi="Times New Roman"/>
          <w:sz w:val="24"/>
          <w:szCs w:val="24"/>
        </w:rPr>
        <w:t>- É feito um minuto de silêncio.</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360" w:before="0" w:after="0"/>
        <w:ind w:right="357"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Voltando à sessão...</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pPr>
      <w:r>
        <w:rPr>
          <w:rFonts w:cs="Times New Roman" w:ascii="Times New Roman" w:hAnsi="Times New Roman"/>
          <w:b/>
          <w:sz w:val="24"/>
          <w:szCs w:val="24"/>
        </w:rPr>
        <w:t>O SR. CAPITÃO TELHADA - PP -</w:t>
      </w:r>
      <w:r>
        <w:rPr>
          <w:rFonts w:cs="Times New Roman" w:ascii="Times New Roman" w:hAnsi="Times New Roman"/>
          <w:sz w:val="24"/>
          <w:szCs w:val="24"/>
        </w:rPr>
        <w:t xml:space="preserve"> Pela ordem, Sra. Presidente.</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Pela ordem, deputado.</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pPr>
      <w:r>
        <w:rPr>
          <w:rFonts w:cs="Times New Roman" w:ascii="Times New Roman" w:hAnsi="Times New Roman"/>
          <w:b/>
          <w:sz w:val="24"/>
          <w:szCs w:val="24"/>
        </w:rPr>
        <w:t>O SR. CAPITÃO TELHADA - PP -</w:t>
      </w:r>
      <w:r>
        <w:rPr>
          <w:rFonts w:cs="Times New Roman" w:ascii="Times New Roman" w:hAnsi="Times New Roman"/>
          <w:sz w:val="24"/>
          <w:szCs w:val="24"/>
        </w:rPr>
        <w:t xml:space="preserve"> Aproveitando o assunto trazido pela deputada Ediane, eu gostaria de externar as minhas condolências a todos os familiares dos médicos Marcos de Andrade Corsato, Perseu Ribeiro Almeida e Diego Ralf de Souza Bomfim, que foram assassinados no Rio de Janeiro.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Gostaria de deixar registrada a nossa solicitação - podemos até registrar isso posteriormente à sessão - para que as autoridades cariocas de Segurança Pública investiguem com afinco do que se tratou esse crime bárbaro, uma execução,  segundo testemunhas, sem nenhuma voz de assalto, sem nenhuma interação entre os executores e as vítimas, o que traz claramente a situação de homicídio, de assassinato, de execução. </w:t>
      </w:r>
    </w:p>
    <w:p>
      <w:pPr>
        <w:pStyle w:val="Normal"/>
        <w:tabs>
          <w:tab w:val="clear" w:pos="708"/>
          <w:tab w:val="left" w:pos="709" w:leader="none"/>
        </w:tabs>
        <w:spacing w:lineRule="auto" w:line="360" w:before="0" w:after="0"/>
        <w:ind w:right="357" w:firstLine="567"/>
        <w:rPr/>
      </w:pPr>
      <w:r>
        <w:rPr>
          <w:rFonts w:cs="Times New Roman" w:ascii="Times New Roman" w:hAnsi="Times New Roman"/>
          <w:sz w:val="24"/>
          <w:szCs w:val="24"/>
        </w:rPr>
        <w:t xml:space="preserve">Então, que as autoridades investiguem de maneira muito célere, levando todas as hipóteses em consideração. São três médicos que atuavam aqui no Hospital das Clínicas em São Paulo. Uma perda muito grande, inclusive para o sistema de Saúde, não só para os familiares, amigos, mas para nós, enquanto população, enquanto dependentes de um sistema de Saúde competente, a perda de três médicos, e mais um, que está inclusive internado, o médico Daniel Sonnewend de Proença, que está internado no Hospital Municipal Lourenço Jorge, brigando pela vida, lutando pela vida. </w:t>
      </w:r>
    </w:p>
    <w:p>
      <w:pPr>
        <w:pStyle w:val="Normal"/>
        <w:tabs>
          <w:tab w:val="clear" w:pos="708"/>
          <w:tab w:val="left" w:pos="709" w:leader="none"/>
        </w:tabs>
        <w:spacing w:lineRule="auto" w:line="360" w:before="0" w:after="0"/>
        <w:ind w:right="357" w:firstLine="567"/>
        <w:rPr/>
      </w:pPr>
      <w:r>
        <w:rPr>
          <w:rFonts w:cs="Times New Roman" w:ascii="Times New Roman" w:hAnsi="Times New Roman"/>
          <w:sz w:val="24"/>
          <w:szCs w:val="24"/>
        </w:rPr>
        <w:t xml:space="preserve">Inclusive, esse tipo de situação de execução, de emboscada, de atentado, eu, enquanto policial militar, conheço muito bem, justamente porque nós somos vítimas. Muitos policiais militares são vítimas de emboscadas em frente às suas residências, em seu comércio, na sua atividade de lazer, muitas vezes confraternizando com os amigos em um barzinho, em restaurante, com a esposa, com filhos, no seu carro particular. Os policiais militares no Brasil são vítimas quase que diariamente dessa caça, desse genocídio contra os policiais.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Então, já tive diversos amigos... Inclusive, meu pai, Coronel Telhada, foi vítima de um atentado na frente da nossa casa, no ano de 2010, pela alta cúpula do PCC, que atacou o Coronel Telhada covardemente na frente de casa. Deus guardou a vida do meu pai, que está conosco até hoje graças à permissão dele.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Então, nós conhecemos muito bem esse tipo de atuação covarde dos criminosos, que é atacar pelas costas, atacar, sem chance de defesa nenhuma, pessoas inocentes que estavam ali buscando conhecimento para melhor servir a população, que estavam no congresso, que estavam buscando se especializar, e de repente sofrem esse tipo de atentado. </w:t>
      </w:r>
    </w:p>
    <w:p>
      <w:pPr>
        <w:pStyle w:val="Normal"/>
        <w:tabs>
          <w:tab w:val="clear" w:pos="708"/>
          <w:tab w:val="left" w:pos="709" w:leader="none"/>
        </w:tabs>
        <w:spacing w:lineRule="auto" w:line="360" w:before="0" w:after="0"/>
        <w:ind w:right="357" w:firstLine="567"/>
        <w:rPr/>
      </w:pPr>
      <w:r>
        <w:rPr>
          <w:rFonts w:cs="Times New Roman" w:ascii="Times New Roman" w:hAnsi="Times New Roman"/>
          <w:sz w:val="24"/>
          <w:szCs w:val="24"/>
        </w:rPr>
        <w:t xml:space="preserve">Então, parabéns até ao secretário de Segurança Pública, Guilherme Derrite, nosso aqui, paulista. Estivemos ontem com ele e já tenho a informação de que uma equipe do DHPP de São Paulo, ordenada pelo secretário Guilherme Derrite, pelo delegado-geral Artur Dian, já partiu para o Rio de Janeiro para auxiliar nas investigações, para manter-se atualizada dos passos, do que está acontecendo lá e do que vai vir à tona diante desse crime bárbaro. </w:t>
      </w:r>
    </w:p>
    <w:p>
      <w:pPr>
        <w:pStyle w:val="Normal"/>
        <w:tabs>
          <w:tab w:val="clear" w:pos="708"/>
          <w:tab w:val="left" w:pos="709" w:leader="none"/>
        </w:tabs>
        <w:spacing w:lineRule="auto" w:line="360" w:before="0" w:after="0"/>
        <w:ind w:right="357" w:firstLine="567"/>
        <w:rPr/>
      </w:pPr>
      <w:r>
        <w:rPr>
          <w:rFonts w:cs="Times New Roman" w:ascii="Times New Roman" w:hAnsi="Times New Roman"/>
          <w:sz w:val="24"/>
          <w:szCs w:val="24"/>
        </w:rPr>
        <w:t xml:space="preserve">Então, parabéns ao secretário Guilherme Derrite pela atuação. Demonstra interesse em descobrir a verdade real dos fatos e a gente vai acompanhar esse caso de perto - não é, Ediane? - nos próximos dias, nas próximas horas. Vamos acompanhar bem de perto para ver do que se trata esse crime.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Primeiro, dar dignidade aos médicos, dar dignidade às famílias, trazê-los de volta para o seio para que sejam cumpridas todas as honras que eles têm, no sepultamento, e buscar autoria, buscar a responsabilidade desses criminosos que merecem estar atrás das grades. </w:t>
      </w:r>
    </w:p>
    <w:p>
      <w:pPr>
        <w:pStyle w:val="Normal"/>
        <w:tabs>
          <w:tab w:val="clear" w:pos="708"/>
          <w:tab w:val="left" w:pos="709" w:leader="none"/>
        </w:tabs>
        <w:spacing w:lineRule="auto" w:line="360" w:before="0" w:after="0"/>
        <w:ind w:right="357" w:firstLine="567"/>
        <w:rPr/>
      </w:pPr>
      <w:r>
        <w:rPr>
          <w:rFonts w:cs="Times New Roman" w:ascii="Times New Roman" w:hAnsi="Times New Roman"/>
          <w:sz w:val="24"/>
          <w:szCs w:val="24"/>
        </w:rPr>
        <w:t>Muito obrigado, Sra. Presidente.</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 xml:space="preserve">Excelente colocação.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Pela ordem, presidente.</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Pela ordem, deputado.</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Sra. Presidente, quero cumprimentar V. Exa., cumprimentar a colega deputada Ediane, os nobres colegas deputados aqui presentes, nosso secretário que veio hoje para corroborar com esta CPI.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Dizer, deputada Ediane, da minha consternação com esse crime bárbaro que aconteceu nesta madrugada, de ontem para hoje. É preciso mesmo, Capitão Telhada, dar um basta na violência. Quero saudar a atitude do ministro da Justiça, Flávio Dino, por ter determinado de imediato que a Polícia Federal acompanhe de perto o desfecho dessa execução. Pelas características, pelo modus operandi apresentado, pelas imagens, indiciam forte situação de execução.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Quero prestar minha solidariedade à deputada federal Sâmia Bomfim, ao companheiro dela, também deputado federal, Glauber Braga, do Rio de Janeiro, e estender também aos familiares dela, aos familiares dos dois outros médicos que foram brutalmente assassinados, e dizer que precisamos dar um basta na violência e só com ação, só com atuação, só com seriedade e responsabilidade.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Esta Casa não pode se furtar a combater veementemente a violência do Brasil e, em especial, de São Paulo. Foi uma deputada federal de São Paulo e um deputado federal do Rio de Janeiro que foram acometidos, mas, enfim, a sociedade foi agredida. Quando alguém é assassinado, independente da causa... Nesse caso, há indícios, fortes indícios de que tenha alguma motivação, imagino que seja política, mas é muito cedo para falar, mas temos que combater a violência. Então, esta Casa também se sente agredida, os deputados e deputadas.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Por isso, quero prestar minha solidariedade aos familiares dos médicos.</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357"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 xml:space="preserve">Presto minha solidariedade também, parabenizo a fala de todos os deputados, e dizer que contra bandidos não temos que ter piedade mesmo, porque eles não têm piedade de nós. </w:t>
      </w:r>
    </w:p>
    <w:p>
      <w:pPr>
        <w:pStyle w:val="Normal"/>
        <w:tabs>
          <w:tab w:val="clear" w:pos="708"/>
          <w:tab w:val="left" w:pos="709" w:leader="none"/>
        </w:tabs>
        <w:spacing w:lineRule="auto" w:line="360" w:before="0" w:after="0"/>
        <w:ind w:right="357" w:firstLine="567"/>
        <w:rPr>
          <w:rFonts w:ascii="Times New Roman" w:hAnsi="Times New Roman" w:cs="Times New Roman"/>
          <w:sz w:val="24"/>
          <w:szCs w:val="24"/>
        </w:rPr>
      </w:pPr>
      <w:r>
        <w:rPr>
          <w:rFonts w:cs="Times New Roman" w:ascii="Times New Roman" w:hAnsi="Times New Roman"/>
          <w:sz w:val="24"/>
          <w:szCs w:val="24"/>
        </w:rPr>
        <w:t xml:space="preserve">Registro a presença das Sras. Deputadas e dos Srs. Deputados: deputado Dr. Jorge do Carmo, deputado Rafael Saraiva; </w:t>
      </w:r>
      <w:r>
        <w:rPr>
          <w:rFonts w:eastAsia="Times New Roman" w:cs="Times New Roman" w:ascii="Times New Roman" w:hAnsi="Times New Roman"/>
          <w:bCs/>
          <w:sz w:val="24"/>
          <w:szCs w:val="24"/>
          <w:lang w:eastAsia="pt-BR"/>
        </w:rPr>
        <w:t>deputada Ediane Maria, deputado Capitão Telhada e esta deputada que vos fala. Solicito ao secretário a leitura da Ata da última reunião.</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ind w:right="0" w:firstLine="567"/>
        <w:rPr/>
      </w:pPr>
      <w:r>
        <w:rPr>
          <w:rFonts w:eastAsia="Times New Roman" w:cs="Times New Roman" w:ascii="Times New Roman" w:hAnsi="Times New Roman"/>
          <w:b/>
          <w:bCs/>
          <w:sz w:val="24"/>
          <w:szCs w:val="24"/>
          <w:lang w:eastAsia="pt-BR"/>
        </w:rPr>
        <w:t xml:space="preserve">O SR. RAFAEL SARAIVA - UNIÃO </w:t>
      </w:r>
      <w:r>
        <w:rPr>
          <w:rFonts w:eastAsia="Times New Roman" w:cs="Times New Roman" w:ascii="Times New Roman" w:hAnsi="Times New Roman"/>
          <w:bCs/>
          <w:sz w:val="24"/>
          <w:szCs w:val="24"/>
          <w:lang w:eastAsia="pt-BR"/>
        </w:rPr>
        <w:t>- Pela ordem, presidente.</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ind w:right="0" w:firstLine="567"/>
        <w:rPr/>
      </w:pPr>
      <w:r>
        <w:rPr>
          <w:rFonts w:eastAsia="Times New Roman" w:cs="Times New Roman" w:ascii="Times New Roman" w:hAnsi="Times New Roman"/>
          <w:b/>
          <w:bCs/>
          <w:sz w:val="24"/>
          <w:szCs w:val="24"/>
          <w:lang w:eastAsia="pt-BR"/>
        </w:rPr>
        <w:t xml:space="preserve">A SRA. PRESIDENTE - FABIANA BOLSONARO - PL </w:t>
      </w:r>
      <w:r>
        <w:rPr>
          <w:rFonts w:eastAsia="Times New Roman" w:cs="Times New Roman" w:ascii="Times New Roman" w:hAnsi="Times New Roman"/>
          <w:bCs/>
          <w:sz w:val="24"/>
          <w:szCs w:val="24"/>
          <w:lang w:eastAsia="pt-BR"/>
        </w:rPr>
        <w:t>- Pela ordem, deputado.</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ind w:right="0" w:firstLine="567"/>
        <w:rPr/>
      </w:pPr>
      <w:r>
        <w:rPr>
          <w:rFonts w:eastAsia="Times New Roman" w:cs="Times New Roman" w:ascii="Times New Roman" w:hAnsi="Times New Roman"/>
          <w:b/>
          <w:bCs/>
          <w:sz w:val="24"/>
          <w:szCs w:val="24"/>
          <w:lang w:eastAsia="pt-BR"/>
        </w:rPr>
        <w:t xml:space="preserve">O SR. RAFAEL SARAIVA - UNIÃO </w:t>
      </w:r>
      <w:r>
        <w:rPr>
          <w:rFonts w:eastAsia="Times New Roman" w:cs="Times New Roman" w:ascii="Times New Roman" w:hAnsi="Times New Roman"/>
          <w:bCs/>
          <w:sz w:val="24"/>
          <w:szCs w:val="24"/>
          <w:lang w:eastAsia="pt-BR"/>
        </w:rPr>
        <w:t>- Dispenso a leitura da Ata.</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A SRA. PRESIDENTE - FABIANA BOLSONARO - PL </w:t>
      </w:r>
      <w:r>
        <w:rPr>
          <w:rFonts w:eastAsia="Times New Roman" w:cs="Times New Roman" w:ascii="Times New Roman" w:hAnsi="Times New Roman"/>
          <w:bCs/>
          <w:sz w:val="24"/>
          <w:szCs w:val="24"/>
          <w:lang w:eastAsia="pt-BR"/>
        </w:rPr>
        <w:t>- É regimental o pedido de V. Exa., dou por dispensada a leitura. Esta reunião foi convocada com a finalidade de ouvir o convidado Sr. Marcos Monteiro, secretário municipal de Infraestrutura Urbana e Obras da cidade de São Paulo, e tratar de outros assuntos de interesse da CPI.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itiva do representante do município de São Paulo, Sr. Marcos Monteiro, secretário municipal de Infraestrutura Urbana e Obras. Convido o Sr. Marcos Monteiro a ocupar um lugar nesta mesa para iniciarmos a oitiva, por gentileza, enquanto eu leio o currículo do nosso convidado, que usará a palavra.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Marcos Monteiro é engenheiro civil formado pela Universidade Mackenzie 1988. Obteve prêmios concedidos pelo Instituto de Engenharia e Fundação Maria Luisa e Oscar Americano; pós-graduado em engenharia de estruturas pela Escola Politécnica da Universidade de São Paulo em 1992. </w:t>
      </w:r>
    </w:p>
    <w:p>
      <w:pPr>
        <w:pStyle w:val="Normal"/>
        <w:spacing w:lineRule="auto" w:line="360" w:before="0" w:after="0"/>
        <w:ind w:right="0" w:firstLine="567"/>
        <w:rPr/>
      </w:pPr>
      <w:r>
        <w:rPr>
          <w:rFonts w:eastAsia="Times New Roman" w:cs="Times New Roman" w:ascii="Times New Roman" w:hAnsi="Times New Roman"/>
          <w:bCs/>
          <w:sz w:val="24"/>
          <w:szCs w:val="24"/>
          <w:lang w:eastAsia="pt-BR"/>
        </w:rPr>
        <w:t xml:space="preserve">MBA pela Escola de Administração Mauá em 1999; professor de estruturas de concreto armado; pós-graduação em gerenciamento de canteiros da Escola de Engenharia de Mauá e do curso de pós-graduação em estruturas de concreto armado do Mackenzie. </w:t>
      </w:r>
    </w:p>
    <w:p>
      <w:pPr>
        <w:pStyle w:val="Normal"/>
        <w:spacing w:lineRule="auto" w:line="360" w:before="0" w:after="0"/>
        <w:ind w:right="0" w:firstLine="567"/>
        <w:rPr/>
      </w:pPr>
      <w:r>
        <w:rPr>
          <w:rFonts w:eastAsia="Times New Roman" w:cs="Times New Roman" w:ascii="Times New Roman" w:hAnsi="Times New Roman"/>
          <w:bCs/>
          <w:sz w:val="24"/>
          <w:szCs w:val="24"/>
          <w:lang w:eastAsia="pt-BR"/>
        </w:rPr>
        <w:t>Eu troco a palavra Mackenzie por Marchesan, porque na cidade que eu moro, Matão, tem uma empresa chamada Marchesan. Presidente da Abece, Associação Brasileira de Engenharia e Consultoria Estrutural, no biênio 2008 a 2010, e atual conselheiro. Com a palavra o nosso convidado.</w:t>
      </w:r>
    </w:p>
    <w:p>
      <w:pPr>
        <w:pStyle w:val="Normal"/>
        <w:spacing w:lineRule="auto" w:line="360" w:before="0" w:after="0"/>
        <w:ind w:right="0" w:firstLine="567"/>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right="0" w:firstLine="567"/>
        <w:rPr/>
      </w:pPr>
      <w:r>
        <w:rPr>
          <w:rFonts w:eastAsia="Times New Roman" w:cs="Times New Roman" w:ascii="Times New Roman" w:hAnsi="Times New Roman"/>
          <w:b/>
          <w:bCs/>
          <w:sz w:val="24"/>
          <w:szCs w:val="24"/>
          <w:lang w:eastAsia="pt-BR"/>
        </w:rPr>
        <w:t xml:space="preserve">O SR. MARCOS MONTEIRO - </w:t>
      </w:r>
      <w:r>
        <w:rPr>
          <w:rFonts w:eastAsia="Times New Roman" w:cs="Times New Roman" w:ascii="Times New Roman" w:hAnsi="Times New Roman"/>
          <w:bCs/>
          <w:sz w:val="24"/>
          <w:szCs w:val="24"/>
          <w:lang w:eastAsia="pt-BR"/>
        </w:rPr>
        <w:t>Obrigado, deputada Fabiana. É um prazer estar aqui com todos vocês, saudando o nome da Fabiana, os demais deputados, saudando os assessores, todos que estão pela internet nos acompanhando, e podendo trazer aqui, em nome da prefeitura do prefeito Ricardo Nunes, os trabalhos que a gente tem feito na Prefeitura de São Paulo. Mas, também, sem deixar de lembrar nossa solidariedade, da cidade, às famílias dos médicos assassinados no Rio de Janeiro, na data de ontem.</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Então, citando também o deputado Capitão Telhada, a deputada Ediane Maria, o deputado Jorge do Carmo - o Jorge, que também faz um trabalho importante na cidade, traz lá algumas demandas das regiões que você tem atuação, obrigado pela parceria -, o deputado Rafael Saraiva e também saudar o Fabrício Mirandola, o técnico do IPT. É um prazer para a gente poder apresentar a vocês os trabalhos que a gente tem feito aqui na cidade de São Paulo.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cho que eu consigo me virar aqui. Tem microfone? Ótimo. É o costume de dar aula, a gente prefere falar em pé. Então, a intenção é trazer para vocês o que a gente tem trabalhado nas ações de mitigação dos riscos do município de São Paulo, e também conceituar algumas coisas importantes que, por vezes, se faz confusão quando a gente fala de atuação na questão da drenagem e na questão de área de risco. </w:t>
      </w:r>
    </w:p>
    <w:p>
      <w:pPr>
        <w:pStyle w:val="Normal"/>
        <w:spacing w:lineRule="auto" w:line="360" w:before="0" w:after="0"/>
        <w:ind w:right="0" w:firstLine="567"/>
        <w:rPr/>
      </w:pPr>
      <w:r>
        <w:rPr>
          <w:rFonts w:eastAsia="Times New Roman" w:cs="Times New Roman" w:ascii="Times New Roman" w:hAnsi="Times New Roman"/>
          <w:bCs/>
          <w:sz w:val="24"/>
          <w:szCs w:val="24"/>
          <w:lang w:eastAsia="pt-BR"/>
        </w:rPr>
        <w:t xml:space="preserve">Só para vocês terem um panorama geral dos trabalhos que a gente faz na secretaria: uma das funções principais da Siurb é atuação na drenagem urbana, e da drenagem a gente está falando de águas pluviais, com relação à sustentabilidade. A gente tem as preocupações de água e esgoto, que é o contrato que a prefeitura tem com a Sabesp.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questão dos resíduos sólidos: os contratos de resíduos sólidos ficam a cargo da SP Regula, que é uma agência da cidade de São Paulo, e a drenagem urbana fica com a secretaria, com a Siurb. Então nós temos as ações de microdrenagem, que são os reservatórios, piscinões, pôlders, galerias e canais, e também a manutenção das galerias de macrodrenagem.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tão a gente chama de macrodrenagem essas grandes galerias, canalizações, que têm diâmetro maior que um metro e vinte. Menores que isso ficam a cargo das subprefeituras. Atuação e mitigação de risco, em área de risco: acho que vocês têm discutido bastante esse assunto aqui, sabem que as áreas de risco são classificadas de R1 a R4, de R1, menor risco, até R4, as áreas de maior risco.</w:t>
      </w:r>
    </w:p>
    <w:p>
      <w:pPr>
        <w:pStyle w:val="Normal"/>
        <w:spacing w:lineRule="auto" w:line="360" w:before="0" w:after="0"/>
        <w:ind w:right="0" w:firstLine="567"/>
        <w:rPr/>
      </w:pPr>
      <w:r>
        <w:rPr>
          <w:rFonts w:eastAsia="Times New Roman" w:cs="Times New Roman" w:ascii="Times New Roman" w:hAnsi="Times New Roman"/>
          <w:bCs/>
          <w:sz w:val="24"/>
          <w:szCs w:val="24"/>
          <w:lang w:eastAsia="pt-BR"/>
        </w:rPr>
        <w:t>As manutenções de obra de artes especiais, que são as pontes, viadutos, passarelas e túneis, e novas obras, tanto de próprios municipais. Hoje a gente está com um grande programa em conjunto com a Educação, são dois bilhões e meio em reformas, ampliações, novas escolas, muita coisa, além de outras secretarias que possuem necessidades específicas. E obras de mobilidade - aí a gente fala em corredores de ônibus, novas pontes, viadutos, viários, várias obras que estão sendo feitas pela cidade.</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u vim da área privada, fui convidado pelo vice-prefeito, na época Ricardo Nunes, para assumir a Secretaria de Obras, e, como engenheiro, a gente sempre tem como foco a questão do planejamento, de a gente prever, fazer previsões e trabalhar em cima. Deputado Donato, bom dia. Tudo bem? Prazer em vê-lo.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preocupação com o planejamento das ações, de a gente não tomar atitudes apenas após as coisas acontecerem. Então, só para citar um exemplo, volta um pouquinho, Dener, por favor. Só para citar um exemplo dessas atuações que a gente tem, falando das obras de arte especiais, a gente hoje tem um grande programa de vistoria e manutenção de obras de artes especiais na cidade.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São 1.200 obras de arte, já fizemos 1.400 vistorias visuais dentro do programa, temos as inspeções especiais em que, nessas estruturas que a gente tem mais urgência de atuar, onde a gente detecta nas expressões visuais, a gente faz inspeções especiais, onde são montados os modelos matemáticos e são feitas verificações nas estruturas.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partir daí, a gente tem um quadro da situação de cada obra de arte e o que a gente deve atuar, através de licitações das obras, como deve ser feito, evidentemente, uma ou outra situação. Como hoje a gente tem a Ponte dos Remédios, das Bandeiras, o técnico chega, a empresa contratada chega, fala “aqui não dá para esperar para licitar, temos que ter uma atuação imediata”. </w:t>
      </w:r>
    </w:p>
    <w:p>
      <w:pPr>
        <w:pStyle w:val="Normal"/>
        <w:spacing w:lineRule="auto" w:line="360" w:before="0" w:after="0"/>
        <w:ind w:right="0" w:firstLine="567"/>
        <w:rPr/>
      </w:pPr>
      <w:r>
        <w:rPr>
          <w:rFonts w:eastAsia="Times New Roman" w:cs="Times New Roman" w:ascii="Times New Roman" w:hAnsi="Times New Roman"/>
          <w:bCs/>
          <w:sz w:val="24"/>
          <w:szCs w:val="24"/>
          <w:lang w:eastAsia="pt-BR"/>
        </w:rPr>
        <w:t>Mas é um grande programa em que a gente faz a atuação planejada. Com relação - volta um pouquinho, Dener - à drenagem, eu vou apresentar para vocês os cadernos de drenagem, o plano diretor de drenagem, que orienta as nossas novas obras de drenagem, também de forma planejada. Vou apresentar também o que nós estamos programando para atuação planejada nas áreas de risco e estamos trabalhando numa ata.</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Para a gente, também, esse é um grande problema da cidade, a questão das galerias. Nós temos galerias da década de 30, 40, que a gente acaba só atuando na manutenção quando tem algum solapamento de alguma avenida. A gente agora vai lançar também um programa similar ao programa de pontes e viadutos, em que a gente vai fazer a vistoria, começando dessas galerias mais antigas que estão localizadas mais no centro da cidade.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Vocês vão ver uma foto de galeria em tijolinho ainda e com tráfego cada vez mais intenso, cada vez mais pesado. Evidentemente, em algum momento isso vai romper. Então a gente vai começar, e daí faz uma emergência, porque é Nove de Julho com solapamento, ou grande avenida com solapamento. A gente quer se prevenir, se precaver dessas situações, fazer vistorias nessas galerias e tomar ações preventivas, para que a gente não precise fazer emergências.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r favor. Com relação às drenagens e área de risco, é daí que eu queria fazer uma diferenciação. Nós chamamos de área de risco, ou entendemos como áreas de risco, situações em que eu posso oferecer risco iminente para as pessoas. As áreas de risco basicamente vão estar localizadas nas margens dos córregos ou nas encostas.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e a gente ler lá as definições de áreas de risco, do R1 a R4, a gente vai ver que alagamentos comuns, alagamentos em que eu não tenho questão de encosta, a questão de margem de córrego, não são caracterizados como área de risco. Aí eu tenho que fazer ações planejadas. </w:t>
      </w:r>
    </w:p>
    <w:p>
      <w:pPr>
        <w:pStyle w:val="Normal"/>
        <w:spacing w:lineRule="auto" w:line="360" w:before="0" w:after="0"/>
        <w:ind w:right="0" w:firstLine="567"/>
        <w:rPr/>
      </w:pPr>
      <w:r>
        <w:rPr>
          <w:rFonts w:eastAsia="Times New Roman" w:cs="Times New Roman" w:ascii="Times New Roman" w:hAnsi="Times New Roman"/>
          <w:bCs/>
          <w:sz w:val="24"/>
          <w:szCs w:val="24"/>
          <w:lang w:eastAsia="pt-BR"/>
        </w:rPr>
        <w:t xml:space="preserve">Eu vou falar um pouquinho das emergências que a gente fez na cidade, mas nenhuma delas foi em função de alagamento. Nós não temos como caracterizar áreas de alagamento como área de risco, e essa é uma confusão que se faz. Então, temos que separar o que são ações de drenagem do que são ações de área de risco. São planos de atuação totalmente diferentes.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gente divide essas ações de drenagem em três. Primeiro, as intervenções de macrodrenagem, em que a gente combate as grandes enchentes, as grandes manchas de alagamento. Para atuar nessas situações, a gente faz intervenções nas bacias hidrográficas com grandes trechos de canalização e construção de reservatórios ou piscinões. </w:t>
      </w:r>
    </w:p>
    <w:p>
      <w:pPr>
        <w:pStyle w:val="Normal"/>
        <w:spacing w:lineRule="auto" w:line="360" w:before="0" w:after="0"/>
        <w:ind w:right="0"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Muita gente fica na dúvida, a diferença de reservatório, piscinão e pôlder. Eu gosto de entender que piscinão é aquele reservatório que não tem tampa aberta. Então, piscinão seria o aberto; reservatório é aquele que tem tampa. Em geral, a gente coloca esses reservatórios com tampa em áreas </w:t>
      </w:r>
      <w:r>
        <w:rPr>
          <w:rFonts w:cs="Times New Roman" w:ascii="Times New Roman" w:hAnsi="Times New Roman"/>
          <w:sz w:val="24"/>
          <w:szCs w:val="24"/>
        </w:rPr>
        <w:t xml:space="preserve">que estão mais adensadas, para que a gente faça lá um trabalho </w:t>
      </w:r>
      <w:r>
        <w:rPr>
          <w:rFonts w:eastAsia="Times New Roman" w:cs="Times New Roman" w:ascii="Times New Roman" w:hAnsi="Times New Roman"/>
          <w:color w:val="000000"/>
          <w:sz w:val="24"/>
          <w:szCs w:val="24"/>
          <w:lang w:eastAsia="pt-BR"/>
        </w:rPr>
        <w:t xml:space="preserve">de jardim ou algum outro uso para a sociedade. E os pôlderes são reservatórios menores que são localizados ao lado dos rios e dos córregos. Intervenções locais são obras, pequenas regiões de alagamento em que se faz uma atuação local de drenagem. </w:t>
      </w:r>
    </w:p>
    <w:p>
      <w:pPr>
        <w:pStyle w:val="Normal"/>
        <w:spacing w:lineRule="auto" w:line="360" w:before="0" w:after="0"/>
        <w:ind w:right="0" w:firstLine="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stamos, por exemplo, fazendo uma agora ali no bairro do Limão, que é uma região perto do Tietê com alagamento constante há 20, 30 anos, e as intervenções emergenciais. Então eu vou comentar um pouquinho das intervenções emergenciais e que essas são feitas, como eu falei, em geral, em margens de córrego e encostas. Quando nós chegamos na secretaria lá no início de 2021, nós estávamos num momento de pandemia, durante 6 meses.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As pessoas ainda em home office, todo mundo usando máscara e toda aquela situação de conhecer todas as ações em andamento na secretaria, mas com muita dificuldade das informações, porque como as pessoas não estavam lá, as empresas também estavam com dificuldade de disponibilizar as pessoas.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A gente teve esse período aí de estudo dos projetos e de a gente fazer esse planejamento de atuação. Já no segundo semestre, nós então tínhamos esse quadro desenhado. Tínhamos algumas dificuldades de obras ou contratos paralisados, de poucos projetos para executar.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E o que a gente viu, conversando com as subprefeituras, foi que existiam situações de grande risco, em especial, nas periferias, que eram ações em que as subprefeituras deveriam estar atuando, mas em função de não terem recursos, em geral, o que a gente via na cidade eram aqueles malotões, aquelas grandes peças de concreto protegendo margem de rio, a avenida às vezes já solapada, já entrando essa erosão para dentro da via ou próximo às casas.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E a gente, nesse momento, conversou com o prefeito Ricardo Nunes da importância, depois de dois anos de pandemia que a gente tinha ali, em que a atenção foi totalmente voltada para a Saúde e a aproximação das chuvas - a gente estava falando lá no segundo semestre de 2021 -, de a gente começar a atuar. O prefeito teve a sensibilidade de entender a situação, de reservar recursos para esse tipo de atuação e a gente começou a atender as subprefeituras.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E a surpresa para nós foi grande, porque a hora que a gente começou a atender, as demandas começaram a chegar, muitas demandas. O deputado Donato acompanhou isso inclusive como vereador - não é, deputado? - lá na Câmara dos Vereadores, inclusive com mesa técnica do TCM mostrando o porquê dessas decisões. Mas nós entendemos que graças a essa situação, desde 2021 a gente não teve mortes por desabamento de casas nas margens de rio ou por desabamento de encostas.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Só mostrando um quadro para vocês, nós tivemos então, até o momento, 244 dessas obras emergenciais voltadas para a drenagem, com um investimento de 2,5 bilhões e a grande concentração na periferia. Aqui um quadro da zona leste, foi a região que recebeu maiores recursos dessas obras de mitigação de risco. Aqui a gente mistura risco hidrológico com o risco geotécnico. </w:t>
      </w:r>
    </w:p>
    <w:p>
      <w:pPr>
        <w:pStyle w:val="Normal"/>
        <w:spacing w:lineRule="auto" w:line="360" w:before="0" w:after="0"/>
        <w:ind w:right="0" w:firstLine="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ntão hidrológico são as margens de córrego; geotécnico são as encostas. E aqui alguns exemplos: córrego Lajeado... E daí é importante a gente caracterizar a atuação em emergência. A lei nos diz que a atuação em obras emergenciais a gente só pode fazer na situação de risco iminente, em que a gente caracteriza que realmente existe uma população em risco e que a gente só pode atuar no trecho em que existe essa iminência de risco. </w:t>
      </w:r>
    </w:p>
    <w:p>
      <w:pPr>
        <w:pStyle w:val="Normal"/>
        <w:spacing w:lineRule="auto" w:line="360" w:before="0" w:after="0"/>
        <w:ind w:right="0" w:firstLine="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ntão eu não posso, por causa de um trecho de risco de 100 metros, fazer uma obra de 500 metros, por exemplo, e essa é uma das grandes reclamações da população - de que a gente vai lá e só faz um pedaço da obra. Não é que a gente só faça um pedaço; a gente só faz o trecho de emergência, e os técnicos do Tribunal vão até as obras e veem, conferem se eles entendem que foi caracterizado da forma correta. Outras obras na zona leste, na Avenida Buenos Aires.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E é muito bom, uma coisa que quando a gente... Aí vocês veem solapamento da via, a situação antes, depois. A satisfação e a segurança que você traz à população. Teve uma situação específica muito emblemática, em que o prefeito foi visitar uma dessas obras e uma senhora virou: “prefeito, você me trouxe a vida de volta, porque minha família não vinha mais me visitar, porque tinha medo de a minha casa cair dentro do córrego, e agora eles voltaram a me visitar”.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Então a gente vê que esse tipo de obra faz diferença realmente na vida das pessoas. Itaquera-Mirim. Aqui, obras na zona sul. São 70 intervenções, 624 milhões de reais, aproximadamente. Córrego do Cordeiro. Aí todas margens de córrego no Água Espraiada. Intervenções na zona norte, 41 intervenções, 467 milhões de reais. Aqui a gente vê contenções.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Então no alto dessa contenção que tinha sido executada - não sei se vocês veem ali perto do lixo do lado esquerdo -, ela estava solapando, estava perdendo terra, perdendo estrutura no pé, estava muito próxima de cair. Os malotões ali de concreto para não deixar que as pessoas passassem, e lá em cima um parque infantil. E daí foi feita a contenção, foi revitalizado o parque infantil. Outra contenção. Lá na zona norte a grande maioria das obras foram obras de contenção.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Rua Miguel Luna, também uma contenção. Aí a zona oeste, 12 casos, 134 milhões. Como eu falei sempre, solicitada pela subprefeitura e a Defesa Civil local indo lá e validando, falando: “Realmente é uma situação que precisa de atuação imediata”. Nesse momento, chega a solicitação da subprefeitura com laudo da Defesa Civil para a secretaria e a secretaria manda o técnico, primeiro, para confirmar se é área de risco no entender da secretaria.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E é importante dizer, dessas solicitações a gente atendeu coisa de 50%, 55%; 45% a gente falou: “Olhe, aqui não dá para caracterizar como risco. Vamos ter uma atuação, mas uma atuação com projeto, uma atuação planejada porque a gente entende que não é o risco iminente”. Córrego Itararé, na zona oeste. E no centro, sete obras realizadas, 34 milhões de reais. Então aqui aquela situação que eu comentei. </w:t>
      </w:r>
    </w:p>
    <w:p>
      <w:pPr>
        <w:pStyle w:val="Normal"/>
        <w:spacing w:lineRule="auto" w:line="360" w:before="0" w:after="0"/>
        <w:ind w:right="0" w:firstLine="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qui foi um solapamento de galeria e a galeria ainda em tijolo. Ela deve datar lá da década de 30, 40. E um quadro geral, só que aqui falando das atuações em áreas de risco. Quer dizer, nós podemos ter uma situação em que nós temos que ter situação imediata, mas eventualmente não está numa área de risco. </w:t>
      </w:r>
    </w:p>
    <w:p>
      <w:pPr>
        <w:pStyle w:val="Normal"/>
        <w:spacing w:lineRule="auto" w:line="360" w:before="0" w:after="0"/>
        <w:ind w:right="0" w:firstLine="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 aqui, dessas atuações que foram feitas, as que estão em áreas de risco geológico, que são encostas, e as que estão em áreas de risco hidrológico. Com relação à drenagem então, hoje a cidade tem um sistema muito robusto de planejamento das suas obras de drenagem. Estamos preparando um programa também bastante robusto para atuação nas áreas de risco. </w:t>
      </w:r>
    </w:p>
    <w:p>
      <w:pPr>
        <w:pStyle w:val="Normal"/>
        <w:spacing w:lineRule="auto" w:line="360" w:before="0" w:after="0"/>
        <w:ind w:right="0" w:firstLine="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ntão as ferramentas que nós temos para planejamento das obras de drenagem são os cadernos e bacias hidrográficas e o plano diretor de drenagem. Essas duas ferramentas são elaboradas em conjunto com a FCTH, que é a Fundação do Centro Tecnológico de Hidráulica da USP, e dentro do contrato do FCTH também a gente tem o apoio do CGE.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Eu acho que do CGE todos já ouviram falar - está na imprensa toda hora - que faz o monitoramento do clima, do tempo, das chuvas, monitora o volume de chuvas e nos dá muitos dados importantes para que a gente tome as decisões de planejamento. E o Plano Municipal de Redução de Riscos, que eu entendo que é o que eu mais gostaria, o mais importante pra gente discutir aqui nesta sessão. </w:t>
      </w:r>
    </w:p>
    <w:p>
      <w:pPr>
        <w:pStyle w:val="Normal"/>
        <w:spacing w:lineRule="auto" w:line="360" w:before="0" w:after="0"/>
        <w:ind w:right="0" w:firstLine="567"/>
        <w:rPr/>
      </w:pPr>
      <w:r>
        <w:rPr>
          <w:rFonts w:eastAsia="Times New Roman" w:cs="Times New Roman" w:ascii="Times New Roman" w:hAnsi="Times New Roman"/>
          <w:color w:val="000000"/>
          <w:sz w:val="24"/>
          <w:szCs w:val="24"/>
          <w:lang w:eastAsia="pt-BR"/>
        </w:rPr>
        <w:t xml:space="preserve">Então os cadernos de drenagem, como eu falei, eles são elaborados pelo FCTH. Na semana passada, nós lançamos quatro novos cadernos de drenagem. Hoje, a gente tem 21 cadernos de drenagem publicados. Cada caderno de drenagem abrange uma bacia hidrográfica. </w:t>
      </w:r>
    </w:p>
    <w:p>
      <w:pPr>
        <w:pStyle w:val="Normal"/>
        <w:spacing w:lineRule="auto" w:line="360" w:before="0" w:after="0"/>
        <w:ind w:right="0" w:firstLine="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ocês receberam aí uma pasta que nós distribuímos na semana passada falando dos cadernos de drenagem e esse cartão que vocês têm aí é um pen drive que tem todos os cadernos de drenagem editados até o momento. No total, nós teremos 50 cadernos. Nós lançamos um desafio, para o FCTH, de a gente ter todos concluídos até o final da gestão. </w:t>
      </w:r>
    </w:p>
    <w:p>
      <w:pPr>
        <w:pStyle w:val="Normal"/>
        <w:spacing w:lineRule="auto" w:line="360" w:before="0" w:after="0"/>
        <w:ind w:right="0" w:firstLine="567"/>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 fazer cada um desses cadernos de drenagem, são levantados dados de cada bacia, de população, de impermeabilização, do sistema de drenagem existente, qual a capacidade de a bacia fazer absorção de águas. Existe um monitoramento de 500 pontos na cidade que monitoram nível do córrego de rios, </w:t>
      </w:r>
      <w:r>
        <w:rPr>
          <w:rFonts w:cs="Times New Roman" w:ascii="Times New Roman" w:hAnsi="Times New Roman"/>
          <w:sz w:val="24"/>
          <w:szCs w:val="24"/>
        </w:rPr>
        <w:t xml:space="preserve">áreas que são sujeitas a alagamento, também há um monitoramento, para que a gente possa ter dados para preparar os cadernos; e dentro desses cadernos, quem pegar, der uma olhada, vai ver que também existem alternativas, existem soluções, existe um planejamento de obras para que a gente atue em cada bacia.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Com base nos cadernos, no ano passado, a gente lançou a primeira edição do Plano Diretor de Drenagem. Para nós seria ótimo se a gente pudesse estalar os dedos e ter todas essas obras previstas prontas. Como isso não é possível, como eu falei, aqui a gente está falando em planejamento. Então nós temos que ter um funcional desenvolvido dentro da secretaria, que é a conceituação geral daquela obra, daquela intervenção; depois licitação de projeto, projeto, licitação de obra, até que a gente chegue efetivamente à obra.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 a gente tem que ter uma ordem para realizar essas obras. O objetivo do Plano Diretor de Drenagem foi exatamente esse. Pegar todas as obras previstas nos cadernos já editados, fazer critérios, montar critérios de priorização, e daí a gente discute desde a questão social, o grau de risco, o número de pessoas beneficiadas. Então no caderno tem toda a explicação, como foi montada essa priorização, os pesos que foram dados em cada um dos critérios; e a gente pôde então priorizar, ordenar como que seria o desenvolvimento dos projetos e das obras.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A primeira edição do Caderno de Drenagem tem 56 intervenções na cidade. E agora nós vamos lançar a segunda edição, a partir do lançamento de novos cadernos. O novo caderno, a segunda edição do Plano Diretor de Drenagem, vai ter 104 obras previstas. Algumas saíram da primeira edição, porque já foi dado andamento nos projetos e obras; e uma série de obras entraram, em função dos novos cadernos.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 agora a gente está com um desafio, e esse é o assunto que eu entendo como o foco, o grande foco aqui da CPI, que é a questão das atuações nas áreas de risco. Então a cidade tem um compromisso. A cidade tem uma grande atuação, isso é importante dizer. Hoje ela ainda não tem um documento estruturado de atuação em áreas de risco, mas ela tem sim sistemas estruturados para atuação nas situações de risc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Por exemplo, uma delas, que vem funcionando há dois anos - com a criação da Seclima pelo prefeito Ricardo Nunes -, o Plano Preventivo de Chuvas de Verão, em que várias secretarias - trabalhando em conjunto - dão orientações, preparam sistemas de monitoramento e sistemas de alerta para a cidade no período de chuvas. E esse ano o prefeito entendeu que seria importante ampliar todo esse sistema de alerta; criou um grupo secretarial para atuação em áreas de risc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 daí a gente tem várias secretarias envolvidas: a nossa secretaria, a Siurb, a Seclima, a Sehab, a própria Secretaria de Governo, a de Projetos Especiais. Então é um conjunto... A Segurança Urbana, importantíssima, eu estava esquecendo. Então, secretarias atuando em conjunto, com reuniões ao menos quinzenais - agora elas devem até, no período de chuvas, ser feitas semanalmente -, para que a gente atue nas áreas de risc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 nesse trabalho do Plano Municipal de Redução de Riscos foram estabelecidos três eixos de atuação. Um deles... Então você tem a questão de zeladoria dessas áreas de risco. Então estão sendo contratados 1.000 agentes de campo, que moram nessas áreas de risco, para auxiliarem a prefeitura na orientação das pessoas e no alerta quando surgirem situações de risco. Existem eixos que organizam esse alerta e existe o nosso eixo, que é a estruturação municipal de redução de riscos. E daí é um trabalho que conta com toda a tecnologia e toda a expertise da Defesa Civil. Então a Defesa Civil tem sido primordial para a gente detectar esses pontos de risco, de áreas de risco - R3 e R4 na cidade -, que é o grande foco do programa.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Quando a gente... A gente já vinha trabalhando com a Defesa Civil desde o ano passado, desde o início do ano passado, estruturando o programa, e com essa ampliação do grupo de atuação em áreas de risco esse projeto ganhou força dentro do governo e fomos autorizados para contratar um trabalho para atuação na área de risco. Mas nos incomodou muito apenas gerar um manual ou orientações para atuação. Quer dizer, não podemos ficar um ano trabalhando apenas com papel, com orientações. Temos que apresentar resultados práticos dessa atuação.</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Foi feita uma licitação, quem venceu a licitação foi a FDTE, da USP. O nosso objetivo é, lá no final de maio, entregar esse plano municipal finalizado, de redução de risco - estamos falando de maio de 2024. Mas a gente introduziu nesse trabalho 200 áreas de risco, entre R3 e R4.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Fazendo jus ao deputado Donato, isso é resultado das conversas e das cobranças, até do deputado, da necessidade de planejamento, que a gente já entendia que era importante, mas suas observações ajudaram muito na construção, de a gente entender melhor como que a gente poderia trazer resultados mais práticos para a cidade, de forma mais rápida.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tão foram introduzidas dentro desse trabalho 200 áreas de risco R3 e R4; todas elas vão passar por um censo, em que as famílias vão ser visitadas, vai ser avaliada a situação de risco de cada uma. Todas essas áreas de risco, elas foram definidas pela Defesa Civil, por Siurb, dentro dos projetos que ela tinha de área de risco; por Sehab e pela Secretaria de Subprefeituras.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tão existiam ações já em Sehab, principalmente na região de mananciais; existiam ações de subprefeituras. Então as áreas de risco, que não estavam já em algum outro plano, foram definidas essas 200 áreas em que está se fazendo esse censo. Mas, mais que isso, pegaram-se 100 dessas áreas ou vão se pegar 100 dessas áreas - na verdade, já está tendo essa atuação -, e aquelas mais... Às 100 mais prioritárias, às 100 prioritárias, vai ser imediatamente desenvolvido um projeto, dentro desse contrat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tão se a gente pegar ali projetos de soluções de engenharia - o período que vai de julho até metade de fevereiro -, ali a gente já teve uma antecipação desse trabalho, dos projetos. Nós estamos recebendo agora os primeiros projetos, em outubro. Esses projetos já vão passar por orçamentação, e a partir daí a licitação. Então a partir de agora, a partir do mês de novembro, nós já teremos licitações desse programa. Existe um desafio do prefeito Ricardo Nunes, lançado para esse grupo, de nós eliminarmos as áreas de risco R4 da cidade até o próximo an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videntemente, não é toda área de risco R3 e R4 que recebe obras. Existem situações muito críticas em que a situação é a realocação das pessoas e a execução de obras menores, só para a gente não ter algum escorregamento de margem ou de encosta, mas sem risco às pessoas. Então é isso que está sendo avaliado: qual a melhor solução ou a solução de menor impacto social, se existem situações em que há necessidade de realocação, mais críticas, ou outras em que a gente vai atuar com as pessoas instaladas ali na região.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tão aí a gente mostra as áreas de risco da cidade: 696 áreas de risco. Foram eliminadas 54 áreas, que elas eram a mesma área, mas que tinham tanto risco hidrológico quanto geológico. Sobraram 614 áreas. Foi feito aquele trabalho junto às subprefeituras, junto à Siurb, à Sehab, Programa Mananciais, eliminando essas áreas que já tinham atuação por algum dos outros órgãos. Sobraram 497 áreas, e daí nós priorizamos também um dos fatores... Houve critérios de priorização, um deles eram situações com demandas judiciais. Pode ir em frente.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Então aqui, como que a gente montou... Também a gente teve um critério de priorização. Cada uma, número de moradias em R3 e R4 de cada área; índice paulista de vulnerabilidade social, áreas com ação judicial, cada uma com os seus pesos. E áreas com mitigação ou que não tenham recebido mitigação por obras, então, receberam um peso maior. E daí o mapeamento das 200 áreas mapeadas. </w:t>
      </w:r>
    </w:p>
    <w:p>
      <w:pPr>
        <w:pStyle w:val="Normal"/>
        <w:spacing w:lineRule="auto" w:line="360" w:before="0" w:after="0"/>
        <w:ind w:right="0" w:firstLine="708"/>
        <w:rPr>
          <w:rFonts w:ascii="Times New Roman" w:hAnsi="Times New Roman" w:cs="Times New Roman"/>
          <w:sz w:val="24"/>
          <w:szCs w:val="24"/>
        </w:rPr>
      </w:pPr>
      <w:r>
        <w:rPr>
          <w:rFonts w:cs="Times New Roman" w:ascii="Times New Roman" w:hAnsi="Times New Roman"/>
          <w:sz w:val="24"/>
          <w:szCs w:val="24"/>
        </w:rPr>
        <w:t>De novo, eu faço questão em insistir nisso, que é sempre um alerta do prefeito que a gente priorize a atuação nas regiões mais periféricas da cidade. Então a gente vê exatamente isso. A concentração das áreas de risco nas regiões periféricas. Pode ir.</w:t>
      </w:r>
    </w:p>
    <w:p>
      <w:pPr>
        <w:pStyle w:val="Normal"/>
        <w:spacing w:lineRule="auto" w:line="360" w:before="0" w:after="0"/>
        <w:ind w:right="0" w:firstLine="708"/>
        <w:rPr/>
      </w:pPr>
      <w:r>
        <w:rPr>
          <w:rFonts w:cs="Times New Roman" w:ascii="Times New Roman" w:hAnsi="Times New Roman"/>
          <w:sz w:val="24"/>
          <w:szCs w:val="24"/>
        </w:rPr>
        <w:t xml:space="preserve">Aqui como foi caracterizado - pode ir em frente - e foi dado o peso de cada uma das áreas de risco. Pode ir, Dener. Volta um só. Isso, aí. E daí nas duas colunas, penúltimas colunas, as 100 áreas de risco do grupo 1 e as 100 áreas de risco do grupo 2; e o número de áreas contempladas em cada um desses grupos. Para exemplificar o trabalho, o que está sendo gerado de resultado dentro dos estudos de cada uma dessas áreas. Então o FDTE, ele vai em cada uma dessas áreas, em cada uma dessas regiões, e caracteriza, faz aqui o censo demográfico, e caracteriza a população que mora naquela região, e daí nos dá uma série de informaçõ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Como é um sistema BI, eles levantam os dados, a gente pode extrair das informações econômicas, de nível socioeconômico das pessoas, então, qual é o número de pessoas que nós temos na região. Então, bastante, muita informação, porque a gente tem atuação. Pode ir. E daí a caracterização geotécnica ali das regiões. Então fazem ensaio geofísico de eletrorresistividade para ver como é o perfil, a compacidade ali do solo daquela região. E, depois, os ensaios normais de sondagem. E com isso eles caracterizam o subsolo e buscam a melhor solução para a gente atuar nessas áre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videntemente, se em alguma dessas visitas, ainda mais nesse período em que está se aproximando a chuva, o FDTE encontra alguma situação um dia, a mesma coisa nas pontes e viadutos, “olha, aqui não dá para esperar, a chuva está chegando e tem que ter uma atuação imediata”. Então se eles detectam esse risco iminente, eles nos informam para que a gente faça uma atuação imediata. A gente tem consciência de que obras emergenciais têm a sua polêmica de atuação, mas a decisão da prefeitura é “vamos pecar pela atuação, vamos pecar pela ação, e não pela omissão”. Pode ir em fr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daí os primeiros projetos, os resultados de ensaios, várias soluções que são estudadas para cada região, dependendo de como vai conformar o talude, e que tipo de solução técnica é dada. E a partir daí são gerados projetos executivos. São projetos com todas as informações técnicas e com suas planilhas de custo, para que a gente possa imediatamente, quer dizer, ele chega para a secretaria, há uma conferência na conceituação do projeto, se está tudo ok, a planilha de custos está pronta, pode ser que haja algum ajuste. Mas daí é montado dentro da secretaria o termo de referência, o edital, juntada a documentação, e se faz a abertura da licitação. Pode i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hoje um quadro do que a gente tem desse tipo, dessa atuação. As áreas que estão já com perfil demográfico, ou em andamento, ou planejado, então 33 concluídos, quatro em andamento, 21 planejados; para os 200, existe a fila de espera, mas 21 já têm o seu cronograma de atuação. A realização das vistorias: 40 concluídas, 17 planejadas, os ensaios que eu mostrei de SPT, de resistividade, e projetos, dez projetos já entregues em que a gente está montando a licitação lá na secretaria e outros 20 com entrega já planejad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é isso que eu queria apresentar a vocês. Espero que a gente tenha conseguido mostrar toda essa preocupação na cidade, nessa atuação nas áreas de risco. Realmente, nós entendemos que esse trabalho conjunto entre as secretarias nos deu esse resultado desses dois últimos anos, 21, 22, e agora, final de 2023, ou início de 2023. Agora a gente vai começar a viver um novo período de chuvas. Mas que a gente conseguiu evitar grades tragédias, como já ocorreram, infelizmente, em outras cidades, mas a gente conseguiu evitar essas situações de escorregamento de encostas ou de margens de córregos, vitimando várias pessoas. Então me coloco à disposição para perguntas. Obrig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w:t>
      </w:r>
      <w:r>
        <w:rPr>
          <w:rFonts w:cs="Times New Roman" w:ascii="Times New Roman" w:hAnsi="Times New Roman"/>
          <w:sz w:val="24"/>
          <w:szCs w:val="24"/>
        </w:rPr>
        <w:t>- Muito obrigada, secretário Marcos Monteiro. Quero registrar a presença e agradecer novamente a presença do Fabrício Mirandola, do IPT, que sempre tem nos honrado com sua presença nesta CPI. Gostaria de verificar quais deputados gostariam de se inscrever para poder fazer as perguntas para o secretári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CAPITÃO TELHADA - PP</w:t>
      </w:r>
      <w:r>
        <w:rPr>
          <w:rFonts w:cs="Times New Roman" w:ascii="Times New Roman" w:hAnsi="Times New Roman"/>
          <w:sz w:val="24"/>
          <w:szCs w:val="24"/>
        </w:rPr>
        <w:t xml:space="preserve"> - Pela ordem, Sra. Presidente. Eu só fiquei com uma dúvida. No planejamento, no PMRR, o senhor citou que existe um planejamento de eliminar as áreas de risco R3, R4.</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MARCOS MONTEIRO </w:t>
      </w:r>
      <w:r>
        <w:rPr>
          <w:rFonts w:cs="Times New Roman" w:ascii="Times New Roman" w:hAnsi="Times New Roman"/>
          <w:sz w:val="24"/>
          <w:szCs w:val="24"/>
        </w:rPr>
        <w:t>- R4. Só a R4.</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CAPITÃO TELHADA - PP</w:t>
      </w:r>
      <w:r>
        <w:rPr>
          <w:rFonts w:cs="Times New Roman" w:ascii="Times New Roman" w:hAnsi="Times New Roman"/>
          <w:sz w:val="24"/>
          <w:szCs w:val="24"/>
        </w:rPr>
        <w:t xml:space="preserve"> - R4. Até o final de 2024?</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MARCOS MONTEIRO </w:t>
      </w:r>
      <w:r>
        <w:rPr>
          <w:rFonts w:cs="Times New Roman" w:ascii="Times New Roman" w:hAnsi="Times New Roman"/>
          <w:sz w:val="24"/>
          <w:szCs w:val="24"/>
        </w:rPr>
        <w:t>- Isso. É um desafio que o prefeito nos colocou, e é isso que a gente está buscan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CAPITÃO TELHADA - PP</w:t>
      </w:r>
      <w:r>
        <w:rPr>
          <w:rFonts w:cs="Times New Roman" w:ascii="Times New Roman" w:hAnsi="Times New Roman"/>
          <w:sz w:val="24"/>
          <w:szCs w:val="24"/>
        </w:rPr>
        <w:t xml:space="preserve"> - Perfeito. E isso em toda a capital? Todo o municípi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MARCOS MONTEIRO </w:t>
      </w:r>
      <w:r>
        <w:rPr>
          <w:rFonts w:cs="Times New Roman" w:ascii="Times New Roman" w:hAnsi="Times New Roman"/>
          <w:sz w:val="24"/>
          <w:szCs w:val="24"/>
        </w:rPr>
        <w:t>- Todo o município de São Paulo. E, de novo, não apenas com a realização de obras, mas, em algumas situações, com realocação de famíli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CAPITÃO TELHADA - PP</w:t>
      </w:r>
      <w:r>
        <w:rPr>
          <w:rFonts w:cs="Times New Roman" w:ascii="Times New Roman" w:hAnsi="Times New Roman"/>
          <w:sz w:val="24"/>
          <w:szCs w:val="24"/>
        </w:rPr>
        <w:t xml:space="preserve"> - E dessa missão, desse objetivo, tem aquele gráfico em barras ali. Eu só não entendi se já estão acontecendo as obras ou se elas serão licitadas ainda para que ocorram. Só esclarecer esse pon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MARCOS MONTEIRO</w:t>
      </w:r>
      <w:r>
        <w:rPr>
          <w:rFonts w:cs="Times New Roman" w:ascii="Times New Roman" w:hAnsi="Times New Roman"/>
          <w:sz w:val="24"/>
          <w:szCs w:val="24"/>
        </w:rPr>
        <w:t xml:space="preserve"> - Nós temos várias obras em execução, mas obras emergenciais, como eu falei, desse programa nós temos já dez, são 100 projetos, dez já foram entregues. Então eles começam a entrar em licitação a partir do mês de novembro. Então desse programa ainda a gente não tem. Já temos dez projetos, mas não em obras. A gente acredita, com processo de licitação, que em janeiro ou fevereiro a gente já tenha obras desse programa do PMR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CAPITÃO TELHADA - PP</w:t>
      </w:r>
      <w:r>
        <w:rPr>
          <w:rFonts w:cs="Times New Roman" w:ascii="Times New Roman" w:hAnsi="Times New Roman"/>
          <w:sz w:val="24"/>
          <w:szCs w:val="24"/>
        </w:rPr>
        <w:t xml:space="preserve"> - Muito obrig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w:t>
      </w:r>
      <w:r>
        <w:rPr>
          <w:rFonts w:cs="Times New Roman" w:ascii="Times New Roman" w:hAnsi="Times New Roman"/>
          <w:sz w:val="24"/>
          <w:szCs w:val="24"/>
        </w:rPr>
        <w:t xml:space="preserve"> -</w:t>
      </w:r>
      <w:r>
        <w:rPr>
          <w:rFonts w:cs="Times New Roman" w:ascii="Times New Roman" w:hAnsi="Times New Roman"/>
          <w:b/>
          <w:sz w:val="24"/>
          <w:szCs w:val="24"/>
        </w:rPr>
        <w:t xml:space="preserve"> FABIANA BOLSONARO - PL</w:t>
      </w:r>
      <w:r>
        <w:rPr>
          <w:rFonts w:cs="Times New Roman" w:ascii="Times New Roman" w:hAnsi="Times New Roman"/>
          <w:sz w:val="24"/>
          <w:szCs w:val="24"/>
        </w:rPr>
        <w:t xml:space="preserve"> - Imagina. Gostaria, para conduzir, eu vou passar a palavra para os deputados que estão se inscrevendo. Ao final, o senhor responde a todas as perguntas. Às vezes são algumas repetidas, tá bo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DR. JORGE DO CARMO - PT</w:t>
      </w:r>
      <w:r>
        <w:rPr>
          <w:rFonts w:cs="Times New Roman" w:ascii="Times New Roman" w:hAnsi="Times New Roman"/>
          <w:sz w:val="24"/>
          <w:szCs w:val="24"/>
        </w:rPr>
        <w:t xml:space="preserve"> - Pela ordem, me inscreve, por gentilez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w:t>
      </w:r>
      <w:r>
        <w:rPr>
          <w:rFonts w:cs="Times New Roman" w:ascii="Times New Roman" w:hAnsi="Times New Roman"/>
          <w:sz w:val="24"/>
          <w:szCs w:val="24"/>
        </w:rPr>
        <w:t xml:space="preserve"> -</w:t>
      </w:r>
      <w:r>
        <w:rPr>
          <w:rFonts w:cs="Times New Roman" w:ascii="Times New Roman" w:hAnsi="Times New Roman"/>
          <w:b/>
          <w:sz w:val="24"/>
          <w:szCs w:val="24"/>
        </w:rPr>
        <w:t xml:space="preserve"> FABIANA BOLSONARO - PL</w:t>
      </w:r>
      <w:r>
        <w:rPr>
          <w:rFonts w:cs="Times New Roman" w:ascii="Times New Roman" w:hAnsi="Times New Roman"/>
          <w:sz w:val="24"/>
          <w:szCs w:val="24"/>
        </w:rPr>
        <w:t xml:space="preserve"> - Pela ordem, deputado Dr. Jorge do Carmo inscrito. Gostaria também de registrar a presença do deputado Donato. O senhor tem a palavra, Dr. Jorge do Carm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DR. JORGE DO CARMO - PT</w:t>
      </w:r>
      <w:r>
        <w:rPr>
          <w:rFonts w:cs="Times New Roman" w:ascii="Times New Roman" w:hAnsi="Times New Roman"/>
          <w:sz w:val="24"/>
          <w:szCs w:val="24"/>
        </w:rPr>
        <w:t xml:space="preserve"> - Obrigado, presidenta. Cumprimentá-la e cumprimentar os colegas, como já fiz anteriormente. Cumprimentar o secretário Marcos Monteiro, que já tive a oportunidade de conversar contigo e com sua equipe lá na Secretaria. Dizer que algumas coisas nós tratamos na cidade, dadas as demandas que não são pequenas na cidade de São Paulo, por si só já são demandas muito grandes. Eu, que estou deputado estadual, mas milito e atuo primordialmente na capital, sobretudo e principalmente, secretário, nas áreas mais longínquas do centro. Ou seja, nas áreas mais periféricas, onde predominam as áreas de risco, como foi aqui mencion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Pedi para a sua equipe entregar o caderno, e eu perguntei se essa apresentação estava no caderno. Ele falou que não completamente, mas se é possível disponibilizar a esta CPI essa apresentação que o senhor fez aqui nessa oportunidade. Eu elaborei algumas perguntas, secretário, e algumas delas considero que parcialmente, na sua apresentação, já foram abordadas, mas só para complementá-las, se for possível. São dez, e aí acabou sendo elaborada mais uma aqui durante a sua apresent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vamos lá. A Prefeitura de São Paulo possui um plano de redução de risco? Qual é a data da sua última atualização, se é que existe esse plano? Você falou parcialmente dessa questão, mas acho que essa questão da atualização não foi, salvo melhor juízo, devidamente abordad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egunda pergunta: existe um mapeamento atualizado das áreas de risco? Qual é o tamanho da população que reside nessas áreas?  O senhor falou de 200 áreas, dentre elas em 100 já estão sendo preparados projetos, tal, e falou também de 696, tal, mas só para complementar, qual é a população que reside efetivamente nessas áre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Qual é o protocolo municipal em caso de ocorrência de eventos extremos, como, por exemplo, as chuvas muito acima das médias históricas, que têm acontecido no Brasil, no mundo e, em especial, na capital de São Paul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utra pergunta: existem núcleos comunitários de proteção de Defesa Civil, que são o elo da Defesa Civil de São Paulo e dos moradores nas áreas de risco? Quantos núcleos, se é que existem, quantos núcleos existem? E como é a política de captação de estruturação desses núcleo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Outra pergunta: esses núcleos possuem um cadastro de identificação de pessoas vulneráveis com dificuldade de mobilidade que precisam de apoio em casos de risco das suas moradias? E emendando a pergunta de número onze: nas áreas de risco em R4 que terão atuação, existe um plano de habitação para essas famílias? Tem previsão? Quantas são, já havia perguntado, mas se tem previs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utra pergunta: além dessas, quais as principais ações da Defesa Civil para a área de risco? Eu sei que a Defesa Civil não está afeta à vossa secretaria, mas nós estamos falando aqui com o representante da municipalidade de São Paulo, então certamente tem as ações intersecretari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utra pergunta: quais são as principais intervenções para mitigar os riscos, os riscos de deslizamentos em encostas no município de São Paulo? Quantas obras estão em andamento com essa finalidade? Também abordou, digamos que parcialmente, se puder complementa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Outra pergunta: como a política de Habitação municipal incorpora as informações sobre a população moradora nessas áreas de risco? Essa população é considerada prioritária? Tem a ver com a pergunta de número onze que eu falei. Certamente isso tem a ver também com a Secretaria Municipal de Habit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Mas, repito, nós estamos tratando aqui com o representante da municipalidade. Como ocorre a integração entre os órgãos estaduais e federais da Defesa Civil? A gente ouviu aqui representantes do IPT, do Cemaden, e é importante também ouvir a municipalidade de São Paul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Por fim, Sr. Secretário, quais são os aprendizados que os eventos extremos deste ano ensinaram? Os protocolos da Defesa Civil municipal são aprimorados? Pergunto isso porque esta CPI certamente tem um foco, tem um enfoque muito centralizado por conta daquele acontecimento, que tivemos lá em São Sebastião. Foi uma tragédia que acometeu e vitimou de forma fatal 65 pesso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m São Paulo, também acontecem esses eventos e que, certamente, lamentavelmente podem acontecer e já aconteceram. Então eu queria cumprimentá-lo por fim. Dizer que essa CPI tem esse espírito, esse objetivo de podermos buscar solução, apresentar ao final um relatório robusto e certamente comprometido com essa pauta, para que nós possamos aqui corroborar, para mitigar e resolve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Mitigar em um primeiro momento. E com um objetivo final de resolver esses problemas através das ações, através dos recursos públicos, através do orçamento, através dos investimentos, que são necessários para essas demandas prementes.  Obrigado pela oportunidade, cumprimento mais uma vez.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 xml:space="preserve">Passo a palavra ao deputado Donat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DONATO - PT - </w:t>
      </w:r>
      <w:r>
        <w:rPr>
          <w:rFonts w:cs="Times New Roman" w:ascii="Times New Roman" w:hAnsi="Times New Roman"/>
          <w:sz w:val="24"/>
          <w:szCs w:val="24"/>
        </w:rPr>
        <w:t xml:space="preserve">Obrigado, Presidente. Bom dia a todos e todas. Cumprimentar o secretário, com quem eu já tive várias discussões quando era vereador. Ele sabe minha opinião sobre várias questões, mas eu queria colocar aqui alguns pontos. Sei que algumas questões não sejam da alçada dele, mas eu preciso informar essa CPI, já que a gente o convidou como representante da Prefeitura de São Paul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Primeira questão é o orçamento da Defesa Civil do município. Ano passado, a Defesa Civil teve um orçamento de oito milhões e 361 mil reais, mas só foram liquidados dois milhões e 200 mil, ou seja, um quarto do orçamento. Este ano, até setembro, o orçamento era um pouco menor, sete milhões e 958 mil, e só foram liquidados, até agora, um milhão e 272 mil reais. Então uma execução muito baixa numa área decisiva para a questão da prevenção de risco, queria registrar isso. </w:t>
      </w:r>
    </w:p>
    <w:p>
      <w:pPr>
        <w:pStyle w:val="Normal"/>
        <w:spacing w:lineRule="auto" w:line="360" w:before="0" w:after="0"/>
        <w:ind w:right="0" w:firstLine="709"/>
        <w:rPr/>
      </w:pPr>
      <w:r>
        <w:rPr>
          <w:rFonts w:cs="Times New Roman" w:ascii="Times New Roman" w:hAnsi="Times New Roman"/>
          <w:sz w:val="24"/>
          <w:szCs w:val="24"/>
        </w:rPr>
        <w:t xml:space="preserve">Segundo registro é o orçamento para obras e serviços em área de risco geológico: em 2020, foram empenhados 110 milhões; em 2021, 59 milhões; em 2022, 139 milhões; e até agora, setembro de 2023, foram empenhados 94 milhões, sendo que 83 milhões em obras emergenciais. </w:t>
      </w:r>
    </w:p>
    <w:p>
      <w:pPr>
        <w:pStyle w:val="Normal"/>
        <w:spacing w:lineRule="auto" w:line="360" w:before="0" w:after="0"/>
        <w:ind w:right="0" w:firstLine="709"/>
        <w:rPr/>
      </w:pPr>
      <w:r>
        <w:rPr>
          <w:rFonts w:cs="Times New Roman" w:ascii="Times New Roman" w:hAnsi="Times New Roman"/>
          <w:sz w:val="24"/>
          <w:szCs w:val="24"/>
        </w:rPr>
        <w:t xml:space="preserve">Eu entro na questão das emergências, o secretário tem acompanhado as matérias e tem um relatório bastante robusto do TCM. Eu só vou ler um pedacinho do relatório, que fala que em cerca de 90% das obras selecionadas, verifica-se que a Siurb agiu com insuficiente planejamento para enfrentamento de problemas históricos da cidade; ao invés de promover licitações, celebrou contratos emergenciai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Tem uma discussão, se são emergenciais ou não, no próprio relatório do TCM. A gente teve um aumento de... Se não me engano, em 2020, foram 80 milhões em obras emergenciais, e nós estamos aqui, o senhor próprio declarou, mais de dois bilhões. Na mesa técnica, que nós participamos lá no TCM, se não me falha a memória, o senhor mesmo disse que obras emergenciais são mais caras, cerca de 30% mais car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eu queria registrar isso, até porque existem em debate algumas obras, se elas eram emergenciais ou não. Eu queria só registrar para o senhor um caso concreto, é um relatório da Defesa Civil do Campo Limpo, sobre o Morro da Lua, que tem o relatório, tem áreas R3 e R4, foi feita uma obra de 12 milhões e meio de reais, por uma empresa, Almeida Sapata, que ganha muitas obras de emergência. Ganha não, é indicada, porque ela não concorr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vou ler um trecho do relatório da Defesa Civil: “Conforme vistorias anteriores, incluindo o acompanhamento dos técnicos da Defesa Civil do M’Boi Mirim, com CPO e a equipe de engenheiros de execução e projetos da empresa Almeida Sapata, em setembro de 2022, verificamos que as soluções de engenharia adotadas não contemplaram e não mitigaram em sua totalidade os riscos, conforme já informado no Documento nº 069.750.452.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essa nova atualização, verificamos que houve um agravamento das condições observadas logo após o término das intervenções, dentre elas, verificamos as não instalações de estruturas de drenagem superficial, topo e base dos taludes, assim como os devidos reparos nas não conformidades apontadas anteriorment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Como consequência dessas ações, foram identificadas feições como trincas de tração no terro, erosão hídrica no talude de estrutura de arrimo, escorregamento de pequeno porte em um local; vazamentos nas tubulações de esgotos subaéreas podem comprometer, a médio prazo, a durabilidade do concreto projet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por aí vai, ou seja, uma obra de 12 milhões e meio de reais, que não mitigou os riscos. Então eu queria que o senhor me dissesse como são fiscalizadas essas obras, se essa obra teve alguma ação para que ela seja refeita, já que tem um relatório da Defesa Civil.</w:t>
      </w:r>
    </w:p>
    <w:p>
      <w:pPr>
        <w:pStyle w:val="Normal"/>
        <w:spacing w:lineRule="auto" w:line="360" w:before="0" w:after="0"/>
        <w:ind w:right="0" w:firstLine="709"/>
        <w:rPr/>
      </w:pPr>
      <w:r>
        <w:rPr>
          <w:rFonts w:cs="Times New Roman" w:ascii="Times New Roman" w:hAnsi="Times New Roman"/>
          <w:sz w:val="24"/>
          <w:szCs w:val="24"/>
        </w:rPr>
        <w:t>E por último, uma última questão que diz respeito ao orçamento da sua pasta, que pode ser um remanejamento, mas a gente estranhou que foi zerada a Dotaçã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4901, que é manutenção e operação dos sistemas de monitoramento e alerta de enchentes, que é o CGE. Esse é o orçamento de 2024, que foi para a Câmara esta semana. Então eu gostaria que o senhor pudesse falar dessas questões que eu apontei.</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Obrigado, presid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Agora passo a palavra à deputada Ediane Mari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EDIANE MARIA - PSOL - </w:t>
      </w:r>
      <w:r>
        <w:rPr>
          <w:rFonts w:cs="Times New Roman" w:ascii="Times New Roman" w:hAnsi="Times New Roman"/>
          <w:sz w:val="24"/>
          <w:szCs w:val="24"/>
        </w:rPr>
        <w:t xml:space="preserve">Muito obrigada, Sra. Presidente. Eu quero agradecer ao secretário Marcos por estar aqui hoje com a gente esclarecendo várias dúvidas, eu acho superimportante. Eu fiquei ouvindo atentamente a sua fala e mostrando tudo o que está sendo feito aqui em São Paul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o que me chamou a atenção, foi muito interessante, o senhor falou que uma senhora na zona leste agradeceu por finalmente, a família já tinha sofrido acidente... Enfim, esse caso é o caso de todas as periferias de São Paulo, que sofrem com descaso,  com abandono... E que a gente, de verdade, essa senhora viu o prefeito... Porque é ainda uma pessoa desconhecida da sociedade, as pessoas não o conhec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que a gente vê agora, depois... Quando vai chegando... Eu tenho um trauma, é um trauma já natural, é um trauma que todo cidadão paulistano sofre em época de eleição, que são as rodovias, as vias, são as mesmas ruas, são as mesmas avenidas, são os mesmos lugares que são asfaltados de dois em dois anos, que causa aquele trânsito, aquele caos. Só que antigamente, deputados, era à noite; depois do horário de pico, depois que cessava um pouco do trânsito, vinham as obr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gora não, agora de manhã... Você acorda de manhã, horário de pico, tem alguma avenida parada, algum canto parado para as obras. A gente mostra o desespero do prefeito que... Até então, os paulistanos não o conhecem, é necessário que as pessoas conheçam, porque a cidade de São Paulo ficou abandonada, ela ficou largada, por isso eu quero te agradecer pelo fato de o senhor estar aqui mostrando, explanando todo um trabalho que está sendo feito pela Secretaria Municipal de Infraestrutura Urbana e Obras de São Paul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queria fazer duas perguntas. Dentro do Plano Municipal de Redução de Riscos, existe algum ponto específico em que a Secretaria de Obras precisa atuar, como, por exemplo, na construção de habitação? Em momento de tragédia, deslizamento e obras... Catástrofes, que vão acontecendo, que a gente já sabe quando vem a chuva - inclusive, ontem à noite choveu bastante -, a secretaria de obras é acionada, quando e em qual momen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uito obrigada, Sra. Presid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Passo a palavra agora ao nosso convidado, secretário Marcos Monteiro, para responder as perguntas.</w:t>
      </w:r>
    </w:p>
    <w:p>
      <w:pPr>
        <w:pStyle w:val="Normal"/>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709"/>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Pela ordem, president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 xml:space="preserve">Pela ordem, deputa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Só para não... Depois de ele responder, eu não ter que me inscrever novamente, eu quero... Me lembrei aqui de uma pergunta, queria aproveitar o secretário, presidente, peço licença a V. Exa. pa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Secretário, a gente está costumado a ouvir falar, o representante do IPT esteve aqui e nos deu uma aula sobre áreas de risco, sobre fatores extremos, os acontecimentos, Fabiano está aqui hoje com a gente, e também o Cemaden esteve aqui, como já mencionei. A gente sempre ouve falar e eu tenho aprendido bastante sobre áreas </w:t>
        <w:tab/>
        <w:t xml:space="preserve">R1, R2, R3 e R4, ou seja, o risco leve até o risco R4, que é o risco, digamos que... Maior risco ou extremo. </w:t>
      </w:r>
    </w:p>
    <w:p>
      <w:pPr>
        <w:pStyle w:val="Normal"/>
        <w:spacing w:lineRule="auto" w:line="360" w:before="0" w:after="0"/>
        <w:ind w:right="0" w:firstLine="709"/>
        <w:rPr/>
      </w:pPr>
      <w:r>
        <w:rPr>
          <w:rFonts w:cs="Times New Roman" w:ascii="Times New Roman" w:hAnsi="Times New Roman"/>
          <w:sz w:val="24"/>
          <w:szCs w:val="24"/>
        </w:rPr>
        <w:t>Alguns municípios do estado de São Paulo ou do Brasil classificam já o chamado R5, que tem a ver com as áreas contaminadas. Infelizmente, São Paulo capital não está fora dessa, quiçá o estad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É possível classificar... Já tem classificação de áreas R5 no município de São Paulo? Se tem, quais são? Mais que isso, se tem providências adotadas, porque nós estamos falando de uma questão de Saúde pública, que é uma questão de contaminaç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ós temos, inclusive, uma CPI em São Paulo que versa sobre contaminação lá na região da petroquímica, que é ali na divisa de São Paulo com Mauá. É um caso gravíssimo, e tem outr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tive a oportunidade de exercer a função de secretário municipal de Habitação e Meio Ambiente lá em Ferraz de Vasconcelos, município aqui da região metropolitana, e lá tinha uma área contaminada por uma empresa, evidentemente, particular, que foi um transtorno muito grande e causou problemas de saúde muito grandes para a população. O município teve que gastar muito recurso, além de não ter como sanar o problema de Saúde públic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existe essa questão aqui em São Paulo? Se tem, quais são? Se tem providências adotadas sobre essa considerada R5, ou seja, que é estar além do risco extremo, que seria o geológico, mas o risco de Saúde pública é maior do que qualquer outro. Obriga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RAFAEL SARAIVA - UNIÃO</w:t>
      </w:r>
      <w:r>
        <w:rPr>
          <w:rFonts w:cs="Times New Roman" w:ascii="Times New Roman" w:hAnsi="Times New Roman"/>
          <w:sz w:val="24"/>
          <w:szCs w:val="24"/>
        </w:rPr>
        <w:t xml:space="preserve"> - Pela ordem, president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FABIANA BOLSONARO - PL</w:t>
      </w:r>
      <w:r>
        <w:rPr>
          <w:rFonts w:cs="Times New Roman" w:ascii="Times New Roman" w:hAnsi="Times New Roman"/>
          <w:sz w:val="24"/>
          <w:szCs w:val="24"/>
        </w:rPr>
        <w:t xml:space="preserve"> - Pela ordem, deputado Rafael Saraiv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RAFAEL SARAIVA - UNIÃO</w:t>
      </w:r>
      <w:r>
        <w:rPr>
          <w:rFonts w:cs="Times New Roman" w:ascii="Times New Roman" w:hAnsi="Times New Roman"/>
          <w:sz w:val="24"/>
          <w:szCs w:val="24"/>
        </w:rPr>
        <w:t xml:space="preserve"> - Eu não me inscrevi, mas, em tempo, sempre aprendo muito com a deputada Ediane, nunca ousei discordar, mas nessa fala vou ter que discordar. Atualmente, o trabalho do prefeito Ricardo Nunes... Realmente, a cidade de São Paulo está um canteiro de obras, mas não por causa de um desespero, e sim, por causa de um trabalho.</w:t>
      </w:r>
    </w:p>
    <w:p>
      <w:pPr>
        <w:pStyle w:val="Normal"/>
        <w:spacing w:lineRule="auto" w:line="360" w:before="0" w:after="0"/>
        <w:ind w:right="0" w:firstLine="709"/>
        <w:rPr/>
      </w:pPr>
      <w:r>
        <w:rPr>
          <w:rFonts w:cs="Times New Roman" w:ascii="Times New Roman" w:hAnsi="Times New Roman"/>
          <w:sz w:val="24"/>
          <w:szCs w:val="24"/>
        </w:rPr>
        <w:t>O trabalho do prefeito Ricardo Nunes... Ele nunca ousaria deixar a cidade um canteiro de obras se ele não soubesse que ao lado dele teria um grande secretário à frente da SPObras, com uma secretaria bastante preparad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não tenho uma pergunta, apenas parabenizar o trabalho da SPObras. Sempre utilizei a Av. Santo Amaro. Então, a título de exemplo, falo do trabalho da Av. Santo Amaro, e falo, por exemplo, de outras vias que estão sendo preparadas.</w:t>
      </w:r>
    </w:p>
    <w:p>
      <w:pPr>
        <w:pStyle w:val="Normal"/>
        <w:spacing w:lineRule="auto" w:line="360" w:before="0" w:after="0"/>
        <w:ind w:right="0" w:firstLine="709"/>
        <w:rPr/>
      </w:pPr>
      <w:r>
        <w:rPr>
          <w:rFonts w:cs="Times New Roman" w:ascii="Times New Roman" w:hAnsi="Times New Roman"/>
          <w:sz w:val="24"/>
          <w:szCs w:val="24"/>
        </w:rPr>
        <w:t>Eu sei que na resposta que o senhor vai dar, não serão obras que estão sendo feitas de dois em dois anos. Eu gostaria que o senhor pontuasse obras que não estão sendo refeitas pela prefeitura, mas obras que estão sendo feitas, de fato, pela primeira vez nessa gestão. Por favor, secretári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FABIANA BOLSONARO - PL</w:t>
      </w:r>
      <w:r>
        <w:rPr>
          <w:rFonts w:cs="Times New Roman" w:ascii="Times New Roman" w:hAnsi="Times New Roman"/>
          <w:sz w:val="24"/>
          <w:szCs w:val="24"/>
        </w:rPr>
        <w:t xml:space="preserve"> - Excelente colocação, deputado Rafael Saraiva. Com relação ao pedido do deputado Dr. Jorge do Carmo, sobre a apresentação que foi colocada aqui, já estamos em posse da apresentação e vamos encaminhar aos nobres deputado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u também preciso falar um aparte em relação a uma colocação aqui, porque eu vejo o muito que falam do prefeito, independente de questões fora Alesp. Eu acredito que um político não ser conhecido é porque ele tem responsabilidade com a população de não ficar gastando recursos com mídia, com mídia socia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uitas vezes, a gente vê outros políticos tirarem recursos... Que foi o que a gente viu na declaração da semana passada, um político tirando recursos de deslizamento, de prevenção, para colocar esse recurso em mídia. Então, um prefeito que não é conhecido é um prefeito que se responsabiliza mesmo com as pessoas. É isso que eu enxergo da situação. Passo a palavra ago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EDIANE MARIA - PSOL</w:t>
      </w:r>
      <w:r>
        <w:rPr>
          <w:rFonts w:cs="Times New Roman" w:ascii="Times New Roman" w:hAnsi="Times New Roman"/>
          <w:sz w:val="24"/>
          <w:szCs w:val="24"/>
        </w:rPr>
        <w:t xml:space="preserve"> - Pela ordem, Sra. Presid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PRESIDENTE - FABIANA BOLSONARO - PL</w:t>
      </w:r>
      <w:r>
        <w:rPr>
          <w:rFonts w:cs="Times New Roman" w:ascii="Times New Roman" w:hAnsi="Times New Roman"/>
          <w:sz w:val="24"/>
          <w:szCs w:val="24"/>
        </w:rPr>
        <w:t xml:space="preserve"> - Pela ordem, deputada Ediane Mari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EDIANE MARIA - PSOL</w:t>
      </w:r>
      <w:r>
        <w:rPr>
          <w:rFonts w:cs="Times New Roman" w:ascii="Times New Roman" w:hAnsi="Times New Roman"/>
          <w:sz w:val="24"/>
          <w:szCs w:val="24"/>
        </w:rPr>
        <w:t xml:space="preserve"> - Como o meu nome foi citado, eu acho superimportante, porque é impressionante como a gente vai abrindo os horizontes e vai falando de um ponto de vista e de um lugar do qual muita gente não sab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Quando eu falo, e, repito - vou repetir 1.000 vezes -, a nossa vida não está só nas avenidas, nós temos bairros aonde o asfalto não chegou. A gente está falando de Saneamento Básico, a gente está falando de deslizamento, de humilhação e de transtorno para o nosso povo, que a gente só tem acesso a ver que está mudando alguma coisa ou está transformando alguma coisa quando a gente vai trabalhar e tem um desconfor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Isso aqui não é um conflito. Eu quero falar, e, repito, até quero fazer uma enquete, se for necessário. Não é que o prefeito estava ocupado fazendo coisas. A questão é que ele é uma pessoa desconhecida, que, agora, em um processo de reeleição, processo de campanha, a gente está tendo acesso a ele. Por isso, eu estou falando em alto e bom tom, e vou repetir 1.000 vezes mais.</w:t>
      </w:r>
    </w:p>
    <w:p>
      <w:pPr>
        <w:pStyle w:val="Normal"/>
        <w:suppressLineNumbers/>
        <w:spacing w:lineRule="auto" w:line="360" w:before="0" w:after="0"/>
        <w:ind w:right="0" w:firstLine="709"/>
        <w:rPr/>
      </w:pPr>
      <w:r>
        <w:rPr>
          <w:rFonts w:cs="Times New Roman" w:ascii="Times New Roman" w:hAnsi="Times New Roman"/>
          <w:sz w:val="24"/>
          <w:szCs w:val="24"/>
        </w:rPr>
        <w:t>Que bom que os senhores tinham acesso ao prefeito, porque juro para vocês, se fizesse uma enquete... Isso desde lá de 2020, quando estava como vice-prefeito, juro para vocês, uma pessoa totalmente desconhecida para a sociedade, que sumiu, realmente, e voltou agora. Agora, sim, ele apareceu. Muita gente não conhece, inclusive, eu. Se eu cruzar na rua, também não conheço. Não é uma pessoa que é conhecida, uma pessoa que você sabe quem é.</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gente, às vezes, eu entendo que há uma dificuldade nesta Casa de entendimento. Eu também morei ali na Adolfo Pinheiro, em Santo Amaro, por muito tempo. Acho importante. Muitas vias que estão precisando, sim, estão esburacadas, que precisa dessa arrumação, mas tem avenidas que você olha e não precisam. É mais para mostrar serviço.</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ós precisamos de um prefeito os quatro anos, não é de dois em dois anos, só época da eleição não, gente. É sobre isso que a gente está falando. Já falamos da prefeitura que tem o maior orçamento da América do Sul. A gente está falando de grana, de dinheiro, que sim, dá para atuar, sim, dá para fazer pavimentação, e sim, dá para fazer uma Infraestrutura, um Saneamento Básico na periferia. </w:t>
      </w:r>
    </w:p>
    <w:p>
      <w:pPr>
        <w:pStyle w:val="Normal"/>
        <w:suppressLineNumbers/>
        <w:spacing w:lineRule="auto" w:line="360" w:before="0" w:after="0"/>
        <w:ind w:right="0" w:firstLine="709"/>
        <w:rPr/>
      </w:pPr>
      <w:r>
        <w:rPr>
          <w:rFonts w:cs="Times New Roman" w:ascii="Times New Roman" w:hAnsi="Times New Roman"/>
          <w:sz w:val="24"/>
          <w:szCs w:val="24"/>
        </w:rPr>
        <w:t>Eu estou falando de um lugar, de um ponto de vista, que eu sou da periferia. Eu não estou de falando de um lugar que eu não conheço, que eu não tenho acesso, muito pelo contrário, é de um lugar que eu vi que só chegou um Saneamento Básico porque teve um prefeito com responsabilidade que fez com que chegasse um Saneamento Básico.</w:t>
      </w:r>
    </w:p>
    <w:p>
      <w:pPr>
        <w:pStyle w:val="Normal"/>
        <w:suppressLineNumbers/>
        <w:spacing w:lineRule="auto" w:line="360" w:before="0" w:after="0"/>
        <w:ind w:right="0" w:firstLine="709"/>
        <w:rPr/>
      </w:pPr>
      <w:r>
        <w:rPr>
          <w:rFonts w:cs="Times New Roman" w:ascii="Times New Roman" w:hAnsi="Times New Roman"/>
          <w:sz w:val="24"/>
          <w:szCs w:val="24"/>
        </w:rPr>
        <w:t>Depois, eu nunca mais vi, como eu sempre falo, nem a babinha do asfalto, que o sonho de todo o morador da periferia é ver aquela babinha, ver aquele caminhão subindo, ver, de fato, a dignidade chegar. É desse lugar que eu falo.</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Por isso que falo. Muito obrigada, Sr. Secretário, não é uma afronta ao senhor. Eu quero saudar e agradecer por estar aqui hoje com a gente, esclarecendo várias dúvidas, mas tenho que falar que a cidade de São Paulo está sem prefeito.</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pPr>
      <w:r>
        <w:rPr>
          <w:rFonts w:cs="Times New Roman" w:ascii="Times New Roman" w:hAnsi="Times New Roman"/>
          <w:b/>
          <w:sz w:val="24"/>
          <w:szCs w:val="24"/>
        </w:rPr>
        <w:t>O SR. RAFAEL SARAIVA - UNIÃO</w:t>
      </w:r>
      <w:r>
        <w:rPr>
          <w:rFonts w:cs="Times New Roman" w:ascii="Times New Roman" w:hAnsi="Times New Roman"/>
          <w:sz w:val="24"/>
          <w:szCs w:val="24"/>
        </w:rPr>
        <w:t xml:space="preserve"> - Pela ordem, presidente.</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pPr>
      <w:r>
        <w:rPr>
          <w:rFonts w:cs="Times New Roman" w:ascii="Times New Roman" w:hAnsi="Times New Roman"/>
          <w:b/>
          <w:sz w:val="24"/>
          <w:szCs w:val="24"/>
        </w:rPr>
        <w:t>A SRA. PRESIDENTE - FABIANA BOLSONARO - PL</w:t>
      </w:r>
      <w:r>
        <w:rPr>
          <w:rFonts w:cs="Times New Roman" w:ascii="Times New Roman" w:hAnsi="Times New Roman"/>
          <w:sz w:val="24"/>
          <w:szCs w:val="24"/>
        </w:rPr>
        <w:t xml:space="preserve"> - Pela ordem, deputado Rafael Saraiva.</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pPr>
      <w:r>
        <w:rPr>
          <w:rFonts w:cs="Times New Roman" w:ascii="Times New Roman" w:hAnsi="Times New Roman"/>
          <w:b/>
          <w:sz w:val="24"/>
          <w:szCs w:val="24"/>
        </w:rPr>
        <w:t>O SR. RAFAEL SARAIVA - UNIÃO</w:t>
      </w:r>
      <w:r>
        <w:rPr>
          <w:rFonts w:cs="Times New Roman" w:ascii="Times New Roman" w:hAnsi="Times New Roman"/>
          <w:sz w:val="24"/>
          <w:szCs w:val="24"/>
        </w:rPr>
        <w:t xml:space="preserve"> - Primeiro, de novo, eu vou ter que responder à deputada, com todo o respeito, acho que está virando embate político. O prefeito Ricardo Nunes...</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pPr>
      <w:r>
        <w:rPr>
          <w:rFonts w:cs="Times New Roman" w:ascii="Times New Roman" w:hAnsi="Times New Roman"/>
          <w:b/>
          <w:sz w:val="24"/>
          <w:szCs w:val="24"/>
        </w:rPr>
        <w:t>A SRA. EDIANE MARIA - PSOL</w:t>
      </w:r>
      <w:r>
        <w:rPr>
          <w:rFonts w:cs="Times New Roman" w:ascii="Times New Roman" w:hAnsi="Times New Roman"/>
          <w:sz w:val="24"/>
          <w:szCs w:val="24"/>
        </w:rPr>
        <w:t xml:space="preserve"> - Não leve isso para o seu coração, viu, deputado?</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pPr>
      <w:r>
        <w:rPr>
          <w:rFonts w:cs="Times New Roman" w:ascii="Times New Roman" w:hAnsi="Times New Roman"/>
          <w:b/>
          <w:sz w:val="24"/>
          <w:szCs w:val="24"/>
        </w:rPr>
        <w:t>O SR. RAFAEL SARAIVA - UNIÃO</w:t>
      </w:r>
      <w:r>
        <w:rPr>
          <w:rFonts w:cs="Times New Roman" w:ascii="Times New Roman" w:hAnsi="Times New Roman"/>
          <w:sz w:val="24"/>
          <w:szCs w:val="24"/>
        </w:rPr>
        <w:t xml:space="preserve"> - Imagina, deputada. O prefeito Ricardo Nunes veio da mesma região do deputado federal Boulos. Eles vieram da mesma região. Eu acho que hoje a gente tem aqui um secretário que pode responder para a senhora todas as obras que estão sendo feitas, tanto em áreas nobres como na periferia.</w:t>
      </w:r>
    </w:p>
    <w:p>
      <w:pPr>
        <w:pStyle w:val="Normal"/>
        <w:suppressLineNumbers/>
        <w:spacing w:lineRule="auto" w:line="360" w:before="0" w:after="0"/>
        <w:ind w:right="0" w:firstLine="709"/>
        <w:rPr>
          <w:rFonts w:ascii="Times New Roman" w:hAnsi="Times New Roman" w:cs="Times New Roman"/>
          <w:sz w:val="24"/>
          <w:szCs w:val="24"/>
          <w:highlight w:val="yellow"/>
        </w:rPr>
      </w:pPr>
      <w:r>
        <w:rPr>
          <w:rFonts w:cs="Times New Roman" w:ascii="Times New Roman" w:hAnsi="Times New Roman"/>
          <w:sz w:val="24"/>
          <w:szCs w:val="24"/>
        </w:rPr>
        <w:t>A gente pode falar, o secretário... Acho que não é nem pertinente ao tema da CPI, mas na área do Campo Limpo, a canalização do córrego ali da Carlos Caldeira.</w:t>
      </w:r>
    </w:p>
    <w:p>
      <w:pPr>
        <w:pStyle w:val="Normal"/>
        <w:suppressLineNumbers/>
        <w:spacing w:lineRule="auto" w:line="360" w:before="0" w:after="0"/>
        <w:ind w:righ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LineNumbers/>
        <w:spacing w:lineRule="auto" w:line="360" w:before="0" w:after="0"/>
        <w:ind w:right="0" w:firstLine="709"/>
        <w:rPr/>
      </w:pPr>
      <w:r>
        <w:rPr>
          <w:rFonts w:cs="Times New Roman" w:ascii="Times New Roman" w:hAnsi="Times New Roman"/>
          <w:b/>
          <w:sz w:val="24"/>
          <w:szCs w:val="24"/>
        </w:rPr>
        <w:t>O SR. MARCOS MONTEIRO -</w:t>
      </w:r>
      <w:r>
        <w:rPr>
          <w:rFonts w:cs="Times New Roman" w:ascii="Times New Roman" w:hAnsi="Times New Roman"/>
          <w:sz w:val="24"/>
          <w:szCs w:val="24"/>
        </w:rPr>
        <w:t xml:space="preserve"> Do Morro do S. </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pPr>
      <w:r>
        <w:rPr>
          <w:rFonts w:cs="Times New Roman" w:ascii="Times New Roman" w:hAnsi="Times New Roman"/>
          <w:b/>
          <w:sz w:val="24"/>
          <w:szCs w:val="24"/>
        </w:rPr>
        <w:t xml:space="preserve">O SR. RAFAEL SARAIVA - UNIÃO - </w:t>
      </w:r>
      <w:r>
        <w:rPr>
          <w:rFonts w:cs="Times New Roman" w:ascii="Times New Roman" w:hAnsi="Times New Roman"/>
          <w:sz w:val="24"/>
          <w:szCs w:val="24"/>
        </w:rPr>
        <w:t>Do Morro do S. Então, tem áreas do recape ou de canalização de córrego. Obras que estão sendo feitas, mas que não são pertinentes à CPI. Acho que a gente está fugindo do tema.</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as, como presidente da Comissão da Habitação, a gente pode, como está sendo, foi convidado e já aprovado o requerimento para o Guilherme Boulos vir, a gente pode aprovar o requerimento para o secretário de Habitação estar presente também, o municipal, ouvir em temas pertinentes. Não fugir do tema e trazer um embate político aqui para a CPI.</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Sobre o conhecimento do prefeito, eu acho que é outra esfera, acho que a gente está fugindo um pouquinho. Mas todos os questionamentos de obras, nada melhor do que o secretário que está pondo a mão na massa, transformando São Paulo em um canteiro de obras, fazendo obras únicas - não a cada dois anos, porque ele está desde 2021, primeiro de janeiro de 2021, fazendo obras únicas. É até um desrespeito com o secretário a sua fala, falando que a cada dois anos ele está refazendo obras.</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pPr>
      <w:r>
        <w:rPr>
          <w:rFonts w:cs="Times New Roman" w:ascii="Times New Roman" w:hAnsi="Times New Roman"/>
          <w:b/>
          <w:sz w:val="24"/>
          <w:szCs w:val="24"/>
        </w:rPr>
        <w:t>A SRA. PRESIDENTE - FABIANA BOLSONARO - PL</w:t>
      </w:r>
      <w:r>
        <w:rPr>
          <w:rFonts w:cs="Times New Roman" w:ascii="Times New Roman" w:hAnsi="Times New Roman"/>
          <w:sz w:val="24"/>
          <w:szCs w:val="24"/>
        </w:rPr>
        <w:t xml:space="preserve"> - Eu vou passar a palavra para o nosso convidado, o secretário Marcos Monteiro. No final, eu abro a palavra novamente. </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pPr>
      <w:r>
        <w:rPr>
          <w:rFonts w:cs="Times New Roman" w:ascii="Times New Roman" w:hAnsi="Times New Roman"/>
          <w:b/>
          <w:sz w:val="24"/>
          <w:szCs w:val="24"/>
        </w:rPr>
        <w:t>A SRA. EDIANE MARIA - PSOL</w:t>
      </w:r>
      <w:r>
        <w:rPr>
          <w:rFonts w:cs="Times New Roman" w:ascii="Times New Roman" w:hAnsi="Times New Roman"/>
          <w:sz w:val="24"/>
          <w:szCs w:val="24"/>
        </w:rPr>
        <w:t xml:space="preserve"> - Pela ordem, Sra. Presidente. Eu vou só responder aqui o deputado, até porque, assim, realmente está virando meio que... É um embate, é uma coisa, porque assim, eu não sei se o deputado anda pelas ruas, pelas avenidas, não sei se o senhor circula.</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u estou falando... O secretário está há dois anos, é isso? Como secretário.</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b/>
          <w:sz w:val="24"/>
          <w:szCs w:val="24"/>
        </w:rPr>
        <w:t xml:space="preserve">O SR. MARCOS MONTEIRO - </w:t>
      </w:r>
      <w:r>
        <w:rPr>
          <w:rFonts w:cs="Times New Roman" w:ascii="Times New Roman" w:hAnsi="Times New Roman"/>
          <w:sz w:val="24"/>
          <w:szCs w:val="24"/>
        </w:rPr>
        <w:t>Não, estou desde o início de 2021.</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pPr>
      <w:r>
        <w:rPr>
          <w:rFonts w:cs="Times New Roman" w:ascii="Times New Roman" w:hAnsi="Times New Roman"/>
          <w:b/>
          <w:sz w:val="24"/>
          <w:szCs w:val="24"/>
        </w:rPr>
        <w:t>A SRA. EDIANE MARIA - PSOL</w:t>
      </w:r>
      <w:r>
        <w:rPr>
          <w:rFonts w:cs="Times New Roman" w:ascii="Times New Roman" w:hAnsi="Times New Roman"/>
          <w:sz w:val="24"/>
          <w:szCs w:val="24"/>
        </w:rPr>
        <w:t xml:space="preserve"> - Isso. Eu estou falando que eu moro no estado de São Paulo há 22 anos. Então, há 22 anos eu vejo, de dois em dois anos... E é quando a gente lembra que é ano de eleição. Você fala: “Nossa, já passou. É eleição de novo. Voltou as obras, voltou...”. </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a gente está falando da mesma rua, da mesma avenida, mesmo canto é quebrado todas as vezes para: “Opa, estamos fazendo...”. Então, eu estou falando de um lugar onde eu sonhei. A periferia sonha chegar esse asfalto, a gente quer ver o progresso, com essas máquinas subindo, dando dignidade para o nosso povo, para nós. </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a gente está falando de um asfalto que é necessário no centro, mas que também é necessário ter pavimentação, ter um Saneamento também na periferia. A gente está falando desse lugar.</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Sr. Deputado, você sabe. Talvez vá até questionar, pegar o microfone aí de novo, me questionar novamente, mas eu espero que o senhor não tenha esse desgaste, porque é muito ruim. A gente está falando de um prefeito que foi citado aqui algumas vezes e que, de verdade, se fizer uma pesquisa, as pessoas não conhecem. Não sabem quem é, porque ficou aí dois anos parados.</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gora, sim, está fazendo um trabalho de pavimentação, de correr e um canteiro de obras. É isso mesmo que a gente está vendo: um canteiro de obras para correr para a disputa da Prefeitura de São Paulo.</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right="0" w:firstLine="709"/>
        <w:rPr/>
      </w:pPr>
      <w:r>
        <w:rPr>
          <w:rFonts w:cs="Times New Roman" w:ascii="Times New Roman" w:hAnsi="Times New Roman"/>
          <w:b/>
          <w:sz w:val="24"/>
          <w:szCs w:val="24"/>
        </w:rPr>
        <w:t>A SRA. PRESIDENTE - FABIANA BOLSONARO - PL</w:t>
      </w:r>
      <w:r>
        <w:rPr>
          <w:rFonts w:cs="Times New Roman" w:ascii="Times New Roman" w:hAnsi="Times New Roman"/>
          <w:sz w:val="24"/>
          <w:szCs w:val="24"/>
        </w:rPr>
        <w:t xml:space="preserve"> - Deputados, cada um tem o tempo regimental de dez minutos para falar durante a CPI. Portanto, eu vou passar a palavra para o secretário poder explanar todos os questionamentos.</w:t>
      </w:r>
    </w:p>
    <w:p>
      <w:pPr>
        <w:pStyle w:val="Normal"/>
        <w:suppressLineNumbers/>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pós isso, eu abro novamente para ambos colocarem o posicionamento que acharem de acordo com a CPI, com o nosso assunto tratado, para colocar na mesa. Por favor, pode começa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MARCOS MONTEIRO</w:t>
      </w:r>
      <w:r>
        <w:rPr>
          <w:rFonts w:cs="Times New Roman" w:ascii="Times New Roman" w:hAnsi="Times New Roman"/>
          <w:sz w:val="24"/>
          <w:szCs w:val="24"/>
        </w:rPr>
        <w:t xml:space="preserve"> - Obrigado. Obrigado aos deputados pelos questionamentos. Vou tentar responder ao deputado Jorge, que fez um questionário bem feitinho, né Jorge! Fez a lição de casa. A disponibilização já foi respondida, já está com a mesa para poder disponibilizar a você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Com relação à existência do PMRR. Então, formalmente, ele não existe. É aquilo que a gente mostrou. Nós estamos, desde o ano passado, preparando, com a Segurança Urbana, com a Defesa Civil. E agora, com o contato da FDTE, para a gente ter esse documento formalizado até o final de maio. Consequentemente, não existe uma atualiz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Mas, lembrando, é aquilo que eu falei. A cidade, apesar de não ter o plano formal, ela já vem atuando, há alguns anos, de forma coordenada, nessa questão de áreas de risco. Existe sim um mapeamento atualizado das áreas de risco. Até eu estava conversando, antes da sessão, com o Fabrício, do IPT.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O IPT fez um trabalho importante, em 2009 a 2010, de mapeamento de áreas de risco, que serve até hoje de base de todo o levantamento. E a Defesa Civil constantemente atualiza esse cadastr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Uma observação adicional, quanto ao PMRR. Dentro do contrato com a FDTE, esse contrato prevê também uma auditoria dos serviços que estão sendo realizados. Essa auditoria foi contratada junto ao IPT. Então isso dá ainda mais segurança de que a gente vai ter os resultados consistentes dentro desse trabalh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 atuação da cidade, em eventos extremos, como eu comentei, durante o ano não era uma atuação tão grande. Porque o grande problema da nossa cidade realmente é o período de chuva, quando a gente fala em eventos extremos. Então ele era mais concentrado do mês de outubro até março, que é quando atuava esse grupo do plano preventivo de chuvas de ver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a partir desse ano, com o crescimento do grupo, com essa atuação intersetorial, agora esse grupo se reúne durante todo o ano. Porque a intenção da prefeitura é acompanhar toda essa mudança climátic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daí a Seclima tem um papel fundamental nesse acompanhamento. Então a gente tem a questão a de poluição, tem a questão da queda da umidade. Então tudo isso vem sendo acompanhado por esse grupo, para estudar, fora dessas questões, do risco epidemiológico, risco geológico, outras questões que podem oferecer risco, outros eventos extremos que podem oferecer risco para a cidade. Como eu falei, é um grupo intersecretarial.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Quanto aos núcleos comunitários. Então existem. Esse acompanhamento, dentro das comunidades, era feito por voluntários. A partir da criação desses grupos, como eu comentei, estão sendo contratados. Então, pessoas que já estavam nas comunidades estão sendo contratadas para que façam essa atuação, tanto de prevenção, de orientação da comunidade, como de orientação em uma eventual situação de risc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ssa contratação é por conta da Secretaria de Desenvolvimento Econômico e Trabalho. A secretária é a Aline, que faz um trabalho muito competente com relação aos chamados POTs. Se existe cadastro quanto aos PCDs, então nessas 200 áreas, que nós contratamos o censo, uma das prioridades é justamente essa. É a gente fazer o censo, e definir qual é o local de moradia dessas pessoas com dificuldade de mobilidade. Para que se dê uma atenção especial a essas situaçõ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Plano de Habitação para as famílias. Todas ess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RAFAEL SARAIVA - UNIÃO</w:t>
      </w:r>
      <w:r>
        <w:rPr>
          <w:rFonts w:cs="Times New Roman" w:ascii="Times New Roman" w:hAnsi="Times New Roman"/>
          <w:sz w:val="24"/>
          <w:szCs w:val="24"/>
        </w:rPr>
        <w:t xml:space="preserve"> - Desculpa, secretário. Eu preciso ir para um compromisso agora às 11 e 40. Licença, presid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FABIANA BOLSONARO - PL</w:t>
      </w:r>
      <w:r>
        <w:rPr>
          <w:rFonts w:cs="Times New Roman" w:ascii="Times New Roman" w:hAnsi="Times New Roman"/>
          <w:sz w:val="24"/>
          <w:szCs w:val="24"/>
        </w:rPr>
        <w:t xml:space="preserve"> - Toda a licença, deputado Rafael Saraiv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MARCOS MONTEIRO</w:t>
      </w:r>
      <w:r>
        <w:rPr>
          <w:rFonts w:cs="Times New Roman" w:ascii="Times New Roman" w:hAnsi="Times New Roman"/>
          <w:sz w:val="24"/>
          <w:szCs w:val="24"/>
        </w:rPr>
        <w:t xml:space="preserve"> - A deputada Ediane ficou trist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A SRA. EDIANE MARIA - PSOL</w:t>
      </w:r>
      <w:r>
        <w:rPr>
          <w:rFonts w:cs="Times New Roman" w:ascii="Times New Roman" w:hAnsi="Times New Roman"/>
          <w:sz w:val="24"/>
          <w:szCs w:val="24"/>
        </w:rPr>
        <w:t xml:space="preserve"> - Vai não, deputado. Fique aqui!</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O SR. MARCOS MONTEIRO</w:t>
      </w:r>
      <w:r>
        <w:rPr>
          <w:rFonts w:cs="Times New Roman" w:ascii="Times New Roman" w:hAnsi="Times New Roman"/>
          <w:sz w:val="24"/>
          <w:szCs w:val="24"/>
        </w:rPr>
        <w:t xml:space="preserve"> - Estava animada! Do Plano de Habitação, como eu estava falando, a questão intersecretarial hoje, lá na Siurb, a gente tem uma integração, um trabalho muito conjunto com a Sehab.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nós estamos fazendo, por exemplo, uma intervenção na região do Caboré, na zona leste. Esse trabalho precisa ser um trabalho conjunto. Porque essa região é uma região que alaga muito. São dois trechos. Então tem o trecho de canalização, e tem um trecho em que vai ser feito um piscinão temporári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Durante o período que não é de chuva, existe um centro social, existem brinquedos, existem equipamentos para idosos. Então, toda uma preocupação na área social. No período de chuva, essa área se torna alagável. Então é dessa forma que a gente procura trabalhar, dentro dessa atuação nas áreas de risc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Nessa situação, teve uma integração muito grande da Sehab, no sentido de realocar essas famílias. Existe um projeto muito importante, que foi aprovado pela Câmar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salientar todo o apoio que a Câmara tem dado ao prefeito e às ações da prefeitura. Em que, além da questão do aluguel social, existe também a possibilidade de indenização das famílias, quando a gente tem obras a serem realizadas no local. Então a gente tem urgência, sim, de resolver essas questões da periferia, como a deputada Ediane falou.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as, muitas vezes, as questões da necessidade de realocar as famílias, de desapropriações, os tempos são muito longos. E aí a gente não consegue atuar de forma tão rápida. Então, de acordo com esse novo projeto, dessa nova lei, hoje a gente tem mais instrumentos para tornar mais interessante, as famílias terem um conforto maior de poder sair do local de risco onde elas est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Com relação a obras em andamento, eu não tenho o número. Deputado, alguns números, eu vou pedir para passar depois, só para não cometer imprecisões, à nossa assessoria. Quantas obras a gente tem na cidade, total, voltadas para áreas de risco, eu não vou ter clareza. Porque tem obras das secretarias de subprefeitura, tem obras de Sehab, especialmente na região dos mananciais, além das nossas obras. Então eu vou pedir para a gente responder, e enviar formalmente para a Comissão, mais tarde.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 integração entre os órgãos, importantíssima. Principalmente a atuação da Defesa Civil, no caso das áreas de risco. Então existe sim essa integração. Hoje, esse grupo intersecretarial é capitaneado pela Secretaria de Governo, o secretário Edson Apareci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o acompanhamento diário é feito pelo secretário Fernando Chucre, que é da Sepe, que é de Projetos Especiais. Então, pessoas muito competentes e muito preocupadas com essa integração entre as secretari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Com relação ao aprendizado, com relação aos eventos extremos. Realmente a gente aprende a cada dia, na situação dos eventos extremos. Esses eventos de engenharia são muito críticos, é muito difícil a gente falar que a gente está conseguindo planejar todas as situaçõe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Na engenharia, a gente fala que engenharia não é matemática. Nós temos sinais. Quando um técnico nosso vai até uma obra, até uma região, ele vai investigar sinais que possam indicar alguma situação de risco. Mas não existe um método científico que vai afirmar, com 100% de certeza, que existe ou não o risco.</w:t>
      </w:r>
    </w:p>
    <w:p>
      <w:pPr>
        <w:pStyle w:val="Normal"/>
        <w:spacing w:lineRule="auto" w:line="36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é porque, quando a gente vai numa área, por exemplo, agora que as chuvas não começaram, a situação é uma. Se a chuva que ocorrer no próximo período não tiver uma intensidade tão grande, ou for mais distribuída, essa área vai responder de um jeito. Se a chuva for concentrada, com um volume grande, intensa, a área vai responder de outro jeit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para os nossos técnicos, quando o deputado Donato cita o relatório do Tribunal, realmente existem mais incertezas do que certezas. Na engenharia, não existe essa possibilidade de a gente afirmar, com certeza, se é área de risco ou não. A orientação, para os nossos técnicos, a principal é: “Não podemos deixar a nossa população em risco. Então, se são detectados sinais, aponte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gora, ainda assim, como eu comentei, das solicitações que chegam, a gente atende cerca de 50 a 55 por cento. São aquelas que os nossos fiscais efetivamente entenderam que oferecem riscos para as pesso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Agora, é uma situação difícil, desses técnicos que vão efetivamente até o local. Porque vocês imaginam se um técnico desse virar e falar “não, aqui não merece uma emergência”, e tiver um evento extremo, que vitime uma família, crianças, a consciência dessa pesso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é uma situação difícil. Como é a situação que a gente estava citando, que o deputado Telhada estava comentando, a difícil situação dos policiais. Que se envolvem com as famílias, com as comunidades, e de repente tem essas situações de ver as famílias numa situação muito difícil. Então são riscos que a gente procurar minimizar, e que eu acho que a gente tem conseguido minimiza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Com relação às áreas R5. Como eu digo, a gente aprende todo dia. Eu particularmente não tinha ouvido falar das áreas R5. Acho que tem uma lógica bastante grande. Essa questão das áreas contaminadas, aqui na cidade nós temos uma preocupaç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Muitas vezes, a gente vai atuar em alguma obra, e a área é contaminada, e nós não podemos, simplesmente, fazer essa obra. A gente tem que pegar, entrar na área, fazer todo um tratamento de descontaminação. E daí a gente está falando, às vezes, de dois a três anos para a gente poder declarar essa área como descontaminad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é um problema importante, realmente, vou levar até para o grupo de investigação de riscos para a gente incorporar essa análise. Pode ser que dentro da Defesa Civil exista alguma coisa, mas, que eu tenha conhecimento, realmente, para mim foi novidade total. Obrigado pela sua contribuição. Eu acho que deu para varrer a maioria das pergunt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Muito obrigada, secretário Marcos Monteiro. Agradeço pela atenção e pelo pronto atendimento do nosso convite. Foi um prazer tê-lo conosco, seu depoimento foi muito esclarecedor, contribuindo... Está certo. Achei que já tinha respondido todas, perd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MARCOS MONTEIRO - </w:t>
      </w:r>
      <w:r>
        <w:rPr>
          <w:rFonts w:cs="Times New Roman" w:ascii="Times New Roman" w:hAnsi="Times New Roman"/>
          <w:sz w:val="24"/>
          <w:szCs w:val="24"/>
        </w:rPr>
        <w:t>O Donato estava me olhando ali, deputad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Não, então está bom, pode explanar de tod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MARCOS MONTEIRO - </w:t>
      </w:r>
      <w:r>
        <w:rPr>
          <w:rFonts w:cs="Times New Roman" w:ascii="Times New Roman" w:hAnsi="Times New Roman"/>
          <w:sz w:val="24"/>
          <w:szCs w:val="24"/>
        </w:rPr>
        <w:t>Eu não sei como que é o tempo da sess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Não, o tempo é até as 16 horas e 30 minuto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MARCOS MONTEIRO - </w:t>
      </w:r>
      <w:r>
        <w:rPr>
          <w:rFonts w:cs="Times New Roman" w:ascii="Times New Roman" w:hAnsi="Times New Roman"/>
          <w:sz w:val="24"/>
          <w:szCs w:val="24"/>
        </w:rPr>
        <w:t>Senão ele ia achar que eu estava fugindo aqui.</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E, após, eu gostaria de saber se algum deputado gostaria de fazer algumas considerações finais após a explanação de todas as...</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MARCOS MONTEIRO - </w:t>
      </w:r>
      <w:r>
        <w:rPr>
          <w:rFonts w:cs="Times New Roman" w:ascii="Times New Roman" w:hAnsi="Times New Roman"/>
          <w:sz w:val="24"/>
          <w:szCs w:val="24"/>
        </w:rPr>
        <w:t>Aqui tem do Donato, tem da Edian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Está ótimo, a gente aguard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rPr/>
      </w:pPr>
      <w:r>
        <w:rPr>
          <w:rFonts w:cs="Times New Roman" w:ascii="Times New Roman" w:hAnsi="Times New Roman"/>
          <w:b/>
          <w:sz w:val="24"/>
          <w:szCs w:val="24"/>
        </w:rPr>
        <w:t xml:space="preserve">O SR. MARCOS MONTEIRO - </w:t>
      </w:r>
      <w:r>
        <w:rPr>
          <w:rFonts w:cs="Times New Roman" w:ascii="Times New Roman" w:hAnsi="Times New Roman"/>
          <w:sz w:val="24"/>
          <w:szCs w:val="24"/>
        </w:rPr>
        <w:t>Deputado, do orçamento da Defesa Civil, sinceramente eu não vou conseguir responder, vou pedir para a gente levantar. É muito difícil a gente falar do orçamento de cada secretaria. Como todas as pessoas, que é o caso, deputado Jorge comentou, do deputado Donato, que já atuaram no Executivo, sabem, às vezes, a gente tem muitas amarras de conseguir consolidar o orçament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você comentou do que estava reservado ali para a Defesa Civil, que foi efetivamente liquidado. Seria importante ter uma conversa melhor para entender quais os problemas, por que a atuação... Talvez parte desse orçamento era reservado a emergências e, como as emergências não ocorreram numa intensidade tão grande, não foi necessário dispor. Então, realmente, seria importante ter uma conversa mais aprofundada. Eu não tenho base. Apesar de estar aqui como representante do município, não tenho base para fazer essa discussã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Com relação ao relatório do TCM, é verdade, é um relatório, se eu não me engano, de março. É um relatório bastante robusto. Ele contempla 18 obras, que foram escolhidas aleatoriamente pelo Tribunal, que foram visitadas, e foi feito um relatório. Nós respondemos a esse relatório, não me lembro se em junho ou julho, colocando nossas considerações. Mas ainda não estivemos, mas a gente continua trabalhando nesse relatóri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Basicamente, ali são duas vertentes. É citado, em algum momento, ali é feito ainda, na auditoria, pelos auditores do Tribunal. Ali se cita, e daí são duas coisas que eu gostaria de colocar, a argumentação da nossa resposta. Se citam, como o deputado citou, comentou, emergências fabricadas por falta de planejamento. É justamente isso que a gente estava mostrand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 secretaria Siurb não tinha competência para atuar nessas obras porque eram obras de subprefeitura. E a partir de 2021, principalmente do segundo semestre, nós obtivemos autorização do prefeito para começar a atuar nessas regiões. Tivemos um momento favorável de a cidade ter caixa para fazer frente a essas despesas. Então começamos a atua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ntão esses 80 milhões que a Siurb gastava com emergência, basicamente, era ponte e viaduto. Esses 80 milhões, se eu não me engano, entram no que foi gasto naquela queda do viaduto da marginal, do T5, lá em 2020. Então a secretaria, basicamente, fazia emergência, por colisão ou por acidentes em pontes e viadutos, e ela assumiu essa competência e essas obras e, por isso, mudou totalmente de patamar.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essa é uma coisa, quer dizer, não tinha planejamento para áreas de risco. Realmente não tinha, a gente tem que ser realista. É o que a gente está procurando fazer, por isso que eu até o agradeci por ter nos alertado dessa necessidade. Apesar de que a gente já vinha trabalhando nessa direção, mas sempre é importante para nos dar segurança de que a gente está no caminho certo. Os comentários que foram feitos naquela mesa técnic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 com a incorporação do IPMR, ele não virar apenas um caderno de recomendações, mas também a gente gerar projetos e começar a fazer, a atuar, nas áreas de risco de forma mais planejada. Talvez a palavra que se coloca no relatório, de emergências fabricadas, seja um pouco forte, porque pode dar um entendimento de: “Não, entraram lá sem motivo”. Não. Havia necessidade, pelo menos o nosso entendimento do relatório é de que não se questiona que a atuação era precis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ra preciso se atuar, mas, se tivesse atuado antes, não precisaria ser emergência. Mas a gente trabalha, a gente entende que, na hora em que você está em um cargo público você pega toda uma herança e não adianta a gente ficar discutindo de quem que foi... Ou se deveria ter atuado antes ou não. A gente tem que pegar e utilizar as ferramentas possíveis e atuar para garantir a segurança da população.</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A segunda coisa é aquela confusão que eu falei, a confusão entre obras de drenagem e obras em áreas de risco. Então obras de drenagem, essas, sim, a gente pode planejar. Eu não posso declarar uma região de alagamento como uma área de risco porque não oferece um risco iminente. E as áreas de risco, sim, essas áreas a gente tem que pegar e estar sempre monitorando, atuar de forma planejada, antecipadamente.</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Mas, como eu falei, ainda agora, que estamos com uma ferramenta planejada, que é o PNRR, pode aparecer alguma situação em que os próprios técnicos da fundação indiquem e detectem um risco iminente, e a gente não vai esperar a chuva chegar para ver se a área suporta ou não as chuv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Quanto ao meu comentário, que eu teria feito, das obras emergenciais, lá na mesa técnica, que seriam 30% mais caras, talvez eu não tenha sido claro, na época, porque assim... Como que é o processo, e acho que até o deputado pediu que eu dissesse como que é o processo da obra emergencial. Então essas obras especificamente em áreas de risco, elas são solicitadas pela subprefeitura.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a subprefeitura detecta o risco, pede para a Defesa Civil local fazer o relatório, vem esse embasamento para nós, a gente manda um técnico nosso para analisar e ver se realmente configura o risco iminente e, configurando o risco iminente, delimitar a área de atuação ou a área da existência da área risco. E daí surge uma primeira polêmica com o Tribunal, que é a extensão da área de risco. Muita coisa que o Tribunal aponta: “Não, aqui foi sobrepreço”, é porque ele entende que poderia ser meno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daí é uma discussão técnica porque eu não posso fazer onde está o risco, porque se eu deixar desprotegida aquela região de risco, eu posso ter uma contaminação. Então a gente tem que prolongar, às vezes, 30, 40 metros, depende da região, justamente para proteger a obra principal de risco. E daí é uma discussão técnica, como eu falei, a gente não tem certeza. Engenharia tem mais incertezas do que certezas.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as o que importa é que existe o fiscal da Siurb, existe a empresa de projetos que é contratada para atuar, existe a empresa em que esse pessoal pega, vai lá e dá a solução técnica, que entende como adequada para aquela situação. E o Tribunal não participa dessa discussão, dessas preocupações, e depois vê o quadro pronto e coloca suas ponderações, as quais a gente tenta responder.</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Com relação a 30% mais caras, o que acontece? Bom, eu estava falando dessas decisões. Em uma obra emergencial, a empreiteira e o projetista já atuam imediatamente para mitigar algum risco imediato, proteger a região e, a partir daí, se começa o projeto. Tendo o projeto, o que nós vamos ter, daí, então demora... Se vocês entrarem no processo, vocês vão ver que chegar a uma planilha de custos da obra demora um, dois meses, que é justamente esse tempo de projeto em que a empresa já faz alguma atuação, mas daí que a gente vai ter efetivamente o custo da obr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E esse custo da obra é exatamente o custo da tabela Siurb. A Siurb edita uma tabela de preços, ela tem também as composições de custo de cada um dos serviços. Talvez o que eu tenha me referido, à época, é assim, por não haver uma licitação nós não temos o desconto. Mas uma coisa que a gente passou, a partir daquela mesa técnica, a fazer, com essa preocupação de não termos o desconto... </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Primeiro que, hoje, em toda obra emergencial, nós temos o compromisso com o Tribunal de avisar: “Estamos abrindo uma obra emergencial”, para eles terem a oportunidade de ir lá e, eventualmente, entenderem que não é, e daí a gente faz uma discussão antecipada. A segunda coisa com relação aos custos. Os custos são exatamente os da tabela que eu comentei, mas, hoje, a gente faz consulta a três empresas, e é contratada...</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Porque como o deputado falou, não é uma licitação, mas o que a gente consulta são as empresas cadastradas na Siurb e que tenham atestação suficiente para fazer aquele tipo de obra. Empresas menores, que só têm atestação para fazer... Porque um dos problemas da obra emergencial, e que também não é falado, é que a empresa entra na obra, começa a gastar dinheiro e só vai receber lá na frente. Então não é qualquer empresa que tem capacidade financeira de entrar em uma obra emergencial.</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Então a gente tem que entender todo o contexto da situação. Dependendo do tamanho da obra, tem as empresas especializadas, com capacidade financeira suficiente para fazer frente a essas obras, mas a gente, hoje, consulta três empresas e a que oferece maior desconto é aquela que fica com a obra. O que eu tinha comentado é assim, poderia ser que, em uma licitação, alguma empresa oferecesse 10%, 15%, até 30%, então hoje não. Hoje não está assim.</w:t>
      </w:r>
    </w:p>
    <w:p>
      <w:pPr>
        <w:pStyle w:val="Normal"/>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t>Mesmo nas licitações, a gente tem conseguido 10%, 12% de desconto. E tem sido comum, nas obras emergenciais, as empresas oferecerem 6%, 7% de desconto em cima dos... Quem fica com a obra, 6%, 7% de desconto em cima dos valores da tabela.</w:t>
      </w:r>
    </w:p>
    <w:p>
      <w:pPr>
        <w:pStyle w:val="Normal"/>
        <w:spacing w:lineRule="auto" w:line="360" w:before="0" w:after="0"/>
        <w:ind w:right="0" w:firstLine="567"/>
        <w:rPr/>
      </w:pPr>
      <w:r>
        <w:rPr>
          <w:rFonts w:cs="Times New Roman" w:ascii="Times New Roman" w:hAnsi="Times New Roman"/>
          <w:sz w:val="24"/>
          <w:szCs w:val="24"/>
        </w:rPr>
        <w:t>Agora, a gente tem que lembrar também que, se fosse fazer um processo licitatório, se eu esquecesse o risco, eu teria a licitação de obra e obra, não entraria na obra antes de ter o processo. Eu tenho que dizer na verdade, assim. Eu teria que fazer um funcional do projeto em uma área de risco, depois fazer uma licitação de projeto, desenvolvimento de um projeto, preparação de material de licitação de obra, que é o que a gente faz nas grandes obras, licitação de obr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sso é um processo que não demora menos que um ano para, efetivamente, eu ter uma ação na obra, e a gente tem que entender que vamos passar necessariamente por um período de chuva, que pode degradar ainda mais a situação, e ampliar ainda mais o risc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por isso que a gente toma muito cuidado, sim, na decretação de uma emergência.  A gente entende que a gente recuperou... Todo lugar que a gente vai é 20, 30 anos aguardando. Até houve pergunta sua, de: “mas se são situações graves, de 20 a 30 anos, por que que vocês fazem agora a emergência?”. Porque agora a gente está atuando, e não apenas indo lá e maquiando a área. Quer dizer, a situação foi se agravando, e daí a gente entendeu a importância da atuaç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isso com relação... Então, a gente já está marcando uma mesa técnica com o tribunal agora, justamente para tirar um pouco essa visão da fabricação de emergência, e mostrar todas as ferramentas de planejamento que a gente tem hoje. Estamos estudando a fundo o relatório para o tribunal, para entender melhor os pontos que eles colocam lá, que poderia ter havido sobre o preço, para a gente fazer uma discussão técnica adequada desses pontos que eventualmente se repetem, pra gente corrigir onde for necessário. Não tem problema, n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Os processos estão lá, estão abertos. Os fiscais são bastante diligentes. Se ele perguntou como é feito o acompanhamento de obras, indicou até uma obra do Morro da Lua. Eu não tinha conhecimento dessa situação. Vou ver. Existem, sim, obras de emergências com problemas, mas a gente tem tido, sim, a colaboração das empresas de, quando detectado o problema, ir lá e fazer correção sem custos para a cidade. Essa daqui especificamente eu não tinha notícia. Vou ver essa situação. Pode ser até que já tenha sido corrigida, uma vez que existe um relatório da Defesa Civil, mas eu vou confirmar, e daí eu passo isso, a situação atual.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Quanto ao orçamento do CGE zerado, eu não tinha conhecimento. Acho estranho ter uma rubrica específica para o CGE, porque, como eu falei, o CGE está dentro do contrato do STH, os custos do CGE, mas eu vou verificar essa situação, mas não existe risco nenhum de o CGE parar de prestar esses serviços para a cidade. </w:t>
      </w:r>
    </w:p>
    <w:p>
      <w:pPr>
        <w:pStyle w:val="Normal"/>
        <w:spacing w:lineRule="auto" w:line="360" w:before="0" w:after="0"/>
        <w:ind w:right="0" w:firstLine="567"/>
        <w:rPr/>
      </w:pPr>
      <w:r>
        <w:rPr>
          <w:rFonts w:cs="Times New Roman" w:ascii="Times New Roman" w:hAnsi="Times New Roman"/>
          <w:sz w:val="24"/>
          <w:szCs w:val="24"/>
        </w:rPr>
        <w:t>Até um convite a todos. Quem quiser conhecer o CGE. Estive lá ontem com o secretário Natalini, da Seclima, para ele conhecer - o secretário chegou há dois meses - toda a estrutura do CGE, todos os serviços do CGE. Ele fica lá na rua Bela Cintra, em conjunto com a Central de Monitoramento, com a CT, e esse trabalho conjunto é o que dá agilidade nas ações quando a gente tem algum evento mais crític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Com a deputada Ediane, fora das questões políticas, a Ediane colocou algumas questões. Eu fui uma pessoa indicada na época pelo vice-prefeito Ricardo Nunes. Vi todo o sofrimento dele, do agravamento da situação do prefeito Bruno Covas, e a ansiedade do prefeito que aquilo não poderia acontecer naquele momento, não era dessa forma, e foi um momento bastante difícil.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Agora, o que a gente vê na política são esses saltos de dois em dois anos. Quando a gente fala que o prefeito não é conhecido... Porque, se a gente pegar nos dois anos, 2021 e 2022, só se discutia a eleição do governo do estado. Era difícil a prefeitura ser mídia, e o prefeito é um cara que é impressionante.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Outro dia - contando um causo para vocês - eu acordei, abri meu WhatsApp. Mensagem do prefeito, quatro e meia da manhã. Daí depois, em um evento, conversando com o secretário, eu falei: “Olha só, o prefeito me mandou quatro e meia da manhã”. Ele falou: “Pô, mas ele me mandou às duas”. Aí a gente chegou à conclusão que ele não dorme. Ele realmente é um cara que sete horas da manhã está na prefeitura, trabalha até onze, onze e meia da noite, se dedica muito na cidade. Não tem essa preocupação midiátic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Com relação, hoje... Evidentemente, a hora que acabou a eleição estadual, o foco, os holofotes mudam para a prefeitura, e ele teve a oportunidade de começar a mostrar mais o que já vinha sendo feito. No primeiro ano, por exemplo, ou primeiro ano e meio, lá na Siurb, a gente inaugurou seis UPAs. Então, é muita coisa que não foi mostrada, pela cidade, e que agora o prefeito vai ter oportunidade de mostrar. </w:t>
      </w:r>
    </w:p>
    <w:p>
      <w:pPr>
        <w:pStyle w:val="Normal"/>
        <w:spacing w:lineRule="auto" w:line="360" w:before="0" w:after="0"/>
        <w:ind w:right="0" w:firstLine="567"/>
        <w:rPr/>
      </w:pPr>
      <w:r>
        <w:rPr>
          <w:rFonts w:cs="Times New Roman" w:ascii="Times New Roman" w:hAnsi="Times New Roman"/>
          <w:sz w:val="24"/>
          <w:szCs w:val="24"/>
        </w:rPr>
        <w:t>Então, como o deputado Rafael falou, não é que está se trabalhando... Afinal de contas, a gente está nesse clima já de eleição. Na verdade, a eleição é daqui um ano. Tem muito tempo. É 25% do tempo. Não estou nem contando o pós-eleição, que ainda são os três meses, ou dois meses, se tem segundo turno, mas, assim, a gente tem muito tempo. É 25% do mandato pela frente ainda, para a gente falar que são obras feitas na época de eleiç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Você citou o recapeamento, e daí tem outras situações que cercam, do recapeamento que está sendo agora feito agora, durante este ano, de forma mais intensa, mas o projeto, o recapeamento, a licitação de recapeamento ficou um ano presa no Tribunal de Contas. Os motivos deles, se justos ou não, não estamos discutindo aqui, mas poderia ter sido começado esse programa de recapeamento um ano ante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Agora vai começar a segunda fase do recapeamento. Ele começou. Estou falando de outra secretaria, mas acho que isso já tenho algumas certezas, não é coisa que eu não tenho informação. Mas o primeiro programa de recapeamento que saiu era das grandes avenidas, para melhorar o fluxo do transporte coletivo, e agora a segunda fase, que também ficou um período presa no TCM, e as pessoas reclamam... Porque é aquela história, pode estar recapeada a cidade inteira, mas a porta da minha casa não está. Então eu reclamo porque tem um buraco na porta da minha cas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agora nós vamos ter a segunda fase do recapeamento. Foi liberado pelo Tribunal de Contas, que são as vias auxiliares das grandes avenidas. É um programa muito grande, que vai trazer muito benefício para a cidade. Daí você perguntou também, deputada, dessa atuação da secretaria nas obras de habitaç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como eu comentei, temos uma atuação muito grande, em conjunto com a Sehab, e isso precisa ser muito coordenado, para que a gente não vá fazer uma obra, tenha o desgaste. Porque, queira ou não, retirar as pessoas do seu local sempre é um desconforto, porque as pessoas têm lá o seu núcleo de vizinhos, tal, e a hora que você faz uma realocação você cria um desconforto, e se a gente demora para entrar na obra, às vezes você tem a reocupação da área. Então, é duas vezes essa situaç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a gente tem tido muito cuidado de utilizar as ferramentas mais adequadas para fornecer essa possibilidade de as pessoas começarem a sua vida em algum lugar, mas sempre priorizando as regiões ali do entorno, para que ela não perca os seus vínculos. E daí depende. Tem situações em que são projetos maiores, que a Sehab nos orienta de a gente reservar espaços para a construção de habitações, e daí a gente decide, dependendo da situação, dependendo dos recurso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Agora a gente está fazendo uma parceria ali na Águas Espraiadas, com Cohab, para dar andamento a vários empreendimentos que estavam parados por conta ali da Roberto Marinho, que é uma obra que parou. Esse foi um esforço grande da cidade, de retomar vários contratos que tiveram problema com Lava Jato, tal, de a gente definir, e efetivamente botar as coisas em frente. </w:t>
      </w:r>
    </w:p>
    <w:p>
      <w:pPr>
        <w:pStyle w:val="Normal"/>
        <w:spacing w:lineRule="auto" w:line="360" w:before="0" w:after="0"/>
        <w:ind w:right="0" w:firstLine="567"/>
        <w:rPr/>
      </w:pPr>
      <w:r>
        <w:rPr>
          <w:rFonts w:cs="Times New Roman" w:ascii="Times New Roman" w:hAnsi="Times New Roman"/>
          <w:sz w:val="24"/>
          <w:szCs w:val="24"/>
        </w:rPr>
        <w:t xml:space="preserve">Então, com relação às moradias, é um programa muito grande, e várias ferramentas. Tem o programa “Pode Entrar”, tem programas em parceria com entidades. Então, várias ações para a gente conseguir minimizar esse déficit habitacional. E daí você perguntou também da questão da atuação da secretaria nas catástrofes. Realmente, a secretaria tem uma atuação nas obras, de forma planejada. Então, as obras têm que ser executadas antes. Na catástrofe, a secretaria praticamente não tem atuação. </w:t>
      </w:r>
    </w:p>
    <w:p>
      <w:pPr>
        <w:pStyle w:val="Normal"/>
        <w:spacing w:lineRule="auto" w:line="360" w:before="0" w:after="0"/>
        <w:ind w:right="0" w:firstLine="567"/>
        <w:rPr/>
      </w:pPr>
      <w:r>
        <w:rPr>
          <w:rFonts w:cs="Times New Roman" w:ascii="Times New Roman" w:hAnsi="Times New Roman"/>
          <w:sz w:val="24"/>
          <w:szCs w:val="24"/>
        </w:rPr>
        <w:t>Então aí a gente fala de CET, de CGE, de Defesa Civil, do Desenvolvimento Social, que entram efetivamente fazendo esse trabalho de atendimento. Com relação ao saneamento, também, esse contrato da cidade com a com a Sabesp tem sido importante. A Sabesp tem nos atendido de forma bastante célere para ampliar essas áreas de atendimento, de água e esgoto na cidade. Trabalhos importantes, principalmente na zona leste e na zona sul, de ampliação de red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nclusive, agora um dos grandes focos na zona leste é o Jardim Pantanal. A Sabesp já está fazendo um trabalho importante lá. Estamos com uma licitação de projetos de microdrenagem no Jardim Pantanal, e em breve a gente vai colocar na praça a licitação da macrodrenagem do Jardim Pantanal, que também é outra área que está há algum tempo... Mas ali é uma área de várzea. Então, não adianta. A cidade deixou haver a ocupação. Agora a gente tem que mitigar os problemas das pessoas. </w:t>
      </w:r>
    </w:p>
    <w:p>
      <w:pPr>
        <w:pStyle w:val="Normal"/>
        <w:spacing w:lineRule="auto" w:line="360" w:before="0" w:after="0"/>
        <w:ind w:right="0" w:firstLine="567"/>
        <w:rPr/>
      </w:pPr>
      <w:r>
        <w:rPr>
          <w:rFonts w:cs="Times New Roman" w:ascii="Times New Roman" w:hAnsi="Times New Roman"/>
          <w:sz w:val="24"/>
          <w:szCs w:val="24"/>
        </w:rPr>
        <w:t>O deputado Rafael saiu. Ele pediu para citar as obras. Realmente, é muita coisa que está em andamento na cidade. Eu acho que a gente falou um pouquinho das obras de drenagem, do programa de pontes e viadutos. A gente deve ter cerca de 400 pontes e viadutos recuperados, com intervenções, até ao final da gestão, e muita obra de mobilidade e de corredores, cinco corredores em intervenção. Nós estamos... Retomamos agora, saiu o resultado da licitação ali da Av. Chucri Zaidan, do túnel; duplicação da Teotônio Vilela; duplicação da Ponte Jurubatuba. Falei dos cinco corredores, BRT Aricanduva, BRT Radial Leste, então é muita coisa em que a gente está trabalhando. Ponte Graúna-Gaivotas também, a gente está em processo final de projeto para abrir licitaç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é muita coisa que a cidade vai mostrar, vai poder oferecer, contando com a colaboração dos órgãos de mídia, de a gente mostrar tudo o que está sendo feito pela cidade. Eu acho que é isso. Desculpem, eu me alonguei, o desafio que vocês me impuseram foi grande. Obrig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CAPITÃO TELHADA - PP -</w:t>
      </w:r>
      <w:r>
        <w:rPr>
          <w:rFonts w:cs="Times New Roman" w:ascii="Times New Roman" w:hAnsi="Times New Roman"/>
          <w:sz w:val="24"/>
          <w:szCs w:val="24"/>
        </w:rPr>
        <w:t xml:space="preserve"> Pela ordem, Sra. Presid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OLSONARO - PL -</w:t>
      </w:r>
      <w:r>
        <w:rPr>
          <w:rFonts w:cs="Times New Roman" w:ascii="Times New Roman" w:hAnsi="Times New Roman"/>
          <w:sz w:val="24"/>
          <w:szCs w:val="24"/>
        </w:rPr>
        <w:t xml:space="preserve"> Pela ordem, deputado Capitão Telhad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CAPITÃO TELHADA - PP - </w:t>
      </w:r>
      <w:r>
        <w:rPr>
          <w:rFonts w:cs="Times New Roman" w:ascii="Times New Roman" w:hAnsi="Times New Roman"/>
          <w:sz w:val="24"/>
          <w:szCs w:val="24"/>
        </w:rPr>
        <w:t>Só parabenizar o secretário Marcos pela atuação e dizer que acredito que todos os deputados aqui, os cinco, moram em São Paulo capital. A deputada Ediane falou que mora há 22 anos, não sei se o Donato nasceu aqui ou não...Então, 40 e alguma coisa, Donato? Eu também nasci aqui na zona norte de São Paul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PRESIDENTE - FABIANA BOLSONARO - PL -</w:t>
      </w:r>
      <w:r>
        <w:rPr>
          <w:rFonts w:cs="Times New Roman" w:ascii="Times New Roman" w:hAnsi="Times New Roman"/>
          <w:sz w:val="24"/>
          <w:szCs w:val="24"/>
        </w:rPr>
        <w:t xml:space="preserve"> Eu sou do interio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CAPITÃO TELHADA - PP - </w:t>
      </w:r>
      <w:r>
        <w:rPr>
          <w:rFonts w:cs="Times New Roman" w:ascii="Times New Roman" w:hAnsi="Times New Roman"/>
          <w:sz w:val="24"/>
          <w:szCs w:val="24"/>
        </w:rPr>
        <w:t xml:space="preserve">Trinta e sete anos morando aqui em São Paulo, a gente visualiza a velocidade e o andamento dos trabalhos na prefeitura, nas ruas, nas via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Confesso que, como o senhor já citou, as obras não começaram este ano. Ainda me lembro muito bem que, até na campanha do ano passado, quando andávamos muito aqui em São Paulo, por todos os lugares, muitas obras acontecendo desde 2022 e aumentando a velocidade agora no início de 2023.</w:t>
      </w:r>
    </w:p>
    <w:p>
      <w:pPr>
        <w:pStyle w:val="Normal"/>
        <w:spacing w:lineRule="auto" w:line="360" w:before="0" w:after="0"/>
        <w:ind w:right="0" w:firstLine="567"/>
        <w:rPr/>
      </w:pPr>
      <w:r>
        <w:rPr>
          <w:rFonts w:cs="Times New Roman" w:ascii="Times New Roman" w:hAnsi="Times New Roman"/>
          <w:sz w:val="24"/>
          <w:szCs w:val="24"/>
        </w:rPr>
        <w:t xml:space="preserve">Moro na Lapa, então a Marginal Tietê e a Marginal Pinheiros, indo para a Freguesia do Ó, a Edgar Facó, subindo para a Brasilândia, Vega, a Servidão acessando lá o Jardim Damasceno, de onde minha família é oriunda, inclusive.  A gente visualiza, a todo o vapor, então parabéns pelo trabalho do senhor, parabéns pelo trabalho do prefeito Ricardo Nune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Para finalizar, não poderia me furtar do posicionamento nessa questão discutida aqui anteriormente, mas que bom. Que bom e muito melhor, sinceramente, muito melhor que nós temos um prefeito que era vice, assumiu em 2021, em uma situação infeliz, do falecimento do Bruno, e vem buscando reconhecimento e visibilidade - é claro, todos precisam disso na política -, mas através do trabalho, através da entrega. É muito melhor do que termos, por exemplo, um vice-presidente do Brasil que, na verdade, na prática, é vice-presidente da primeira-dama.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Só queria fazer essa colocação, muito obrig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Mais algum deputado gostaria de fazer as considerações finai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R. JORGE DO CARMO - PT -</w:t>
      </w:r>
      <w:r>
        <w:rPr>
          <w:rFonts w:cs="Times New Roman" w:ascii="Times New Roman" w:hAnsi="Times New Roman"/>
          <w:sz w:val="24"/>
          <w:szCs w:val="24"/>
        </w:rPr>
        <w:t xml:space="preserve"> Pela ordem, presid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Pela ordem, deput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DR. JORGE DO CARMO - PT - </w:t>
      </w:r>
      <w:r>
        <w:rPr>
          <w:rFonts w:cs="Times New Roman" w:ascii="Times New Roman" w:hAnsi="Times New Roman"/>
          <w:sz w:val="24"/>
          <w:szCs w:val="24"/>
        </w:rPr>
        <w:t xml:space="preserve">É mais para comentar. Nas ricas observações do deputado Donato, que já foi secretário da subprefeitura nesta cidade, ele falava, rapidamente, sobre os tais - é só um comentário - relatórios fabricado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Um exemplo, viu, secretário. Lá em uma subprefeitura da zona leste, e isso foi veiculado na televisão, nos telejornais, uma situação que, em uma determinada área, pelo relatório da Defesa Civil daquela subprefeitura, não apontava como risco e, por orientação não sei de quem, posteriormente, a mesma Defesa Civil foi lá e relatou o risco, elevando essa obra para 13 milhões de reais, em uma situação que foi, inclusive, denunciada ao TCM, que atuou questionando exatamente essas questõe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quando acontece isso, é lamentável, porque nós não... O risco, como disse o secretário, ele existe. Ele não existe a partir de uma fabricação, ele tem que existir a partir da situação posta, da situação fática. E, infelizmente, isso aconteceu. Eu não sou engenheiro, eu sou advogado, mas isso foi veiculado e questionado pelo TCM, exatamente por situações como a que o deputado Donato aqui mencionou.</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MARCOS MONTEIRO - </w:t>
      </w:r>
      <w:r>
        <w:rPr>
          <w:rFonts w:cs="Times New Roman" w:ascii="Times New Roman" w:hAnsi="Times New Roman"/>
          <w:sz w:val="24"/>
          <w:szCs w:val="24"/>
        </w:rPr>
        <w:t xml:space="preserve">Deputado, eu não sei se essa situação é uma das 18 que foram apontadas, mas, depois, se o senhor puder me encaminhar o nome dessa obra, o local, só para a gente olhar lá.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DR. JORGE DO CARMO - PT - </w:t>
      </w:r>
      <w:r>
        <w:rPr>
          <w:rFonts w:cs="Times New Roman" w:ascii="Times New Roman" w:hAnsi="Times New Roman"/>
          <w:sz w:val="24"/>
          <w:szCs w:val="24"/>
        </w:rPr>
        <w:t>Farei iss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MARCOS MONTEIRO - </w:t>
      </w:r>
      <w:r>
        <w:rPr>
          <w:rFonts w:cs="Times New Roman" w:ascii="Times New Roman" w:hAnsi="Times New Roman"/>
          <w:sz w:val="24"/>
          <w:szCs w:val="24"/>
        </w:rPr>
        <w:t>Evidentemente, só um pequeno comentário, essas situações, evidentemente, não devem ocorrer, mas o que a gente tem que fazer é pegar, apurar e entender como que as coisas aconteceram, para dar uma resposta adequad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A SRA. EDIANE MARIA - PSOL -</w:t>
      </w:r>
      <w:r>
        <w:rPr>
          <w:rFonts w:cs="Times New Roman" w:ascii="Times New Roman" w:hAnsi="Times New Roman"/>
          <w:sz w:val="24"/>
          <w:szCs w:val="24"/>
        </w:rPr>
        <w:t xml:space="preserve"> Pela ordem, Sra. Presid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Deputada Ediane Mari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EDIANE MARIA - PSOL - </w:t>
      </w:r>
      <w:r>
        <w:rPr>
          <w:rFonts w:cs="Times New Roman" w:ascii="Times New Roman" w:hAnsi="Times New Roman"/>
          <w:sz w:val="24"/>
          <w:szCs w:val="24"/>
        </w:rPr>
        <w:t>Eu preciso me retirar, tenho outro compromisso, está bom? Muito obrigada, Marcos, muito obrigada por essa apresentação incrível e “simbora” g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Obrigada pela participação, deputada, e parabéns pelo trabalh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ONATO - PT -</w:t>
      </w:r>
      <w:r>
        <w:rPr>
          <w:rFonts w:cs="Times New Roman" w:ascii="Times New Roman" w:hAnsi="Times New Roman"/>
          <w:sz w:val="24"/>
          <w:szCs w:val="24"/>
        </w:rPr>
        <w:t xml:space="preserve"> Pela ordem, presid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Deputado Donato tem a palavr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DONATO - PT -</w:t>
      </w:r>
      <w:r>
        <w:rPr>
          <w:rFonts w:cs="Times New Roman" w:ascii="Times New Roman" w:hAnsi="Times New Roman"/>
          <w:sz w:val="24"/>
          <w:szCs w:val="24"/>
        </w:rPr>
        <w:t xml:space="preserve"> Eu não ia falar de novo, mas, enfim, só para esclarecer algumas questões, porque eu já fiz esse debate com o secretári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Um exemplo que me chamou a atenção para as obras de emergência: o Córrego Diniz, lá no Campo Limpo, na Rua Francisco de Holanda. A rua estava interditada há três, quatro anos. Eu e, na época, o vereador Atílio Francisco e o vereador Isac já tínhamos percorrido todos os locais, colocamos no orçamento da prefeitura. A subprefeitura tinha um orçamento para a obra, para licitar.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Bom, determinado dia, passando por lá, eu vi a obra acontecendo, isso depois de quatro anos que a rua estava lá fechada. Então teve um tempo para licitar a obra, ainda que naquele momento inicial podia-se dizer: “Bom, tem uma emergência aqui, a rua está interditada”, a Rua Francisco de Holanda, no Campo Limp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essa situação que eu acho que tem um... E tem vários outros casos que eu posso andar, porque a gente anda por aí e vai encontrando as obras. Então, o que era emergência, na medida que não se tratou naquele momento como emergência e demorou-se um tempo enorme para tomar uma atitude, era possível ter feito uma licitação, na minha opini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queria fazer esse registro. Várias obras têm essa característica, principalmente em encosta de córrego, que é diferente de obra de R4, de risco alto, de risco geológico, porque, às vezes, você está interditando uma rua. É um problema? É problema. Pode ser emergência? Pode, mas não é um risco de vida, né? Pelo menos, naquele caso, não era. Só para a gente se situa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nfelizmente, o deputado Telhada foi embora, mas eu fico, assim, impressionado com a adesão do bolsonarismo ao Ricardo Nunes. Teremos aí, deputado Jorge do Carmo, o “Bolsonunes” aqui em São Paulo. O “Bolsonunes” está aí, com o apoio do bolsonarismo, mas esse não é o tema da nossa CPI, está certo? Mas eu não pude deixar sem resposta. Infelizmente ele saiu, mas obrigado, secretári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A SRA. PRESIDENTE - FABIANA BOLSONARO - PL - </w:t>
      </w:r>
      <w:r>
        <w:rPr>
          <w:rFonts w:cs="Times New Roman" w:ascii="Times New Roman" w:hAnsi="Times New Roman"/>
          <w:sz w:val="24"/>
          <w:szCs w:val="24"/>
        </w:rPr>
        <w:t>Quero agradecer aqui a presença dos deputados presentes: deputado Donato, deputada Ediane Maria, deputado Dr. Jorge do Carmo, deputado Rafael Saraiva e o deputado relator desta CPI, Capitão Telhada.</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 dizer que, apesar de hoje a gente entrar em temas políticos, eu muito me orgulho desta CPI que, com os deputados, independente do partido que são, todos acrescentam muito aqui. Todos sempre fazem as suas colocações, todos com o seu histórico, que tiveram tanto aqui em São Paulo quanto no interio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u quero agradecer ao secretário Marcos Monteiro, agora sim, pela atenção e pronto atendimento do nosso convite. Foi um prazer tê-lo conosco. Seu depoimento foi muito esclarecedor e contribuirá enormemente para esta CPI.</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Finalizando a nossa reunião de hoje e, neste importante momento da CPI de Prevenção em Deslizamentos em Encostas, gostaria de iniciar expressando minha sincera gratidão ao Sr. Marcos Monteiro, secretário municipal de Infraestrutura Urbana e Obras, por sua valiosa participação na nossa reunião. Sua contribuição foi fundamental para o nosso entendimento das questões críticas que enfrentamos desde o início de 2023.</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Somos confrontados por um desafio colossal: as fortes chuvas que têm atingindo o nosso país. Cidades em diferentes regiões, do norte ao sul, têm enfrentado o aumento preocupante no nível de precipitação. Em dezembro de 2022, 245 municípios declararam situação de emergência e mais de meio milhão de pessoas foram afetadas. Isso resultou em tragédias, como deslizamentos de encostas, enchentes e perdas de vidas humana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É importante compreender que esses eventos climáticos extremos são impulsionados pela crise climática global. A Organização Meteorológica Mundial, OMM, aponta que, nas últimas cinco décadas, a ocorrência de eventos climáticos extremos multiplicou-se por cinco em todo o mund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A seca persistente no sul do Brasil, Uruguai e Argentina, bem como as chuvas torrenciais que atingiram a mesma região nos últimos dias e que atingiram também diversas regiões no Brasil, são evidências alarmantes dessa realidade. Nossos irmãos e irmãs em áreas de riscos enfrentam desafios extraordinários. Mais de oito milhões de brasileiros vivem nessas áreas e 3,5 milhões estão ameaçadas por eventos climáticos como deslizamentos e de terra e enchentes.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É nosso dever trabalhar incansavelmente para proteger essas comunidades vulneráveis. Lembro-nos das palavras das escrituras sagradas que nos alertam sobre a importância de cuidar da Terra e dos nossos semelhantes. O livro de Gênesis nos lembra do compromisso de sermos zeladores da criação de Deus. Hoje, mais do que nunca, é crucial que unamos forças para cumprir essa responsabilidad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Nesse espírito, reconheço os esforços recentes do nosso governador Tarcísio de Freitas em alocar recursos para auxiliar os municípios mais afetados pela chuva. Isso demonstra uma preocupação genuína com os efeitos da mudança climática, mas também enfatiza a necessidade de medidas preventivas, como a realocação de comunidades em áreas de risc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Para encerrar, gostaria de agradecer a todos os deputados presentes, à nossa equipe da TV Alesp e aos telespectadores que estão acompanhando esta sessão, inclusive toda a assessoria aqui da Casa, todos os assessores dos deputado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Unamos forças em nome da prevenção, da justa e da proteção das vidas que estão em risco. Com determinação, podemos enfrentar os desafios climáticos e proteger aqueles que mais precisam de nossa ajuda. Muito obrigada a todo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Não havendo mais itens a tratar, dou por encerrada a reunião.</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 Encerra-se a reuniã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Times New Roman" w:hAnsi="Times New Roman" w:cs="Times New Roman"/>
        <w:i/>
        <w:i/>
      </w:rPr>
    </w:pPr>
    <w:r>
      <w:rPr>
        <w:rFonts w:cs="Times New Roman" w:ascii="Times New Roman" w:hAnsi="Times New Roman"/>
        <w:i/>
      </w:rPr>
      <w:t>Divisão de Registro de Pronunciamentos</w:t>
    </w:r>
  </w:p>
  <w:p>
    <w:pPr>
      <w:pStyle w:val="Header"/>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right="357"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F41E.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6:00Z</dcterms:created>
  <dc:creator>taquigrafia</dc:creator>
  <dc:description/>
  <dc:language>en-US</dc:language>
  <cp:lastModifiedBy>ROBERTO GUILLERMO SALINAS QUIROZ</cp:lastModifiedBy>
  <dcterms:modified xsi:type="dcterms:W3CDTF">2023-12-1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103561</vt:lpwstr>
  </property>
</Properties>
</file>