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MISSÃO PARLAMENTAR DE INQUÉRIT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VENÇÃO DE DESLIZAMENTO EM ENCOSTAS</w:t>
      </w:r>
    </w:p>
    <w:p>
      <w:pPr>
        <w:pStyle w:val="Normal"/>
        <w:spacing w:lineRule="auto" w:line="360" w:before="0" w:after="0"/>
        <w:ind w:right="357" w:firstLine="709"/>
        <w:jc w:val="center"/>
        <w:rPr>
          <w:rFonts w:ascii="Times New Roman" w:hAnsi="Times New Roman" w:eastAsia="Times New Roman" w:cs="Times New Roman"/>
          <w:sz w:val="24"/>
          <w:szCs w:val="24"/>
        </w:rPr>
      </w:pPr>
      <w:r>
        <w:rPr>
          <w:rFonts w:cs="Times New Roman" w:ascii="Times New Roman" w:hAnsi="Times New Roman"/>
          <w:b/>
          <w:bCs/>
          <w:sz w:val="24"/>
          <w:szCs w:val="24"/>
        </w:rPr>
        <w:t>28.09.2023</w:t>
      </w:r>
    </w:p>
    <w:p>
      <w:pPr>
        <w:pStyle w:val="Normal"/>
        <w:spacing w:lineRule="auto" w:line="360" w:before="0" w:after="0"/>
        <w:ind w:right="357"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57"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360" w:before="0" w:after="0"/>
        <w:ind w:right="-7"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7" w:firstLine="709"/>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re a reunião a Sra.</w:t>
      </w:r>
      <w:r>
        <w:rPr>
          <w:rFonts w:cs="Times New Roman" w:ascii="Times New Roman" w:hAnsi="Times New Roman"/>
          <w:sz w:val="24"/>
          <w:szCs w:val="24"/>
        </w:rPr>
        <w:t xml:space="preserve"> Fabiana Bolsonaro</w:t>
      </w:r>
      <w:r>
        <w:rPr>
          <w:rFonts w:eastAsia="Times New Roman" w:cs="Times New Roman" w:ascii="Times New Roman" w:hAnsi="Times New Roman"/>
          <w:sz w:val="24"/>
          <w:szCs w:val="24"/>
        </w:rPr>
        <w:t>.</w:t>
      </w:r>
    </w:p>
    <w:p>
      <w:pPr>
        <w:pStyle w:val="Normal"/>
        <w:spacing w:lineRule="auto" w:line="360" w:before="0" w:after="0"/>
        <w:ind w:right="-7"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57"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360" w:before="0" w:after="0"/>
        <w:ind w:right="-7"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 xml:space="preserve">Havendo número regimental, declaro aberta a 6ª Reunião da Comissão Parlamentar de Inquérito de  Prevenção de Deslizamento em Encostas, constituída com a finalidade de investigar quais as políticas públicas que foram adotadas e quais deverão ser aplicadas para a prevenção e o tratamento técnico das áreas de deslizamento de encostas do estado. </w:t>
      </w:r>
    </w:p>
    <w:p>
      <w:pPr>
        <w:pStyle w:val="Normal"/>
        <w:spacing w:lineRule="auto" w:line="360" w:before="0" w:after="0"/>
        <w:ind w:right="0" w:firstLine="567"/>
        <w:rPr/>
      </w:pPr>
      <w:r>
        <w:rPr>
          <w:rFonts w:cs="Times New Roman" w:ascii="Times New Roman" w:hAnsi="Times New Roman"/>
          <w:sz w:val="24"/>
          <w:szCs w:val="24"/>
        </w:rPr>
        <w:t xml:space="preserve">Registro a presença dos deputados: deputado Donato, deputado Jorge do Carmo, deputado Capitão Telhada, deputado Bruno Zambelli e esta deputada que vos fala. Solicito ao secretário a leitura da Ata da última reuniã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CAPITÃO TELHADA - PP - </w:t>
      </w:r>
      <w:r>
        <w:rPr>
          <w:rFonts w:cs="Times New Roman" w:ascii="Times New Roman" w:hAnsi="Times New Roman"/>
          <w:sz w:val="24"/>
          <w:szCs w:val="24"/>
        </w:rPr>
        <w:t>Pela ordem, presidente.</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Pela ordem, deputado Capitão Telhad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CAPITÃO TELHADA - PP - </w:t>
      </w:r>
      <w:r>
        <w:rPr>
          <w:rFonts w:cs="Times New Roman" w:ascii="Times New Roman" w:hAnsi="Times New Roman"/>
          <w:sz w:val="24"/>
          <w:szCs w:val="24"/>
        </w:rPr>
        <w:t>Pedir a dispensa da leitura da At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É regimental o pedido de Vossa Excelência. Dou por dispensada a leitura. Esta reunião foi convocada com a finalidade de tratar dos itens da pauta, ouvir convidado representante da Defesa Civil do Estado de São Paulo e tratar de outros assuntos de interesse da CPI.</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Ordem do Dia. O requerimento em pauta é de minha autoria. Por força do Regimento, passo a Presidência dos trabalhos ao deputado Donat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57"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360" w:before="0" w:after="0"/>
        <w:ind w:right="35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5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Assume a Presidência o Sr. Donato.</w:t>
      </w:r>
    </w:p>
    <w:p>
      <w:pPr>
        <w:pStyle w:val="Normal"/>
        <w:spacing w:lineRule="auto" w:line="360" w:before="0" w:after="0"/>
        <w:ind w:right="35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57"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360" w:before="0" w:after="0"/>
        <w:ind w:right="35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57" w:firstLine="567"/>
        <w:rPr/>
      </w:pPr>
      <w:r>
        <w:rPr>
          <w:rFonts w:eastAsia="Times New Roman" w:cs="Times New Roman" w:ascii="Times New Roman" w:hAnsi="Times New Roman"/>
          <w:b/>
          <w:sz w:val="24"/>
          <w:szCs w:val="24"/>
        </w:rPr>
        <w:t>O SR. PRESIDENTE - DONATO - PT -</w:t>
      </w:r>
      <w:r>
        <w:rPr>
          <w:rFonts w:cs="Times New Roman" w:ascii="Times New Roman" w:hAnsi="Times New Roman"/>
          <w:b/>
          <w:sz w:val="24"/>
          <w:szCs w:val="24"/>
        </w:rPr>
        <w:t xml:space="preserve"> </w:t>
      </w:r>
      <w:r>
        <w:rPr>
          <w:rFonts w:cs="Times New Roman" w:ascii="Times New Roman" w:hAnsi="Times New Roman"/>
          <w:sz w:val="24"/>
          <w:szCs w:val="24"/>
        </w:rPr>
        <w:t>Bom dia a todos e todas. Item 1, da deputada Fabiana Barroso. Requerimento nº 2.253/2023, requer que seja feito convite ao Sr. Marcos Monteiro, secretário de Infraestrutura Urbana e Obras do município de São Paulo, para que compareça a esta CPI e preste esclarecimentos sobre as medidas adotadas pela atual gestão, com vistas à prevenção de deslizamentos na cidade de São Paulo.</w:t>
      </w:r>
    </w:p>
    <w:p>
      <w:pPr>
        <w:pStyle w:val="Normal"/>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t xml:space="preserve">Em discussão. Não havendo oradores inscritos, encerrada a discussão. Em votação. Os deputados e deputadas que forem favoráveis permaneçam como estão. (Pausa.) Aprovado. </w:t>
      </w:r>
    </w:p>
    <w:p>
      <w:pPr>
        <w:pStyle w:val="Normal"/>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t xml:space="preserve">Item 2, também da deputada Fabiana Barroso. Requerimento nº 2.260/2023, requer, nos termos que dispõe o Art. 34-A do Regimento Interno consolidado, a prorrogação por 60 dias dos trabalhos da Comissão Parlamentar de Inquérito criada pelo Ato nº 102, de 2023 do presidente da Assembleia, por um período adicional de 60 dias, com a finalidade de investigar quais as políticas públicas que foram adotadas e quais deverão ser aplicadas para a prevenção e o tratamento técnico das áreas de deslizamento de encostas no estado de São Paulo. </w:t>
      </w:r>
    </w:p>
    <w:p>
      <w:pPr>
        <w:pStyle w:val="Normal"/>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t xml:space="preserve">Em discussão, não havendo oradores inscritos, encerrada a discussão. Em votação, os Srs. Deputados e Deputadas que forem favoráveis permaneçam como estão. (Pausa.) Aprovado o requerimento. </w:t>
      </w:r>
    </w:p>
    <w:p>
      <w:pPr>
        <w:pStyle w:val="Normal"/>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t xml:space="preserve">Devolvo a Presidência dos trabalhos para a deputada Fabiana Barroso. </w:t>
      </w:r>
    </w:p>
    <w:p>
      <w:pPr>
        <w:pStyle w:val="Normal"/>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57"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360" w:before="0" w:after="0"/>
        <w:ind w:right="35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57" w:firstLine="567"/>
        <w:rPr/>
      </w:pPr>
      <w:r>
        <w:rPr>
          <w:rFonts w:eastAsia="Times New Roman" w:cs="Times New Roman" w:ascii="Times New Roman" w:hAnsi="Times New Roman"/>
          <w:sz w:val="24"/>
          <w:szCs w:val="24"/>
        </w:rPr>
        <w:t>- Assume a Presidência a Sra. Fabiana Bolsonaro.</w:t>
      </w:r>
    </w:p>
    <w:p>
      <w:pPr>
        <w:pStyle w:val="Normal"/>
        <w:spacing w:lineRule="auto" w:line="360" w:before="0" w:after="0"/>
        <w:ind w:right="35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57"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360" w:before="0" w:after="0"/>
        <w:ind w:right="357"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57" w:firstLine="567"/>
        <w:rPr/>
      </w:pPr>
      <w:r>
        <w:rPr>
          <w:rFonts w:cs="Times New Roman" w:ascii="Times New Roman" w:hAnsi="Times New Roman"/>
          <w:b/>
          <w:sz w:val="24"/>
          <w:szCs w:val="24"/>
        </w:rPr>
        <w:t>A SRA. PRESIDENTE - FABIANA BOLSONARO - PL -</w:t>
      </w:r>
      <w:r>
        <w:rPr>
          <w:rFonts w:cs="Times New Roman" w:ascii="Times New Roman" w:hAnsi="Times New Roman"/>
          <w:sz w:val="24"/>
          <w:szCs w:val="24"/>
        </w:rPr>
        <w:t xml:space="preserve"> Muito obrigada, deputado. Oitiva dos representantes da Defesa Civil do Estado de São Paulo. Agradeço a presença dos senhores: tenente coronel da Polícia Militar do Estado de São Paulo Rinaldo de Araújo Monteiro; tenente da Polícia Militar Tiago Luiz Lourençon; diretor do Núcleo de Análise de Risco da Defesa Civil do Estado de São Paulo, tenente da Polícia Militar Matheus Roncatto, e convido o tenente coronel Araújo Monteiro a ocupar um lugar à Mesa para iniciarmos a oitiva. Pode vir aqui, por gentileza. Aqui ao meu lado. Seja bem-vindo novamente. </w:t>
      </w:r>
    </w:p>
    <w:p>
      <w:pPr>
        <w:pStyle w:val="Normal"/>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t xml:space="preserve">Os convidados comparecem a esta reunião com a finalidade de discorrerem sobre o Plano Preventivo da Defesa Civil, PPDC. O PPDC é um sistema baseado na ideia de que a água é o principal agente deflagrador dos escorregamentos, e a maior fonte de água é a chuva, que, no estado de São Paulo, tem histórico de maior concentração entre os meses de dezembro a março. Considerando a relevância do assunto a ser abordado, o depoimento, certamente será de grande valia para os fins objetivos desta CPI. </w:t>
      </w:r>
    </w:p>
    <w:p>
      <w:pPr>
        <w:pStyle w:val="Normal"/>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t xml:space="preserve">Vou falar o currículo do nosso convidado. Natural de Cunha, SP, o tenente-coronel PM Rinaldo de Araújo Monteiro é bacharel em Ciências Públicas de Segurança e Ordem Pública pela Academia de Polícia Militar do Barro Branco, Apmbb; Mestre e doutor em Ciências Policiais de Segurança e Ordem Pública pelo Centro de Altos Estudos da Segurança, Caes, da PMESP; Bacharel em Direito pela Universidade de Guarulhos, UNG, e pós-graduado em Gestão Pública pela Universidade Tecnológica Federal do Paraná, Utfpr, dentre outros cursos de especialização profissional. </w:t>
      </w:r>
    </w:p>
    <w:p>
      <w:pPr>
        <w:pStyle w:val="Normal"/>
        <w:spacing w:lineRule="auto" w:line="360" w:before="0" w:after="0"/>
        <w:ind w:right="357" w:firstLine="567"/>
        <w:rPr/>
      </w:pPr>
      <w:r>
        <w:rPr>
          <w:rFonts w:cs="Times New Roman" w:ascii="Times New Roman" w:hAnsi="Times New Roman"/>
          <w:sz w:val="24"/>
          <w:szCs w:val="24"/>
        </w:rPr>
        <w:t>Experiência profissional. Em sua carreira, atuou no Comando de Policiamento de Trânsito, Cptran, no Centro de Inteligência da Polícia Militar, no Centro de Operações da Polícia Militar, onde participou de todo o processo de regionalização do Atendimento e Despacho de Ocorrência da região de Vale do Paraíba. Também atuou, por quase dez anos, no Comando de Policiamento Ambiental, onde chegou a ser comandante do 3º Batalhão de Polícia Ambiental, responsável pelo policiamento ostensivo ambiental nas regiões do Vale do Paraíba, Baixada Santista e Vale do Ribeira, que compreende 63 município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ntre 2011 e 2018, acumulou a função de coordenador-regional de proteção e defesa civil da região do Vale do Paraíba, litoral norte e Serra da Mantiqueira. Atualmente, exerce a função de chefe de gabinete e diretor do Departamento Estadual de Proteção e Defesa Civil, ligado à Casa Militar do gabinete do governador, responsável pelas ações de prevenção, “mitigância”, preparação, resposta e recuperação nos 645 municípios no estado de São Paul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Passo a palavra ao nosso convid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RINALDO DE ARAÚJO MONTEIRO - </w:t>
      </w:r>
      <w:r>
        <w:rPr>
          <w:rFonts w:cs="Times New Roman" w:ascii="Times New Roman" w:hAnsi="Times New Roman"/>
          <w:sz w:val="24"/>
          <w:szCs w:val="24"/>
        </w:rPr>
        <w:t>Bom dia, deputada Fabiana, nobres deputados presentes, é uma honra estar aqui trazendo algumas palavras sobre o papel da Defesa Civil do Estado de São Paulo para todos os presentes, o que acredito que é fundamental para auxiliar aqui nos trabalhos desta CPI.</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Para aproveitar, deputado (Inaudível.), antes gostaria de poder passar um vídeo que fala um pouco do que é o trabalho da Defesa Civil do Estado de São Paulo. Acho que seria interessante antes mostrar para os presentes, se puder passar.</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Maravilha. Já dar iníci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É exibido o víde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Gostaria de parabenizar a Defesa Civil pelo trabalho lindo que faz salvando vida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RINALDO DE ARAÚJO MONTEIRO - </w:t>
      </w:r>
      <w:r>
        <w:rPr>
          <w:rFonts w:cs="Times New Roman" w:ascii="Times New Roman" w:hAnsi="Times New Roman"/>
          <w:sz w:val="24"/>
          <w:szCs w:val="24"/>
        </w:rPr>
        <w:t>Obrigado, deputada. Esse é um vídeo que mostra um pouco do nosso trabalho. Como o vídeo mostra, a Defesa Civil atua no formato de um sistema, então nós temos a Defesa Civil nacional, as Defesas Civis estaduais e as Defesas Civis municipais.</w:t>
      </w:r>
    </w:p>
    <w:p>
      <w:pPr>
        <w:pStyle w:val="Normal"/>
        <w:spacing w:lineRule="auto" w:line="360" w:before="0" w:after="0"/>
        <w:ind w:right="0" w:firstLine="567"/>
        <w:rPr>
          <w:rFonts w:ascii="Times New Roman" w:hAnsi="Times New Roman" w:cs="Times New Roman"/>
          <w:b/>
          <w:b/>
          <w:sz w:val="24"/>
          <w:szCs w:val="24"/>
        </w:rPr>
      </w:pPr>
      <w:r>
        <w:rPr>
          <w:rFonts w:cs="Times New Roman" w:ascii="Times New Roman" w:hAnsi="Times New Roman"/>
          <w:sz w:val="24"/>
          <w:szCs w:val="24"/>
        </w:rPr>
        <w:t>A parte mais executiva, de planejamento de atuação nos municípios, fica a cargo dos municípios e os estados, e também a União, atuam e apoiam os municípios nas ações suplementares, principalmente naqueles casos onde o desastre natural extrapola a capacidade do município de dar a devida resposta imediata aos seus cidadãos, que foi um caso que tivemos esse ano aí, em São Sebastiã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Pois bem, nós temos aqui no estado de São Paulo, como já foi citado pela deputada, o Plano Preventivo de Defesa Civil, que é um sistema que nós organizamos, que a Defesa Civil se organiza para monitorar e acompanhar, em dois períodos críticos aqui do estado de São Paulo, que é o período chuvoso e também o período da estiagem, que nós estamos passando agor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No período de estiagem, nós temos o Plano Preventivo de Defesa Civil da estiagem, dedicado à preocupação e à atuação principalmente com as queimadas, que, infelizmente, assolam muito o nosso estado também. Sofremos com isso também nesse período de estiagem. Então, nós implantamos a nossa Operação Estiagem, que vai de 1º de junho à 30 de setembro, o período que estamos passando agor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 aí observamos municípios na questão de seca, de índice de queimada, umidade do ar, que é o principal ponto que pode levar em risco até a qualidade, a salubridade, a qualidade de vida das pessoas, inclusive para sua integridade físic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 o principal foco, que são as queimadas, que nos reporta à preocupação com a nossa flora, principalmente a vegetação nativa e também com a nossa fauna, os animais silvestres, que muitas vezes são castigados, também, pelas queimada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ntão, é uma ação integrada, junto com os municípios. Esse trabalho, o vídeo mostra, um dos projetos, uma das ações da Defesa Civil do estado, que é fornecer meios para as Defesas Civis municipais poderem fazer frente a esse período, não só da estiagem, mas também do período chuvoso, através de viaturas e equipamentos.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ntão nós entregamos já 477 viaturas e estamos agora, o vídeo fala em 48, mas nós já fizemos o processo licitatório para a aquisição de 104 viaturas. E o nosso objetivo é atingir e fortalecer a estrutura das Defesas Civis municipais dos 645 município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Infelizmente, nós não temos ainda Defesa Civil, em todo município, estruturada porque muitas vezes aquele município pequeno, que não tem área de risco, não tem um curso d'água que atravessa a sua zona urbana, principalmente. E aí, às vezes, os gestores não têm essa preocupação em ter a estrutura de uma Defesa Civil no seu município. Então, para a gente entregar essas viaturas, nós exigimos dos prefeitos, por força de decreto, que eles tenham e se estruture uma Defesa Civil municipal.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Porque mesmo às vezes o município não tendo áreas de risco, não tendo encosta, não tendo um curso d'água que cause inundação no seu município, pode vir aí uma tempestade, ventos fortes, como já aconteceu em alguns municípios aqui do estado, e causar um dano terrível ali no seu município. </w:t>
      </w:r>
    </w:p>
    <w:p>
      <w:pPr>
        <w:pStyle w:val="Normal"/>
        <w:spacing w:lineRule="auto" w:line="360" w:before="0" w:after="0"/>
        <w:ind w:right="0" w:firstLine="567"/>
        <w:rPr/>
      </w:pPr>
      <w:r>
        <w:rPr>
          <w:rFonts w:cs="Times New Roman" w:ascii="Times New Roman" w:hAnsi="Times New Roman"/>
          <w:sz w:val="24"/>
          <w:szCs w:val="24"/>
        </w:rPr>
        <w:t>Chuva de granizo, ventos e aí, às vezes, o município não tem aquela preparação, uma estruturação do que fazer em um caso emergencial. Então, por isso que nós, na aquisição dessas viaturas, nós exigimos também que os municípios tenham a estrutura de Defesa Civil, para que eles possam dar a resposta ao cidadã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 o objetivo nosso, agora nós vamos passar aí com mais 104 viaturas. Nós vamos chegando próximo aí dos 525 municípios - 525, acho que é isso, posso estar errado; depois me ajude aí, tenente Roncatto, tenente (Inaudível) -</w:t>
        <w:tab/>
        <w:t xml:space="preserve">com estrutura já fornecida pela Defesa Civil. Isso porque alguns municípios...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 com a ajuda, muita ajuda dos deputados aqui, muitos deputados nos ajudam muito nesse programa com fornecimento de emendas. Então é um trabalho importantíssimo que a Assembleia Legislativa tem feito em parceria com a gente, repassando a emendas para que a gente possa estruturar mais as Defesas Civis municipai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sse é o propósito da Defesa Civil do estado, dar o suporte, dar o apoio para as Defesas Civis municipais, com treinamentos. Um deles é... Grandes ações nossas são treinamentos. Nós realizamos antes das operações de estiagem, que começam 1º de junho; então nos meses abril e maio, nós fazemos as oficinas. Nós rodamos as 15 regiões administrativas do estado fazendo oficinas com todas as Defesas Civis municipais, com todos os município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Não só Defesas Civis, mas outros funcionários, também das prefeituras, porque a Defesa Civil funciona como um sistema, não é? Então você tem funcionários da Secretaria do Meio Ambiente do município, entre outros órgãos, que participam e se capacitam também. Então nós fazemos isso sempre.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Todo ano nós capacitamos, treinamos, orientamos, porque também, às vezes, com a mudança da gestão municipal, às vezes, mudam também os integrantes da Defesa Civil municipal. Então nós precisamos repassar para aqueles que acabaram de entrar no sistem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 também, para a Operação Chuvas de Verão, que é implantada de 1º de dezembro a 31 de março. Nós também realizamos, nos meses de outubro e novembro, as oficinas preparatórias para a Operação Estiagem. Então, são treinamentos também que levamos orientações aos municípios sobre as ações no período chuvoso e também, e principalmente, na questão do PPDC, do Plano Preventivo de Defesa Civil para escorregamentos e também para inundaçã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ntão nós temos dois formatos de Plano Preventivo de Defesa Civil. Um deles, como eu disse, para o escorregamento, que é o maior plano, que envolve mais de 170 municípios aqui do estado, a maioria dos municípios da faixa leste do estado de São Paulo, porque é onde nós temos áreas mais críticas para a questão de deslizamento, principalmente, que é a nossa maior preocupaçã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O deslizamento é um fenômeno abrupto, muito rápido, que pode atingir e ceifar vidas, tendo em vista a gravidade desse fenômeno. Então, nós realizamos o PPDC destinado mais aos municípios que têm essas áreas de risco, áreas litorâneas, áreas daqui da região metropolitan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Toda essa gama de municípios, eles participam do nosso PPDC Escorregamento. E também o PPDC Inundação, que temos algumas áreas do município, principalmente a região de Registro, do Vale do Ribeira e também a região de Itapeva, são áreas suscetíveis a inundação. E aí nós também temos um plano preventivo destinado para essas área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O Plano Preventivo de Defesa Civil já tem décadas e tem suas resoluções publicadas todos os anos, para a gente atualizar indicadores, municípios que participam, que integram esse plano. Ele é calcado em algumas premissas básicas. Quais são essas premissa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A primeira delas são os índices pluviométricos. Então, nós monitoramos, junto com os equipamentos, com as nossas estações meteorológicas, que temos em parceria com o Cemaden. Nós monitoramos os acumulados de chuvas nesse períod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Quando se atinge um determinado nível... Cada região tem um determinado nível de acumulado de chuva, dependendo da especificidade dessa região. Por exemplo, o litoral suporta um pouco mais de acumulado de chuva, ao contrário da Serra da Mantiqueira, área muito íngreme, que tem áreas em encostas. Por exemplo: Campos do Jordão. Aí ele requer um pouco mais de preocupação. O índice pluviométrico lá é de 60 milímetros para sair do município e possivelmente alterar os níveis em que ele opera nesse plano preventiv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Nós temos o nível “Observação”: nesse período de estação chuvosa, todos os municípios já entram no PPDC no nível “Observação”. Quando ele entra em determinado nível de acumulado de chuva nesse período, em 72 horas, ele pode avançar para o nível “Atenção”. E aí entram em ação outros quesitos que são utilizados para o Plano Preventivo de Defesa Civil.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Além dos índices pluviométricos, a previsão meteorológica, ou seja, se você já tem um determinado nível de acumulado de chuva naquela região, em determinado município, e você ainda tem previsão de que vai continuar chovendo mais, aí você chama atenção e nós colocamos aquele município em “Atenção”. E aí uma das missões para a “Atenção” é para que a Defesa Civil municipal faça um outro requisito, que são as vistorias de campo nas suas áreas de risc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são ali: índice pluviométrico, previsão meteorológica e vistorias de campo, aliados também aos alertas que também recebemos do Cemaden.</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tão, esses quesitos são importantes para a gente levar informações e levar orientação aos municípios, para que principalmente façam a vistoria de campo nessas áreas de risco e orientem o cidadão conforme o acumulado de chuva vai atingindo determinados níveis preocupantes no município. Então, são essas ações que permitem que o município possa orientar o cidadão a ele mesmo se colocar em condição de seguranç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Infelizmente, nós temos, no estado de São Paulo, um grande número de áreas de risco. Nós temos muitas construções, milhares de construções. É um problema que vem já de anos, de termos um número considerável de residências em áreas de risco. E aí essas preocupações, esses alertas que nós emitimos também são outra ação que é feita junto com o Plano Preventivo de Defesa Civil através do nosso Centro de Gerenciamento de Emergência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O tenente Roncatto trabalha no nosso Centro de Gerenciamento de Emergências e é um dos responsáveis para emitir os nossos alertas, que nós enviamos para as defesas civis e também os alertas enviados no formato Idap, as mensagens de texto que nós enviamos para todo cidadão que cadastra o seu celular, o seu telefone móvel, no aplicativo, no SMS 40199 da Defesa Civil do Estado. Ele pode receber então os nossos alertas conforme a gente vai percebendo os índices de chuva, as previsões meteorológica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Vai aumentando então o risco e pode variar o nível da operação no PPDC nesses municípios. Então, como eu disse, é uma integração sistêmica que envolve ações tanto da Defesa Civil do Estado quanto também das defesas civis municipais. E aí nós aportamos, orientamos os municípios e, além do PPDC, realizamos também os simulados, trabalhamos junto com os municípios, principalmente em área de risc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O deputado Capitão Telhada esteve com a gente em agosto. Nós fizemos um simulado lá em São Sebastião, não é, deputado? Em Toque-Toque Pequeno. Em Mairiporã também estivemos do seu lado. Nós realizamos um curso agora, finalizamos sexta-feira agora, dia 22, o curso de gestores de proteção em defesa civil, com a participação de agentes da defesa civil de vários municípios do estado, um curso de 15 dias, e, dentro do curso, realizamos também esse simulado lá em Mairiporã recentemente.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Vamos realizar outros simulados, que essa é uma das ações também da Defesa Civil do Estado, de a gente levar treinamento, capacitação e orientação, não só para a defesa civil, mas em conjunto com a defesa civil e a população, as comunidades locai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Outro trabalho que realizamos juntos e integrados são os mapas comunitários de risco. O mapa comunitário de risco é um trabalho realizado pelo tenente Lourençon. Os mapeamentos de risco são documentos sistêmicos e técnicos realizados por empresas contratadas pela Defesa Civil do Estado, como o IPT, o Instituto de Pesquisas Tecnológicas, e também o IPA, Instituto de Pesquisas Ambientais, que realizam em parceria com a Defesa Civil do Estado esses mapeamentos, cartas, setorizações, mapeamentos geográficos e mapeamentos que realizamos para subsidiar os municípios de ações que por ventura possam adotar preventivamente.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Tudo isso tem um custo. É um custo considerável. O mapeamento mais barato hoje, Lourençon, é em torno de 20 mil reais? É isso? Uma setorização. E o mapeamento mais complexo, que seria um plano municipal de redução de risco, dependendo do município, em torno de uns 200 ou 300 mil?</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TIAGO LUIZ LOURENÇON -</w:t>
      </w:r>
      <w:r>
        <w:rPr>
          <w:rFonts w:cs="Times New Roman" w:ascii="Times New Roman" w:hAnsi="Times New Roman"/>
          <w:sz w:val="24"/>
          <w:szCs w:val="24"/>
        </w:rPr>
        <w:t xml:space="preserve"> Mais de um milhã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RINALDO DE ARAÚJO MONTEIRO -</w:t>
      </w:r>
      <w:r>
        <w:rPr>
          <w:rFonts w:cs="Times New Roman" w:ascii="Times New Roman" w:hAnsi="Times New Roman"/>
          <w:sz w:val="24"/>
          <w:szCs w:val="24"/>
        </w:rPr>
        <w:t xml:space="preserve"> Mais de um milhão, hoje, né? Então, hoje é um sistema mais complexo que apresenta também propostas e soluções para que os gestores municipais possam adotar e reduzir riscos nos seus municípios. Então nós realizamos também esses treinamentos, essas capacitações, esses instrumentos, que nós chamamos, que são os mapeamentos de risco, para subsidiar os gestores municipais, as defesas civis municipais, em ações preventivas de Defesa Civil.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 como eu disse, outra ação liderada pelo Tenente Lourençon é esse mapeamento de riscos comunitários, em que a gente transforma esse documento técnico em um documento simples, inteligível, de fácil entendimento e visualização para a comunidade. Aí nós vamos treinar, já fizemos isso em Franco da Rocha - se quiser lembrar mais alguns municípios -, lá em São Luiz do Paraiting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w:t>
      </w:r>
      <w:r>
        <w:rPr>
          <w:rFonts w:cs="Times New Roman" w:ascii="Times New Roman" w:hAnsi="Times New Roman"/>
          <w:sz w:val="24"/>
          <w:szCs w:val="24"/>
        </w:rPr>
        <w:t>- Itaquaquecetub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RINALDO DE ARAÚJO MONTEIRO </w:t>
      </w:r>
      <w:r>
        <w:rPr>
          <w:rFonts w:cs="Times New Roman" w:ascii="Times New Roman" w:hAnsi="Times New Roman"/>
          <w:sz w:val="24"/>
          <w:szCs w:val="24"/>
        </w:rPr>
        <w:t xml:space="preserve">- Itaquá, então, outros municípios. Nós já fizemos a capacitação dos munícipes naquela comunidade que está em área de risco, para que eles possam entender o risco que existe em seu município, na sua comunidade, no seu bairro, e as ações que ela pode fazer, o que o cidadão pode fazer para ele se proteger, quais as rotas de fuga que ele pode utilizar no seu bairr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Inclusive com fixação, deputada, de orientações, de direção, qual a rota que ele pode seguir, e quais os pontos de abrigo seguros. Uma igreja local, uma associação de bairro, que esteja fora de área de risco, que ele possa se deslocar e ali se colocar em condição de segurança. Então esse é um dos formatos de ações que nós realizamos para levar informação e orientação, como eu disse, não só às defesas civis municipais, mas também aos munícipe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Não sei se falei até demais, mas de forma sucinta, são essas uma das ações que nós adotamos anualmente, treinando, orientando e capacitando e trabalhando, como eu disse, no sistema da Defesa Civil, ela opera em um sistema. Nós não temos... A Defesa Civil do Estado não tem condições de estar em todos os municípios ao mesmo tempo, isso não é possível.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Não teria gente para isso, por isso nós trabalhamos integrados, em sinergia com os municípios, com as defesas civis municipais, com as comunidades e também com entidades parceiras e voluntarias à Defesa Civil. Nós trabalhamos muito com voluntariado, deputados, são formas de a gente fortalecer o sistema e conseguir apoio com outros órgãos que já têm uma experiência na ação voluntári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O voluntário é muito importante para nós, mas o voluntário às vezes pode se colocar em risco. Em uma ação que você teria agentes de Defesa Civil ou agentes do Corpo de Bombeiros, que atuam muito conosco, você tem que às vezes perder um homem para cuidar da segurança de voluntário que não tem uma experiência, uma atuação, por exemplo, em um incêndi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Nós tivemos um incêndio no Parque Juquery, em que a imprensa jogou até necessidade de voluntários. Começou a passar na imprensa e começou a aparecer voluntário de toda ordem e aí tivemos que perder profissionais para tomar conta do voluntário, para o voluntário não se transformar em uma vítima. Então, por isso, nós trabalhamos muito hoje com instituições, Cruz Vermelh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Hoje nós temos até o Conselho Regional de Medicina Veterinária. A questão com os animais, com os pets, é uma preocupação nos desastres também, então nós temos que trabalhar com profissionais que sabem o que fazer, o que tratar, para onde direcionar aqueles animais que estão em uma área de desastre, por exemplo. Grupo de escoteiros, entre outros voluntariados que nós trabalhamos junto para fortalecer, principalmente, as ações emergenciai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FABIANA BOLSONARO - PL </w:t>
      </w:r>
      <w:r>
        <w:rPr>
          <w:rFonts w:cs="Times New Roman" w:ascii="Times New Roman" w:hAnsi="Times New Roman"/>
          <w:sz w:val="24"/>
          <w:szCs w:val="24"/>
        </w:rPr>
        <w:t xml:space="preserve">- Muito obrigada, excelente explanação. Agora eu passo a palavra para a manifestação dos Srs. Parlamentares presentes e inscritos, e que gostariam de se inscrever, inclusive.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DR. JORGE DO CARMO - PT </w:t>
      </w:r>
      <w:r>
        <w:rPr>
          <w:rFonts w:cs="Times New Roman" w:ascii="Times New Roman" w:hAnsi="Times New Roman"/>
          <w:sz w:val="24"/>
          <w:szCs w:val="24"/>
        </w:rPr>
        <w:t>- Pela ordem, president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FABIANA BOLSONARO - PL </w:t>
      </w:r>
      <w:r>
        <w:rPr>
          <w:rFonts w:cs="Times New Roman" w:ascii="Times New Roman" w:hAnsi="Times New Roman"/>
          <w:sz w:val="24"/>
          <w:szCs w:val="24"/>
        </w:rPr>
        <w:t>- Pela ordem, deputa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DR. JORGE DO CARMO - PT </w:t>
      </w:r>
      <w:r>
        <w:rPr>
          <w:rFonts w:cs="Times New Roman" w:ascii="Times New Roman" w:hAnsi="Times New Roman"/>
          <w:sz w:val="24"/>
          <w:szCs w:val="24"/>
        </w:rPr>
        <w:t>- Quero me inscrever.</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FABIANA BOLSONARO - PL </w:t>
      </w:r>
      <w:r>
        <w:rPr>
          <w:rFonts w:cs="Times New Roman" w:ascii="Times New Roman" w:hAnsi="Times New Roman"/>
          <w:sz w:val="24"/>
          <w:szCs w:val="24"/>
        </w:rPr>
        <w:t xml:space="preserve">- Inscrit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CAPITÃO TELHADA - PP </w:t>
      </w:r>
      <w:r>
        <w:rPr>
          <w:rFonts w:cs="Times New Roman" w:ascii="Times New Roman" w:hAnsi="Times New Roman"/>
          <w:sz w:val="24"/>
          <w:szCs w:val="24"/>
        </w:rPr>
        <w:t xml:space="preserve">- Para inscrição também, Capitão Telhad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FABIANA BOLSONARO - PL </w:t>
      </w:r>
      <w:r>
        <w:rPr>
          <w:rFonts w:cs="Times New Roman" w:ascii="Times New Roman" w:hAnsi="Times New Roman"/>
          <w:sz w:val="24"/>
          <w:szCs w:val="24"/>
        </w:rPr>
        <w:t>- Então eu passo a palavra agora para o deputado Dr. Jorge do Carmo. Para falar tem dez minutos, caso queira falar todo o período agora, caso queira falar um pouco agora, depois. Dez minutos durante a reuniã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DR. JORGE DO CARMO - PT </w:t>
      </w:r>
      <w:r>
        <w:rPr>
          <w:rFonts w:cs="Times New Roman" w:ascii="Times New Roman" w:hAnsi="Times New Roman"/>
          <w:sz w:val="24"/>
          <w:szCs w:val="24"/>
        </w:rPr>
        <w:t xml:space="preserve">- Obrigado, Sra. Presidenta. Bom dia a todos, bom dia V. Exa., bom dia nobres colegas deputados, bom dia aos representantes da Defesa Civil, da pessoa do tenente-coronel Araújo Monteiro. Quero cumprimentar os demais representantes dessa importante instituição para a sociedade, para os órgãos públicos, mas, sobretudo e principalmente, para a nossa sociedade.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Dizer, Sra. Presidenta e demais presentes aqui, que eu já tive a grata missão de exercer a função de subprefeito e chefe de gabinete em um bairro aqui de São Paulo, Guaianases e distrito de Guaianases e Lajeado. E que (Inaudível.) seja um bairro, tenente, presidenta, compõe mais de 300 mil pessoas, a população é maior que 300 mil pessoas. Logo, deputado Bruno Zambelli, é maior do que muitos municípios do estado de São Paulo e do Brasil.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Já tive também, durante essa missão, a oportunidade de acompanhar de perto o trabalho que a Defesa Civil exerce, que é um trabalho brilhante, é um trabalho superimportante para a nossa sociedade. Infelizmente. Eu digo infelizmente porque toda a catástrofe, toda inundação, todo problema que acontece acaba gerando vítimas, vítimas fatais ou não fatais. Só para título de exemplo, eu fiquei, em uma bela sexta-feira que antecedia o carnaval, caiu um dilúvio, uma chuvarada tão grande naquele bairr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u estava me preparando para ir ao carnaval, mas acabei ficando todo o período do carnaval, tanto a sexta, sábado, domingo, segunda e terça, acompanhando de perto a Defesa Civil e os demais, o pessoal da limpeza, para fazer exatamente acompanhamento naquele bairro que naquele período sofreu, na cidade de São Paulo. Na zona leste, ali na região de Guaianases, aquela região mais limite com Ferraz de Vasconcelos, aconteceu essa demand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u tive a oportunidade de acompanhar de perto e ver o quanto é importante a Defesa Civil na prevenção, na orientação, naquilo que ela sempre fez e faz. Eu sempre fiz questão de valorizar porque os técnicos, as informações, a capacidade de orientar é muito importante para evitar e depois que acontece, infelizmente, para ajudar as famílias, ajudar as pessoas que passam por esse problem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Aqui, em São Paulo, a gente sabe do quanto a gente tem sofrido - no Brasil inteiro -, mas em São Paulo, quantas situações bastante lamentáveis e catastróficas têm acontecid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Falou-se de São Luiz do Paraitinga, falou-se também de Franco da Rocha, falou-se de outras regiões, da região também metropolitana, mas também sobretudo e principalmente da região litoral norte, São Sebastião, que de forma muito rápida, abrupta, aconteceu aquela quantidade monstruosa, 682 milímetros de água em chuva; em 24 horas é muita cois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Quer dizer, é fora de qualquer prevenção, fora de qualquer possibilidade de realmente podermos ter expectativa de evitar que tivesse acontecido aquela situação. E acho que é por isso mesmo, presidente, que esta CPI foi constituída nesta Casa para esperando que a partir desse exemplo que aconteceu de forma ruim, lamentável, a gente não tenh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 já estamos nos aproximando aí do período de chuvas novamente e às vezes a gente percebe que os governos, seja ele municipal ou estadual ou até federal, às vezes a gente ataca o efeito e deixa de atacar a causa. Ao invés de a gente fazer prevenção, a gente fica esperando acontecer - eu digo “a gente”, sobretudo os agentes públicos - e quando acontece: “O que fazer?”.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Seria muito melhor evitar que acontecesse. É evidente que tem coisas que são impossíveis de serem evitadas e são fenômenos da natureza, mas tem muita coisa que é possível ser evitada para evitar de termos 65 mortes ou outras tantas que aconteceram já no Brasil e, em especial, aqui no nosso estad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Mas por isso gostaria de fazer algumas indagações até para ilustrar e para a gente poder caminhar junto a essa comissão parlamentar de inquérito para que produzamos um bom relatório e cheguemos aí a uma possibilidade de evitarmos que situações como essa voltem a acontecer.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Por isso elaborei algumas perguntas, Sr. Tenente Coronel, que eu gostaria de compartilhar com V. Sa. e, na medida do possível, obter respostas. Vamos lá, são elas. Pergunta nº 1: sobre a questão de São Sebastião, era possível no dia 17 de fevereiro, exatamente no Carnaval de 2023, prever uma chuva superior a 682, no caso, milímetros, entre os dias 18 e 19?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u já perguntei isso para o pessoal do Cemaden, já perguntei também para outros representantes que vieram aqui. Essa é uma pergunta. Pergunta nº 2: o representante do Cemaden apresentou nesta CPI que nos dias 16 e 17 de fevereiro foram organizadas reuniões virtuais para apresentar informações sobre a possibilidade de chuva muito alta em decorrência dos eventos hidrológicos e dos movimentos de mass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Pergunta: a Defesa Civil estadual participou dessa reunião? Como foram essas eventuais reuniões do ponto de vista a oferecer subsídios técnicos para os protocolos da Defesa Civil? Três: as informações divulgadas pelo Cemaden no dia 17 de fevereiro de 2023, às 15 horas e 24 minutos - previsão de risco geo-hidrológicos - foram encaminhados para os municípios, especialmente aqueles municípios do litoral norte?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Algum tipo de informações complementares? E Pergunta nº 4: era possível ainda no dia 17 de fevereiro a Defesa Civil estadual sugerir ações de evacuação no município de São Sebastião ou o cancelamento ou a sugestão, evidentemente, do cancelamento das festividades de Carnaval a partir do dia 18 de fevereiro? </w:t>
      </w:r>
    </w:p>
    <w:p>
      <w:pPr>
        <w:pStyle w:val="Normal"/>
        <w:spacing w:lineRule="auto" w:line="360" w:before="0" w:after="0"/>
        <w:ind w:right="0" w:firstLine="567"/>
        <w:rPr/>
      </w:pPr>
      <w:r>
        <w:rPr>
          <w:rFonts w:cs="Times New Roman" w:ascii="Times New Roman" w:hAnsi="Times New Roman"/>
          <w:sz w:val="24"/>
          <w:szCs w:val="24"/>
        </w:rPr>
        <w:t xml:space="preserve">É evidente que a decisão de cancelamento é uma decisão do órgão municipal, digamos acima, mas digo a título de orientação e prevenção. E, por fim, quais são os aprendizados que esse evento externo ensinou à Defesa Civil? Os protocolos da Defesa Civil estadual serão aprimorados para que nós possamos, felizmente, evitar situações como ess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É evidente que a gente sabe que o fenômeno da natureza é imprevisível, mas tudo que acontece de bom ou de ruim na nossa vida acaba se valendo de aprendizado, servindo de aprendizado para todos nós. Por isso que eu queria, por fim, tenente, cumprimentá-lo e cumprimentar a equipe, dizer do meu apreço por essa instituição e pela importância que ela tem.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 dizer que foi muito bom o vídeo que foi apresentado aqui, bem como vossas palavras e dizer da nossa preocupação em cada vez mais fortalecer esse órgão a nível estadual, municipal e nacional. Muito obrig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w:t>
      </w:r>
      <w:r>
        <w:rPr>
          <w:rFonts w:cs="Times New Roman" w:ascii="Times New Roman" w:hAnsi="Times New Roman"/>
          <w:sz w:val="24"/>
          <w:szCs w:val="24"/>
        </w:rPr>
        <w:t xml:space="preserve"> Obrigado, deputado Jorge, pelas perguntas muito pertinentes e importantes. Bom, vamos lá...</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A SRA. PRESIDENTE - FABIANA BOLSONARO - PL -</w:t>
      </w:r>
      <w:r>
        <w:rPr>
          <w:rFonts w:cs="Times New Roman" w:ascii="Times New Roman" w:hAnsi="Times New Roman"/>
          <w:sz w:val="24"/>
          <w:szCs w:val="24"/>
        </w:rPr>
        <w:t xml:space="preserve"> Tenente coronel, eu gostaria... Pela ordem, deputado Bruno. Aqui a gente tem um costume. Caso concorde, a gente pode permanecer dessa forma de pegar todas as perguntas dos deputados e ao final - porque às vezes tem algumas repetidas - responde toda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w:t>
      </w:r>
      <w:r>
        <w:rPr>
          <w:rFonts w:cs="Times New Roman" w:ascii="Times New Roman" w:hAnsi="Times New Roman"/>
          <w:sz w:val="24"/>
          <w:szCs w:val="24"/>
        </w:rPr>
        <w:t xml:space="preserve"> Perfeit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A SRA. PRESIDENTE - FABIANA BOLSONARO - PL -</w:t>
      </w:r>
      <w:r>
        <w:rPr>
          <w:rFonts w:cs="Times New Roman" w:ascii="Times New Roman" w:hAnsi="Times New Roman"/>
          <w:sz w:val="24"/>
          <w:szCs w:val="24"/>
        </w:rPr>
        <w:t xml:space="preserve"> Então o próximo inscrito é o deputado Capitão Telhad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CAPITÃO TELHADA - PP -</w:t>
      </w:r>
      <w:r>
        <w:rPr>
          <w:rFonts w:cs="Times New Roman" w:ascii="Times New Roman" w:hAnsi="Times New Roman"/>
          <w:sz w:val="24"/>
          <w:szCs w:val="24"/>
        </w:rPr>
        <w:t xml:space="preserve"> Muito obrigado, Sra. Presidente. Bom dia a todos os deputados presentes, Dr. Jorge do Carmo, Bruno Zambelli, ao coronel Araújo Monteiro, nosso convidado nesta manhã, muito obrigado pela atenção e pela prontidão em nos atender, bem como com seu staff, tenente Roncatto, muito obrigado pela presença, leve nosso abraço ao secretário, coronel Henguel, tão atuante, que de tão atuant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Inclusive presidente, a senhora sabe que de tão atuante, tão competente, ele permaneceu na transição de governo, governo PSDB para o atual governo Tarcísio de Freitas, porque conhece e realiza, consegue executar, consegue entregar. Tanto que a Defesa Civil... Nós vimos a ascensão do tema dentro do estado de São Paulo e como ganhou visibilidade por causa do trabalho que vem realizan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u sou testemunha ocular, desde quando estava na ativa da Polícia Militar, conheço as pessoas que lá trabalham, e realmente foi uma evolução grande, então parabéns a todos os senhores membros da Defesa Civil, que têm levado esse trabalho de maneira exemplar para toda nação brasileir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u gostaria de aproveitar e perguntar alguma coisa relacionada em um gancho do deputado Jorge do Carmo, mas ligado principalmente a eventos extremos, porque a gente percebe nas outras oitivas que fizemos, do Cemaden, dos engenheiros do IPT, que a previsão hoje, o sistema de proteção e defesa civil no Brasil funciona bem como sistem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le tem diversas agências trabalhando com suas responsabilidades e funções -  uma de previsão de chuva, outra na realização e na transmissão da informação, as defesas civis captando, através de protocolos próprios, levando isso para os municípios e os municípios executando -, porém como o deputado Jorge disse, cada dia mais vemos também a loucura que está o tempo, a chuv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Nós estamos em pleno inverno e enfrentamos uma semana que passamos de 40 graus. Semana passada, eu estive em São José do Rio Preto, segunda-feira, com 42 graus na cabeça, em pleno agosto, setembro. E agora já enfrentamos fortes chuvas ontem, inclusiv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tão, no Rio Grande do Sul, testemunhamos três cidades totalmente destruídas por enchentes. São Sebastião, um índice pluviométrico nunca antes registrado no Brasil, o maior da história com, 682 milímetros de chuvas em 24 hora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fim, os eventos extremos estão cada vez mais frequentes e sabemos da dificuldade em prever isso, tanto que o Cemaden nos trouxe que a previsão era entre 200 e 300 milímetros e choveu mais do que o dobro, e até quebrou os medidores. Quebraram. O prefeito nos revelou quando fizemos a diligência. Parou. Ele quebrou em 682 milímetros, mas provavelmente a chuva passou diss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fim, diante desses eventos extremos que nós estamos observando acontecer no Brasil e no mundo, a minha pergunta vai para as colocações futuras, para as lições aprendidas, e eu acho que nós temos... Eu gostaria que o senhor trouxesse o que nós temos para o futuro, até para deixarmos registrado na CPI, porque esse é o objetivo principal.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A gente averiguar como que o nosso estado de São Paulo tem se posicionado nas políticas públicas em relação à proteção das pessoas. E também propor políticas públicas, saber o que tem lá para frente. Então em relação a treinamentos, treinamentos dos nossos agentes municipais, seleção, perfil, em relação a treinamento da população civil, que mora em áreas R4, em áreas de risc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m relação à conscientização e à educação das pessoas, e principalmente na fase infantil, se existe um programa de educação infantil nas escolas, uma conscientização, essas cartilhas cada vez mais sendo pulverizadas na população, aprendendo a identificar de repente um sinal de risco, um sinal de deslizamento, uma chuva forte, conhecendo os protocolos, que têm que seguir a partir de um alerta, a partir de uma sirene, a partir de uma mensagem de celular, de uma comunicação via rádio. Inclusive, o Bruno Zambelli aprovou um projeto, aprovou uma lei agora, tem uma lei aprovada a esse respeit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treinamento dos agentes, da população e das crianças, que são as gerações futuras, se existe algo nesse sentido. Segundo, em relação às tecnologias, o que nós temos preparado, o que nós aprendemos diante desses eventos extremos, que é importante ter tecnologia nova, algo novo no mundo que estamos buscando. Eu sei que tem um empenho por parte do estado em relação às sirenes, em relação à ligação, à mensagem, à ligação de telefone em massa, “self-brodcast”, senão me engano é o nom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Também em relação a investimentos, e aí é até uma lição para nós, deputados estaduais, que temos em discussão aqui na casa o PPA, Programa Plurianual, em breve virá a LOA, Lei do Orçamento Anual, para o ano que vem.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m relação a investimento para Defesa Civil e para casa militar, se nós temos algo adequado, que veio dos últimos anos aí na prática, se nós temos que aportar um pouco mais de orçamento, diante desses eventos extremos que tem acontecido e que a gente fala aqui em salvar vidas, a grande questão aqui é proteger vidas, salvar vida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Se para até como proposta do senhor, como a experiência toda do currículo, que a deputada Fabiana leu, se acha que nós aqui na Casa Legislativa temos que nos debruçar sobre aumentar, colocar emendas no PPA que vier do governo para duplicar, para triplicar o orçamento da Defesa Civil, que ajuda os municípios no momento que mais precisam, que é no momento de emergência, no momento que está todo mundo lá desesperado, precisando de um socorro. </w:t>
      </w:r>
    </w:p>
    <w:p>
      <w:pPr>
        <w:pStyle w:val="Normal"/>
        <w:spacing w:lineRule="auto" w:line="360" w:before="0" w:after="0"/>
        <w:ind w:right="0" w:hanging="0"/>
        <w:rPr>
          <w:rFonts w:ascii="Times New Roman" w:hAnsi="Times New Roman" w:cs="Times New Roman"/>
          <w:sz w:val="24"/>
          <w:szCs w:val="24"/>
        </w:rPr>
      </w:pPr>
      <w:r>
        <w:rPr>
          <w:rFonts w:cs="Times New Roman" w:ascii="Times New Roman" w:hAnsi="Times New Roman"/>
          <w:sz w:val="24"/>
          <w:szCs w:val="24"/>
        </w:rPr>
        <w:tab/>
        <w:t xml:space="preserve">Então em relação a investimentos. Nós temos um investimento adequado? Está dando conta ou não? Nós precisamos aumentar o investimento, tanto de fonte do Orçamento do estado quanto de outras receitas? É necessário buscar outras fontes? Buscar um fundo? Buscar algo que agregue com o que já existe?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E esse é um exercício que eu quero deixar registrado no relatório da CPI, a resposta de V. Exa., para que a gente trabalhe em cima disso com visão de futuro. Porque eu acho que a gente tem que construir, tem que buscar sempre melhorar e evoluir no nosso trabalho. Estamos aqui para isso, eleitos como deputados estaduais. Então a minha pergunta e a minha colocação é a esse respeito.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Encerro parabenizando o seu trabalho. Parabenizando toda a equipe que se debruça no dia a dia. Como o deputado disse, a cada chuva que tem, cada período, cada final de semana que tem uma previsão ali de chuva, eu sei que vocês não dormem. Se estão em casa, estão preocupados, estão ligados no telefone celular. A qualquer momento pode ser acionado para ir para um desastre.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E quando esses homens vão para um desastre, não é para ficar dando ordem de longe, é para meter a mão na massa. É para colocar a bota, colocar a capa de chuva, entrar na lama, cavar junto com o bombeiro, junto com a guarda civil, junto com a polícia, junto com voluntários; socorrer pessoas, tirá-las do entulho. É na unha.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Então parabéns pelo trabalho que vocês fazem. Vocês são exemplo de cidadania, de coragem e dedicação à causa pública para toda a Nação Brasileira. Então contem com o nosso trabalho, Deus abençoe e muito obrigado pelo espaço.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8"/>
        <w:rPr/>
      </w:pPr>
      <w:r>
        <w:rPr>
          <w:rFonts w:cs="Times New Roman" w:ascii="Times New Roman" w:hAnsi="Times New Roman"/>
          <w:b/>
          <w:sz w:val="24"/>
          <w:szCs w:val="24"/>
        </w:rPr>
        <w:t>O SR. RINALDO DE ARAÚJO MONTEIRO -</w:t>
      </w:r>
      <w:r>
        <w:rPr>
          <w:rFonts w:cs="Times New Roman" w:ascii="Times New Roman" w:hAnsi="Times New Roman"/>
          <w:sz w:val="24"/>
          <w:szCs w:val="24"/>
        </w:rPr>
        <w:t xml:space="preserve"> Amém. Obrigado, deputado.</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8"/>
        <w:rPr/>
      </w:pPr>
      <w:r>
        <w:rPr>
          <w:rFonts w:cs="Times New Roman" w:ascii="Times New Roman" w:hAnsi="Times New Roman"/>
          <w:b/>
          <w:sz w:val="24"/>
          <w:szCs w:val="24"/>
        </w:rPr>
        <w:t>A SRA. PRESIDENTE - FABIANA BOLSONARO - PL -</w:t>
      </w:r>
      <w:r>
        <w:rPr>
          <w:rFonts w:cs="Times New Roman" w:ascii="Times New Roman" w:hAnsi="Times New Roman"/>
          <w:sz w:val="24"/>
          <w:szCs w:val="24"/>
        </w:rPr>
        <w:t xml:space="preserve"> Parabéns pela explanação dos deputados, pelas perguntas dos deputados que aqui falaram.</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8"/>
        <w:rPr/>
      </w:pPr>
      <w:r>
        <w:rPr>
          <w:rFonts w:cs="Times New Roman" w:ascii="Times New Roman" w:hAnsi="Times New Roman"/>
          <w:b/>
          <w:sz w:val="24"/>
          <w:szCs w:val="24"/>
        </w:rPr>
        <w:t>O SR. BRUNO ZAMBELLI - PL -</w:t>
      </w:r>
      <w:r>
        <w:rPr>
          <w:rFonts w:cs="Times New Roman" w:ascii="Times New Roman" w:hAnsi="Times New Roman"/>
          <w:sz w:val="24"/>
          <w:szCs w:val="24"/>
        </w:rPr>
        <w:t xml:space="preserve"> Deputada, eu gostaria de me inscrever também. Fazer uma pergunta.</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8"/>
        <w:rPr/>
      </w:pPr>
      <w:r>
        <w:rPr>
          <w:rFonts w:cs="Times New Roman" w:ascii="Times New Roman" w:hAnsi="Times New Roman"/>
          <w:b/>
          <w:sz w:val="24"/>
          <w:szCs w:val="24"/>
        </w:rPr>
        <w:t>A SRA. PRESIDENTE - FABIANA BOLSONARO - PL -</w:t>
      </w:r>
      <w:r>
        <w:rPr>
          <w:rFonts w:cs="Times New Roman" w:ascii="Times New Roman" w:hAnsi="Times New Roman"/>
          <w:sz w:val="24"/>
          <w:szCs w:val="24"/>
        </w:rPr>
        <w:t xml:space="preserve"> Deputado Bruno Zambelli, inscrito para falar. Deputado Bruno, já pode começar.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8"/>
        <w:rPr/>
      </w:pPr>
      <w:r>
        <w:rPr>
          <w:rFonts w:cs="Times New Roman" w:ascii="Times New Roman" w:hAnsi="Times New Roman"/>
          <w:b/>
          <w:sz w:val="24"/>
          <w:szCs w:val="24"/>
        </w:rPr>
        <w:t>O SR. BRUNO ZAMBELLI - PL -</w:t>
      </w:r>
      <w:r>
        <w:rPr>
          <w:rFonts w:cs="Times New Roman" w:ascii="Times New Roman" w:hAnsi="Times New Roman"/>
          <w:sz w:val="24"/>
          <w:szCs w:val="24"/>
        </w:rPr>
        <w:t xml:space="preserve"> Bom dia a todos, deputado Donato, deputado Capitão Telhada, deputada Fabiana Barroso - presidente da CPI. Obrigado pela participação de vocês, tenente-coronel Araújo Monteiro, tenente Lourençon e tenente Roncatto.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Complementando a fala dos demais amigos aqui presentes, com relação à estruturação de um plano de carreira para a Defesa Civil... Isso é uma coisa a nível nacional, que deve ter sido... Isso é bastante comentado por que... Vamos voltar um pouco agora no negócio do Rio Grande do Sul.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Se a Defesa Civil do Estado de São Paulo tem condições de ajudar, às vezes, depois da catástrofe, ou avisar antes se tem alguma coisa, para poder fazer essas parcerias entre os estados, a nível nacional. Foi o recorde nacional de medição, agora em São Sebastião, conforme foi falado. E se existe alguma coisa para fazer a capacitação dos agentes que já estão... Se tem algum plano disso.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Ontem foi protocolado um pedido de projeto de lei nosso aqui para incluir no sistema do programa educacional do estado matérias com abordagem interdisciplinar de preservação ambiental, preservação de encostas e mananciais; conhecimento, monitoramento e gestão de risco de desastres com enfoque sobre sistemas de alerta para crianças, no ensino fundamental. Isso é um caso, o Projeto de lei nº 1.418, de 2023, foi publicado agora de manhã. E aí saber disso.</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Voltando um pouco mais no passado, há três anos atrás teve o problema de Franco da Rocha, que a Defesa Civil também... Com relação aos investimentos, conforme o Capitão Telhada disse, o Governo do Estado passado, o que me consta, o que eu me lembro, deixou de fazer um investimento de cerca de um bilhão de reais que estava previsto no Orçamento, no governo Doria.</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Deixou de fazer e fez um investimento em propaganda, em propagandas de forma geral. Deixou de gastar com prevenção para gastar com propaganda. Então na LOA do ano anterior foi previsto gastar aquele valor e eles gastaram com outra coisa. Se é do conhecimento dos senhores, isso com certeza é, e saber se precisa aumentar ou gastar de forma efetiva aquele dinheiro daquela forma, entendeu? Então são essas as perguntas. Obrigado.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8"/>
        <w:rPr/>
      </w:pPr>
      <w:r>
        <w:rPr>
          <w:rFonts w:cs="Times New Roman" w:ascii="Times New Roman" w:hAnsi="Times New Roman"/>
          <w:b/>
          <w:sz w:val="24"/>
          <w:szCs w:val="24"/>
        </w:rPr>
        <w:t>O SR. RINALDO DE ARAÚJO MONTEIRO -</w:t>
      </w:r>
      <w:r>
        <w:rPr>
          <w:rFonts w:cs="Times New Roman" w:ascii="Times New Roman" w:hAnsi="Times New Roman"/>
          <w:sz w:val="24"/>
          <w:szCs w:val="24"/>
        </w:rPr>
        <w:t xml:space="preserve"> Obrigado.</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8"/>
        <w:rPr/>
      </w:pPr>
      <w:r>
        <w:rPr>
          <w:rFonts w:cs="Times New Roman" w:ascii="Times New Roman" w:hAnsi="Times New Roman"/>
          <w:b/>
          <w:sz w:val="24"/>
          <w:szCs w:val="24"/>
        </w:rPr>
        <w:t>A SRA. PRESIDENTE - FABIANA BOLSONARO - PL -</w:t>
      </w:r>
      <w:r>
        <w:rPr>
          <w:rFonts w:cs="Times New Roman" w:ascii="Times New Roman" w:hAnsi="Times New Roman"/>
          <w:sz w:val="24"/>
          <w:szCs w:val="24"/>
        </w:rPr>
        <w:t xml:space="preserve"> Muito obrigada, deputado Bruno Zambelli. Agora passo a palavra para o tenente-coronel Rinaldo.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8"/>
        <w:rPr/>
      </w:pPr>
      <w:r>
        <w:rPr>
          <w:rFonts w:cs="Times New Roman" w:ascii="Times New Roman" w:hAnsi="Times New Roman"/>
          <w:b/>
          <w:sz w:val="24"/>
          <w:szCs w:val="24"/>
        </w:rPr>
        <w:t>O SR. RINALDO DE ARAÚJO MONTEIRO -</w:t>
      </w:r>
      <w:r>
        <w:rPr>
          <w:rFonts w:cs="Times New Roman" w:ascii="Times New Roman" w:hAnsi="Times New Roman"/>
          <w:sz w:val="24"/>
          <w:szCs w:val="24"/>
        </w:rPr>
        <w:t xml:space="preserve"> Obrigado, deputada. Agradeço aos nobres deputados pelas brilhantes perguntas, que realmente fazem... Dizem respeito ao tema aqui hoje da nossa audiência e realmente muito pertinentes. Então agradeço muito.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Começando as respostas pela pergunta do deputado Jorge do Carmo “se é possível prever os 680 milímetros”. Deputado, é uma questão de difícil resposta porque nós... A previsão, como o próprio nome diz, busca uma aproximação à realidade do que está se prevendo para o fenômeno que está vindo. Então ela... Isso depende de uma série de fatores como, por exemplo, o número adequado de radares para a gente ter esse monitoramento climatológico e aproximar da exatidão, deputado. Esse que é o objetivo, a gente ter uma previsão ali mais próxima da realidade.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Eu não sou meteorologista, não posso afirmar ao senhor, deputado, a exatidão dessa resposta. Mas eu acredito que é difícil, não é fácil você ter, mesmo nos países até com uma estrutura melhor de monitoramento, uma exatidão na previsão. Isso é bem complex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u vejo que na previsão para o fenômeno que ocorreu em São Sebastião, um dos monitoramentos e previsões mais próximos foi a nossa, não é, Roncatto? Nós previmos, na época, 250 milímetros. E, salvo engano, o que a gente tinha recebido do Cemaden era de 200, era isso? Só se você puder me confirmar, que às vezes posso ter uma ajuda para não falar errado aqui.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RONCATTO -</w:t>
      </w:r>
      <w:r>
        <w:rPr>
          <w:rFonts w:cs="Times New Roman" w:ascii="Times New Roman" w:hAnsi="Times New Roman"/>
          <w:sz w:val="24"/>
          <w:szCs w:val="24"/>
        </w:rPr>
        <w:t xml:space="preserve"> Sim, senhor, duzentos. Inclusive, nessa reunião que foi realizada com o Cemaden no dia 17, além do Cemaden, estava presente também o Instituto Nacional de Meteorologia, o Inmet, e a previsão para o período do carnaval não focava só no estado de São Paul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ntão foi convocado também, além do estado de São Paulo, representantes dos estados do Rio de Janeiro e de Minas Gerais, porque a previsão que se tinha para o período era de que a chuva iria impactar esses três estados. Acabou que, por conta de um fenômeno climatológico, ela ficou concentrada no estado de São Paulo, especificamente em São Sebastiã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Nessa reunião, a previsão que os institutos trouxeram, o Inmet previa cerca de 100 milímetros de chuva, ele dava um enfoque no litoral norte. Como o coronel Araújo falou, é muito difícil a gente conseguir especificar o município, ou até mesmo o bairro, é muito difícil.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ntão tinha essa previsão de para o litoral norte de 100 milímetros pelo Inmet. Quando foi aberta a palavra ao Cemaden, eles colocaram uma previsão de 200 milímetros, mas já focado na Região Metropolitana de São Paulo e Baixada Santista. Então, além de divergir um pouco de valores, também divergiu um pouco da áre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O alerta que tinha sido divulgado pela Defesa Civil do Estado foi divulgado no dia anterior à reunião do Cemaden, foi no dia 16, na quinta-feira. Esse alerta previa chuva em todo o estado e dava um destaque para o litoral norte, com aproximadamente 250 milímetros. Então, até complementando a fala do coronel Araújo, dentro das ferramentas que a gente tinha disponível, de tecnologia, de meteorologia esses foram os indicativos que os modelos apontavam para nós nesse períod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RINALDO DE ARAÚJO MONTEIRO - </w:t>
      </w:r>
      <w:r>
        <w:rPr>
          <w:rFonts w:cs="Times New Roman" w:ascii="Times New Roman" w:hAnsi="Times New Roman"/>
          <w:sz w:val="24"/>
          <w:szCs w:val="24"/>
        </w:rPr>
        <w:t>Obrigado, tenente Roncatto. Então é isso, deputado. Nós tínhamos naquele período uma previsão de 250 milímetros para 72 horas, sexta, sábado e domingo. Veja que era uma previsão para os três dias do fim de semana. Na realidade choveu em 24 horas... Na verdade, o período maior é de 12 horas, que foi o maior acumulado, 680 milímetros, um indicador nunca visto na história aqui no estado de São Paul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O que é fato, até os comentários os senhores já fizeram, os fenômenos naturais estão cada vez mais severos, infelizmente. Infelizmente cada vez nós estamos percebendo... Veja o que aconteceu agora no Rio Grande do Sul. Estão cada vez mais severos e infelizmente a tendência é continuar nisso aí. Difícil a gente ter a previsão aqui, como eu disse, mas o que nós temos que buscar é esta estruturação nossa, que nós vamos respondendo conforme as pergunta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BRUNO ZAMBELLI - PL -</w:t>
      </w:r>
      <w:r>
        <w:rPr>
          <w:rFonts w:cs="Times New Roman" w:ascii="Times New Roman" w:hAnsi="Times New Roman"/>
          <w:sz w:val="24"/>
          <w:szCs w:val="24"/>
        </w:rPr>
        <w:t xml:space="preserve"> Pela ordem. Só uma colocação. Eu estive no litoral e conversei com bastante marinheiros, marinheiro é aquele cara que dirige as embarcações ali da região. Essas pessoas têm uma visão: “Olha, não vamos entrar no mar ou não vamos para aquela região porque vai chover forte, não vai conseguir voltar ou vai lançar o barco lá para o fundo do mar”.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Tinha muito barco na água, ali na encosta da Ilhabela. Tem bastante barco estacionado, ancorado que fica ali. Porque era véspera de carnaval, então o pessoal já tinha subido para... Saem do Guarujá, de Santos e vão aportar lá, dormir lá. Vários barcos e o pessoal não, os próprios marinheiros, sabia que ia cair essa quantidade de água. Os caras que têm visão: “Vai chover, mas vai dar para segurar. É um negócio de 100 milímetros, 150 milímetros, 200 milímetros. Vai dar um chuvão, mas já estamos ali”. Não, teve barco que foi arrastado para longe por causa da chuv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DR. JORGE DO CARMO - PT -</w:t>
      </w:r>
      <w:r>
        <w:rPr>
          <w:rFonts w:cs="Times New Roman" w:ascii="Times New Roman" w:hAnsi="Times New Roman"/>
          <w:sz w:val="24"/>
          <w:szCs w:val="24"/>
        </w:rPr>
        <w:t xml:space="preserve"> Tenente, só para mim, presidente. Assim, falou-se de 100 milímetros, falou-se de 250 milímetros, e a diferença é muito grande, a disparidade é muito grande. Então com a tecnologia que nós temos... Claro que nós estamos muito aquém do seria ideal e os fatores extremos, externos são imprevisíveis.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O que não consigo compreender - e como compreender o fenômeno da natureza, não é? - mas a diferença é muito grande. Nós estamos falando que quem mais se aproximou não chegou a metade, não chegou a metade do que aconteceu. Ou nós estamos muito aquém, a tecnologia nossa precisa melhorar muito, ou precisa fazer alguma coisa. Eu sei que o fator extremo, externo e a natureza a gente não tem como prever, mas é muito diferenç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RINALDO DE ARAÚJO MONTEIRO - </w:t>
      </w:r>
      <w:r>
        <w:rPr>
          <w:rFonts w:cs="Times New Roman" w:ascii="Times New Roman" w:hAnsi="Times New Roman"/>
          <w:sz w:val="24"/>
          <w:szCs w:val="24"/>
        </w:rPr>
        <w:t xml:space="preserve">Sabe o que tem, deputado? Nesse caso, especificamente, tivemos um complicador. Nós tínhamos a previsão, estávamos monitorando, o sistema estava se aproximando do estado, mas o que aconteceu? Infelizmente, o sistema de baixa pressão chegou e parou em São Sebastião, esse foi o nosso grande... Ele estacionou e não saiu dali, por isso que o acumulado foi maior e muito além do esperad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Se ele tivesse seguido para o mar - que esse era o trajeto, ia subir um pouquinho sentido Rio de Janeiro, mas sentido mar - não teria acontecido. Mas o sistema veio e estagnou em cima do litoral norte, especificamente em São Sebastião. Isso não é simples para gente prever.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Infelizmente isso aconteceu de o sistema estagnar, o sistema de baixa pressão parou ali em cima e foi derramando água realmente muito além do que a gente havia planejado. Mas na sua segunda pergunta, deputado, realmente participamos da reunião, o tenente Roncatto também já falou disso, participamos da reunião com o Cemaden, na sexta-feira, e na sequência nós já marcamos uma reunião com cerca de 40 municípios da Região Metropolitana e, principalmente, do Vale do Paraíba e do litoral norte, do litoral de maneira geral, Baixada Santista, litoral nort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Nós fizemos emergencialmente já nossa reunião para alertar os municípios do sistema que estava vindo, da preocupação, em que pese não termos essa previsão de chegar a 680; mas mesmo os 250, que é o mais próximo a que chegou nossa previsão, nós já fizemos, preventivamente, fizemos essa reunião orientando os municípios a fazer a vistoria de campo, orientar os munícipes, orientar os bairros, as regiões com áreas de risco. Infelizmente, o nosso estado de São Paulo, como acontece em outros estados também, temos um grande número de áreas de risco, e muito problema habitacional, que decorre de muitas décadas, de ter muitas pessoas morando em área de risco. Isso realmente é o nosso grande complicador.</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 aí, como disse na próxima pergunta, as previsões do Cemaden também. Isso tudo foi enviado para as defesas civis municipais de todo o estado, principalmente os municípios em que está mais focada a nossa preocupação, que eram os municípios do litoral e do Vale do Paraíba também. Nós tínhamos a previsão de que poderia atingir o Vale do Paraíba, então nossas previsões, nossos avisos de risco meteorológico, também os avisos que recebemos do Cemaden, tudo isso nós repassamos também para as defesas civis municipai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CAPITÃO TELHADA - PP</w:t>
      </w:r>
      <w:r>
        <w:rPr>
          <w:rFonts w:cs="Times New Roman" w:ascii="Times New Roman" w:hAnsi="Times New Roman"/>
          <w:sz w:val="24"/>
          <w:szCs w:val="24"/>
        </w:rPr>
        <w:t xml:space="preserve"> - Pela ordem. Eu gostaria de acrescentar, para enriquecer o debate, mas eu achei muito interessante uma colocação do Cemaden, que eu acho que elucida bem essa situação extrema, que em São Sebastião, geralmente, nós observamos, como é Mairiporã, quando teve as seis mortes, em 2016, Franco da Rocha e outros, nós observamos deslizamentos em áreas habitadas por pessoas, ou desmatadas, ou que foram construídas irregularmente em áreas de risco. Esses locais geralmente deslizam, porque teve a intervenção humana. E lá em São Sebastião, quando nós fomos lá até na semana do acontecimento, ajudamos lá levando materiais, doações, etc., e até hoje quando nós passamos na orla, conseguimos ter uma visão aérea, nós vemos que os deslizamentos lá foram generalizados em áreas naturais, sem...</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RINALDO DE ARAÚJO MONTEIRO</w:t>
      </w:r>
      <w:r>
        <w:rPr>
          <w:rFonts w:cs="Times New Roman" w:ascii="Times New Roman" w:hAnsi="Times New Roman"/>
          <w:sz w:val="24"/>
          <w:szCs w:val="24"/>
        </w:rPr>
        <w:t xml:space="preserve"> - Não habitadas, não é, deputa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CAPITÃO TELHADA - PP</w:t>
      </w:r>
      <w:r>
        <w:rPr>
          <w:rFonts w:cs="Times New Roman" w:ascii="Times New Roman" w:hAnsi="Times New Roman"/>
          <w:sz w:val="24"/>
          <w:szCs w:val="24"/>
        </w:rPr>
        <w:t xml:space="preserve"> - Sem interferência humana, o que geralmente não acontece, porque está preservada a vegetação nativa. Então não desliza aquilo. E nós vimos como cicatrizes nas montanhas, como cicatrizes nos morros, como se fosse a mão de Deus pegando e descendo terra em todas as montanhas da região, algo que é realmente incrível, uma visão muito difícil de ver. Eu acho que isso elucida bem a chuva diferente que foi, porque não tinha ninguém morando lá, ninguém tinha interferido no meio ambiente, e aconteceram os deslizamentos em locais totalmente nativos, longe da civilização, da habitação humana ou da interferência das pessoa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RINALDO DE ARAÚJO MONTEIRO </w:t>
      </w:r>
      <w:r>
        <w:rPr>
          <w:rFonts w:cs="Times New Roman" w:ascii="Times New Roman" w:hAnsi="Times New Roman"/>
          <w:sz w:val="24"/>
          <w:szCs w:val="24"/>
        </w:rPr>
        <w:t>- Excelente, deputado, e mostra o tamanho da gravidade que veio desse fenômeno, porque a gente sobrevoando lá a região observava realmente, era possível observar, cicatrizes de deslizamento em áreas inabitadas. Então é uma coisa incrível para a gente ver o tamanho realmente do volume de chuva que caiu. E aí, a nossa previsão e orientação para os municípios é para vistorias, até porque nos 250 milímetros, o litoral a gente já teve até mais chuva que esses 250 milímetros previstos em alguns momentos, e nós não chegamos a ter graves ocorrências como aconteceu agora, ou como aconteceu em outros momento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não havia essa indicação até o momento de retirada preventiva de pessoas. Apesar de ter um volume já preventivo, é orientação, orientar as pessoas, fazer vistoria em área de risco. Essas foram umas das principais orientações passadas para as defesas civis municipais. E aí vem uma das perguntas mais importantes que o deputado Jorge do Carmo fez, e também alinhada à pergunta do deputado Capitão Telhada, e também acho que responde algumas questões sugeridas pelo deputado Bruno Zambelli. O aprendizado, deputado. O que nós vamos aprender disso aí? Uma coisa que eu digo para o senhor, infelizmente o nosso secretário, o coronel Henguel, ele fala muito isso também, e é uma realidade no mundo. Infelizmente, as defesas civis crescem às vezes depois dos desastres aqui no nosso país e em outros do mundo também. E aqui não vai ser diferente, nossa ideia é crescer, aperfeiçoar nosso sistema, que é necessário. É preciso melhorar, deputado, o nosso sistem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a partir desse fenômeno nós traçamos aqui algumas das metas alinhadas com o nosso governador Tarcísio, com o nosso secretário, e com todo o sistema nosso de defesa civil, que são vários. Primeira delas: nós precisamos aperfeiçoar o nosso sistema de monitoramento através de radares, para a gente conseguir, deputado chegar mais próximo dessa previsão, da exatidão da previsão. Eu acho que nunca é utópico dizer que nós vamos ser 100% da nossa previsão, mas chegar próximo da acurácia melhor dessa previsão. E aí nós estabelecemos um projeto desenhado pela defesa civil do estado em parceria com a Secretaria de Estado de Ciência e Tecnologia, com a USP, com a Secretaria de Meio Ambiente, Infraestrutura e Logística e entre outros órgãos parceiros, de forma que possamos ter nossos radares melhor estruturados.</w:t>
      </w:r>
    </w:p>
    <w:p>
      <w:pPr>
        <w:pStyle w:val="Normal"/>
        <w:spacing w:lineRule="auto" w:line="360" w:before="0" w:after="0"/>
        <w:ind w:right="0" w:firstLine="709"/>
        <w:rPr/>
      </w:pPr>
      <w:r>
        <w:rPr>
          <w:rFonts w:cs="Times New Roman" w:ascii="Times New Roman" w:hAnsi="Times New Roman"/>
          <w:sz w:val="24"/>
          <w:szCs w:val="24"/>
        </w:rPr>
        <w:t xml:space="preserve">Nossos dois principais radares, deputado, têm mais de 30 anos de uso. Então são um radar que está em Bauru e outro radar em Presidente </w:t>
      </w:r>
      <w:r>
        <w:rPr>
          <w:rFonts w:eastAsia="Times New Roman" w:cs="Times New Roman" w:ascii="Times New Roman" w:hAnsi="Times New Roman"/>
          <w:sz w:val="24"/>
          <w:szCs w:val="24"/>
          <w:lang w:eastAsia="pt-BR"/>
        </w:rPr>
        <w:t>Prudente. São radares de polarização simples, ou seja, eles só emitem um feixe do sinal na posição horizontal. Hoje, os radares mais modernos são radares de dupla polarização, eles emitem feixe vertical e horizontal para você medir, calcular a altura daquelas nuvens, para você conseguir ter uma apuração melhor.</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e é o primeiro ponto: precisamos aperfeiçoar nossos radares. Aí tem um projeto nosso desenhado, já alinhado aí com o governador, é um projeto de alto custo, os radares... Hoje um radar, deputado, um radar Banda S, que é o que atinge uma área maior, chega a ter 200 km de monitoramento, está em torno de uns 22 milhões reais.</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l é o nosso projeto? Você ter cinco radares Banda S cobrindo e até intercalando, pegando uma área sobre o outro, para você tem um melhor monitoramento de todo o estado de São Paulo. Também, quatro radares Banda X, que são radares que pegam uma área menor, mas tem uma acurácia até melhor. Esses quatro radares ficariam em toda a faixa litorânea do estado. Então, esse é o nosso projeto.  Já temos um radar...</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57" w:firstLine="567"/>
        <w:rPr/>
      </w:pPr>
      <w:r>
        <w:rPr>
          <w:rFonts w:eastAsia="Times New Roman" w:cs="Times New Roman" w:ascii="Times New Roman" w:hAnsi="Times New Roman"/>
          <w:b/>
          <w:sz w:val="24"/>
          <w:szCs w:val="24"/>
          <w:lang w:eastAsia="pt-BR"/>
        </w:rPr>
        <w:t>O SR. CAPITÃO TELHADA - PP -</w:t>
      </w:r>
      <w:r>
        <w:rPr>
          <w:rFonts w:eastAsia="Times New Roman" w:cs="Times New Roman" w:ascii="Times New Roman" w:hAnsi="Times New Roman"/>
          <w:sz w:val="24"/>
          <w:szCs w:val="24"/>
          <w:lang w:eastAsia="pt-BR"/>
        </w:rPr>
        <w:t xml:space="preserve"> Coronel, só um minutinho.</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57" w:firstLine="567"/>
        <w:rPr/>
      </w:pPr>
      <w:r>
        <w:rPr>
          <w:rFonts w:eastAsia="Times New Roman" w:cs="Times New Roman" w:ascii="Times New Roman" w:hAnsi="Times New Roman"/>
          <w:b/>
          <w:sz w:val="24"/>
          <w:szCs w:val="24"/>
          <w:lang w:eastAsia="pt-BR"/>
        </w:rPr>
        <w:t xml:space="preserve">O SR. RINALDO DE ARAÚJO MONTEIRO - </w:t>
      </w:r>
      <w:r>
        <w:rPr>
          <w:rFonts w:eastAsia="Times New Roman" w:cs="Times New Roman" w:ascii="Times New Roman" w:hAnsi="Times New Roman"/>
          <w:sz w:val="24"/>
          <w:szCs w:val="24"/>
          <w:lang w:eastAsia="pt-BR"/>
        </w:rPr>
        <w:t>Pois não?</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57" w:firstLine="567"/>
        <w:rPr/>
      </w:pPr>
      <w:r>
        <w:rPr>
          <w:rFonts w:eastAsia="Times New Roman" w:cs="Times New Roman" w:ascii="Times New Roman" w:hAnsi="Times New Roman"/>
          <w:b/>
          <w:sz w:val="24"/>
          <w:szCs w:val="24"/>
          <w:lang w:eastAsia="pt-BR"/>
        </w:rPr>
        <w:t xml:space="preserve">O SR. CAPITÃO TELHADA - PP - </w:t>
      </w:r>
      <w:r>
        <w:rPr>
          <w:rFonts w:eastAsia="Times New Roman" w:cs="Times New Roman" w:ascii="Times New Roman" w:hAnsi="Times New Roman"/>
          <w:sz w:val="24"/>
          <w:szCs w:val="24"/>
          <w:lang w:eastAsia="pt-BR"/>
        </w:rPr>
        <w:t>Esses dois que já existem, em Bauru e em Presidente Prudente, são Banda S...</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57" w:firstLine="567"/>
        <w:rPr/>
      </w:pPr>
      <w:r>
        <w:rPr>
          <w:rFonts w:eastAsia="Times New Roman" w:cs="Times New Roman" w:ascii="Times New Roman" w:hAnsi="Times New Roman"/>
          <w:b/>
          <w:sz w:val="24"/>
          <w:szCs w:val="24"/>
          <w:lang w:eastAsia="pt-BR"/>
        </w:rPr>
        <w:t xml:space="preserve">O SR. RINALDO DE ARAÚJO MONTEIRO - </w:t>
      </w:r>
      <w:r>
        <w:rPr>
          <w:rFonts w:eastAsia="Times New Roman" w:cs="Times New Roman" w:ascii="Times New Roman" w:hAnsi="Times New Roman"/>
          <w:sz w:val="24"/>
          <w:szCs w:val="24"/>
          <w:lang w:eastAsia="pt-BR"/>
        </w:rPr>
        <w:t>São Bandas S.</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57" w:firstLine="567"/>
        <w:rPr/>
      </w:pPr>
      <w:r>
        <w:rPr>
          <w:rFonts w:eastAsia="Times New Roman" w:cs="Times New Roman" w:ascii="Times New Roman" w:hAnsi="Times New Roman"/>
          <w:b/>
          <w:sz w:val="24"/>
          <w:szCs w:val="24"/>
          <w:lang w:eastAsia="pt-BR"/>
        </w:rPr>
        <w:t>O SR. CAPITÃO TELHADA - PP -</w:t>
      </w:r>
      <w:r>
        <w:rPr>
          <w:rFonts w:eastAsia="Times New Roman" w:cs="Times New Roman" w:ascii="Times New Roman" w:hAnsi="Times New Roman"/>
          <w:sz w:val="24"/>
          <w:szCs w:val="24"/>
          <w:lang w:eastAsia="pt-BR"/>
        </w:rPr>
        <w:t>Precisaria de mais três.</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57" w:firstLine="567"/>
        <w:rPr/>
      </w:pPr>
      <w:r>
        <w:rPr>
          <w:rFonts w:eastAsia="Times New Roman" w:cs="Times New Roman" w:ascii="Times New Roman" w:hAnsi="Times New Roman"/>
          <w:b/>
          <w:sz w:val="24"/>
          <w:szCs w:val="24"/>
          <w:lang w:eastAsia="pt-BR"/>
        </w:rPr>
        <w:t>O SR. RINALDO DE ARAÚJO MONTEIRO -</w:t>
      </w:r>
      <w:r>
        <w:rPr>
          <w:rFonts w:eastAsia="Times New Roman" w:cs="Times New Roman" w:ascii="Times New Roman" w:hAnsi="Times New Roman"/>
          <w:sz w:val="24"/>
          <w:szCs w:val="24"/>
          <w:lang w:eastAsia="pt-BR"/>
        </w:rPr>
        <w:t xml:space="preserve"> Sim, são dois principais, nós temos outro que é fundamental para nós também, que é um radar Banda S que está em Salesópolis. São radares do Daee, Daee também participou dos trabalhos com a gente, participa desse grupo, então, o radar do Daee acho que é o nosso mais moderno e o melhor, que nos apoia muito hoje, que pega toda a região da grande São Paulo, a região até do litoral também. Só que... O que acontece? Eu não lembro se o Banda S de Salesópolis é de dupla polarização... É dupla já, né? Então, é o melhor que nós temos hoje, já é um mais moderno... </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57" w:firstLine="567"/>
        <w:rPr/>
      </w:pPr>
      <w:r>
        <w:rPr>
          <w:rFonts w:eastAsia="Times New Roman" w:cs="Times New Roman" w:ascii="Times New Roman" w:hAnsi="Times New Roman"/>
          <w:b/>
          <w:sz w:val="24"/>
          <w:szCs w:val="24"/>
          <w:lang w:eastAsia="pt-BR"/>
        </w:rPr>
        <w:t xml:space="preserve">O SR. CAPITÃO TELHADA - PP - </w:t>
      </w:r>
      <w:r>
        <w:rPr>
          <w:rFonts w:eastAsia="Times New Roman" w:cs="Times New Roman" w:ascii="Times New Roman" w:hAnsi="Times New Roman"/>
          <w:sz w:val="24"/>
          <w:szCs w:val="24"/>
          <w:lang w:eastAsia="pt-BR"/>
        </w:rPr>
        <w:t>Compartilha as imagens (Inaudível.).</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57" w:firstLine="567"/>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O SR. RINALDO DE ARAÚJO MONTEIRO -</w:t>
      </w:r>
      <w:r>
        <w:rPr>
          <w:rFonts w:eastAsia="Times New Roman" w:cs="Times New Roman" w:ascii="Times New Roman" w:hAnsi="Times New Roman"/>
          <w:sz w:val="24"/>
          <w:szCs w:val="24"/>
          <w:lang w:eastAsia="pt-BR"/>
        </w:rPr>
        <w:t xml:space="preserve"> Sim, com a gente. Aí a ideia, o nosso projeto... Nós estamos lá hoje, já desenhamos um projeto de decreto para a gente criar o Centro Climatológico no estado de São Paulo, lá no nosso CGE, lá no nosso Centro de Gerenciamento de Emergências, lá no Palácio.</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ão estamos com um projeto já, uma minuta de decreto, já desenhado, está sob avaliação lá da Consultoria Jurídica para a gente realmente criar e integrar. De todos os radares de todos os órgãos do estado que nós temos, esses dois são da USP, da Unesp...</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57" w:firstLine="567"/>
        <w:rPr/>
      </w:pPr>
      <w:r>
        <w:rPr>
          <w:rFonts w:eastAsia="Times New Roman" w:cs="Times New Roman" w:ascii="Times New Roman" w:hAnsi="Times New Roman"/>
          <w:b/>
          <w:sz w:val="24"/>
          <w:szCs w:val="24"/>
          <w:lang w:eastAsia="pt-BR"/>
        </w:rPr>
        <w:t xml:space="preserve">O SR. CAPITÃO TELHADA - PP - </w:t>
      </w:r>
      <w:r>
        <w:rPr>
          <w:rFonts w:eastAsia="Times New Roman" w:cs="Times New Roman" w:ascii="Times New Roman" w:hAnsi="Times New Roman"/>
          <w:sz w:val="24"/>
          <w:szCs w:val="24"/>
          <w:lang w:eastAsia="pt-BR"/>
        </w:rPr>
        <w:t>IPMet.</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57" w:firstLine="567"/>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O SR. RINALDO DE ARAÚJO MONTEIRO -</w:t>
      </w:r>
      <w:r>
        <w:rPr>
          <w:rFonts w:eastAsia="Times New Roman" w:cs="Times New Roman" w:ascii="Times New Roman" w:hAnsi="Times New Roman"/>
          <w:sz w:val="24"/>
          <w:szCs w:val="24"/>
          <w:lang w:eastAsia="pt-BR"/>
        </w:rPr>
        <w:t xml:space="preserve"> ... do IPMet, de Presidente Prudente e de Bauru, de Salesópolis o Daee. E nós temos outros radares menores da Unicamp, que está sendo estruturado agora também já um Banda X, o radar aqui da USP, temos uns outros aqui na capital também Banda X... Nós vamos instalar a ideia, nós estamos com um projeto para instalar agora em parceria com o Inmet também? É com o Inmet?</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57" w:firstLine="567"/>
        <w:rPr/>
      </w:pPr>
      <w:r>
        <w:rPr>
          <w:rFonts w:eastAsia="Times New Roman" w:cs="Times New Roman" w:ascii="Times New Roman" w:hAnsi="Times New Roman"/>
          <w:b/>
          <w:sz w:val="24"/>
          <w:szCs w:val="24"/>
          <w:lang w:eastAsia="pt-BR"/>
        </w:rPr>
        <w:t>O SR. -</w:t>
      </w:r>
      <w:r>
        <w:rPr>
          <w:rFonts w:eastAsia="Times New Roman" w:cs="Times New Roman" w:ascii="Times New Roman" w:hAnsi="Times New Roman"/>
          <w:sz w:val="24"/>
          <w:szCs w:val="24"/>
          <w:lang w:eastAsia="pt-BR"/>
        </w:rPr>
        <w:t xml:space="preserve"> Com o IEAMar. </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57" w:firstLine="567"/>
        <w:rPr/>
      </w:pPr>
      <w:r>
        <w:rPr>
          <w:rFonts w:eastAsia="Times New Roman" w:cs="Times New Roman" w:ascii="Times New Roman" w:hAnsi="Times New Roman"/>
          <w:b/>
          <w:sz w:val="24"/>
          <w:szCs w:val="24"/>
          <w:lang w:eastAsia="pt-BR"/>
        </w:rPr>
        <w:t>O SR. RINALDO DE ARAÚJO MONTEIRO -</w:t>
      </w:r>
      <w:r>
        <w:rPr>
          <w:rFonts w:eastAsia="Times New Roman" w:cs="Times New Roman" w:ascii="Times New Roman" w:hAnsi="Times New Roman"/>
          <w:sz w:val="24"/>
          <w:szCs w:val="24"/>
          <w:lang w:eastAsia="pt-BR"/>
        </w:rPr>
        <w:t xml:space="preserve"> IEAMar. Um radar em Ilhabela, e isso para instalar já. Já está aqui no Brasil o radar novinho, com esse projeto em parceria com o IEAMar. Nós estamos já com projeto para implantar, deputado, um radar Banda X em Ilhabela, que vai pegar toda a Costa Sul ali do Litoral Norte, principalmente São Sebastião. Então...</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57" w:firstLine="567"/>
        <w:rPr/>
      </w:pPr>
      <w:r>
        <w:rPr>
          <w:rFonts w:eastAsia="Times New Roman" w:cs="Times New Roman" w:ascii="Times New Roman" w:hAnsi="Times New Roman"/>
          <w:b/>
          <w:sz w:val="24"/>
          <w:szCs w:val="24"/>
          <w:lang w:eastAsia="pt-BR"/>
        </w:rPr>
        <w:t>O S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R. JORGE DO CARMO - PT -</w:t>
      </w:r>
      <w:r>
        <w:rPr>
          <w:rFonts w:eastAsia="Times New Roman" w:cs="Times New Roman" w:ascii="Times New Roman" w:hAnsi="Times New Roman"/>
          <w:sz w:val="24"/>
          <w:szCs w:val="24"/>
          <w:lang w:eastAsia="pt-BR"/>
        </w:rPr>
        <w:t xml:space="preserve"> Só para corroborar a vossa explicação, os técnicos da Cemaden estiveram aqui nesta CPI e falaram exatamente de um radar do DAEE. Falaram de Biritiba Mirim, que é Salesópolis.</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57" w:firstLine="567"/>
        <w:rPr/>
      </w:pPr>
      <w:r>
        <w:rPr>
          <w:rFonts w:eastAsia="Times New Roman" w:cs="Times New Roman" w:ascii="Times New Roman" w:hAnsi="Times New Roman"/>
          <w:b/>
          <w:sz w:val="24"/>
          <w:szCs w:val="24"/>
          <w:lang w:eastAsia="pt-BR"/>
        </w:rPr>
        <w:t>O SR. RINALDO DE ARAÚJO MONTEIRO -</w:t>
      </w:r>
      <w:r>
        <w:rPr>
          <w:rFonts w:eastAsia="Times New Roman" w:cs="Times New Roman" w:ascii="Times New Roman" w:hAnsi="Times New Roman"/>
          <w:sz w:val="24"/>
          <w:szCs w:val="24"/>
          <w:lang w:eastAsia="pt-BR"/>
        </w:rPr>
        <w:t xml:space="preserve"> Sim, é o mesmo.</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57" w:firstLine="567"/>
        <w:rPr/>
      </w:pPr>
      <w:r>
        <w:rPr>
          <w:rFonts w:eastAsia="Times New Roman" w:cs="Times New Roman" w:ascii="Times New Roman" w:hAnsi="Times New Roman"/>
          <w:b/>
          <w:sz w:val="24"/>
          <w:szCs w:val="24"/>
          <w:lang w:eastAsia="pt-BR"/>
        </w:rPr>
        <w:t>O S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R. JORGE DO CARMO - PT -</w:t>
      </w:r>
      <w:r>
        <w:rPr>
          <w:rFonts w:eastAsia="Times New Roman" w:cs="Times New Roman" w:ascii="Times New Roman" w:hAnsi="Times New Roman"/>
          <w:sz w:val="24"/>
          <w:szCs w:val="24"/>
          <w:lang w:eastAsia="pt-BR"/>
        </w:rPr>
        <w:t xml:space="preserve"> É o mesmo ao qual você está se referindo, né? Disseram também que ele é particular, ou seja, ele é da iniciativa privada, mas também falaram que é o Daee que opera, o Daee que compartilha. Nós inclusive requeremos informações para serem fornecidas a esta comissão. Mas é só para dizer, é esse...  Nós estamos falando da mesma coisa.</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57" w:firstLine="567"/>
        <w:rPr/>
      </w:pPr>
      <w:r>
        <w:rPr>
          <w:rFonts w:eastAsia="Times New Roman" w:cs="Times New Roman" w:ascii="Times New Roman" w:hAnsi="Times New Roman"/>
          <w:b/>
          <w:sz w:val="24"/>
          <w:szCs w:val="24"/>
          <w:lang w:eastAsia="pt-BR"/>
        </w:rPr>
        <w:t>O SR. RINALDO DE ARAÚJO MONTEIRO -</w:t>
      </w:r>
      <w:r>
        <w:rPr>
          <w:rFonts w:eastAsia="Times New Roman" w:cs="Times New Roman" w:ascii="Times New Roman" w:hAnsi="Times New Roman"/>
          <w:sz w:val="24"/>
          <w:szCs w:val="24"/>
          <w:lang w:eastAsia="pt-BR"/>
        </w:rPr>
        <w:t xml:space="preserve"> Isso, o mesmo radar.</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57" w:firstLine="567"/>
        <w:rPr/>
      </w:pPr>
      <w:r>
        <w:rPr>
          <w:rFonts w:eastAsia="Times New Roman" w:cs="Times New Roman" w:ascii="Times New Roman" w:hAnsi="Times New Roman"/>
          <w:b/>
          <w:sz w:val="24"/>
          <w:szCs w:val="24"/>
          <w:lang w:eastAsia="pt-BR"/>
        </w:rPr>
        <w:t>O S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R. JORGE DO CARMO - PT -</w:t>
      </w:r>
      <w:r>
        <w:rPr>
          <w:rFonts w:eastAsia="Times New Roman" w:cs="Times New Roman" w:ascii="Times New Roman" w:hAnsi="Times New Roman"/>
          <w:sz w:val="24"/>
          <w:szCs w:val="24"/>
          <w:lang w:eastAsia="pt-BR"/>
        </w:rPr>
        <w:t xml:space="preserve"> Falou Salesópolis... São municípios vizinhos, né? Mas não dá a entender que são dois, é um só que tem naquela região.</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57" w:firstLine="567"/>
        <w:rPr/>
      </w:pPr>
      <w:r>
        <w:rPr>
          <w:rFonts w:eastAsia="Times New Roman" w:cs="Times New Roman" w:ascii="Times New Roman" w:hAnsi="Times New Roman"/>
          <w:b/>
          <w:sz w:val="24"/>
          <w:szCs w:val="24"/>
          <w:lang w:eastAsia="pt-BR"/>
        </w:rPr>
        <w:t>O SR. RINALDO DE ARAÚJO MONTEIRO -</w:t>
      </w:r>
      <w:r>
        <w:rPr>
          <w:rFonts w:eastAsia="Times New Roman" w:cs="Times New Roman" w:ascii="Times New Roman" w:hAnsi="Times New Roman"/>
          <w:sz w:val="24"/>
          <w:szCs w:val="24"/>
          <w:lang w:eastAsia="pt-BR"/>
        </w:rPr>
        <w:t xml:space="preserve"> É um só. O radar é importantíssimo para nós, deputado. É um dos nossos principais hoje, que já opera. Com ele e com esses outros nove radares que a gente pretende integrar, temos um primeiro, que deve ser instalado agora. Um radar Banda X está em torno de uns oito milhões, sete milhões, que é o menor, e o Banda S, como eu disse, 22 milhões de reais, por aí.</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ão, é um projeto de alto custo, mas nós temos que fazer. Na verdade, não só nós, né, deputado? Infelizmente o restante do país precisa ter isso aí, o nosso estado de São Paulo... A gente vê que as frentes frias normalmente vêm do mar ou vêm do sul do continente. O ideal é que tenhamos outros estados - Rio Grande do Sul, Santa Catarina, Paraná - também com uma cobertura adequada, para que a gente possa... A gente já copiando as informações que vêm deles, a gente já prevendo aqui também.</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uma questão importante não só para o estado de São Paulo, mas para os outros estados também, principalmente os que estão no Sul, que agora estão sofrendo muito lá, como o Rio Grande do Sul. Esta é uma das primeiras ações: a gente ter a modernização tecnológica - né, deputados? Alinhado com o que o deputado Capitão Telhada também perguntou - dos nossos sistemas de monitoramento.</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riação desse centro climatológico aqui no Estado de São Paulo, com todas as informações de todos os radares centralizadas em um órgão só, independente de a quem pertence o radar. São informações que a gente tem que trabalhar em um centro só e divulgá-las para todos os órgãos necessários. Esse é o nosso o nosso grande projeto. Treinamento nas escolas...</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57" w:firstLine="567"/>
        <w:rPr/>
      </w:pPr>
      <w:r>
        <w:rPr>
          <w:rFonts w:eastAsia="Times New Roman" w:cs="Times New Roman" w:ascii="Times New Roman" w:hAnsi="Times New Roman"/>
          <w:b/>
          <w:sz w:val="24"/>
          <w:szCs w:val="24"/>
          <w:lang w:eastAsia="pt-BR"/>
        </w:rPr>
        <w:t>O S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R. JORGE DO CARMO - PT -</w:t>
      </w:r>
      <w:r>
        <w:rPr>
          <w:rFonts w:eastAsia="Times New Roman" w:cs="Times New Roman" w:ascii="Times New Roman" w:hAnsi="Times New Roman"/>
          <w:sz w:val="24"/>
          <w:szCs w:val="24"/>
          <w:lang w:eastAsia="pt-BR"/>
        </w:rPr>
        <w:t xml:space="preserve"> O governador concordou em... </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57" w:firstLine="567"/>
        <w:rPr/>
      </w:pPr>
      <w:r>
        <w:rPr>
          <w:rFonts w:eastAsia="Times New Roman" w:cs="Times New Roman" w:ascii="Times New Roman" w:hAnsi="Times New Roman"/>
          <w:b/>
          <w:sz w:val="24"/>
          <w:szCs w:val="24"/>
          <w:lang w:eastAsia="pt-BR"/>
        </w:rPr>
        <w:t>O SR. RINALDO DE ARAÚJO MONTEIRO -</w:t>
      </w:r>
      <w:r>
        <w:rPr>
          <w:rFonts w:eastAsia="Times New Roman" w:cs="Times New Roman" w:ascii="Times New Roman" w:hAnsi="Times New Roman"/>
          <w:sz w:val="24"/>
          <w:szCs w:val="24"/>
          <w:lang w:eastAsia="pt-BR"/>
        </w:rPr>
        <w:t xml:space="preserve"> Sim, sim. O governador está...</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57" w:firstLine="567"/>
        <w:rPr/>
      </w:pPr>
      <w:r>
        <w:rPr>
          <w:rFonts w:eastAsia="Times New Roman" w:cs="Times New Roman" w:ascii="Times New Roman" w:hAnsi="Times New Roman"/>
          <w:b/>
          <w:sz w:val="24"/>
          <w:szCs w:val="24"/>
          <w:lang w:eastAsia="pt-BR"/>
        </w:rPr>
        <w:t>O S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R. JORGE DO CARMO - PT -</w:t>
      </w:r>
      <w:r>
        <w:rPr>
          <w:rFonts w:eastAsia="Times New Roman" w:cs="Times New Roman" w:ascii="Times New Roman" w:hAnsi="Times New Roman"/>
          <w:sz w:val="24"/>
          <w:szCs w:val="24"/>
          <w:lang w:eastAsia="pt-BR"/>
        </w:rPr>
        <w:t xml:space="preserve"> Porque recurso não vai faltar. Nós temos, graças a Deus, o estado mais rico federação, que tem um contingenciamento aí, salvo o meu juízo, de 60 bilhões. Então, destinar 22 milhões para uma situação tão importante eu acho que é uma decisão política evidentemente, né?</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57" w:firstLine="567"/>
        <w:rPr/>
      </w:pPr>
      <w:r>
        <w:rPr>
          <w:rFonts w:eastAsia="Times New Roman" w:cs="Times New Roman" w:ascii="Times New Roman" w:hAnsi="Times New Roman"/>
          <w:b/>
          <w:sz w:val="24"/>
          <w:szCs w:val="24"/>
          <w:lang w:eastAsia="pt-BR"/>
        </w:rPr>
        <w:t>O SR. RINALDO DE ARAÚJO MONTEIRO -</w:t>
      </w:r>
      <w:r>
        <w:rPr>
          <w:rFonts w:eastAsia="Times New Roman" w:cs="Times New Roman" w:ascii="Times New Roman" w:hAnsi="Times New Roman"/>
          <w:sz w:val="24"/>
          <w:szCs w:val="24"/>
          <w:lang w:eastAsia="pt-BR"/>
        </w:rPr>
        <w:t xml:space="preserve"> Cada. É. O projeto total, 135 milhões...</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357" w:firstLine="567"/>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b/>
          <w:sz w:val="24"/>
          <w:szCs w:val="24"/>
          <w:lang w:eastAsia="pt-BR"/>
        </w:rPr>
        <w:t>O S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R. JORGE DO CARMO - PT -</w:t>
      </w:r>
      <w:r>
        <w:rPr>
          <w:rFonts w:eastAsia="Times New Roman" w:cs="Times New Roman" w:ascii="Times New Roman" w:hAnsi="Times New Roman"/>
          <w:sz w:val="24"/>
          <w:szCs w:val="24"/>
          <w:lang w:eastAsia="pt-BR"/>
        </w:rPr>
        <w:t xml:space="preserve"> Vinte e dois cada.</w:t>
      </w:r>
    </w:p>
    <w:p>
      <w:pPr>
        <w:pStyle w:val="Normal"/>
        <w:spacing w:lineRule="auto" w:line="360" w:before="0" w:after="0"/>
        <w:ind w:right="357" w:firstLine="567"/>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highlight w:val="yellow"/>
          <w:lang w:eastAsia="pt-BR"/>
        </w:rPr>
      </w:r>
    </w:p>
    <w:p>
      <w:pPr>
        <w:pStyle w:val="Normal"/>
        <w:spacing w:lineRule="auto" w:line="360" w:before="0" w:after="0"/>
        <w:ind w:right="357" w:firstLine="567"/>
        <w:rPr/>
      </w:pPr>
      <w:r>
        <w:rPr>
          <w:rFonts w:eastAsia="Times New Roman" w:cs="Times New Roman" w:ascii="Times New Roman" w:hAnsi="Times New Roman"/>
          <w:b/>
          <w:sz w:val="24"/>
          <w:szCs w:val="24"/>
          <w:lang w:eastAsia="pt-BR"/>
        </w:rPr>
        <w:t>O SR. RINALDO DE ARAÚJO MONTEIRO -</w:t>
      </w:r>
      <w:r>
        <w:rPr>
          <w:rFonts w:eastAsia="Times New Roman" w:cs="Times New Roman" w:ascii="Times New Roman" w:hAnsi="Times New Roman"/>
          <w:sz w:val="24"/>
          <w:szCs w:val="24"/>
          <w:lang w:eastAsia="pt-BR"/>
        </w:rPr>
        <w:t xml:space="preserve"> É, cada.  O projeto total, salvo engano, 135 milhões, é isso? Cento e trinta e cinco milhões, pode variar um pouco para mais, um pouco para menos. Então, um projeto de alto custo, mas que é fundamental. Nós temos que planejar isso para o nosso PPA aí depois... Eu ia entrar nesse assunto, mas vou voltar mais adiante. Aí a importante participação aqui dos nossos deputados hoje.</w:t>
      </w:r>
    </w:p>
    <w:p>
      <w:pPr>
        <w:pStyle w:val="Normal"/>
        <w:spacing w:lineRule="auto" w:line="360" w:before="0" w:after="0"/>
        <w:ind w:right="357"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Defesa Civil e todo o sistema de defesa civil hoje se aprimorar... Aí, os deputados são fundamentais para nos ajudar no nosso PPA para a gente ter uma melhor estruturação desse planejamento tecnológico e equipamentos. Eu vou entrar já no assunto das escolas, porque isso é fundamental, deputado. </w:t>
      </w:r>
    </w:p>
    <w:p>
      <w:pPr>
        <w:pStyle w:val="Normal"/>
        <w:spacing w:lineRule="auto" w:line="360" w:before="0" w:after="0"/>
        <w:ind w:right="357" w:firstLine="567"/>
        <w:rPr/>
      </w:pPr>
      <w:r>
        <w:rPr>
          <w:rFonts w:eastAsia="Times New Roman" w:cs="Times New Roman" w:ascii="Times New Roman" w:hAnsi="Times New Roman"/>
          <w:sz w:val="24"/>
          <w:szCs w:val="24"/>
          <w:lang w:eastAsia="pt-BR"/>
        </w:rPr>
        <w:t>O nosso cidadão, cidadão brasileiro, não tem o da prevenção, não tem essa cultura. Infelizmente, deputado, nós não temos essa cultura</w:t>
      </w:r>
      <w:r>
        <w:rPr>
          <w:rStyle w:val="Normaltextrun"/>
          <w:rFonts w:cs="Times New Roman" w:ascii="Times New Roman" w:hAnsi="Times New Roman"/>
          <w:sz w:val="24"/>
          <w:szCs w:val="24"/>
        </w:rPr>
        <w:t>, e precisamos aprimorar isso. E onde tem que ser? Nas escolas, nas crianças.</w:t>
      </w:r>
    </w:p>
    <w:p>
      <w:pPr>
        <w:pStyle w:val="Paragraph"/>
        <w:spacing w:lineRule="auto" w:line="360" w:before="0" w:after="0"/>
        <w:ind w:right="0" w:firstLine="709"/>
        <w:jc w:val="both"/>
        <w:textAlignment w:val="baseline"/>
        <w:rPr/>
      </w:pPr>
      <w:r>
        <w:rPr>
          <w:rStyle w:val="Normaltextrun"/>
        </w:rPr>
        <w:t>O deputado Bruno Zambelli e o deputado Capitão Telhada também nos citaram, foi uma pergunta do senhor, o que aprimorar, o que fazer? Esse é um dos grandes fatores nossos, levar, a criação já está aprovada pelo nosso governador, da inclusão na grade curricular da matéria de Defesa Civil para as nossas crianças.</w:t>
      </w:r>
    </w:p>
    <w:p>
      <w:pPr>
        <w:pStyle w:val="Paragraph"/>
        <w:spacing w:lineRule="auto" w:line="360" w:before="0" w:after="0"/>
        <w:ind w:right="0" w:firstLine="709"/>
        <w:jc w:val="both"/>
        <w:textAlignment w:val="baseline"/>
        <w:rPr/>
      </w:pPr>
      <w:r>
        <w:rPr>
          <w:rStyle w:val="Normaltextrun"/>
        </w:rPr>
        <w:t>Então, a grade curricular do Estado, o tenente Lourençon cuida da nossa Defesa Civil na escola, do nosso programa que nós temos também, em um alinhamento que já existia com a Secretaria de Estado da Educação. Agora, com a inclusão, você pode até citar, Lourençon, como está o projeto da inclusão, na grade curricular das escolas, da matéria de Defesa Civil. Por favor.</w:t>
      </w:r>
      <w:r>
        <w:rPr>
          <w:rStyle w:val="Eop"/>
        </w:rPr>
        <w:t> </w:t>
      </w:r>
    </w:p>
    <w:p>
      <w:pPr>
        <w:pStyle w:val="Paragraph"/>
        <w:spacing w:lineRule="auto" w:line="360" w:before="0" w:after="0"/>
        <w:ind w:right="0" w:firstLine="709"/>
        <w:jc w:val="both"/>
        <w:textAlignment w:val="baseline"/>
        <w:rPr>
          <w:rStyle w:val="Normaltextrun"/>
        </w:rPr>
      </w:pPr>
      <w:r>
        <w:rPr/>
      </w:r>
    </w:p>
    <w:p>
      <w:pPr>
        <w:pStyle w:val="Paragraph"/>
        <w:spacing w:lineRule="auto" w:line="360" w:before="0" w:after="0"/>
        <w:ind w:right="0" w:firstLine="709"/>
        <w:jc w:val="both"/>
        <w:textAlignment w:val="baseline"/>
        <w:rPr/>
      </w:pPr>
      <w:r>
        <w:rPr>
          <w:rStyle w:val="Normaltextrun"/>
          <w:b/>
        </w:rPr>
        <w:t>O SR. TIAGO LUIZ LOURENÇON -</w:t>
      </w:r>
      <w:r>
        <w:rPr>
          <w:rStyle w:val="Normaltextrun"/>
        </w:rPr>
        <w:t xml:space="preserve"> Sim, senhor. É importante salientar que essa atividade é desenvolvida pela Secretaria da Educação há muitos anos, no início com a inserção de temas relacionados com gestão de risco e desastres nos materiais que são utilizados pelos estudantes.</w:t>
      </w:r>
    </w:p>
    <w:p>
      <w:pPr>
        <w:pStyle w:val="Paragraph"/>
        <w:spacing w:lineRule="auto" w:line="360" w:before="0" w:after="0"/>
        <w:ind w:right="0" w:firstLine="709"/>
        <w:jc w:val="both"/>
        <w:textAlignment w:val="baseline"/>
        <w:rPr/>
      </w:pPr>
      <w:r>
        <w:rPr>
          <w:rStyle w:val="Normaltextrun"/>
        </w:rPr>
        <w:t>Recentemente, em 2019, iniciamos com eles o programa “Escola + Segura em Educação para Redução de Riscos e Desastres”. Tivemos várias produções nos últimos anos, com vídeos-aulas, com capacitação para os professores coordenadores de núcleos pedagógicos das 91 diretorias de ensino. Isso porque a gente oferece o apoio técnico sobre gestão de risco e desastre para que eles façam a produção como deve ser feita, de forma setorial, já que são os proprietários da política pública setorial de Educação.</w:t>
      </w:r>
    </w:p>
    <w:p>
      <w:pPr>
        <w:pStyle w:val="Paragraph"/>
        <w:spacing w:lineRule="auto" w:line="360" w:before="0" w:after="0"/>
        <w:ind w:right="0" w:firstLine="709"/>
        <w:jc w:val="both"/>
        <w:textAlignment w:val="baseline"/>
        <w:rPr/>
      </w:pPr>
      <w:r>
        <w:rPr>
          <w:rStyle w:val="Normaltextrun"/>
        </w:rPr>
        <w:t xml:space="preserve">Continuamos com essas atividades e, neste ano, em decorrência da determinação do nosso governador, da inserção da matéria Defesa Civil e Primeiros Socorros, a Coordenadoria Pedagógica da Secretaria de Educação passou a produzir os materiais que já estão sendo aplicados aos estudantes desde o segundo bimestre. </w:t>
      </w:r>
    </w:p>
    <w:p>
      <w:pPr>
        <w:pStyle w:val="Paragraph"/>
        <w:spacing w:lineRule="auto" w:line="360" w:before="0" w:after="0"/>
        <w:ind w:right="0" w:firstLine="709"/>
        <w:jc w:val="both"/>
        <w:textAlignment w:val="baseline"/>
        <w:rPr/>
      </w:pPr>
      <w:r>
        <w:rPr>
          <w:rStyle w:val="Normaltextrun"/>
        </w:rPr>
        <w:t xml:space="preserve">A aplicação já foi feita para a primeira e a segunda série do Ensino Médio e o sétimo ano do Fundamental, com temas que são, o material é, por isso é feito pela coordenadoria pedagógica, que é quem tem expertise. Ele insere o tema de acordo com o conteúdo, é contextualizado. </w:t>
      </w:r>
    </w:p>
    <w:p>
      <w:pPr>
        <w:pStyle w:val="Paragraph"/>
        <w:spacing w:lineRule="auto" w:line="360" w:before="0" w:after="0"/>
        <w:ind w:right="0" w:firstLine="709"/>
        <w:jc w:val="both"/>
        <w:textAlignment w:val="baseline"/>
        <w:rPr/>
      </w:pPr>
      <w:r>
        <w:rPr>
          <w:rStyle w:val="Normaltextrun"/>
        </w:rPr>
        <w:t>Então já foi feito isso para biologia, ciências, química, geografia, enfim, e continua esse processo de produção, está bastante trabalhoso lá, por eles. Acredito que todos os bimestres do ano serão atendidos. Já está desde o segundo bimestre deste ano em funcionamento.</w:t>
      </w:r>
      <w:r>
        <w:rPr>
          <w:rStyle w:val="Eop"/>
        </w:rPr>
        <w:t> </w:t>
      </w:r>
    </w:p>
    <w:p>
      <w:pPr>
        <w:pStyle w:val="Paragraph"/>
        <w:spacing w:lineRule="auto" w:line="360" w:before="0" w:after="0"/>
        <w:ind w:right="0" w:firstLine="709"/>
        <w:jc w:val="both"/>
        <w:textAlignment w:val="baseline"/>
        <w:rPr>
          <w:rStyle w:val="Normaltextrun"/>
        </w:rPr>
      </w:pPr>
      <w:r>
        <w:rPr/>
      </w:r>
    </w:p>
    <w:p>
      <w:pPr>
        <w:pStyle w:val="Paragraph"/>
        <w:spacing w:lineRule="auto" w:line="360" w:before="0" w:after="0"/>
        <w:ind w:right="0" w:firstLine="709"/>
        <w:jc w:val="both"/>
        <w:textAlignment w:val="baseline"/>
        <w:rPr/>
      </w:pPr>
      <w:r>
        <w:rPr>
          <w:b/>
        </w:rPr>
        <w:t>O SR. RINALDO DE ARAÚJO MONTEIRO</w:t>
      </w:r>
      <w:r>
        <w:rPr/>
        <w:t xml:space="preserve"> -</w:t>
      </w:r>
      <w:r>
        <w:rPr>
          <w:rStyle w:val="Normaltextrun"/>
        </w:rPr>
        <w:t xml:space="preserve"> Obrigado, Lourençon. Então, deputados, esse é um ponto crucial para nós, mudar a cultura do cidadão brasileiro para prevenção. Tem que começar desde as crianças. Então já está alinhado isso e já está em andamento esse projeto nosso, que é um grande avanço, que vamos ter retorno disso daqui a alguns anos. Esse é um projeto longo, mas vamos ter que cidadãos adultos mais conscientes.</w:t>
      </w:r>
    </w:p>
    <w:p>
      <w:pPr>
        <w:pStyle w:val="Paragraph"/>
        <w:spacing w:lineRule="auto" w:line="360" w:before="0" w:after="0"/>
        <w:ind w:right="0" w:firstLine="709"/>
        <w:jc w:val="both"/>
        <w:textAlignment w:val="baseline"/>
        <w:rPr/>
      </w:pPr>
      <w:r>
        <w:rPr>
          <w:rStyle w:val="Normaltextrun"/>
        </w:rPr>
        <w:t xml:space="preserve">É aquela mesma questão lá da criança que vê o pai usando o celular quando está dirigindo. “Pai, não pode fazer isso”. Essa é a ideia. “Pai, não pode construir essa casa aqui, será que pode? Eu estudei na escola que a casa aqui, nesse morro, não é o ideal, pai.” Então essa, apesar de outros fatores, problemas sociais e falta de habitação, é uma cultura que a gente precisa sedimentar no nosso País e realmente aperfeiçoar. </w:t>
      </w:r>
    </w:p>
    <w:p>
      <w:pPr>
        <w:pStyle w:val="Paragraph"/>
        <w:spacing w:lineRule="auto" w:line="360" w:before="0" w:after="0"/>
        <w:ind w:right="0" w:firstLine="709"/>
        <w:jc w:val="both"/>
        <w:textAlignment w:val="baseline"/>
        <w:rPr/>
      </w:pPr>
      <w:r>
        <w:rPr>
          <w:rStyle w:val="Normaltextrun"/>
        </w:rPr>
        <w:t>Outra questão do avanço tecnológico também, das perguntas dos deputados. O deputado Jorge do Carmo citou o seguinte, eu estava me preparando para o Carnaval, e aí o senhor não foi para o Carnaval, não teve. Eu também estava, deputado, no Carnaval lá em Taubaté, na minha casa, e eu lembro que uns amigos me mandaram uma foto deles lá no clube, dançando, e eu mandei a foto do meu bloco carnavalesco de colete de Defesa Civil, lá em São Sebastião. “Meu bloco é esse aqui”, falei para os amigos. É a realidade nossa.</w:t>
      </w:r>
    </w:p>
    <w:p>
      <w:pPr>
        <w:pStyle w:val="Paragraph"/>
        <w:spacing w:lineRule="auto" w:line="360" w:before="0" w:after="0"/>
        <w:ind w:right="0" w:firstLine="709"/>
        <w:jc w:val="both"/>
        <w:textAlignment w:val="baseline"/>
        <w:rPr/>
      </w:pPr>
      <w:r>
        <w:rPr>
          <w:rStyle w:val="Normaltextrun"/>
        </w:rPr>
        <w:t>Esse comentário por quê? Porque os desastres normalmente acontecem de madrugada, à noite, à hora em que as pessoas estão dormindo e não estão vendo o que está acontecendo. E aí nós precisamos ter sistemas de monitoramento de alertas mais eficientes.</w:t>
      </w:r>
    </w:p>
    <w:p>
      <w:pPr>
        <w:pStyle w:val="Paragraph"/>
        <w:spacing w:lineRule="auto" w:line="360" w:before="0" w:after="0"/>
        <w:ind w:right="0" w:firstLine="709"/>
        <w:jc w:val="both"/>
        <w:textAlignment w:val="baseline"/>
        <w:rPr/>
      </w:pPr>
      <w:r>
        <w:rPr>
          <w:rStyle w:val="Normaltextrun"/>
        </w:rPr>
        <w:t>O deputado Capitão Telhada citou esse projeto que nós já estamos em andamento com a Defesa Civil Nacional e com a Anatel, que é o formato Cell Broadcast. Todo cidadão vai passar a receber. A ideia é que, a partir de três de novembro, a gente já comece a testar o sistema aqui no nosso estado, principalmente em algumas áreas de risco, alguns municípios.</w:t>
      </w:r>
    </w:p>
    <w:p>
      <w:pPr>
        <w:pStyle w:val="Paragraph"/>
        <w:spacing w:lineRule="auto" w:line="360" w:before="0" w:after="0"/>
        <w:ind w:right="0" w:firstLine="709"/>
        <w:jc w:val="both"/>
        <w:textAlignment w:val="baseline"/>
        <w:rPr/>
      </w:pPr>
      <w:r>
        <w:rPr>
          <w:rStyle w:val="Normaltextrun"/>
        </w:rPr>
        <w:t>A proposta da Anatel, junto com a Defesa Civil Nacional, é que, a partir de dezembro deste ano, ou mais tardar janeiro, já esteja esse sistema totalmente operando aqui no nosso estado e nosso País. Ou seja, o cidadão vai receber o seu alerta, independente de ele se cadastrar ou não. Hoje nós temos os alertas via SMS que o cidadão tem que mandar um SMS, cadastrar o CEP dele. Isso vai continuar ocorrendo, recebendo esses nossos alertas.</w:t>
      </w:r>
    </w:p>
    <w:p>
      <w:pPr>
        <w:pStyle w:val="Paragraph"/>
        <w:spacing w:lineRule="auto" w:line="360" w:before="0" w:after="0"/>
        <w:ind w:right="0" w:firstLine="709"/>
        <w:jc w:val="both"/>
        <w:textAlignment w:val="baseline"/>
        <w:rPr/>
      </w:pPr>
      <w:r>
        <w:rPr>
          <w:rStyle w:val="Normaltextrun"/>
        </w:rPr>
        <w:t>Mas os formatos Cell Broadcast têm dois tipos de alerta que devem ser tratados, alerta severo e alerta extremo. O alerta severo, e será num formato também de Idap, de mensagem, ele vai vibrar, vai aparecer a mensagem, mas o cidadão, se ele quiser, pode bloquear para não receber mais esse alerta severo.</w:t>
      </w:r>
    </w:p>
    <w:p>
      <w:pPr>
        <w:pStyle w:val="Paragraph"/>
        <w:spacing w:lineRule="auto" w:line="360" w:before="0" w:after="0"/>
        <w:ind w:right="0" w:firstLine="709"/>
        <w:jc w:val="both"/>
        <w:textAlignment w:val="baseline"/>
        <w:rPr/>
      </w:pPr>
      <w:r>
        <w:rPr>
          <w:rStyle w:val="Normaltextrun"/>
        </w:rPr>
        <w:t>Agora, para o alerta extremo não vai ter nem essa possibilidade. Não existe possibilidade, já isso programado, a um custo de 70 milhões para as operadoras de telefonia móvel poderem gerar esse sistema. O cidadão não vai nem poder bloquear. Vai tocar o celular, vai vibrar, vai aparecer a mensagem dele, que você está em área, busque um local seguro, e, enquanto ele não der o ok, não vai sair da tela dele. Vai tocar um alerta, tipo uma sirene, vai tocar no celular dele. Esse é o projeto.</w:t>
      </w:r>
    </w:p>
    <w:p>
      <w:pPr>
        <w:pStyle w:val="Paragraph"/>
        <w:spacing w:lineRule="auto" w:line="360" w:before="0" w:after="0"/>
        <w:ind w:right="0" w:firstLine="709"/>
        <w:jc w:val="both"/>
        <w:textAlignment w:val="baseline"/>
        <w:rPr/>
      </w:pPr>
      <w:r>
        <w:rPr>
          <w:rStyle w:val="Normaltextrun"/>
        </w:rPr>
        <w:t xml:space="preserve">Ainda podemos adequar alguns sistemas, algumas adequações de quando vai tocar, os níveis. Isso deve partir do nosso CGE, do nosso Centro de Gerenciamento de Emergência, que vai emitir os alertas, mas isso ainda pode ser adequado. Estão vendo quais os níveis em que vai ser atingido, emitido o alerta severo ou o alerta extremo, de tal forma que vai ser um grande avanço para nós. </w:t>
      </w:r>
    </w:p>
    <w:p>
      <w:pPr>
        <w:pStyle w:val="Paragraph"/>
        <w:spacing w:lineRule="auto" w:line="360" w:before="0" w:after="0"/>
        <w:ind w:right="0" w:firstLine="709"/>
        <w:jc w:val="both"/>
        <w:textAlignment w:val="baseline"/>
        <w:rPr/>
      </w:pPr>
      <w:r>
        <w:rPr>
          <w:rStyle w:val="Normaltextrun"/>
        </w:rPr>
        <w:t>E por áreas, por repetidoras, não por CEP. Então, se nós temos um alerta que será emitido para determinado bairro, determinado município, aquelas repetidoras de telefonia móvel que estão naquela região, todos os telefones móveis atracados</w:t>
      </w:r>
      <w:r>
        <w:rPr/>
        <w:t xml:space="preserve"> àquela repetidora vão receber esse alert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Ou seja, o sistema hoje... Eu moro em Taubaté, eu tenho cadastrado o meu sistema em Taubaté, mas hoje eu não estou lá. Ontem teve uma chuva forte de granizo lá. Eu recebo alerta de Taubaté, mas eu não estou lá. Então, para mim, não é interessante. Eu estou de féria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São Sebastião que aconteceu, feriado. Todo mundo para São Sebastião. Quem tinha cadastro aqui, recebeu o alerta de São Paulo, quem estava em São Sebastião não recebeu o alerta lá, porque você cadastra o seu CEP. O sistema agora, não. Ele vai emitir o alerta para aonde vai estar o celular.</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vai ser um grande avanço. Para mim, eu acredito que é um dos maiores avanços nosso. Só que, para gente emitir esse alerta, eu tenho que emitir um alerta com qualidade, com a informação mais próxim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Aí, volta à primeira pergunta, deputado Jorge do Carmo, que o senhor colocou. Para eu emitir um alerta de qualidade, eu tenho que ter um sistema de monitoramento de qualidade. Tem que ter radares, senão eu vou emitir um alerta e corre o risco de cair em descrédit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xemplo das sirenes. A sirene é um sistema importante. O nosso propósito, a ideia do nosso secretário, deputado, é quanto mais sistemas de alertas, de emissão, tivermos, melhor para o cidadão. Quanto mais, melhor. A redundância de sistemas é melhor para o cidadão estar ciente. Mas temos que ter para isso tudo alerta de qualidade, com monitoramento de qualidade. Por isso, devemos ter os radare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Aliado a isso, também estamos implantando o sistema Sisar, que é o sistema de emissão de alertas por sirenes, que nós vamos implantar em alguns munícipios: São Sebastião, Franco da Rocha e Guarujá. Estes são os últimos munícipios nossos que tivemos um número considerável de vítima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tão, é um sistema de sirene que deve atingir toda comunidade, para chegar no nível mínimo de 70 decibéis. É isso, né, tenente Roncatto? O tenente Roncatto é um dos que cuidam desse projeto. Nós já emitimos a solicitação para a aquisição dessas sirenes. O sistema é caro, porque ele é um sistema remoto. Em princípio, ele vai disparar automaticamente. Assim que atingir determinados requisitos, o sistema dispara automaticamente as sirene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Nós voltamos no que nós estávamos falando do sistema anterior de ter a cultura de prevenção adequada ao nosso cidadão. Nós temos estados, não vou citar qual estado aqui, quais regiões, que já utilizam o sistema de sirenes, mas, infelizmente, o cidadão rouba a sirene para vender, o cidadão coloca o baile funk para tocar nas sirene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fim, é importante a gente ter a cultura da prevenção enraizada no nosso cidadão, senão não vai adiantar nada, não vai adiantar nada. A sirene, também, da mesma forma, para tocar nós temos que ter sistemas de monitoramento confiáveis para que ela possa tocar da maneira mais assertiva possível.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O cidadão, de maneira geral, às vezes acostuma com a sirene. Não sei quem viu um vídeo que passa um alerta de sirene tocando lá em uma cidade na Ucrânia, na guerra. São tantas sirenes tocando. Você vê no vídeo a sirene tocando em uma praça e a família brincando com as crianças. Ninguém está mais nem aí com as sirenes, porque às vezes cai em descrédit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nós temos que ter sistemas confiáveis. Quanto mais sistemas, com o exemplo das sirenes, para a gente levar mais informação, e informação de segurança, mais próxima da realidade, com acurácia para os cidadão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tão, esse é um dos grandes passos nossos. Não sei se eu já citei todos os avanços nossos, senhores, olhem: sirene; “cell brodcast”; radares; educação nas escolas; o mapeamento de risco comunitário, junto com a comunidade - esse é outro avanço que nós estamos fazendo também, entre outras açõe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Mas, eu volto... Isso aqui tudo alinhado com as perguntas dos deputados, com as tecnologias. Eu vou voltar em um assunto importantíssimo, deputado Bruno Zambelli citou, deputado Capitão Telhada também, que são investimentos. Para além disso tudo, é preciso investimentos. Precisamos buscar fontes, formas de investir na nossa Defesa Civil.</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Aqui no estado de São Paulo, a Defesa Civil do Estado está ligada ao secretário-chefe da Casa Militar, coronel Henguel, que está ligado direto ao gabinete do governador. Então, vejam que nós temos um importante sistema aqui, porque a facilidade do coordenador estadual que está ligado direto ao governador, aí, nós temos o orçament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Infelizmente, nós temos estados que não ocorrem dessa forma. A Defesa Civil do Estado não tem orçamento próprio e fica mais difícil a gestão. Cada estado tem a sua realidade, cada estado... Tem estado que está ligado a um coronel dos bombeiros, às vezes é o comandante do próprio Corpo de Bombeiros, tem estado que... Enfim, varia. Cada estado tem a sua estrutur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Mas, eu reputo e vejo, posso estar enganado, que o melhor formato é o sistema que nós temos aqui no estado de São Paulo, no qual o secretário, o coordenador está ligado ao gabinete do governador. E aí, facilita a gestão para a gente. Mesmo assim, precisamos de recurso, porque aqui em São Paulo tudo é grande, o número de áreas de riscos... Tudo é grande. Para a gente abastecer os 645 munícipios com viaturas, é um trabalho grand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Contamos muito com muitos deputados aqui que nos ajudaram nesse trabalho, que nós pretendemos finalizar no ano que vem, com 645 munícipios abastecidos, com a ajuda fundamental dos deputados, com as emendas, para a gente adquirir equipamentos, viaturas, para fornecer aos munícipios. </w:t>
      </w:r>
    </w:p>
    <w:p>
      <w:pPr>
        <w:pStyle w:val="Normal"/>
        <w:spacing w:lineRule="auto" w:line="360" w:before="0" w:after="0"/>
        <w:ind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 grande trabalho aqui, feito, liderado pelo deputado Capitão Telhada, da gente criar um fundo específico para a Defesa Civil, para a questão dos desastres. Eu vejo isso como um trabalho importantíssimo, para a gente ter a expectativa de ter esse recurso. Especificamente, por exemplo, para ações e obras emergenciais de Defesa Civil.</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Nesse caso de São Sebastião, o governador já liberou sete milhões de maneira imediata, em dois dias, para o munícipio poder contratar maquinário, para limpar vias públicas, caminhões para carregar o lixo, enfim, até urna, caixões, para poder transportar as vítimas, os corpos das vítima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Isso vai nos facilitar ainda mais quando a gente tiver uma fonte de recursos já específica da Defesa Civil para atuar e dar o suporte aos munícipios em questões emergenciais. Eu reporto hoje que seria um dos grandes ganhos nossos para a Defesa Civil. A União criou agora um fundo também, federal, para as ações emergenciais. Poderíamos ter até essa possibilidade de, tendo esse fundo, um repasse fundo a fundo, alguns casos. Entre outras ações que eu reputo de fundamental importância para nós.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O orçamento da Defesa Civil do Estado, eu cheguei a ver aqui, já estou no sistema há alguns anos, como coordenador regional, lá no Vale do Paraíba. Vim para a Defesa Civil estadual em maio do ano passado. Eu cheguei a ver, em alguns anos, salvo engano, orçamento em torno de 5 milhões para a Defesa Civil do Estado.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No ano passado, nós já gastamos mais de 100 milhões. Esse ano, já gastamos muito. Estamos tendo repasses, muitas vezes, de outras secretarias. Porque esse ano foi muito grande o estrago.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Desde novembro do ano passado nós começamos a ter estragos devido às grandes chuvas que já tivemos, mais no interior do estado, na região de Campinas, Araraquara, São Carlos.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Tivemos várias ocorrências ali, que tiveram que ter atuação e intervenção nossa, com obras de contenção, pontes. Famílias que ficam isoladas na zona rural, sem poder a criança ir para uma escola, você poder socorrer e ir para um hospital, o produtor rural escoar a sua produção.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E aí, para esses casos, para muitos municípios que têm pouco recurso, entram as ações e recursos da Defesa Civil para dar esse suporte a esses municípios. E nós tivemos muitas ações, muitas obras nós realizamos.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O ano passado eu vim aqui, falar com o presidente, com alguns deputados, para ampliar um pouco mais o nosso orçamento para esse ano. Graças a Deus, nós conseguimos dar uma melhorada no nosso orçamento. </w:t>
      </w:r>
    </w:p>
    <w:p>
      <w:pPr>
        <w:pStyle w:val="Normal"/>
        <w:spacing w:lineRule="auto" w:line="360" w:before="0" w:after="0"/>
        <w:ind w:right="357" w:firstLine="709"/>
        <w:rPr/>
      </w:pPr>
      <w:r>
        <w:rPr>
          <w:rFonts w:cs="Times New Roman" w:ascii="Times New Roman" w:hAnsi="Times New Roman"/>
          <w:sz w:val="24"/>
          <w:szCs w:val="24"/>
        </w:rPr>
        <w:t xml:space="preserve">Mas os desafios nossos são muito grandes. Precisamos muito do apoio dos senhores, para que tenhamos recursos realmente mais adequados para fazer frente à grandiosidade que é o estado de São Paulo, para fazer frente a essas inovações que estamos buscando.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O projeto total nosso é em torno de 300 milhões, mas só para radares e algumas coisas mais específicas, a modernização do nosso Centro de Gerenciamento de Emergências.</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O sistema novo nosso, o Sidec, Sistema integrado de Defesa Civil, para a gente modernizar o sistema, a gente ter os agentes de Defesa Civil municipal gerando informações e mandando online para a gente, as ocorrências, para a gente centralizar tudo ali as informações.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Então esses são avanços que nós precisamos ter, de maneira fundamental, no nosso Sistema Estadual de Defesa Civil. Não tem jeito, a gente precisa de recursos para a gente aprimorar o nosso Sistema Estadual.</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O projeto, a lei aprovada agora, para a emissão dos alertas nas emissoras de rádio e TV, isso é um grande ganho para nós. É um ganho fundamental para nós. Nas ações, o deputado citou se nós enviamos as informações. Enviamos antes. Tivemos vídeo de senhora dizendo que ouviu, assistiu os nossos vídeos, os nossos alertas, a nossa informação, e não desceu para São Sebastião.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Então são mais de 730 mil visualizações que tivemos, nos nossos vídeos e nos nossos alertas, que emitimos na época pré desastre lá. E temos depoimentos de senhoras. Salvo engano, é o Capitão Panzarini que cuida da nossa comunicação. Ela reportou isso, que ouviu os alertas da Defesa Civil e não foi para São Sebastião.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Isso, com o agradecimento desse projeto, deputado, de inciativa do senhor, vamos ter, com certeza, melhoria do nosso sistema. Quando a gente olha outros países, como, por exemplo, a Alemanha, nós mandamos equipes nossas para a Alemanha, para ver o sistema lá. O coronel Henguel foi para lá, Estados Unidos, Espanha.</w:t>
      </w:r>
    </w:p>
    <w:p>
      <w:pPr>
        <w:pStyle w:val="Normal"/>
        <w:spacing w:lineRule="auto" w:line="360" w:before="0" w:after="0"/>
        <w:ind w:right="357" w:firstLine="709"/>
        <w:rPr/>
      </w:pPr>
      <w:r>
        <w:rPr>
          <w:rFonts w:cs="Times New Roman" w:ascii="Times New Roman" w:hAnsi="Times New Roman"/>
          <w:sz w:val="24"/>
          <w:szCs w:val="24"/>
        </w:rPr>
        <w:t xml:space="preserve">Enviamos o nosso oficial, tenente Roncatto, que foi para a Alemanha. A gente vê lá, a cobertura, a quantidade de radares que eles têm, monitorando o país inteiro, é inacreditável. Há sincronização nos radares, inclusive, no mesmo sentido, no mesmo horário, no mesmo tempo, para que a emissão do sinal de um não interfira no outro.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Então esse é o projeto que a gente precisa, não só para o estado de São Paulo, mas para o Brasil como um todo, que é a gente ter uma modernização do nosso sistema. Eu não sei, acho que já respondi todos. Eu acho que é isso aí, o projeto de lei...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Ah, uma questão que o deputado Bruno Zambelli nos informou. A capacitação dos agentes, a estrutura dos agentes de Defesa Civil. Isso também é fundamental para a gente fortalecer o sistema.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Nós buscamos e conseguimos aprovar, esse ano, um projeto de iniciativa nossa. Nem era nosso, isso deveria ser da Defesa Civil nacional, mas corremos atrás e conseguimos aprovar a criação, que nem isso existia ainda, a criação da Classificação Brasileira de Ocupações, a CBO, a ocupação do agente de proteção em Defesa Civil.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Até para facilitar para os prefeitos, gestores municipais poderem abrir um concurso público para se ter agentes de Defesa Civil municipal efetivos. Porque às vezes você tem aquele camarada que trabalha na Defesa Civil municipal um tempo, tem experiência, tem expertise.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Mudou o gestor, mudou o prefeito, troca tudo. Aí você perde aquele profissional com conhecimento, com uma experiência. Isso traz um prejuízo terrível para nós, para o nosso sistema. Por isso que, todo ano, nós fazemos treinamento e capacitação com as defesas civis municipais. Mas é fundamental. Pois não, deputado.</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57" w:firstLine="709"/>
        <w:rPr/>
      </w:pPr>
      <w:r>
        <w:rPr>
          <w:rFonts w:cs="Times New Roman" w:ascii="Times New Roman" w:hAnsi="Times New Roman"/>
          <w:b/>
          <w:sz w:val="24"/>
          <w:szCs w:val="24"/>
        </w:rPr>
        <w:t xml:space="preserve">O SR. DR. JORGE DO CARMO - PT </w:t>
      </w:r>
      <w:r>
        <w:rPr>
          <w:rFonts w:cs="Times New Roman" w:ascii="Times New Roman" w:hAnsi="Times New Roman"/>
          <w:sz w:val="24"/>
          <w:szCs w:val="24"/>
        </w:rPr>
        <w:t xml:space="preserve">- Uma coisa que acontece, infelizmente, com naturalidade, é que muitas vezes o gestor politiza isso. Ao invés de ele colocar um técnico, que tem experiência e pode ajudar, ele coloca uma pessoa da confiança dele.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E a pessoa infelizmente não é uma má pessoa, é uma ótima pessoa, mas não tem nenhuma familiaridade, não tem capacidade técnica, não tem nenhuma orientação. Então é aquilo que o senhor falou: começa outro governo, começa tudo de novo. Ou seja, quem perde com isso é a população.</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57" w:firstLine="709"/>
        <w:rPr/>
      </w:pPr>
      <w:r>
        <w:rPr>
          <w:rFonts w:cs="Times New Roman" w:ascii="Times New Roman" w:hAnsi="Times New Roman"/>
          <w:b/>
          <w:sz w:val="24"/>
          <w:szCs w:val="24"/>
        </w:rPr>
        <w:t>O SR. RINALDO DE ARAÚJO MONTEIRO</w:t>
      </w:r>
      <w:r>
        <w:rPr>
          <w:rFonts w:cs="Times New Roman" w:ascii="Times New Roman" w:hAnsi="Times New Roman"/>
          <w:sz w:val="24"/>
          <w:szCs w:val="24"/>
        </w:rPr>
        <w:t xml:space="preserve"> - Excelente, deputado. Realmente, o próximo projeto foi publicado esse ano, pelo Ministério do Trabalho, essa classificação, já com a criação desse cargo. Então, nem que sejam pelo menos os agentes.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 xml:space="preserve">Às vezes o coordenador pode ser um cargo de confiança, tudo bem. Mas você tem que ter agentes com experiência efetiva. E não, trocar a equipe inteira. Isso é um prejuízo muito grande para nós. </w:t>
      </w:r>
    </w:p>
    <w:p>
      <w:pPr>
        <w:pStyle w:val="Normal"/>
        <w:spacing w:lineRule="auto" w:line="360" w:before="0" w:after="0"/>
        <w:ind w:right="357" w:firstLine="709"/>
        <w:rPr>
          <w:rFonts w:ascii="Times New Roman" w:hAnsi="Times New Roman" w:cs="Times New Roman"/>
          <w:sz w:val="24"/>
          <w:szCs w:val="24"/>
        </w:rPr>
      </w:pPr>
      <w:r>
        <w:rPr>
          <w:rFonts w:cs="Times New Roman" w:ascii="Times New Roman" w:hAnsi="Times New Roman"/>
          <w:sz w:val="24"/>
          <w:szCs w:val="24"/>
        </w:rPr>
        <w:t>E agora o próximo passo é agente buscar a regulamentação, através de lei federal, lá em Brasília. Estamos buscando isso. Hoje o coronel Henguel foi eleito agora em agosto presidente do Conselho Nacional dos Gestores Estaduais de Proteção e Defesa Civil. Então ele já está com essa frente lá, um dos grandes trabalhos, das grandes buscas dele de se ter, lá em Brasília, uma lei federal regulamentando a atividade do agente de proteção e defesa civil.</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isso realmente é importante para nós, deputado. Obrigado pela pergunt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w:t>
      </w:r>
      <w:r>
        <w:rPr>
          <w:rFonts w:cs="Times New Roman" w:ascii="Times New Roman" w:hAnsi="Times New Roman"/>
          <w:sz w:val="24"/>
          <w:szCs w:val="24"/>
        </w:rPr>
        <w:t xml:space="preserve"> </w:t>
      </w:r>
      <w:r>
        <w:rPr>
          <w:rFonts w:cs="Times New Roman" w:ascii="Times New Roman" w:hAnsi="Times New Roman"/>
          <w:b/>
          <w:sz w:val="24"/>
          <w:szCs w:val="24"/>
        </w:rPr>
        <w:t xml:space="preserve">BRUNO ZAMBELLI - PL - </w:t>
      </w:r>
      <w:r>
        <w:rPr>
          <w:rFonts w:cs="Times New Roman" w:ascii="Times New Roman" w:hAnsi="Times New Roman"/>
          <w:sz w:val="24"/>
          <w:szCs w:val="24"/>
        </w:rPr>
        <w:t>Para colocar como plano de carreira, um plano de carreira para... E aí não tem esse problema de troca o gestor, troca a equip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RINALDO DE ARAÚJO MONTEIRO - </w:t>
      </w:r>
      <w:r>
        <w:rPr>
          <w:rFonts w:cs="Times New Roman" w:ascii="Times New Roman" w:hAnsi="Times New Roman"/>
          <w:sz w:val="24"/>
          <w:szCs w:val="24"/>
        </w:rPr>
        <w:t>Troca tu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BRUNO ZAMBELLI - PL - </w:t>
      </w:r>
      <w:r>
        <w:rPr>
          <w:rFonts w:cs="Times New Roman" w:ascii="Times New Roman" w:hAnsi="Times New Roman"/>
          <w:sz w:val="24"/>
          <w:szCs w:val="24"/>
        </w:rPr>
        <w:t>Colocar exigências no plano de carreir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RINALDO DE ARAÚJO MONTEIRO - </w:t>
      </w:r>
      <w:r>
        <w:rPr>
          <w:rFonts w:cs="Times New Roman" w:ascii="Times New Roman" w:hAnsi="Times New Roman"/>
          <w:sz w:val="24"/>
          <w:szCs w:val="24"/>
        </w:rPr>
        <w:t>Bem, senhores, eu acho que é isso aí. Se ficou mais alguma pergunta sem resposta... Agradeço muito. Pertinentes... Deputada, eu acredito que grandes melhorias podem sair para o nosso sistema a partir dessa CPI. Contem com a gente. Trago aqui os cumprimentos do nosso secretário, coronel Henguel, que agradece muito, e contem com a nossa Defesa Civil do Estado de São Paul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Muito obrigada, tenente-coronel Araújo Monteiro. Agradeço pela atenção e pelo pronto atendimento ao nosso convite. Foi um prazer tê-lo conosco. Seu depoimento foi muito esclarecedor e contribuirá enormemente para que esta CPI atinja sua finalidade precípu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Obrigada a todos que vieram aqui explanar, mesmo com todo trabalho que vocês têm, toda demanda, vocês tiraram um tempo para vir aqui. Eu tenho certeza que, a partir do relatório final feito pelo deputado Capitão Telhada, serão explanadas todas essas questões para que o governo veja e, eu tenho certeza, que acate também nossos pedidos. Quero agradecer também a presença do Dr. Fabrício Mirandola, representante do IPT, que muito nos honra como a sua presença, obrigada por vir.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 agradecer também aos deputados presentes e comprometidos com esta CPI, deputado Donato, que teve que sair rapidamente, deputado Dr. Jorge do Carmo, deputado Bruno Zambelli, deputado Capitão Telhada, muito obrigada, parabéns pelo comprometimento. Eu tenho certeza que esta CPI ganha muito com vocês aqui, todas as explanações, todos os projetos de lei. Muito obrigada mesm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xcelentíssimos colegas deputados e deputadas, nossos honrados convidados da Defesa Civil do Estado de São Paulo, público presente, hoje, nesta importante CPI de prevenção de deslizamentos de encostas, deliberamos sobre a prorrogação do prazo de término da CPI por mais 60 dias. A partir de hoje, a nossa CPI tem, como prazo limite, o dia 21/12/2023 para a conclusão dos nossos trabalho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Hoje também tivemos a honra de receber representantes da Defesa Civil do Estado de São Paulo para discutir o plano preventivo de defesa civil, PPDC. O PPDC é uma iniciativa crucial, baseada na compreensão de que a água, especialmente na forma de chuva, desempenha um papel fundamental na desencadeação de deslizamentos, e é justamente entre os meses de dezembro a março que, historicamente, ocorre a maior concentração de chuvas em nosso esta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sse plano, que envolve o monitoramento das chuvas, a análise meteorológica e o mapeamento das áreas de risco, é uma ferramenta poderosa para antecipar a ocorrência de escorregamentos, o que, por sua vez, reduz significativamente o risco de perda de vidas humanas e prejuízos econômicos e sociai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Todo esse trabalho é realizado sob a coordenação da Defesa Civil estadual, em colaboração estreita com as defesas civis municipais e com o apoio técnico valioso do IPT e do IPA. Os resultados impressionantes alcançados por meio do PPDC inspiraram outros municípios em todo o Brasil a adotar essa metodologia, seus parâmetros e critérios. O PPDC tornou-se um exemplo de sucesso na prevenção de riscos e na promoção da segurança da população. </w:t>
      </w:r>
    </w:p>
    <w:p>
      <w:pPr>
        <w:pStyle w:val="Normal"/>
        <w:spacing w:lineRule="auto" w:line="360" w:before="0" w:after="0"/>
        <w:ind w:right="0" w:firstLine="709"/>
        <w:rPr/>
      </w:pPr>
      <w:r>
        <w:rPr>
          <w:rFonts w:cs="Times New Roman" w:ascii="Times New Roman" w:hAnsi="Times New Roman"/>
          <w:sz w:val="24"/>
          <w:szCs w:val="24"/>
        </w:rPr>
        <w:t xml:space="preserve">Agradecemos não só ao tenente-coronel Rinaldo de Araújo Monteiro, ao tenente Tiago Luiz Lourençon e ao tenente Matheus Roncatto, mas também expressamos nossos especiais agradecimentos ao coronel Henguel, secretário chefe da Casa Militar e coordenador da Defesa Civil do estado, à major Cláudia, diretora da Defesa Civil, pela costumeira atenção que sempre nos dispens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Neste momento, permitam-me recorrer às palavras de Provérbios, 31, oito e nove: “abra a boca em favor do mundo, em favor dos direitos de todos os desamparados. Abra a boca, julgue retamente e defenda os direitos dos pobres e necessitados”. Essa passagem bíblica nos recorda a importância da união dos poderes públicos para proteger e cuidar dos menos favorecido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É nosso dever, como legisladores e cidadãos comprometidos, trabalhar juntos para garantir a segurança e o bem-estar de todos os habitantes do nosso estado. Em nome desta CPI, quero expressar nossa gratidão à Defesa Civil do Estado de São Paulo por indicar esses especialistas para colaborar conosco, por seu compromisso com a segurança de nossos cidadãos e por sua pronta atenção aos apelos desta Comissã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Quero também agradecer a todos os deputados e deputadas que participaram desta sessão, ao público presente, à TV Alesp, por registrar esse momento importante, e a todos os telespectadores que acompanharam nossos trabalhos. Que possamos continuar unidos em nossa missão de proteger e servir àqueles que mais necessitam. E que a luz da sabedoria e da cooperação guie nossos esforços para um futuro mais seguro e próspero. Muito obrigada a todo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Não havendo mais itens a tratar, dou por encerrada esta reunião.</w:t>
      </w:r>
    </w:p>
    <w:p>
      <w:pPr>
        <w:pStyle w:val="Normal"/>
        <w:spacing w:lineRule="auto" w:line="36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Encerra-se a reunião.</w:t>
      </w:r>
    </w:p>
    <w:p>
      <w:pPr>
        <w:pStyle w:val="Normal"/>
        <w:spacing w:lineRule="auto" w:line="36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4"/>
        <w:szCs w:val="24"/>
      </w:rPr>
    </w:pPr>
    <w:r>
      <w:rPr>
        <w:rFonts w:cs="Times New Roman" w:ascii="Times New Roman" w:hAnsi="Times New Roman"/>
        <w:i/>
        <w:sz w:val="24"/>
        <w:szCs w:val="24"/>
      </w:rPr>
      <w:t>Divisão de Registro de Pronunciament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right="357" w:hanging="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Normaltextrun">
    <w:name w:val="normaltextrun"/>
    <w:basedOn w:val="Fontepargpadro"/>
    <w:qFormat/>
    <w:rPr/>
  </w:style>
  <w:style w:type="character" w:styleId="Eop">
    <w:name w:val="eop"/>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agraph">
    <w:name w:val="paragraph"/>
    <w:basedOn w:val="Normal"/>
    <w:qFormat/>
    <w:pPr>
      <w:spacing w:before="280" w:after="280"/>
      <w:ind w:right="0" w:hanging="0"/>
      <w:jc w:val="left"/>
    </w:pPr>
    <w:rPr>
      <w:rFonts w:ascii="Times New Roman" w:hAnsi="Times New Roman" w:eastAsia="Times New Roman" w:cs="Times New Roman"/>
      <w:sz w:val="24"/>
      <w:szCs w:val="24"/>
    </w:rPr>
  </w:style>
  <w:style w:type="paragraph" w:styleId="Textodebalo">
    <w:name w:val="Texto de balão"/>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6192.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58:00Z</dcterms:created>
  <dc:creator>taquigrafia</dc:creator>
  <dc:description/>
  <dc:language>en-US</dc:language>
  <cp:lastModifiedBy>ROBERTO GUILLERMO SALINAS QUIROZ</cp:lastModifiedBy>
  <dcterms:modified xsi:type="dcterms:W3CDTF">2023-12-11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101853</vt:lpwstr>
  </property>
</Properties>
</file>