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90, DE 2022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 autoria do Deputado Carlos Giannazi, o projeto de lei nº 190, de 2022, que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“Dispõe sobre a criação da ‘Semana Estadual de valorização das Trabalhadoras e dos Trabalhadores da Saúde’”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 período em que esteve em pauta, nos termos regimentais, a proposição recebeu substitutivo nº 1 de autoria do Deputado Douglas Garcia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icialment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matéria foi encaminhada à Comissão de Constituição, Justiça e Redação, opinou favoravelmente quanto a seus aspectos legais, constitucionais e jurídicos e contrário ao substitutivo nº 1, em seguida, foi encaminhado para Comissão </w:t>
      </w:r>
      <w:r>
        <w:rPr>
          <w:rFonts w:eastAsia="Arial" w:cs="Arial" w:ascii="Arial" w:hAnsi="Arial"/>
          <w:sz w:val="22"/>
          <w:szCs w:val="22"/>
        </w:rPr>
        <w:t>de Administração Pública e Relações de Trabalho</w:t>
      </w:r>
      <w:r>
        <w:rPr>
          <w:rFonts w:eastAsia="Arial" w:cs="Arial" w:ascii="Arial" w:hAnsi="Arial"/>
          <w:color w:val="000000"/>
          <w:sz w:val="22"/>
          <w:szCs w:val="22"/>
        </w:rPr>
        <w:t>, que se manifestou favoravelmente ao mérito do projeto de lei e contrário ao substitutivo nº 1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o fazê-lo, não vislumbramos qualquer óbice de natureza financeiro-orçamentária à sua aprovação, considerando a previsão dos recursos no artigo 3º da presente propositura ora analisada conforme disposto no artigo 25 da Constituição Estadual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ferente ao Substitutivo nº 1, pretende a substituição integral do texto original com base em uma questão gramatical: o uso da expressão “trabalhadoras e trabalhadores de saúde”, no que se trata de natureza financeira-orçamentária o autor do substitutivo manteve o texto original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emais, o presente projeto de lei visa estabelecer uma semana dedicada à valorização e discussão em torno dos profissionais da área da saúde, sendo a referida proposta importante, especialmente após a pandemia da Covid-19, que destacou de maneira inequívoca a relevância desses profissionais para toda a sociedade, colocando em evidência o comprometimento, empenho e dedicação incansáveis que eles têm demonstrad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2"/>
          <w:szCs w:val="22"/>
        </w:rPr>
        <w:t>Projeto de Lei nº 190 de 2022 e contrários ao Substitutivo nº 01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2"/>
          <w:szCs w:val="22"/>
        </w:rPr>
        <w:t>Sala das Comissões,</w:t>
      </w:r>
      <w:r>
        <w:rPr>
          <w:rFonts w:eastAsia="Arial" w:cs="Arial" w:ascii="Arial" w:hAnsi="Arial"/>
          <w:sz w:val="22"/>
          <w:szCs w:val="22"/>
        </w:rPr>
        <w:t xml:space="preserve"> em 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2" w:name="_heading=h.n5dn1lrtjw68"/>
      <w:bookmarkStart w:id="3" w:name="_heading=h.n5dn1lrtjw68"/>
      <w:bookmarkEnd w:id="3"/>
    </w:p>
    <w:p>
      <w:pPr>
        <w:pStyle w:val="Normal"/>
        <w:pBdr/>
        <w:spacing w:lineRule="auto" w:line="360"/>
        <w:ind w:left="0" w:hanging="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Relat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z w:val="24"/>
          <w:szCs w:val="24"/>
        </w:rPr>
        <w:t>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50:00Z</dcterms:created>
  <dc:creator>ALESP</dc:creator>
  <dc:description/>
  <dc:language>en-US</dc:language>
  <cp:lastModifiedBy>PRISCILLA BATISTA DA SILVA</cp:lastModifiedBy>
  <cp:lastPrinted>2024-01-23T14:47:00Z</cp:lastPrinted>
  <dcterms:modified xsi:type="dcterms:W3CDTF">2024-01-23T17:50:00Z</dcterms:modified>
  <cp:revision>2</cp:revision>
  <dc:subject/>
  <dc:title/>
</cp:coreProperties>
</file>