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77, DE 2019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Már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kashima, o projeto de lei nº 577, de 2019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Altera a lei 13.296 de 23 de dezembro de 2008 que dispõe sobre o tratamento tributário do Imposto sobre a Propriedade de Veículos Automotores – IPVA, promovendo a alteração das datas para o seu pagamento.”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opinou favoravelmente quanto a seus aspectos legais, constitucionais e jurídicos, em seguida, foi encaminhado para Comissão de Transportes e Comunicações, que se manifestou favoravelmente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577 de 2019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01:00Z</dcterms:created>
  <dc:creator>ALESP</dc:creator>
  <dc:description/>
  <dc:language>en-US</dc:language>
  <cp:lastModifiedBy>PRISCILLA BATISTA DA SILVA</cp:lastModifiedBy>
  <dcterms:modified xsi:type="dcterms:W3CDTF">2024-01-23T18:01:00Z</dcterms:modified>
  <cp:revision>2</cp:revision>
  <dc:subject/>
  <dc:title/>
</cp:coreProperties>
</file>